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网络安全行业市场发展趋势及投资观察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网络安全是在创业企业发展初期投入风险资本，待其发育相对成熟后，通过市场退出机制将所投入的资本由股权形态转化为资金形态，以收回投资，取得高额风险收益。全球风险资本市场已进入新一轮快速发展的周期。除了成熟投资热点地区外，包括中国和印度、俄罗斯等新兴热点地区的网络安全市场发展快速升温。中国的网络安全起步于</w:t>
      </w:r>
      <w:r>
        <w:rPr/>
        <w:t>20</w:t>
      </w:r>
      <w:r>
        <w:rPr/>
        <w:t>世纪</w:t>
      </w:r>
      <w:r>
        <w:rPr/>
        <w:t>80</w:t>
      </w:r>
      <w:r>
        <w:rPr/>
        <w:t>年代，在市场经济的大潮中，中国的网络安全事业已经有了较大的发展。随着中国经济持续稳定地高速增长和资本市场的逐步完善，中国的资本市场在最近几年呈现出强劲的增长态势，投资于中国市场的高回报率使中国成为全球资本关注的战略要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安全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络安全行业的发展轨迹及多年的实践经验，对中国网络安全行业的内外部环境、行业发展现状、产业链发展状况、市场供需、竞争格局、标杆企业、发展趋势、机会风险、发展策略与投资建议等进行了分析，并重点分析了我国网络安全行业将面临的机遇与挑战，对网络安全行业未来的发展趋势及前景作出审慎分析与预测。是网络安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网络安全行业风投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网络安全行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安全行业定义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主要产品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特性及在国民经济中的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安全行业统计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统计部门和统计口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主要统计方法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涵盖数据种类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网络安全行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长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附加值的提升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壁垒／退出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风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行业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激烈程度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行业及其主要子行业成熟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络安全行业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环节的增值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上下游行业之间的关联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产业链上游相关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行业下游产业链相关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上下游行业影响及风险提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网络安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网络安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网络安全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走向全球投资新时代的风险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全球网络安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全球网络安全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网络安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网络安全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美国网络安全基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美国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洲网络安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网络安全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欧洲网络安全基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欧洲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韩网络安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韩网络安全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日韩网络安全基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日韩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网络安全模式的国际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网络安全行业网络安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网络安全行业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C/PE</w:t>
      </w:r>
      <w:r>
        <w:rPr/>
        <w:t>平均融资额走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平均单个项目投资强度大幅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VC/PE</w:t>
      </w:r>
      <w:r>
        <w:rPr/>
        <w:t>背景企业上市数量和融资规模萎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网络安全行业网络安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网络安全行业网络安全项目数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网络安全行业风投项目投资额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网络安全行业风投项目推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安全行业网络安全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网络安全行业投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网络安全行业投资发展焦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网络安全行业投资发展弊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网络安全企业投资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网络安全行业投资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风投行业发展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网络安全行业发展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安全定义及机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机构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的基本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高风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高收益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低流动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网络安全大都投向高技术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网络安全具有很强的参与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网络安全有其明显的周期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安全的发展要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的六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的四个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网络安全需具备的条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安全基金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基金的作用及发行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基金的资金来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网络安全基金的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网络安全基金的融投资效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网络安全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网络安全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创投行业景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二三线市场投资风险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青睐的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创业投资企业的风险管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市场创业投资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创业投资市场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创投市场新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创投市场表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中国创业投资和私募股权市场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天使投资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使投资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使投资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达国家的天使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天使投资业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络安全存在主要问题及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创业投资市场研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创业投资市场投资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创业投资市场投资案例数量和投资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创业投资市场单笔投资金额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创业投资市场投资案例数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创业投资市场投资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投资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热点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热点细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投资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投资轮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投资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外资投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创投及私募股权投资市场募资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投资市场基金募集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投资市场基金募集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投资市场基金募集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中国投资市场基金募集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中国投资市场基金募集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3-2015</w:t>
      </w:r>
      <w:r>
        <w:rPr/>
        <w:t>年中国投资市场基金募集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网络安全行业投资机会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网络安全市场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安全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行业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行业发展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行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安全行业商业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网络安全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市场规模及成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网络安全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网络安全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网络安全行业需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网络安全行业需求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网络安全行业客户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网络安全行业需求的地区差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网络安全行业供需平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安全行业细分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行业市场结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行业细分结构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行业细分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安全行业市场结构变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网络安全市场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网络安全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网络安全市场发展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网络安全市场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网络安全细分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网络安全市场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网络安全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网络安全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网络安全行业应用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整合成长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变化趋势及新的商业机遇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区域市场拓展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科研开发趋势及替代技术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影响企业销售与服务方式的关键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网络安全行业竞争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竞争结构特点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行业企业间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各子行业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集中度变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安全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网络安全行业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网络安全行业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网络安全行业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网络安全行业威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安全行业竞争格局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行业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网络安全行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网络安全业未来竞争格局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网络安全市场进入及竞争对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网络安全行业竞争力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网络安全企业市场竞争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国内网络安全企业竞争能力提升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（服务）竞争力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整体竞争力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竞争力评价结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网络安全行业重点企业经营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安全企业总体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企业主要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企业资本运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企业创新及品牌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安全企业国际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网络安全行业企业排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安全重点公司主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现金流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运作模式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网络安全行业风投的融资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融资部分来源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创业投资基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小企业科技创新基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附属投资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政府贷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私人投资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安全的融资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网络安全资金的来源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网络安全资金来源渠道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“官助民办”式的网络安全目标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培育多元化的网络安全民间投资主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网络安全行业网络安全运作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安全机构的运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及网络安全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机构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机构的投资准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安全机构的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网络安全机构的运作过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网络安全机构的退出机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安全财务运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险资本筹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决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安全退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网络安全行业网络安全的退出机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安全退出机制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退出机制在网络安全中的作用和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的退出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网络安全退出机制的建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网络安全退出的主要现实途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买壳或借壳上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立和发展柜台交易市场和地区性股权转让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国外二板市场或香港创业板上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并购与企业回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清算退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安全退出方式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最佳退出路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退出渠道之出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退出渠道之</w:t>
      </w:r>
      <w:r>
        <w:rPr/>
        <w:t xml:space="preserve">IPO </w:t>
      </w:r>
    </w:p>
    <w:p>
      <w:pPr>
        <w:pStyle w:val="37"/>
        <w:rPr/>
      </w:pPr>
      <w:r>
        <w:rPr/>
        <w:t>四、网络安全退出机制并购模式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网络安全退出之股权转让产权交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网络安全退出之管理层回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网络安全退出之清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我国网络安全退出渠道的合理选择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投资融资策略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网络安全行业网络安全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VC</w:t>
      </w:r>
      <w:r>
        <w:rPr/>
        <w:t>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VC</w:t>
      </w:r>
      <w:r>
        <w:rPr/>
        <w:t>生产和消费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</w:t>
      </w:r>
      <w:r>
        <w:rPr/>
        <w:t>VC/PE</w:t>
      </w:r>
      <w:r>
        <w:rPr/>
        <w:t>市场十大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风投资本市场预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产业结构将发生巨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年中国风投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网络安全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网络安全热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网络安全形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网络安全行业网络安全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网络安全行业网络安全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网络安全行业网络安全方向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网络安全行业网络安全退出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网络安全行业投资风险提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安全风险评级模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宏观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财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需求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供给约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行业风险评级的结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针对网络安全不同企业的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安全总体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型企业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小型企业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安全投资风险提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其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融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安全行业研究结论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安全子行业研究结论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安全企业投融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融资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22T00:50:00Z</dcterms:modified>
  <cp:revision>27</cp:revision>
  <dc:subject/>
  <dc:title/>
</cp:coreProperties>
</file>