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药品检测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药品检测的检测项目众多，有药品质量检测、药品成分检测、药品重金属检测、药品不良反应检测、药品密封性检测、生物药品检测、药品外观检测、药品常规检测、药品理化检测、药品安全检测和药品缺陷检测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在药品检验检测方面，截至</w:t>
      </w:r>
      <w:r>
        <w:rPr/>
        <w:t>2014</w:t>
      </w:r>
      <w:r>
        <w:rPr/>
        <w:t>年，我国省级、副省级检验机构药检全系统共完成各类检品</w:t>
      </w:r>
      <w:r>
        <w:rPr/>
        <w:t>60</w:t>
      </w:r>
      <w:r>
        <w:rPr/>
        <w:t>多万批，同比增长</w:t>
      </w:r>
      <w:r>
        <w:rPr/>
        <w:t>9.6%</w:t>
      </w:r>
      <w:r>
        <w:rPr/>
        <w:t>。其中，国家药品评价抽验</w:t>
      </w:r>
      <w:r>
        <w:rPr/>
        <w:t>7</w:t>
      </w:r>
      <w:r>
        <w:rPr/>
        <w:t>万批、监督抽验</w:t>
      </w:r>
      <w:r>
        <w:rPr/>
        <w:t>18.73</w:t>
      </w:r>
      <w:r>
        <w:rPr/>
        <w:t>万批、进口检验近</w:t>
      </w:r>
      <w:r>
        <w:rPr/>
        <w:t>6</w:t>
      </w:r>
      <w:r>
        <w:rPr/>
        <w:t>万批、生物制品批签发检验</w:t>
      </w:r>
      <w:r>
        <w:rPr/>
        <w:t>8732</w:t>
      </w:r>
      <w:r>
        <w:rPr/>
        <w:t>批、医疗器械检测</w:t>
      </w:r>
      <w:r>
        <w:rPr/>
        <w:t>5</w:t>
      </w:r>
      <w:r>
        <w:rPr/>
        <w:t>万批。此外，全国各级药检系统还较好地完成了各项应急检验任务。</w:t>
      </w:r>
    </w:p>
    <w:p>
      <w:pPr>
        <w:pStyle w:val="Style7"/>
        <w:ind w:firstLine="420"/>
        <w:rPr/>
      </w:pPr>
      <w:r>
        <w:rPr/>
        <w:t>2014</w:t>
      </w:r>
      <w:r>
        <w:rPr/>
        <w:t>年，国家质检总局透露，检测体系将走向市场，现在</w:t>
      </w:r>
      <w:r>
        <w:rPr/>
        <w:t>70%</w:t>
      </w:r>
      <w:r>
        <w:rPr/>
        <w:t>的检测机构都是国有的，要对其进行股份制改造、组建集团，引入资本以及第三方检测机构。这也意味着，检测行业由国有机构垄断的局面有望改变，第三方检测市场或将迎来重大机会。在千亿规模的检验检测市场中，非国有检测机构所占市场份额仅为</w:t>
      </w:r>
      <w:r>
        <w:rPr/>
        <w:t>10%</w:t>
      </w:r>
      <w:r>
        <w:rPr/>
        <w:t>，上述检测机构改革及市场放开无疑令其迎来机遇。但对于观望中的资本来说，这块蛋糕到底如何分，往后会否出现新型的垄断，还需要细化的改革措施打消忧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药品检测行业的市场走向和发展趋势。</w:t>
      </w:r>
    </w:p>
    <w:p>
      <w:pPr>
        <w:pStyle w:val="Style7"/>
        <w:ind w:firstLine="420"/>
        <w:rPr/>
      </w:pPr>
      <w:r>
        <w:rPr/>
        <w:t>本报告专业！权威！报告根据药品检测行业的发展轨迹及多年的实践经验，对中国药品检测行业的内外部环境、行业发展现状、产业链发展状况、市场供需、竞争格局、标杆企业、发展趋势、机会风险、发展策略与投资建议等进行了分析，并重点分析了我国药品检测行业将面临的机遇与挑战，对药品检测行业未来的发展趋势及前景作出审慎分析与预测。是药品检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药品检测发展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药品检测界定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药品检测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药品检测分类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三、药品检测功能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药品检测发展成熟度分析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药品检测业务类型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一、注册检验检测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二、抽查性检验检测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三、委托检验检测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四、进口检验检测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五、国家检验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六、复核检验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药品检测市场特征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一、市场规模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二、产业关联度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1</w:t>
      </w:r>
      <w:r>
        <w:rPr/>
        <w:t>、药物分析学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2</w:t>
      </w:r>
      <w:r>
        <w:rPr/>
        <w:t>、化学计量学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3</w:t>
      </w:r>
      <w:r>
        <w:rPr/>
        <w:t>、药理和毒理学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4</w:t>
      </w:r>
      <w:r>
        <w:rPr/>
        <w:t>、其他学科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三、影响需求的关键因素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1</w:t>
      </w:r>
      <w:r>
        <w:rPr/>
        <w:t>、药品生产产业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2</w:t>
      </w:r>
      <w:r>
        <w:rPr/>
        <w:t>、药品安全形势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四、国内和国际市场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五、主要竞争因素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六、生命周期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药品检测发展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药品检测发展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全球药品检测市场发展现状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全球药品检测市场发展特点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全球药品检测市场趋势预测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药品检测市场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美国药品检测市场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1</w:t>
      </w:r>
      <w:r>
        <w:rPr/>
        <w:t>、美国的药品监督管理机构体系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2</w:t>
      </w:r>
      <w:r>
        <w:rPr/>
        <w:t>、美国食品和药品法律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3</w:t>
      </w:r>
      <w:r>
        <w:rPr/>
        <w:t>、美国上市后药品质量评价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德国药品检测市场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1</w:t>
      </w:r>
      <w:r>
        <w:rPr/>
        <w:t>、主管部门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2</w:t>
      </w:r>
      <w:r>
        <w:rPr/>
        <w:t>、药品质量监控措施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3</w:t>
      </w:r>
      <w:r>
        <w:rPr/>
        <w:t>、基础设施建设与经费保障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英国药品检测市场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法国药品检测市场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1</w:t>
      </w:r>
      <w:r>
        <w:rPr/>
        <w:t>、卫生行政管理部门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2</w:t>
      </w:r>
      <w:r>
        <w:rPr/>
        <w:t>、药品管理体系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3</w:t>
      </w:r>
      <w:r>
        <w:rPr/>
        <w:t>、市场监管机构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日本药品检测市场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药品检测市场发展环境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环境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一、经济环境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二、社会环境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三、政策环境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经济环境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一、宏观经济形势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运行情况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 31</w:t>
      </w:r>
    </w:p>
    <w:p>
      <w:pPr>
        <w:pStyle w:val="37"/>
        <w:rPr/>
      </w:pPr>
      <w:r>
        <w:rPr/>
        <w:t>3</w:t>
      </w:r>
      <w:r>
        <w:rPr/>
        <w:t>、全国居民收入情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4</w:t>
      </w:r>
      <w:r>
        <w:rPr/>
        <w:t>、恩格尔系数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5</w:t>
      </w:r>
      <w:r>
        <w:rPr/>
        <w:t>、工业发展形势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6</w:t>
      </w:r>
      <w:r>
        <w:rPr/>
        <w:t>、固定资产投资情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7</w:t>
      </w:r>
      <w:r>
        <w:rPr/>
        <w:t>、财政收支状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8</w:t>
      </w:r>
      <w:r>
        <w:rPr/>
        <w:t>、中国汇率调整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二、宏观经济环境对行业的影响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药品检测政策环境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一、与药品检测相关的监管机构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与药品检测相关的政策法规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1</w:t>
      </w:r>
      <w:r>
        <w:rPr/>
        <w:t>、药品市场准入制度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2</w:t>
      </w:r>
      <w:r>
        <w:rPr/>
        <w:t>、药品质量管理规范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3</w:t>
      </w:r>
      <w:r>
        <w:rPr/>
        <w:t>、药品分类管理制度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4</w:t>
      </w:r>
      <w:r>
        <w:rPr/>
        <w:t>、特殊管理药品监管制度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5</w:t>
      </w:r>
      <w:r>
        <w:rPr/>
        <w:t>、医疗器械监管制度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6</w:t>
      </w:r>
      <w:r>
        <w:rPr/>
        <w:t>、国家基本药物制度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三、与药品检测相关的法律法规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药品检测社会环境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四、中国城镇化率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药品检测运行现状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药品检测发展状况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一、我国药品检测发展阶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1</w:t>
      </w:r>
      <w:r>
        <w:rPr/>
        <w:t>、建立时期</w:t>
      </w:r>
      <w:r>
        <w:rPr/>
        <w:t>(1949</w:t>
      </w:r>
      <w:r>
        <w:rPr/>
        <w:t>一</w:t>
      </w:r>
      <w:r>
        <w:rPr/>
        <w:t>1966</w:t>
      </w:r>
      <w:r>
        <w:rPr/>
        <w:t>年</w:t>
      </w:r>
      <w:r>
        <w:rPr/>
        <w:t>) 74</w:t>
      </w:r>
    </w:p>
    <w:p>
      <w:pPr>
        <w:pStyle w:val="37"/>
        <w:rPr/>
      </w:pPr>
      <w:r>
        <w:rPr/>
        <w:t>2</w:t>
      </w:r>
      <w:r>
        <w:rPr/>
        <w:t>、停滞时期</w:t>
      </w:r>
      <w:r>
        <w:rPr/>
        <w:t>(1966-1976</w:t>
      </w:r>
      <w:r>
        <w:rPr/>
        <w:t>年</w:t>
      </w:r>
      <w:r>
        <w:rPr/>
        <w:t>) 74</w:t>
      </w:r>
    </w:p>
    <w:p>
      <w:pPr>
        <w:pStyle w:val="37"/>
        <w:rPr/>
      </w:pPr>
      <w:r>
        <w:rPr/>
        <w:t>3</w:t>
      </w:r>
      <w:r>
        <w:rPr/>
        <w:t>、恢复时期</w:t>
      </w:r>
      <w:r>
        <w:rPr/>
        <w:t>(1976-1984</w:t>
      </w:r>
      <w:r>
        <w:rPr/>
        <w:t>年</w:t>
      </w:r>
      <w:r>
        <w:rPr/>
        <w:t>) 74</w:t>
      </w:r>
    </w:p>
    <w:p>
      <w:pPr>
        <w:pStyle w:val="37"/>
        <w:rPr/>
      </w:pPr>
      <w:r>
        <w:rPr/>
        <w:t>4</w:t>
      </w:r>
      <w:r>
        <w:rPr/>
        <w:t>、发展完善时期</w:t>
      </w:r>
      <w:r>
        <w:rPr/>
        <w:t>(1984-2001</w:t>
      </w:r>
      <w:r>
        <w:rPr/>
        <w:t>年</w:t>
      </w:r>
      <w:r>
        <w:rPr/>
        <w:t>) 75</w:t>
      </w:r>
    </w:p>
    <w:p>
      <w:pPr>
        <w:pStyle w:val="37"/>
        <w:rPr/>
      </w:pPr>
      <w:r>
        <w:rPr/>
        <w:t>5</w:t>
      </w:r>
      <w:r>
        <w:rPr/>
        <w:t>、完善阶段</w:t>
      </w:r>
      <w:r>
        <w:rPr/>
        <w:t>(2001</w:t>
      </w:r>
      <w:r>
        <w:rPr/>
        <w:t>年之后</w:t>
      </w:r>
      <w:r>
        <w:rPr/>
        <w:t>) 75</w:t>
      </w:r>
    </w:p>
    <w:p>
      <w:pPr>
        <w:pStyle w:val="37"/>
        <w:rPr/>
      </w:pPr>
      <w:r>
        <w:rPr/>
        <w:t>二、我国药品检测发展总体概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三、我国药品检测发展特点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四、我国药品检测商业模式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1</w:t>
      </w:r>
      <w:r>
        <w:rPr/>
        <w:t>、在线检测服务模式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2</w:t>
      </w:r>
      <w:r>
        <w:rPr/>
        <w:t>、内部整合、集成品牌模式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3</w:t>
      </w:r>
      <w:r>
        <w:rPr/>
        <w:t>、创新领域突破模式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4</w:t>
      </w:r>
      <w:r>
        <w:rPr/>
        <w:t>、大客户介入式服务模式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5</w:t>
      </w:r>
      <w:r>
        <w:rPr/>
        <w:t>、合作拓展市场模式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药品检测发展现状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我国药品检测市场规模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药品检测发展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药品检测企业发展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药品检测市场情况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药品检测市场总体概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药品检测业务活动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药品检测存在问题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药品检测市场化运作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药品检测市场化运作的基础条件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药品检测的市场化运作的必然性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三、药品检测市场化的对策建议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药品检测行业整体运行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一、中国药品检测总体规模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二、中国药品检测经营规模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三、中国药品检测经营情况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药品检测需求及现状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药品检测意义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药品安全形势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药品检测重要性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药品注册审批的影响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一、药品批准生产上市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二、药物临床研究批准情况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三、药品注册申请受理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四、批准重要领域药品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</w:t>
      </w:r>
      <w:r>
        <w:rPr/>
        <w:t>年批准重要领域药品情况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药品审评基本情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</w:t>
      </w:r>
      <w:r>
        <w:rPr/>
        <w:t>年主要工作措施及进展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生产经营的影响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一、药品生产企业情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二、医药行业生产情况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三、医药行业经营情况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1</w:t>
      </w:r>
      <w:r>
        <w:rPr/>
        <w:t>、主要经济指标完成情况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2</w:t>
      </w:r>
      <w:r>
        <w:rPr/>
        <w:t>、影响经济运行的主要因素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3</w:t>
      </w:r>
      <w:r>
        <w:rPr/>
        <w:t>、重点任务进展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</w:t>
      </w:r>
      <w:r>
        <w:rPr/>
        <w:t>年形势展望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四、医药行业进出口情况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</w:t>
      </w:r>
      <w:r>
        <w:rPr/>
        <w:t>年我国医药外贸形势的主要特点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</w:t>
      </w:r>
      <w:r>
        <w:rPr/>
        <w:t>年我国医药外贸形势展望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流通行业影响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一、药品经营企业数量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二、药品流通行业市场规模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三、药品流通行业发展规划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1</w:t>
      </w:r>
      <w:r>
        <w:rPr/>
        <w:t>、指导思想与总体目标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2</w:t>
      </w:r>
      <w:r>
        <w:rPr/>
        <w:t>、主要任务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3</w:t>
      </w:r>
      <w:r>
        <w:rPr/>
        <w:t>、保障措施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药品检测现状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一、药品检测发展历程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1</w:t>
      </w:r>
      <w:r>
        <w:rPr/>
        <w:t>、机制建立（</w:t>
      </w:r>
      <w:r>
        <w:rPr/>
        <w:t>1949</w:t>
      </w:r>
      <w:r>
        <w:rPr/>
        <w:t>－</w:t>
      </w:r>
      <w:r>
        <w:rPr/>
        <w:t>1957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2</w:t>
      </w:r>
      <w:r>
        <w:rPr/>
        <w:t>、大力发展和调整、巩固时期（</w:t>
      </w:r>
      <w:r>
        <w:rPr/>
        <w:t>1958</w:t>
      </w:r>
      <w:r>
        <w:rPr/>
        <w:t>－</w:t>
      </w:r>
      <w:r>
        <w:rPr/>
        <w:t>1965</w:t>
      </w:r>
      <w:r>
        <w:rPr/>
        <w:t>年）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3</w:t>
      </w:r>
      <w:r>
        <w:rPr/>
        <w:t>、遭受严重破坏的十年（</w:t>
      </w:r>
      <w:r>
        <w:rPr/>
        <w:t>1966</w:t>
      </w:r>
      <w:r>
        <w:rPr/>
        <w:t>－</w:t>
      </w:r>
      <w:r>
        <w:rPr/>
        <w:t>1976</w:t>
      </w:r>
      <w:r>
        <w:rPr/>
        <w:t>年）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4</w:t>
      </w:r>
      <w:r>
        <w:rPr/>
        <w:t>、恢复并走上健康发展的新时期（</w:t>
      </w:r>
      <w:r>
        <w:rPr/>
        <w:t>1976</w:t>
      </w:r>
      <w:r>
        <w:rPr/>
        <w:t>年－）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二、药品检测机构建设情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1</w:t>
      </w:r>
      <w:r>
        <w:rPr/>
        <w:t>、我国药品检验机构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2</w:t>
      </w:r>
      <w:r>
        <w:rPr/>
        <w:t>、国外综合性检测机构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3</w:t>
      </w:r>
      <w:r>
        <w:rPr/>
        <w:t>、高等院校或科研院（所）内部设置的检测机构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三、药品检测规模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四、药品快速检测发展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1</w:t>
      </w:r>
      <w:r>
        <w:rPr/>
        <w:t>、兴建快检数据库网络平台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2</w:t>
      </w:r>
      <w:r>
        <w:rPr/>
        <w:t>、快检专业书籍出版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五、药品检测收费标准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六、药检机构财政拨款模式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七、药品检测主要问题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八、药品检测能力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药品检测行业发展趋势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一、快速检测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二、大数据应用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药品检测产业重点地区比较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一、珠三角地区药品检测市场现状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1</w:t>
      </w:r>
      <w:r>
        <w:rPr/>
        <w:t>、珠江三角洲生物医药产业发展联盟的建立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2</w:t>
      </w:r>
      <w:r>
        <w:rPr/>
        <w:t>、珠江三角洲生物医药产业的涵盖面积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珠三角地区药品检测市场环境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三、珠三角地区药品检测竞争优势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1</w:t>
      </w:r>
      <w:r>
        <w:rPr/>
        <w:t>、国际化优势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2</w:t>
      </w:r>
      <w:r>
        <w:rPr/>
        <w:t>、基地化优势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3</w:t>
      </w:r>
      <w:r>
        <w:rPr/>
        <w:t>、产业结构优势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4</w:t>
      </w:r>
      <w:r>
        <w:rPr/>
        <w:t>、人才优势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珠三角地区药品检测趋势预测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一、长三角地区药品检测市场现状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长三角地区药品检测市场环境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1</w:t>
      </w:r>
      <w:r>
        <w:rPr/>
        <w:t>、化学药品原药制造业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2</w:t>
      </w:r>
      <w:r>
        <w:rPr/>
        <w:t>、化学药品制剂制造业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3</w:t>
      </w:r>
      <w:r>
        <w:rPr/>
        <w:t>、中药制造业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4</w:t>
      </w:r>
      <w:r>
        <w:rPr/>
        <w:t>、生物生化制品制造业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三、长三角地区药品检测竞争优势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长三角地区药品检测趋势预测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一、环渤海地区药品检测市场现状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二、环渤海地区药品检测市场环境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三、环渤海地区药品检测竞争优势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环渤海地区药品检测趋势预测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药品检测竞争格局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药品检测竞争结构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药品检测集中度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药品检测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一、药品检测优势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1</w:t>
      </w:r>
      <w:r>
        <w:rPr/>
        <w:t>、发现药品质量问题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2</w:t>
      </w:r>
      <w:r>
        <w:rPr/>
        <w:t>、评价药品质量水平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3</w:t>
      </w:r>
      <w:r>
        <w:rPr/>
        <w:t>、公告药品质量状态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4</w:t>
      </w:r>
      <w:r>
        <w:rPr/>
        <w:t>、完善药品质量管理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二、药品检测劣势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三、药品检测机会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四、药品检测威胁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药品检测市场竞争力策略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一、市场化策略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二、拓宽检测业务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三、检测质量保证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四、人才、仪器检测能力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五、培育质检文化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内领先药品检测竞争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测检测技术股份有限公司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1</w:t>
      </w:r>
      <w:r>
        <w:rPr/>
        <w:t>、经营情况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2</w:t>
      </w:r>
      <w:r>
        <w:rPr/>
        <w:t>、财务能力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四、企业组织结构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五、企业技术水平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六、企业经营优劣势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1</w:t>
      </w:r>
      <w:r>
        <w:rPr/>
        <w:t>、清晰品牌定位和较高的市场公信力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2</w:t>
      </w:r>
      <w:r>
        <w:rPr/>
        <w:t>、全面的网络拓展与本地化服务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3</w:t>
      </w:r>
      <w:r>
        <w:rPr/>
        <w:t>、领先的研究开发能力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七、企业最新发展动态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品药品检定研究院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四、企业组织结构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五、企业技术水平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六、企业经营优劣势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七、企业最新发展动态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药品检验所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四、企业技术水平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五、企业经营优劣势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六、企业最新发展动态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食品药品检验所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四、企业组织结构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五、企业技术水平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六、企业经营优劣势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七、企业最新发展动态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微谱化工技术服务有限公司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四、企业技术水平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五、企业经营优劣势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六、企业最新发展动态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祥检验集团有限公司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四、企业技术水平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五、企业经营优劣势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六、企业最新发展动态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广州分析测试中心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二、经营范围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三、企业经营情况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四、企业未来发展规划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五、企业技术水平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六、企业组织结构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七、企业最新发展动态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普研（上海）标准技术服务有限公司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三、企业组织结构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四、企业技术水平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五、企业经营优劣势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六、企业最新发展动态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中科华航检测技术有限公司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1</w:t>
      </w:r>
      <w:r>
        <w:rPr/>
        <w:t>、药品检测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2</w:t>
      </w:r>
      <w:r>
        <w:rPr/>
        <w:t>、其他检测项目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四、企业技术水平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五、企业经营优劣势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六、企业最新发展动态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通标标准技术服务有限公司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二、经营范围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三、企业经营情况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四、企业未来发展规划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五、企业技术水平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六、企业经营优劣势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七、企业最新发展动态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趋势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对药品检测发展趋势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发展环境展望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宏观经济形势展望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1</w:t>
      </w:r>
      <w:r>
        <w:rPr/>
        <w:t>、国际形势短期向好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</w:t>
      </w:r>
      <w:r>
        <w:rPr/>
        <w:t>年我国经济增长趋势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</w:t>
      </w:r>
      <w:r>
        <w:rPr/>
        <w:t>年通货紧缩趋势预测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</w:t>
      </w:r>
      <w:r>
        <w:rPr/>
        <w:t>年的改革趋势预测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政策走势及其影响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际形势展望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6</w:t>
      </w:r>
      <w:r>
        <w:rPr/>
        <w:t>年世界经济发展趋势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2</w:t>
      </w:r>
      <w:r>
        <w:rPr/>
        <w:t>、对我国经济的影响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药品检测市场趋势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一、</w:t>
      </w:r>
      <w:r>
        <w:rPr/>
        <w:t>2010-2015</w:t>
      </w:r>
      <w:r>
        <w:rPr/>
        <w:t>年药品检测市场趋势总结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1</w:t>
      </w:r>
      <w:r>
        <w:rPr/>
        <w:t>、快速发展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2</w:t>
      </w:r>
      <w:r>
        <w:rPr/>
        <w:t>、组织不断兼并重组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3</w:t>
      </w:r>
      <w:r>
        <w:rPr/>
        <w:t>、业务发展多样化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4</w:t>
      </w:r>
      <w:r>
        <w:rPr/>
        <w:t>、相互渗透发展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药品检测发展趋势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药品检测市场发展空间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药品检测产业政策趋向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药品检测价格走势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药品检测发展趋势预测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药品检测行业趋势预测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药品第三方检验检测发展探讨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一、独立第三方检验检测含义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二、独立第三方检验检测发展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1</w:t>
      </w:r>
      <w:r>
        <w:rPr/>
        <w:t>、发展现状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2</w:t>
      </w:r>
      <w:r>
        <w:rPr/>
        <w:t>、发展特点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三、药品第三方检验检测优劣势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1</w:t>
      </w:r>
      <w:r>
        <w:rPr/>
        <w:t>、药品第三方检验检测有利因素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2</w:t>
      </w:r>
      <w:r>
        <w:rPr/>
        <w:t>、药品第三方检验检测不利因素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药品第三方检验检测可行性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一、我国能够实行药品第三方检验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1</w:t>
      </w:r>
      <w:r>
        <w:rPr/>
        <w:t>、经济技术环境成熟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2</w:t>
      </w:r>
      <w:r>
        <w:rPr/>
        <w:t>、公正公平的需求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3</w:t>
      </w:r>
      <w:r>
        <w:rPr/>
        <w:t>、市场化机制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4</w:t>
      </w:r>
      <w:r>
        <w:rPr/>
        <w:t>、国际成功案例引导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二、我国实行药品第三方检验还有待商榷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1</w:t>
      </w:r>
      <w:r>
        <w:rPr/>
        <w:t>、诚信机制不健全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2</w:t>
      </w:r>
      <w:r>
        <w:rPr/>
        <w:t>、药品检验资源匮乏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3</w:t>
      </w:r>
      <w:r>
        <w:rPr/>
        <w:t>、市场恶性竞争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4</w:t>
      </w:r>
      <w:r>
        <w:rPr/>
        <w:t>、政府机构公信力强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药品检测机构检测设备管理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一、药品检测仪器设备性能管理的原则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二、药品检测实验室仪器设备性能管理的流程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1</w:t>
      </w:r>
      <w:r>
        <w:rPr/>
        <w:t>、药品检定的需求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2</w:t>
      </w:r>
      <w:r>
        <w:rPr/>
        <w:t>、药品检测的检定、校准及测试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3</w:t>
      </w:r>
      <w:r>
        <w:rPr/>
        <w:t>、药品检测仪器设备的计量确认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4</w:t>
      </w:r>
      <w:r>
        <w:rPr/>
        <w:t>、药品检测仪器设备的期间核查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5</w:t>
      </w:r>
      <w:r>
        <w:rPr/>
        <w:t>、药品实验室仪器设备的记录及存档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6</w:t>
      </w:r>
      <w:r>
        <w:rPr/>
        <w:t>、药品实验室仪器设备的动态跟踪与管理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三、提高药品检测实验室仪器设备性能管理的措施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1</w:t>
      </w:r>
      <w:r>
        <w:rPr/>
        <w:t>、分类管理药品检测的仪器设备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2</w:t>
      </w:r>
      <w:r>
        <w:rPr/>
        <w:t>、建立规范的仪器设备管理制度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药品检测机构信息化建设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一、实验室信息系统概述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1</w:t>
      </w:r>
      <w:r>
        <w:rPr/>
        <w:t>、实验室信息管理系统内容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2</w:t>
      </w:r>
      <w:r>
        <w:rPr/>
        <w:t>、实验室信息管理系统在药品检测行业的应用特点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二、药品检测行业实验室信息管理系统设计与实现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1</w:t>
      </w:r>
      <w:r>
        <w:rPr/>
        <w:t>、实验室信息管理系统设计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2</w:t>
      </w:r>
      <w:r>
        <w:rPr/>
        <w:t>、实验室信息管理系统实现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药品检测机构发展建议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前景策略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药品检测投资机会与风险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药品检测投资效益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药品检测投资状况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1</w:t>
      </w:r>
      <w:r>
        <w:rPr/>
        <w:t>、甘肃省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2</w:t>
      </w:r>
      <w:r>
        <w:rPr/>
        <w:t>、四川省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3</w:t>
      </w:r>
      <w:r>
        <w:rPr/>
        <w:t>、东莞市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4</w:t>
      </w:r>
      <w:r>
        <w:rPr/>
        <w:t>、株洲市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5</w:t>
      </w:r>
      <w:r>
        <w:rPr/>
        <w:t>、海南省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药品检测投资效益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1</w:t>
      </w:r>
      <w:r>
        <w:rPr/>
        <w:t>、行业盈利能力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2</w:t>
      </w:r>
      <w:r>
        <w:rPr/>
        <w:t>、行业偿债能力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3</w:t>
      </w:r>
      <w:r>
        <w:rPr/>
        <w:t>、行业营运能力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4</w:t>
      </w:r>
      <w:r>
        <w:rPr/>
        <w:t>、行业发展能力分析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药品检测投资趋势预测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药品检测的投资方向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药品检测投资的建议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>1</w:t>
      </w:r>
      <w:r>
        <w:rPr/>
        <w:t>、资金壁垒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>2</w:t>
      </w:r>
      <w:r>
        <w:rPr/>
        <w:t>、行业准入壁垒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>3</w:t>
      </w:r>
      <w:r>
        <w:rPr/>
        <w:t>、渠道及营销网络壁垒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药品检测发展的主要因素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药品检测运行的有利因素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药品检测运行的稳定因素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药品检测运行的不利因素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药品检测发展面临的挑战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药品检测发展面临的机遇分析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药品检测投资前景及控制策略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药品检测市场风险及控制策略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药品检测政策风险及控制策略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药品检测经营风险及控制策略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药品检测技术风险及控制策略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药品检测同业竞争风险及控制策略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药品检测其他风险及控制策略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投资策略建议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对药品检测投资规划建议研究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药品检测发展战略研究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药品检测品牌的战略思考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一、药品检测机构品牌建设的必要性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二、药品检测机构品牌建设的目标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三、药品检测机构品牌建设的策略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药品检测投资规划建议研究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药品检测投资规划建议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投资规划建议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1</w:t>
      </w:r>
      <w:r>
        <w:rPr/>
        <w:t>、医疗器械检测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2</w:t>
      </w:r>
      <w:r>
        <w:rPr/>
        <w:t>、食品安全检测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3</w:t>
      </w:r>
      <w:r>
        <w:rPr/>
        <w:t>、中药检测认证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研究结论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行业的生命周期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美国工业生产同比增速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全球经济与贸易增速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生产总值增长速度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社会零售总额增长率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居民消费价格月增长速度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中国居民人均收入实际增长速度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02-2014</w:t>
      </w:r>
      <w:r>
        <w:rPr/>
        <w:t>年中国居民恩格尔系数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全国规模以上工业增加值及增长速度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全社会固定资产投资增速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固定资产投资累计同比增速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开发投资累计同比增速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中国对外贸易进出口总额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城镇新增就业人数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高等教育、中等职业教育及普通高中招生人数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城镇化水平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药品检测市场规模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十大药品检验检测机构公司排名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微生物分析检测中心药品检测业务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药品检测检测规模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药品检测市场收入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药品批准生产上市情况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药品新批生产批文数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药品生产批文省份排名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医药工业增加值累计增速与占比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工业主营业务收入完成情况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工业利润总额和利润率完成情况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完成审评建议批准上市药品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药品经营企业数量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：中央补助地方市级食品药品检验检测机构能力建设仪器设备采购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：长三角生物生化制品制造业产业布局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：药品检测行业区域集中度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药品检测行业规模指标区域分布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18T07:30:00Z</dcterms:modified>
  <cp:revision>29</cp:revision>
  <dc:subject/>
  <dc:title/>
</cp:coreProperties>
</file>