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有机食品行业市场深度调研与发展趋势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有机食品是根据有机农业和有机食品生产、加工标准或生产、加工技术规范而生产、加工并经有机食品认证组织认证的一切农副产品，是指在生产加工中不使用化学农药、化肥、化学防腐剂和添加剂，也不用基因工程生物及其产物，因此它是真正的源于自然、富营养、高品质的安全环保生态食品。</w:t>
      </w:r>
    </w:p>
    <w:p>
      <w:pPr>
        <w:pStyle w:val="Style7"/>
        <w:ind w:firstLine="420"/>
        <w:rPr/>
      </w:pPr>
      <w:r>
        <w:rPr/>
        <w:t>近年来，随着生活水平的提高，消费者对食品安全问题日益重视，而“无公害食品行动”和绿色食品渐为消费者所接受，也为有机食品在我国生根发芽打下了良好的基础。目前，我国有机食品产业已具备了一定的发展基础，品牌影响力不断扩大，并形成了以有机豆类为主的东北地区、以有机蔬菜为主的山东省、以有机茶叶为主的江浙皖赣等几大集中生产区域。</w:t>
      </w:r>
    </w:p>
    <w:p>
      <w:pPr>
        <w:pStyle w:val="Style7"/>
        <w:ind w:firstLine="420"/>
        <w:rPr/>
      </w:pPr>
      <w:r>
        <w:rPr/>
        <w:t>为严格规范有机产品认证活动，确保有机产品认证的有效性，自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起，《有机产品认证目录》开始实施；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起，我国《有机产品认证实施规则》全面实施，</w:t>
      </w:r>
      <w:r>
        <w:rPr/>
        <w:t>7</w:t>
      </w:r>
      <w:r>
        <w:rPr/>
        <w:t>月</w:t>
      </w:r>
      <w:r>
        <w:rPr/>
        <w:t>1</w:t>
      </w:r>
      <w:r>
        <w:rPr/>
        <w:t>日之后出厂销售的有机产品将统一加施国家有机产品认证标志（含有机转换产品认证标志）、唯一编号（有机码）和认证机构名称（标识）。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起，国家质检总局新修订的《有机产品认证管理办法》正式实施，对于促进有机产品产业发展、保护消费者健康和生态环境有着重要意义。</w:t>
      </w:r>
    </w:p>
    <w:p>
      <w:pPr>
        <w:pStyle w:val="Style7"/>
        <w:ind w:firstLine="420"/>
        <w:rPr/>
      </w:pPr>
      <w:r>
        <w:rPr/>
        <w:t>近年来，苏丹红、三聚氰胺、瘦肉精以及转基因等名词相继出现在人们的日常生活中，食品安全问题成为民生的头等大事。于是，打着“无污染”、“纯天然”标签的有机食品越来越受到消费者的关注。</w:t>
      </w:r>
    </w:p>
    <w:p>
      <w:pPr>
        <w:pStyle w:val="Style7"/>
        <w:ind w:firstLine="420"/>
        <w:rPr/>
      </w:pPr>
      <w:r>
        <w:rPr/>
        <w:t>在中国，有机食品是朝阳产业，目前认同有机的人群数量还有限，但是随着安全意识的进一步增加，有机产品正在成为高端人群的高关注类别。现在有机食品在整个食品行业市场份额中所占的比例还很小，但政府政策的支持将为有机食品的发展打造一个美好的未来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有机食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有机食品行业的发展轨迹及多年的实践经验，对中国有机食品行业的内外部环境、行业发展现状、产业链发展状况、市场供需、竞争格局、标杆企业、发展趋势、机会风险、发展策略与投资建议等进行了分析，并重点分析了我国有机食品行业将面临的机遇与挑战，对有机食品行业未来的发展趋势及前景作出审慎分析与预测。是有机食品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有机农业及有机食品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有机农业概述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有机农业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有机农业的特征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有机农业具有的优势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有机食品的介绍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有机食品的概念及种类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有机食品的产生及其背景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有机食品应该具备的条件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有机食品、绿色食品和无公害食品的不同点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中国有机食品相关介绍及发展意义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中国有机食品的发展历程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中国有机食品标志的含义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中国发展有机食品的意义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发展有机食品有助于推进经济增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3-2015</w:t>
      </w:r>
      <w:r>
        <w:rPr/>
        <w:t>年有机农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国际有机农业发展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世界有机农业的发展进程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全球有机农业现状分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亚洲有机农业分析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非洲有机农业分析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欧洲有机农业分析</w:t>
      </w:r>
    </w:p>
    <w:p>
      <w:pPr>
        <w:pStyle w:val="Style30"/>
        <w:rPr/>
      </w:pPr>
      <w:r>
        <w:rPr/>
        <w:t>　　　　</w:t>
      </w:r>
      <w:r>
        <w:rPr/>
        <w:t>2.1.6</w:t>
      </w:r>
      <w:r>
        <w:rPr/>
        <w:t>　拉丁美洲和加勒比海地区有机农业分析</w:t>
      </w:r>
    </w:p>
    <w:p>
      <w:pPr>
        <w:pStyle w:val="Style30"/>
        <w:rPr/>
      </w:pPr>
      <w:r>
        <w:rPr/>
        <w:t>　　　　</w:t>
      </w:r>
      <w:r>
        <w:rPr/>
        <w:t>2.1.7</w:t>
      </w:r>
      <w:r>
        <w:rPr/>
        <w:t>　大洋洲有机农业分析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中国有机农业的发展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中国发展有机农业的必要性与可行性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中国有机农业市场发展迅速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国内有机农业行业经营模式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有机农业发展的外部环境分析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有机农业与生物多样性的管理分析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中国有机农业发展前景光明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有机农业发展存在的问题及对策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制约我国有机农业发展的问题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中国有机农业发展的对策与建议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有机农业在中国的发展策略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有机农业的市场突围路径探索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建设有机农业基地需注意的三个基本原则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3-2015</w:t>
      </w:r>
      <w:r>
        <w:rPr/>
        <w:t>年国际有机食品行业的发展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国际有机食品行业发展综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全球有机食品行业发展特点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全球有机食品市场现状分析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世界有机食品市场销售规模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国际有机食品贸易日益深化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欧盟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欧洲有机食品市场发展回顾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欧洲有机食品行业格局解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欧盟有机食品的消费模式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欧盟制定有机农产品新规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进入欧盟有机食品市场的准入条件</w:t>
      </w:r>
    </w:p>
    <w:p>
      <w:pPr>
        <w:pStyle w:val="Style30"/>
        <w:rPr/>
      </w:pPr>
      <w:r>
        <w:rPr/>
        <w:t>　　　　</w:t>
      </w:r>
      <w:r>
        <w:rPr/>
        <w:t>3.2.6</w:t>
      </w:r>
      <w:r>
        <w:rPr/>
        <w:t>　欧盟对有机食品实施的新规定介绍</w:t>
      </w:r>
    </w:p>
    <w:p>
      <w:pPr>
        <w:pStyle w:val="Style30"/>
        <w:rPr/>
      </w:pPr>
      <w:r>
        <w:rPr/>
        <w:t>　　　　</w:t>
      </w:r>
      <w:r>
        <w:rPr/>
        <w:t>3.2.7</w:t>
      </w:r>
      <w:r>
        <w:rPr/>
        <w:t>　欧盟有机食品发展存在的问题及对策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德国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德国有机食品行业发展概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德国有机食品市场增长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德国有机食品发展迅速的影响因素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德国有机食品市场的准入政策及进入机会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德国有机食品市场存在的主要问题及原因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美国有机食品发展概况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美国有机食品市场逐渐扩大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美国有机生鲜制品销售持续增长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</w:t>
      </w:r>
      <w:r>
        <w:rPr/>
        <w:t>2015</w:t>
      </w:r>
      <w:r>
        <w:rPr/>
        <w:t>年美国有机食品市场格局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美国有机食品产业面临保费压力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英国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英国有机食品市场强劲增长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英国有机农产品消费需求空间巨大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英国有机食品进口的有关规定介绍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其它地区及国家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北美洲有机食品市场分析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亚洲有机食品市场分析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大洋洲有机食品市场分析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中东地区有机食品市场分析</w:t>
      </w:r>
    </w:p>
    <w:p>
      <w:pPr>
        <w:pStyle w:val="Style30"/>
        <w:rPr/>
      </w:pPr>
      <w:r>
        <w:rPr/>
        <w:t>　　　　</w:t>
      </w:r>
      <w:r>
        <w:rPr/>
        <w:t>3.6.5</w:t>
      </w:r>
      <w:r>
        <w:rPr/>
        <w:t>　俄罗斯有机食品市场分析</w:t>
      </w:r>
    </w:p>
    <w:p>
      <w:pPr>
        <w:pStyle w:val="Style30"/>
        <w:rPr/>
      </w:pPr>
      <w:r>
        <w:rPr/>
        <w:t>　　　　</w:t>
      </w:r>
      <w:r>
        <w:rPr/>
        <w:t>3.6.6</w:t>
      </w:r>
      <w:r>
        <w:rPr/>
        <w:t>　加拿大有机食品市场分析</w:t>
      </w:r>
    </w:p>
    <w:p>
      <w:pPr>
        <w:pStyle w:val="Style30"/>
        <w:rPr/>
      </w:pPr>
      <w:r>
        <w:rPr/>
        <w:t>　　　　</w:t>
      </w:r>
      <w:r>
        <w:rPr/>
        <w:t>3.6.7</w:t>
      </w:r>
      <w:r>
        <w:rPr/>
        <w:t>　中国台湾机食品市场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3-2015</w:t>
      </w:r>
      <w:r>
        <w:rPr/>
        <w:t>年中国有机食品行业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有机食品行业概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中国有机食品发展的三个阶段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我国有机食品产业发展综述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中国有机食品行业发展优势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中国有机食品生产企业发展势头趋好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有机食品市场主要指标统计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产量指标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出口贸易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原料基地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有机食品消费情况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我国有机食品的消费现状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有机食品消费人群浅析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有机食品消费隐患分析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制约有机食品销售的主要因素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有机食品消费者调查分析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有机食品认证情况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中国有机食品认证概述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4</w:t>
      </w:r>
      <w:r>
        <w:rPr/>
        <w:t>年我国绿色有机食品认证状况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</w:t>
      </w:r>
      <w:r>
        <w:rPr/>
        <w:t>2015</w:t>
      </w:r>
      <w:r>
        <w:rPr/>
        <w:t>年我国绿色有机食品认证状况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我国有机产品认证新规实施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我国有机认证存在的问题</w:t>
      </w:r>
    </w:p>
    <w:p>
      <w:pPr>
        <w:pStyle w:val="Style30"/>
        <w:rPr/>
      </w:pPr>
      <w:r>
        <w:rPr/>
        <w:t>　　　　</w:t>
      </w:r>
      <w:r>
        <w:rPr/>
        <w:t>4.4.6</w:t>
      </w:r>
      <w:r>
        <w:rPr/>
        <w:t>　我国有机食品认证市场混乱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有机食品营销策略分析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我国有机食品营销力度亟待加强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有机食品市场营销策略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有机食品营销要点解析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推动有机食品品牌流行的策略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有机食品行业存在的问题与挑战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中国有机食品行业发展存在六大问题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高价位成有机食品市场发展的掣肘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大部分有机食品企业无法盈利原因分析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中国有机食品行业发展面临的挑战</w:t>
      </w:r>
    </w:p>
    <w:p>
      <w:pPr>
        <w:pStyle w:val="Style30"/>
        <w:rPr/>
      </w:pPr>
      <w:r>
        <w:rPr/>
        <w:t>　　　　</w:t>
      </w:r>
      <w:r>
        <w:rPr/>
        <w:t>4.6.5</w:t>
      </w:r>
      <w:r>
        <w:rPr/>
        <w:t>　有机食品产业发展中有机肥的安全质量问题</w:t>
      </w:r>
    </w:p>
    <w:p>
      <w:pPr>
        <w:pStyle w:val="Style30"/>
        <w:rPr/>
      </w:pPr>
      <w:r>
        <w:rPr/>
        <w:t>　　</w:t>
      </w:r>
      <w:r>
        <w:rPr/>
        <w:t>4.7</w:t>
      </w:r>
      <w:r>
        <w:rPr/>
        <w:t>　中国有机食品行业发展的策略</w:t>
      </w:r>
    </w:p>
    <w:p>
      <w:pPr>
        <w:pStyle w:val="Style30"/>
        <w:rPr/>
      </w:pPr>
      <w:r>
        <w:rPr/>
        <w:t>　　　　</w:t>
      </w:r>
      <w:r>
        <w:rPr/>
        <w:t>4.7.1</w:t>
      </w:r>
      <w:r>
        <w:rPr/>
        <w:t>　浅析中国有机食品行业发展战略</w:t>
      </w:r>
    </w:p>
    <w:p>
      <w:pPr>
        <w:pStyle w:val="Style30"/>
        <w:rPr/>
      </w:pPr>
      <w:r>
        <w:rPr/>
        <w:t>　　　　</w:t>
      </w:r>
      <w:r>
        <w:rPr/>
        <w:t>4.7.2</w:t>
      </w:r>
      <w:r>
        <w:rPr/>
        <w:t>　促进有机食品产业健康发展的建议</w:t>
      </w:r>
    </w:p>
    <w:p>
      <w:pPr>
        <w:pStyle w:val="Style30"/>
        <w:rPr/>
      </w:pPr>
      <w:r>
        <w:rPr/>
        <w:t>　　　　</w:t>
      </w:r>
      <w:r>
        <w:rPr/>
        <w:t>4.7.3</w:t>
      </w:r>
      <w:r>
        <w:rPr/>
        <w:t>　有机食品发展必须采取科技创新策略</w:t>
      </w:r>
    </w:p>
    <w:p>
      <w:pPr>
        <w:pStyle w:val="Style30"/>
        <w:rPr/>
      </w:pPr>
      <w:r>
        <w:rPr/>
        <w:t>　　　　</w:t>
      </w:r>
      <w:r>
        <w:rPr/>
        <w:t>4.7.4</w:t>
      </w:r>
      <w:r>
        <w:rPr/>
        <w:t>　我国有机食品产业应走中国特色的发展道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3-2015</w:t>
      </w:r>
      <w:r>
        <w:rPr/>
        <w:t>年有机蔬菜行业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有机蔬菜相关概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有机蔬菜的定义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有机蔬莱的优点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有机蔬菜基地的三个基本要求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有机蔬菜生产主要栽培技术措施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3-2015</w:t>
      </w:r>
      <w:r>
        <w:rPr/>
        <w:t>年国际有机蔬菜行业发展状况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全球有机蔬菜种植面积分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美国有机蔬菜行业概况及经验借鉴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日本有机蔬菜的产销模式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台湾有机蔬菜发展状况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3-2015</w:t>
      </w:r>
      <w:r>
        <w:rPr/>
        <w:t>年中国有机蔬菜发展状况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中国发展有机蔬菜具有重要意义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中国有机蔬菜转攻国内市场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中国有机蔬菜出口国际市场潜力分析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有机蔬菜及农场受风投青睐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有机蔬菜网上销售带来良好效益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有机蔬菜市场未来发展前景分析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2013-2015</w:t>
      </w:r>
      <w:r>
        <w:rPr/>
        <w:t>年山东省有机蔬菜发展状况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山东有机蔬菜市场销售态势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肥城有机蔬菜行业发展势头良好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潍坊市有机蔬菜行业处境艰难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青岛市贴标有机蔬菜价格暴增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山东章丘市牛一村有机蔬菜发展路径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</w:t>
      </w:r>
      <w:r>
        <w:rPr/>
        <w:t>2013-2015</w:t>
      </w:r>
      <w:r>
        <w:rPr/>
        <w:t>年其它地区有机蔬菜发展状况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郑州有机蔬菜行业销售现状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内蒙古创建高端有机蔬菜种植基地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贵阳市有机蔬菜市场发展态势剖析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合肥市有机蔬菜企业遭遇认证难题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武汉市有机蔬菜市场发展潜力巨大</w:t>
      </w:r>
    </w:p>
    <w:p>
      <w:pPr>
        <w:pStyle w:val="Style30"/>
        <w:rPr/>
      </w:pPr>
      <w:r>
        <w:rPr/>
        <w:t>　　　　</w:t>
      </w:r>
      <w:r>
        <w:rPr/>
        <w:t>5.5.6</w:t>
      </w:r>
      <w:r>
        <w:rPr/>
        <w:t>　“十二五”南京市扩大有机蔬菜种植规模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有机蔬菜发展面临的问题及发展策略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中国有机蔬菜发展存在的主要问题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我国有机蔬菜发展的政策建议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推广及规范有机蔬菜发展的对策</w:t>
      </w:r>
    </w:p>
    <w:p>
      <w:pPr>
        <w:pStyle w:val="Style30"/>
        <w:rPr/>
      </w:pPr>
      <w:r>
        <w:rPr/>
        <w:t>　　　　</w:t>
      </w:r>
      <w:r>
        <w:rPr/>
        <w:t>5.6.4</w:t>
      </w:r>
      <w:r>
        <w:rPr/>
        <w:t>　我国有机蔬菜产业发展路径探索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3-2015</w:t>
      </w:r>
      <w:r>
        <w:rPr/>
        <w:t>年有机茶行业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有机茶相关概述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有机茶相关介绍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有机茶发展的意义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有机茶开发和茶业产业化两者关系探析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3-2015</w:t>
      </w:r>
      <w:r>
        <w:rPr/>
        <w:t>年有机茶行业发展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中国有机茶产业发展迅速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中国发展有机茶的有利条件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中国有机茶产业的区域发展格局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中国有机茶的出口形势分析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中国有机茶认证的发展状况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国内外主要的有机茶认证机构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3-2015</w:t>
      </w:r>
      <w:r>
        <w:rPr/>
        <w:t>年部分地区有机茶发展状况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安徽休宁县有机茶产业发展概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福建安溪巨资打造大型有机茶庄园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厦门有机茶迎来发展机遇期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福建华安县有机茶产业发展状况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贵州毕节市有机茶产业发展模式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广西昭平有机茶产业经济效益显着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</w:t>
      </w:r>
      <w:r>
        <w:rPr/>
        <w:t>2013-2015</w:t>
      </w:r>
      <w:r>
        <w:rPr/>
        <w:t>年中国部分茶企有机茶发展状况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湖南茶叶总公司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亿健茶业有限公司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黄山松萝有机茶公司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北京更香茶叶有限公司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川红茶业集团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有机茶发展中存在的问题及发展策略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中国有机茶市场必须打假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中国有机茶开发和出口面临的挑战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我国有机茶国内市场开拓策略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中国有机茶行业可持续发展建议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中国有机茶产业化发展策略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有机茶行业标准情况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《有机茶》标准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《有机茶产地环境条件》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《有机茶生产技术规程》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《有机茶加工技术规程》</w:t>
      </w:r>
    </w:p>
    <w:p>
      <w:pPr>
        <w:pStyle w:val="Style30"/>
        <w:rPr/>
      </w:pPr>
      <w:r>
        <w:rPr/>
        <w:t>　　　　</w:t>
      </w:r>
      <w:r>
        <w:rPr/>
        <w:t>6.6.5</w:t>
      </w:r>
      <w:r>
        <w:rPr/>
        <w:t>　《有机茶标识管理章程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3-2015</w:t>
      </w:r>
      <w:r>
        <w:rPr/>
        <w:t>年其它有机食品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有机水果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中国有机水果的发展状况及优势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西充县有机水果行业发展乐观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麦积区建造我国第一大有机水果出口中心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有机水果市场存在的问题及发展建议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有机大米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临沂有机大米产业进入快速发展阶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南宁生产首批有机大米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哈尔滨有机大米生产状况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辽宁盘锦市有机大米种植模式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有机大米加工技术规程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有机奶制品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国内外有机奶发展现状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我国有机奶受国际权威机构认可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有机奶产品备受市场青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国外高端有机奶品牌布局中国市场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内蒙古源真乳业打开中国有机奶消费新时代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有机水产品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世界有机水产品市场发展状况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印度政府支持有机水产品的发展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中国有机水产品发展概况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丹江口高端有机水产品成功进入江城超市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临沂市有机水产品发展态势良好</w:t>
      </w:r>
    </w:p>
    <w:p>
      <w:pPr>
        <w:pStyle w:val="Style30"/>
        <w:rPr/>
      </w:pPr>
      <w:r>
        <w:rPr/>
        <w:t>　　　　</w:t>
      </w:r>
      <w:r>
        <w:rPr/>
        <w:t>7.4.6</w:t>
      </w:r>
      <w:r>
        <w:rPr/>
        <w:t>　内蒙古有机水产品市场紧俏</w:t>
      </w:r>
    </w:p>
    <w:p>
      <w:pPr>
        <w:pStyle w:val="Style30"/>
        <w:rPr/>
      </w:pPr>
      <w:r>
        <w:rPr/>
        <w:t>　　　　</w:t>
      </w:r>
      <w:r>
        <w:rPr/>
        <w:t>7.4.7</w:t>
      </w:r>
      <w:r>
        <w:rPr/>
        <w:t>　重庆长寿区积极发展有机水产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3-2015</w:t>
      </w:r>
      <w:r>
        <w:rPr/>
        <w:t>年中国主要地区有机食品的发展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江西省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江西有机食品产业发展的优势与措施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江西有机食品产业发展概述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江西绿色有机食品产业发展良好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江西省万载县有机食品建设管理的措施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北京市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北京发展有机食品产业的主要优势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北京有机食品推行连锁销售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国内首个超有机食品专营市场在北京开业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北京有机食品打入欧洲市场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黑龙江省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黑龙江绿色有机食品业运行回顾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黑龙江与俄罗斯继续合作开发绿色有机食品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黑龙江有机食品认证全国居首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哈尔滨发展有机农业及有机食品的五大优势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哈尔滨绿色有机食品稳步增长</w:t>
      </w:r>
    </w:p>
    <w:p>
      <w:pPr>
        <w:pStyle w:val="Style30"/>
        <w:rPr/>
      </w:pPr>
      <w:r>
        <w:rPr/>
        <w:t>　　　　</w:t>
      </w:r>
      <w:r>
        <w:rPr/>
        <w:t>8.3.6</w:t>
      </w:r>
      <w:r>
        <w:rPr/>
        <w:t>　哈尔滨有机农业及有机食品发展存在的问题及对策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新疆自治区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新疆有机食品产业发展取得新突破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新疆成功申报</w:t>
      </w:r>
      <w:r>
        <w:rPr/>
        <w:t>13</w:t>
      </w:r>
      <w:r>
        <w:rPr/>
        <w:t>个国家有机食品基地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新疆有机食品产业发展面临新要求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新疆有机食品面临品牌缺失出疆难的困局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新疆有机食品成长须走品牌之路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其它地区有机食品发展状况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辽西有机食品行业发展潜力巨大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湖北省十堰山地有机食品发展状况分析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天津蓟县大力发展绿色有机食品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牡丹江积极推动绿色有机食品产业发展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四川西充全力构建西部有机食品基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3-2015</w:t>
      </w:r>
      <w:r>
        <w:rPr/>
        <w:t>年中国有机食品电子商务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</w:t>
      </w:r>
      <w:r>
        <w:rPr/>
        <w:t>2013-2015</w:t>
      </w:r>
      <w:r>
        <w:rPr/>
        <w:t>年中国电子商务发展现状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电子商务市场规模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电子商务市场特征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网络购物市场结构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电子商务市场竞争格局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电子商务市场前景展望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2013-2015</w:t>
      </w:r>
      <w:r>
        <w:rPr/>
        <w:t>年中国有机电商发展综述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发展阶段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成本优势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案例分析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前景展望</w:t>
      </w:r>
    </w:p>
    <w:p>
      <w:pPr>
        <w:pStyle w:val="Style30"/>
        <w:rPr/>
      </w:pPr>
      <w:r>
        <w:rPr/>
        <w:t>　　　　</w:t>
      </w:r>
      <w:r>
        <w:rPr/>
        <w:t>9.2.6</w:t>
      </w:r>
      <w:r>
        <w:rPr/>
        <w:t>　产业链流程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有机食品电子商务商业模式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总体框架模式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目标客户分析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</w:t>
      </w:r>
      <w:r>
        <w:rPr/>
        <w:t>O2O</w:t>
      </w:r>
      <w:r>
        <w:rPr/>
        <w:t>模式兴起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盈利模式分析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物流配送模式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有机食品电子商务发展的关键环节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产品采购与组织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网站建设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品牌建设及营销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物流配送体系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增值服务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有机食品电子商务风险因素分析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配送速度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货源及成本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用户习惯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信任危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3-2015</w:t>
      </w:r>
      <w:r>
        <w:rPr/>
        <w:t>年有机食品重点企业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陕西天人有机食品股份有限公司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天人有机成中国有机食品的“蓝海”领航员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天人有机欲领军农业产业化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天人集团扩大深加工柑橘产能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泰安泰山亚细亚食品有限公司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泰山亚细亚发展状况分析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泰安泰山亚细亚公司创新有机种植模式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泰安亚细亚发展的四大策略解析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北京欧阁有机农庄科贸发展有限公司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欧阁有机农庄的成功运营经验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欧阁有机农庄营销渠道转变解析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欧阁有机农庄实现跨越式增长之路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欧阁有机农庄发展建议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江西省婺源大鄣山绿色食品有限公司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大鄣山茶发展概况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大鄣山茶牵手欧盟造就有机食品品牌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福建闽中有机食品有限公司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</w:t>
      </w:r>
      <w:r>
        <w:rPr/>
        <w:t>2013</w:t>
      </w:r>
      <w:r>
        <w:rPr/>
        <w:t>财年福建闽中经营状况分析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</w:t>
      </w:r>
      <w:r>
        <w:rPr/>
        <w:t>2014</w:t>
      </w:r>
      <w:r>
        <w:rPr/>
        <w:t>财年福建闽中经营状况分析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</w:t>
      </w:r>
      <w:r>
        <w:rPr/>
        <w:t>2015</w:t>
      </w:r>
      <w:r>
        <w:rPr/>
        <w:t>财年福建闽中经营状况</w:t>
      </w:r>
    </w:p>
    <w:p>
      <w:pPr>
        <w:pStyle w:val="Style30"/>
        <w:rPr/>
      </w:pPr>
      <w:r>
        <w:rPr/>
        <w:t>　　</w:t>
      </w:r>
      <w:r>
        <w:rPr/>
        <w:t>10.6</w:t>
      </w:r>
      <w:r>
        <w:rPr/>
        <w:t>　其它有机食品重点企业介绍</w:t>
      </w:r>
    </w:p>
    <w:p>
      <w:pPr>
        <w:pStyle w:val="Style30"/>
        <w:rPr/>
      </w:pPr>
      <w:r>
        <w:rPr/>
        <w:t>　　　　</w:t>
      </w:r>
      <w:r>
        <w:rPr/>
        <w:t>10.6.1</w:t>
      </w:r>
      <w:r>
        <w:rPr/>
        <w:t>　黑龙江巨龙食品科技开发有限公司</w:t>
      </w:r>
    </w:p>
    <w:p>
      <w:pPr>
        <w:pStyle w:val="Style30"/>
        <w:rPr/>
      </w:pPr>
      <w:r>
        <w:rPr/>
        <w:t>　　　　</w:t>
      </w:r>
      <w:r>
        <w:rPr/>
        <w:t>10.6.2</w:t>
      </w:r>
      <w:r>
        <w:rPr/>
        <w:t>　绿都集团股份有限公司</w:t>
      </w:r>
    </w:p>
    <w:p>
      <w:pPr>
        <w:pStyle w:val="Style30"/>
        <w:rPr/>
      </w:pPr>
      <w:r>
        <w:rPr/>
        <w:t>　　　　</w:t>
      </w:r>
      <w:r>
        <w:rPr/>
        <w:t>10.6.3</w:t>
      </w:r>
      <w:r>
        <w:rPr/>
        <w:t>　福州超大嘉和茶业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有机食品投资与前景趋势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有机农业及有机食品投资分析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投资环境概述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行业发展影响因素分析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有机农业投资情况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有机农业投资机会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有机食品的投资运作策略探讨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国际有机食品发展前景及趋势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国际有机农业和有机食品发展新动向和趋势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有机食品将引航国际消费新时尚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全球有机食品市场发展潜力巨大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中国有机食品发展前景展望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“十三五”我国有机食品市场需求预测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</w:t>
      </w:r>
      <w:r>
        <w:rPr/>
        <w:t>2016-2020</w:t>
      </w:r>
      <w:r>
        <w:rPr/>
        <w:t>年中国有机食品行业预测分析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有机食品将成中国下一个朝阳产业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未来有机食品行业发展形势看好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中国有机食品经销市场展望</w:t>
      </w:r>
    </w:p>
    <w:p>
      <w:pPr>
        <w:pStyle w:val="Style30"/>
        <w:rPr/>
      </w:pPr>
      <w:r>
        <w:rPr/>
        <w:t>　　　　</w:t>
      </w:r>
      <w:r>
        <w:rPr/>
        <w:t>11.3.6</w:t>
      </w:r>
      <w:r>
        <w:rPr/>
        <w:t>　有机食品市场拓展趋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有机食品政策标准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有机食品政策标准概况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有机食品配料使用情况规定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《有机产品》新国标实施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中国有机产品全面实施认证新规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国家环保部规范有机食品生产基地考核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新版《有机产品认证管理办法》解读</w:t>
      </w:r>
    </w:p>
    <w:p>
      <w:pPr>
        <w:pStyle w:val="Style30"/>
        <w:rPr/>
      </w:pPr>
      <w:r>
        <w:rPr/>
        <w:t>　　　　</w:t>
      </w:r>
      <w:r>
        <w:rPr/>
        <w:t>12.1.6</w:t>
      </w:r>
      <w:r>
        <w:rPr/>
        <w:t>　我国制订有机餐饮行业标准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有机食品认证标准及要求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有机食品认证程序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有机食品认证的基本要求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有机产品认证实施规则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有机食品认证收费管理细则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有机食品相关规范要求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有机食品技术规范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有机（天然）食品运输技术规范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有机（天然）食品贮藏技术规范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有机（天然）食品销售技术规范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有机食品检测技术规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：</w:t>
      </w:r>
    </w:p>
    <w:p>
      <w:pPr>
        <w:pStyle w:val="Style30"/>
        <w:rPr/>
      </w:pPr>
      <w:r>
        <w:rPr/>
        <w:t>附录一：中华人民共和国食品安全法</w:t>
      </w:r>
    </w:p>
    <w:p>
      <w:pPr>
        <w:pStyle w:val="Style30"/>
        <w:rPr/>
      </w:pPr>
      <w:r>
        <w:rPr/>
        <w:t>附录二：有机产品认证管理办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中国有机食品标志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中国有机产品标志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</w:t>
      </w:r>
      <w:r>
        <w:rPr/>
        <w:t>2015</w:t>
      </w:r>
      <w:r>
        <w:rPr/>
        <w:t>年全球有机农业用地面积前十位国家或地区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</w:t>
      </w:r>
      <w:r>
        <w:rPr/>
        <w:t>2015</w:t>
      </w:r>
      <w:r>
        <w:rPr/>
        <w:t>年有机农业用地所占比例位列前十位的国家或地区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</w:t>
      </w:r>
      <w:r>
        <w:rPr/>
        <w:t>2015</w:t>
      </w:r>
      <w:r>
        <w:rPr/>
        <w:t>年全球有机农业用地所占比例分布情况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</w:t>
      </w:r>
      <w:r>
        <w:rPr/>
        <w:t>1999-2015</w:t>
      </w:r>
      <w:r>
        <w:rPr/>
        <w:t>年世界有机农业用地发展状况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</w:t>
      </w:r>
      <w:r>
        <w:rPr/>
        <w:t>2005-2015</w:t>
      </w:r>
      <w:r>
        <w:rPr/>
        <w:t>年各大洲有机农业用地发展状况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2015</w:t>
      </w:r>
      <w:r>
        <w:rPr/>
        <w:t>年有机农业用地面积增幅位列前十位的国家或地区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世界有机用地类型（约</w:t>
      </w:r>
      <w:r>
        <w:rPr/>
        <w:t>6970</w:t>
      </w:r>
      <w:r>
        <w:rPr/>
        <w:t>万公顷）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全球有机生产者分布情况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</w:t>
      </w:r>
      <w:r>
        <w:rPr/>
        <w:t>2015</w:t>
      </w:r>
      <w:r>
        <w:rPr/>
        <w:t>年有机生产者数量位列前十位的国家或地区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15</w:t>
      </w:r>
      <w:r>
        <w:rPr/>
        <w:t>年世界主要有机农业用地类型和作物种类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15</w:t>
      </w:r>
      <w:r>
        <w:rPr/>
        <w:t>年有机食品销售额位列前十位的国家或地区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5</w:t>
      </w:r>
      <w:r>
        <w:rPr/>
        <w:t>年全球有机食品人均消费位列前十位的国家或地区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00-2015</w:t>
      </w:r>
      <w:r>
        <w:rPr/>
        <w:t>年亚洲有机农业用地发展情况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5</w:t>
      </w:r>
      <w:r>
        <w:rPr/>
        <w:t>年亚洲地区有机农业用地面积位列前十的国家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5</w:t>
      </w:r>
      <w:r>
        <w:rPr/>
        <w:t>年亚洲地区有机农业用地所占比例位列前十的国家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15</w:t>
      </w:r>
      <w:r>
        <w:rPr/>
        <w:t>年亚洲主要有机农业用地类型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15</w:t>
      </w:r>
      <w:r>
        <w:rPr/>
        <w:t>年亚洲主要有机农业作物种类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00-2015</w:t>
      </w:r>
      <w:r>
        <w:rPr/>
        <w:t>年非洲有机农业用地的发展状况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15</w:t>
      </w:r>
      <w:r>
        <w:rPr/>
        <w:t>年非洲有机农业农地面积位列前十的国家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15</w:t>
      </w:r>
      <w:r>
        <w:rPr/>
        <w:t>年非洲有机农业农地所占比例位列前十位的国家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15</w:t>
      </w:r>
      <w:r>
        <w:rPr/>
        <w:t>年非洲主要有机农业用地类型和作物种类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1999-2015</w:t>
      </w:r>
      <w:r>
        <w:rPr/>
        <w:t>年欧洲有机农业用地发展情况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15</w:t>
      </w:r>
      <w:r>
        <w:rPr/>
        <w:t>年欧洲有机农业用地面积位列前十的国家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15</w:t>
      </w:r>
      <w:r>
        <w:rPr/>
        <w:t>年欧洲有机农业用地所占比例位列前十的国家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2015</w:t>
      </w:r>
      <w:r>
        <w:rPr/>
        <w:t>年欧洲主要有机农业用地类型和作物种类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5</w:t>
      </w:r>
      <w:r>
        <w:rPr/>
        <w:t>年欧洲有机食品销售额区域分布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欧洲有机食品及饮料市场最大的十个国家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15</w:t>
      </w:r>
      <w:r>
        <w:rPr/>
        <w:t>年欧洲有机产品人均消费最高的十个国家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</w:t>
      </w:r>
      <w:r>
        <w:rPr/>
        <w:t>2004-2015</w:t>
      </w:r>
      <w:r>
        <w:rPr/>
        <w:t>欧洲和欧盟的市场发展情况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2000-2015</w:t>
      </w:r>
      <w:r>
        <w:rPr/>
        <w:t>年拉丁美洲和加勒比海地区有机农业用地发展情况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15</w:t>
      </w:r>
      <w:r>
        <w:rPr/>
        <w:t>年拉丁美洲和加勒比海地区有机农业用地所占比例位列前十的国家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2015</w:t>
      </w:r>
      <w:r>
        <w:rPr/>
        <w:t>年北美洲主要有机农业用地类型和作物种类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</w:t>
      </w:r>
      <w:r>
        <w:rPr/>
        <w:t>2000-2015</w:t>
      </w:r>
      <w:r>
        <w:rPr/>
        <w:t>年大洋洲有机农业用地发展情况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</w:t>
      </w:r>
      <w:r>
        <w:rPr/>
        <w:t>2015</w:t>
      </w:r>
      <w:r>
        <w:rPr/>
        <w:t>年大洋洲有机农业用地面积位列前十的国家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</w:t>
      </w:r>
      <w:r>
        <w:rPr/>
        <w:t>2015</w:t>
      </w:r>
      <w:r>
        <w:rPr/>
        <w:t>年大洋洲有机农业用地所占比例位列前十的国家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02-2015</w:t>
      </w:r>
      <w:r>
        <w:rPr/>
        <w:t>年全球有机食品（含饮料）销售额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2015</w:t>
      </w:r>
      <w:r>
        <w:rPr/>
        <w:t>年全球有机食品（含饮料）按地区划分销售额分布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英国承认的有机食品检验认证机构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俄罗斯不含转基因食品标志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</w:t>
      </w:r>
      <w:r>
        <w:rPr/>
        <w:t>2015</w:t>
      </w:r>
      <w:r>
        <w:rPr/>
        <w:t>年中国绿色有机食品数量及产量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2015</w:t>
      </w:r>
      <w:r>
        <w:rPr/>
        <w:t>年中国绿色有机食品出口贸易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</w:t>
      </w:r>
      <w:r>
        <w:rPr/>
        <w:t>2015</w:t>
      </w:r>
      <w:r>
        <w:rPr/>
        <w:t>年中国绿色有机食品原料标准化生产基地分布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</w:t>
      </w:r>
      <w:r>
        <w:rPr/>
        <w:t>2015</w:t>
      </w:r>
      <w:r>
        <w:rPr/>
        <w:t>年绿色有机食品产认证情况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15</w:t>
      </w:r>
      <w:r>
        <w:rPr/>
        <w:t>年绿色食品认证产品结构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15</w:t>
      </w:r>
      <w:r>
        <w:rPr/>
        <w:t>年绿色食品认证企业结构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15</w:t>
      </w:r>
      <w:r>
        <w:rPr/>
        <w:t>年绿色食品认证地区结构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</w:t>
      </w:r>
      <w:r>
        <w:rPr/>
        <w:t>2004-2015</w:t>
      </w:r>
      <w:r>
        <w:rPr/>
        <w:t>年全球有机蔬菜种植面积情况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有机茶的卫生指标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净含量负偏差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有机茶园环境空气质量标准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有机茶园土壤环境质量标准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有机茶园灌溉水质标准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商品有机肥料污染物质允许含量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有机茶园允许和限制使用的土壤培肥和改良物质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有机茶园主要病虫害及其防治方法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有机茶园病虫害防治允许和限制使用的物质与方法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有机茶深加工产品中允许使用的添加剂、加工助剂和载体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2015</w:t>
      </w:r>
      <w:r>
        <w:rPr/>
        <w:t>年我国电子商务市场细分行业构成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有机电商产业链流程图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有机食品的电子商务模式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有机食品市场主要消费者定位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有机电商企业盈利模式图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</w:t>
      </w:r>
      <w:r>
        <w:rPr/>
        <w:t>2013-2015</w:t>
      </w:r>
      <w:r>
        <w:rPr/>
        <w:t>财年福建闽中综合损益表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</w:t>
      </w:r>
      <w:r>
        <w:rPr/>
        <w:t>2013-2015</w:t>
      </w:r>
      <w:r>
        <w:rPr/>
        <w:t>财年福建闽中不同部门收入情况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3-2015</w:t>
      </w:r>
      <w:r>
        <w:rPr/>
        <w:t>财年福建闽中不同地区收入情况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14</w:t>
      </w:r>
      <w:r>
        <w:rPr/>
        <w:t>财年福建闽中公司综合全面收益情况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15</w:t>
      </w:r>
      <w:r>
        <w:rPr/>
        <w:t>财年福建闽中有机食品有限公司综合损益表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我国食品分类及其要求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有机农业部分投资案例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三胜对</w:t>
      </w:r>
      <w:r>
        <w:rPr/>
        <w:t>2016-2020</w:t>
      </w:r>
      <w:r>
        <w:rPr/>
        <w:t>年中国有机食品市场规模预测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国家有机食品生产基地的规模要求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有机食品认证流程图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有机食品认证收费标准一览表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种植业产品及其初加工产品生产规模及工艺复杂系数核定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野生资源采集及其初加工产品生产规模及工艺复杂系数核定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水产品（野生捕捞）及其初加工产品生产规模及工艺复杂系数核定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水产品（养殖）及其初加工产品生产规模及工艺复杂系数核定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畜产品（放牧）及其初加工产品生产规模及工艺复杂系数核定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加工产品生产规模及工艺复杂系数核定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农药及肥料生产规模及工艺复杂系数核定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允许和限制使用的土壤培肥和改良物质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作物病虫害防治中允许和限制使用的物质、方法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允许和限制使用的畜禽饲料添加剂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允许在畜禽饲养场所使用的清洁剂和消毒剂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食品加工中允许使用的食品添加剂和载体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食品加工中允许使用的加工助剂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3-14T06:20:00Z</dcterms:modified>
  <cp:revision>27</cp:revision>
  <dc:subject/>
  <dc:title/>
</cp:coreProperties>
</file>