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有机食品行业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机食品</w:t>
      </w:r>
      <w:r>
        <w:rPr/>
        <w:t>(OrganicFood)</w:t>
      </w:r>
      <w:r>
        <w:rPr/>
        <w:t>也叫生态或生物食品等。有机食品是国际上对无污染天然食品比较统一的提法。有机食品通常来自于有机农业生产体系，根据国际有机农业生产要求和相应的标准生产加工的。除有机食品外，国际上还把一些派生的产品如有机化妆品、纺织品、林产品或有机食品生产而提供的生产资料，包括生物农药、有机肥料等，经认证后统称有机产品。</w:t>
      </w:r>
    </w:p>
    <w:p>
      <w:pPr>
        <w:pStyle w:val="Style7"/>
        <w:ind w:firstLine="420"/>
        <w:rPr/>
      </w:pPr>
      <w:r>
        <w:rPr/>
        <w:t>《</w:t>
      </w:r>
      <w:r>
        <w:rPr/>
        <w:t>2016-2020</w:t>
      </w:r>
      <w:r>
        <w:rPr/>
        <w:t>年中国有机食品行业市场投资契机分析及深度调研咨询报告》对我国有机食品行业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食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食品行业的发展轨迹及多年的实践经验，对中国有机食品行业的内外部环境、行业发展现状、产业链发展状况、市场供需、竞争格局、标杆企业、发展趋势、机会风险、发展策略与投资建议等进行了分析，并重点分析了我国有机食品行业将面临的机遇与挑战，对有机食品行业未来的发展趋势及前景作出审慎分析与预测。是有机食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农业及有机食品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农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农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农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具有的优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食品的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食品的概念及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的产生及其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应该具备的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食品、绿色食品和无公害食品的不同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食品相关介绍及发展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食品标志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发展有机食品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有机食品有助于推进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有机农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有机农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有机农业的发展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有机农业发展近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有机农业发展综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洲有机农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法国有机农业呈加速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班牙有机农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瑞士有机农业发展状况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农业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有机农业的必要性与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农业市场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农业发展的外部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农业行业资本投资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农业与生物多样性的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有机农业发展前景光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部分地区有机农业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西有机农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青州有机农业的发展优势及发展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沂源县对有机农业发展给予财政支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淄博淄川区有机农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川成都市出台新政推进有机农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江西万载县有机农业发展成绩卓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广西乐业县采取多项措施壮大有机农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未来哈尔滨有机农业基地建设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农业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我国有机农业发展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农业发展的对策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在中国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农业的市场突围路径探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建设有机农业基地需注意的三个基本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有机食品行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有机食品行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有机食品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有机食品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有机食品市场消费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有机食品行业兴起整合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有机食品市场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盟有机食品的消费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欧盟有机食品市场的准入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盟对有机食品实施的新规定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欧盟有机食品发展存在的问题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德国有机食品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有机食品发展迅速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有机食品市场的准入政策及进入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德国有机食品市场存在的主要问题及原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有机食品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有机食品市场正逐渐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有机食品的消费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有机食品产业遭受巨大的保费压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重创英国有机食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有机农产品消费需求空间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有机食品进口的有关规定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国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丹麦有机食品市场发展趋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有机食品市场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意大利有机食品市场运行简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荷兰有机食品市场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台湾消费者对有机食品信任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有机食品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食品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发展的三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有机食品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有机食品行业主要指标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有机食品行业主要指标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有机食品行业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有机食品生产企业发展势头趋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食品市场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市场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实力企业积极引导有机食品消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有机食品巨头看好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有机食品开始发力礼品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食品的市场推广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食品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有机食品的消费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消费人群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有机食品是否增加对生物污染物的暴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制约有机食品销售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有机食品消费者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食品认证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食品认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绿华夏有机食品认证中心认证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食品认证遭遇美国质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食品认证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有机食品认证市场混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有机食品出口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食品出口欧盟市场有新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食品出口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食品出口大有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有机蔬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蔬菜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蔬菜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蔬菜基地的三个基本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蔬菜生产主要栽培技术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有机蔬菜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有机蔬菜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蔬菜在西方市场广受青睐营养价值仍存争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有机蔬菜的产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湾有机蔬菜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蔬菜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发展有机蔬菜具有重要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蔬菜转攻国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蔬菜出口国际市场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蔬菜及农场受风投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网上有机蔬菜市场启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有机蔬菜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沂南有机蔬菜取得创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肥城有机蔬菜成为全国行业龙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肥城有机蔬菜行业发展势头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泰安有机蔬菜种子标准研究制定打破出口门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德州打造有机蔬菜配送上门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有机蔬菜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郑州有机蔬菜行业销售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台企开拓成都有机蔬菜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北怀来县斥巨资发展有机蔬菜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南漯河市大力推广有机蔬菜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哈尔滨双城建设大型棚室有机蔬菜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长沙有机蔬菜市场现状及未来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“十二五”南京市扩大有机蔬菜种植规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有机蔬菜发展面临的问题及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蔬菜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有机蔬菜出口面临标准接轨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有机蔬菜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推广及规范有机蔬菜行业发展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蔬菜建立可追溯制度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有机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茶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茶相关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茶发展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茶开发和茶业产业化两者关系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茶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茶产业发展迅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有机茶的有利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茶产业的区域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茶认证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目前国内外主要的有机茶认证机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地区有机茶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婺源有机茶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武义生态有机茶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台县有机茶工程实施取得明显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安徽休宁县有机茶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福建安溪巨资打造大型有机茶庄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纳溪上马镇大力发展有机茶产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部分茶企有机茶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湖南茶业公司有机茶出口高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南茶叶总公司优质低农残茶与有机茶关键技术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亿健茶业成功开拓国际有机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黄山松萝有机茶公司经营状况及未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有机茶发展中存在的问题及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茶市场必须打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有机茶开发和出口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有机茶国内市场开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茶行业可持续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茶产业化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有机茶行业标准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有机茶》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有机茶产地环境条件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有机茶生产技术规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有机茶加工技术规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有机茶标识管理章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其他有机食品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水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有机水果的发展状况及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延庆县有机水果产业效益突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充县有机水果行业发展乐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麦积区建造我国第一大有机水果出口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水果市场存在的问题及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大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国有机米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柬埔寨有机大米成功进入美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宜春成江西省绿色及有机大米主产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临沂有机大米产业进入快速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南宁生产首批有机大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有机大米加工技术规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奶制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外有机奶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奶制品成英国奶制品行业发展最快的部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丹麦有机奶制品市场已突显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有机奶受国际权威机构认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三大国产有机奶品牌抢滩上海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内蒙古源真乳业打开中国有机奶消费新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水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有机水产品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印度政府支持有机水产品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有机水产品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千岛湖绿色有机水产品出口基地建设已取得显著成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丹江口高端有机水产品成功进入江城超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沂蒙有机水产品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临沂市有机水产品发展态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内蒙古有机水产品市场紧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主要地区有机食品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有机食品产业发展的优势与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江西有机食品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江西绿色有机食品产业发展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西万载县拟建我国第一大有机食品加工中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发展有机食品产业的主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有机食品推行连锁销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首个超有机食品专营市场在北京开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北京有机食品打入欧洲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黑龙江绿色有机食品业运行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与俄罗斯继续合作开发绿色有机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哈尔滨发展有机农业及有机食品的五大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哈尔滨绿色有机食品稳步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哈尔滨有机农业及有机食品发展存在的问题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疆自治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疆有机食品产业发展取得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疆积极打造有机食品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木垒哈萨克积极发展有机牛羊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疆有机食品产业发展面临新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疆有机食品面临品牌缺失出疆难的困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地区有机食品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西有机食品行业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省十堰山地有机食品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蓟县大力发展绿色有机食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牡丹江积极推动绿色有机食品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四川西充全力构建西部有机食品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有机食品重点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天人有机食品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人有机成中国有机食品的“蓝海”领航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人有机欲领军农业产业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人集团扩大深加工柑橘产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泰安泰山亚细亚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泰山亚细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安泰山亚细亚公司创新有机种植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泰安亚细亚发展的四大策略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欧阁有机农庄科贸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阁有机农庄的成功运营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阁有机农庄营销渠道转变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欧阁有机农庄实现跨越式增长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欧阁有机农庄发展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婺源大鄣山绿色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鄣山茶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鄣山茶牵手欧盟造就有机食品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闽中有机食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财年福建闽中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财年福建闽中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财年福建闽中经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有机食品重点企业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巨龙食品科技开发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绿都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福州超大嘉和茶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有机食品投资与前景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农业及有机食品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环境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农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农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食品的投资运作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有机食品发展前景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有机农业和有机食品发展新动向和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将引航国际消费新时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有机食品市场发展潜力巨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食品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有机食品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将成中国下一个朝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未来有机食品行业发展形势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有机食品经销市场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食品市场拓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有机食品政策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食品政策标准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</w:t>
      </w:r>
      <w:r>
        <w:rPr/>
        <w:t>11</w:t>
      </w:r>
      <w:r>
        <w:rPr/>
        <w:t>部门对推进有机食品产业发展的意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认证管理移交国家认监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食品配料使用情况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有机产品》新国标实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食品认证标准及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食品认证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食品认证的基本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产品认证实施规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食品认证收费管理细则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食品相关规范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食品技术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有机（天然）食品运输技术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机（天然）食品贮藏技术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有机（天然）食品销售技术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有机食品检测技术规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4T02:57:00Z</dcterms:modified>
  <cp:revision>30</cp:revision>
  <dc:subject/>
  <dc:title/>
</cp:coreProperties>
</file>