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选矿设备行业现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矿山设备制造业是我国独立工业体系的基础，也是衡量一个国家工业实力的重要标志。根据国家重点支持能源、交通和原材料等基础工业的产业政策，矿山机械作为这些基础工业的支柱应优先得到国家的重点支持，以得到进一步发展和提高，为煤炭、金属和非金属矿山的开发提供更多的具有国际先进水平的优质、高效设备，满足国民经济发展对能源和原材料的需要。由于矿山机械在经济建设、科技进步和社会发展中占有十分重要的地位和作用，因此属于国民经济的支柱行业。根据国家重点支持能源、交通和原材料等基础工业发展的产业政策，矿山机械作为这些基础工业的支柱应优先得到国家的重点支持，以得到进一步发展和提高，为煤炭、金属和非金属矿山的开发提供更多的具有国际先进水平的优质、高效设备，满足国民经济发展对能源和原材料的需要。</w:t>
      </w:r>
    </w:p>
    <w:p>
      <w:pPr>
        <w:pStyle w:val="Style7"/>
        <w:ind w:firstLine="420"/>
        <w:rPr/>
      </w:pPr>
      <w:r>
        <w:rPr/>
        <w:t>随着选矿设备行业竞争的不断加剧，大型企业间并购整合与资本运作日趋频繁，国内外优秀的选矿设备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选矿设备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选矿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选矿设备行业的发展轨迹及多年的实践经验，对中国选矿设备行业的内外部环境、行业发展现状、产业链发展状况、市场供需、竞争格局、标杆企业、发展趋势、机会风险、发展策略与投资建议等进行了分析，并重点分析了我国选矿设备行业将面临的机遇与挑战，对选矿设备行业未来的发展趋势及前景作出审慎分析与预测。是选矿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选矿设备行业宏观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矿产资源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矿产资源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中国矿业权制度浅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三、推进矿产资源开发整合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四、国家级绿色矿山基本条件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五、矿产业鼓励民间资本进入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选矿设备行业政策环境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中国矿山设备政策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有色金属选矿厂清洁生产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镍选矿行业清洁生产标准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选矿设备行业经济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工业经济发展形势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全社会固定资产投资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社会消费品零售总额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城乡居民收入与消费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对外贸易发展形势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选矿设备行业社会环境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金属矿采选业投资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有色金属产量增长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有色金属行业投资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有色金属行业“十三五”规划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选矿设备行业技术环境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选矿装备技术现状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中国重力选矿技术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中国选矿技术专利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选矿技术发展趋势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选矿设备市场发展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概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选矿设备分类介绍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选矿设备发展历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选矿设备行业地位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竞争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全球市场竞争特点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全球市场竞争格局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国内市场竞争格局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供需格局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一、选矿设备的供给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二、选矿设备的需求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三、选矿设备的供需格局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发展趋势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未来市场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选矿设备的供给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选矿设备的需求预测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选矿设备相关产品进出口状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分类、筛选、分离或洗涤机器进出口分析（</w:t>
      </w:r>
      <w:r>
        <w:rPr/>
        <w:t>847410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分类、筛选、分离或洗涤机器进口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分类、筛选、分离或洗涤机器出口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国分类、筛选、分离或洗涤机器进出口均价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分类、筛选、分离或洗涤机器进出口流向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分类、筛选、分离或洗涤机器进出口省市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中国分类、筛选、分离或洗涤机器进出口关区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齿辊式破碎或磨粉机器进出口分析（</w:t>
      </w:r>
      <w:r>
        <w:rPr/>
        <w:t>847420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齿辊式破碎或磨粉机器进口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齿辊式破碎或磨粉机器出口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齿辊式破碎或磨粉机器进出口均价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齿辊式破碎或磨粉机器进出口流向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齿辊式破碎或磨粉机器进出口省市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中国齿辊式破碎或磨粉机器进出口关区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球磨式破碎或磨粉机器进出口分析（</w:t>
      </w:r>
      <w:r>
        <w:rPr/>
        <w:t>847420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球磨式破碎或磨粉机器进口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球磨式破碎或磨粉机器出口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球磨式破碎或磨粉机器进出口均价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球磨式破碎或磨粉机器进出口流向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球磨式破碎或磨粉机器进出口省市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中国球磨式破碎或磨粉机器进出口关区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破碎或磨粉机器进出口分析（</w:t>
      </w:r>
      <w:r>
        <w:rPr/>
        <w:t>84742090</w:t>
      </w:r>
      <w:r>
        <w:rPr/>
        <w:t>）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其他破碎或磨粉机器进口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其他破碎或磨粉机器出口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其他破碎或磨粉机器进出口均价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其他破碎或磨粉机器进出口流向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其他破碎或磨粉机器进出口省市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中国其他破碎或磨粉机器进出口关区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进出口因素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“后危机时代”主要影响因素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人民币升值对进出口影响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行业高端产品进出口市场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营销模式对产品进出口影响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选矿设备行业重点数据解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选矿设备行业发展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选矿设备行业发展概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选矿设备行业发展概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选矿设备行业情况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一、行业单位规模状况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选矿设备行业综合能力分析与预测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行业偿债能力分析与预测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行业盈利能力分析与预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三、行业运营能力分析与预测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四、行业发展能力分析与预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选矿设备行业主要区域格局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选矿设备行业市场竞争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选矿设备行业国际竞争力比较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相关和支持产业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企业结构与竞争状态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选矿设备行业集中度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资产集中度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销售集中度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三、利润集中度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竞争趋势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竞争策略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选矿设备重点企业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巩义市通亚机械制造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宇泰机械制造有限公司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淮北市中芬矿山机器有限责任公司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源市宝丰矿山机械厂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源市环宇选矿机械厂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源市金城重型选矿机械有限公司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源市金合企业集团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郑州华豫矿山设备厂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市中亚机械厂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鞍山昊玉机械有限公司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巩义市康店金工机械厂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唐山汇通金源科技有限公司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选矿设备的投资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十三五期间选矿设备的投资环境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十三五期间选矿设备的投资机遇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十三五期间选矿设备的投资前景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一、政策体制风险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三、原料人力风险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四、技术风险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五、外资风险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十三五期间选矿设备的行业前景调研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选矿设备企业应对“十三五”规划研究及转型策略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选矿设备企业应对“十三五”经济全球化策略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选矿设备企业应对“十三五”自身调整策略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选矿设备企业应对“十三五”技术投资策略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选矿设备企业应对“十三五”经济结构转型策略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选矿设备行业前景分析及对策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趋势预测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一、行业市场发展趋势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二、行业市场蕴藏的商机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三、未来高效选矿设备需求大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行业十三五需求前景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应对策略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一、把握国家投资的契机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二、竞争性战略联盟的实施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三、选矿设备企业发展对策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二、企业重点客户的鉴别与确定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三、企业重点客户的开发与培育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实施重点客户战略要需解决的问题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五、企业重点客户的市场营销策略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：报告说明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镍选矿行业清洁生产主要指标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中国人均国内生产总值趋势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中国国内生产总值及增长速度趋势图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中国规模以上工业企业经济指标统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中国全部工业增加值及增长速度趋势图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各月度中国规模以上工业增加值增长趋势图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中国城镇固定资产投资规模及增长速度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各月度固定资产投资（不含农户）增长趋势图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社会消费品零售总额环比增长趋势图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农村居民纯收入及增长情况统计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金属矿采选业固定资产投资额增长趋势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中国十种有色金属产量增长趋势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中国有色金属采选业固定置产投资额增长趋势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中国有色金属冶炼加工固定资产投资额增长趋势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有色金属工业完成固定资产投资前</w:t>
      </w:r>
      <w:r>
        <w:rPr/>
        <w:t>10</w:t>
      </w:r>
      <w:r>
        <w:rPr/>
        <w:t>位的省区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有色金属行业新开工项目前</w:t>
      </w:r>
      <w:r>
        <w:rPr/>
        <w:t>5</w:t>
      </w:r>
      <w:r>
        <w:rPr/>
        <w:t>省区投资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中国主要选矿专利汇总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选铁设备中的常用设备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中国采矿专用设备产量变化趋势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中国选矿设备行业销售收入增长趋势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25 2017-2022</w:t>
      </w:r>
      <w:r>
        <w:rPr/>
        <w:t>年中国采矿专用设备变化趋势预测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26 2017-2022</w:t>
      </w:r>
      <w:r>
        <w:rPr/>
        <w:t>年中国未来选矿设备行业销售收入变化趋势预测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中国分类、筛选、分离或洗涤机器进口统计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中国分类、筛选、分离或洗涤机器进口数量增长趋势图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29 2014-2016</w:t>
      </w:r>
      <w:r>
        <w:rPr/>
        <w:t>年中国分类、筛选、分离或洗涤机器进口金额增长趋势图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中国分类、筛选、分离或洗涤机器出口统计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1 2014-2016</w:t>
      </w:r>
      <w:r>
        <w:rPr/>
        <w:t>年中国分类、筛选、分离或洗涤机器出口数量增长趋势图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32 2014-2016</w:t>
      </w:r>
      <w:r>
        <w:rPr/>
        <w:t>年中国分类、筛选、分离或洗涤机器出口金额增长趋势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3 2014-2016</w:t>
      </w:r>
      <w:r>
        <w:rPr/>
        <w:t>年中国分类、筛选、分离或洗涤机器进出口均价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4 2014-2016</w:t>
      </w:r>
      <w:r>
        <w:rPr/>
        <w:t>年中国分类、筛选、分离或洗涤机器进出口均价趋势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35 2014-2016</w:t>
      </w:r>
      <w:r>
        <w:rPr/>
        <w:t>年中国分类、筛选、分离或洗涤机器进口来源地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中国分类、筛选、分离或洗涤机器进口来源地结构分布图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7 2014-2016</w:t>
      </w:r>
      <w:r>
        <w:rPr/>
        <w:t>年中国分类、筛选、分离或洗涤机器出口流向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8 2014-2016</w:t>
      </w:r>
      <w:r>
        <w:rPr/>
        <w:t>年中国分类、筛选、分离或洗涤机器出口流向结构分布图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9 2014-2016</w:t>
      </w:r>
      <w:r>
        <w:rPr/>
        <w:t>年中国分类、筛选、分离或洗涤机器进口分省市统计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中国分类、筛选、分离或洗涤机器进口分省市结构图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1 2014-2016</w:t>
      </w:r>
      <w:r>
        <w:rPr/>
        <w:t>年中国分类、筛选、分离或洗涤机器出口分省市统计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中国分类、筛选、分离或洗涤机器出口分省市结构图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43 2014-2016</w:t>
      </w:r>
      <w:r>
        <w:rPr/>
        <w:t>年中国分类、筛选、分离或洗涤机器进口分关区统计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44 2014-2016</w:t>
      </w:r>
      <w:r>
        <w:rPr/>
        <w:t>年中国分类、筛选、分离或洗涤机器进口分关区结构图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5 2014-2016</w:t>
      </w:r>
      <w:r>
        <w:rPr/>
        <w:t>年中国分类、筛选、分离或洗涤机器出口分关区统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6 2014-2016</w:t>
      </w:r>
      <w:r>
        <w:rPr/>
        <w:t>年中国分类、筛选、分离或洗涤机器出口分关区结构图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中国齿辊式破碎或磨粉机器进口统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中国齿辊式破碎或磨粉机器进口数量增长趋势图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中国齿辊式破碎或磨粉机器进口金额增长趋势图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50 2014-2016</w:t>
      </w:r>
      <w:r>
        <w:rPr/>
        <w:t>年中国齿辊式破碎或磨粉机器出口统计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51 2014-2016</w:t>
      </w:r>
      <w:r>
        <w:rPr/>
        <w:t>年中国齿辊式破碎或磨粉机器出口数量增长趋势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2 2014-2016</w:t>
      </w:r>
      <w:r>
        <w:rPr/>
        <w:t>年中国齿辊式破碎或磨粉机器出口金额增长趋势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3 2014-2016</w:t>
      </w:r>
      <w:r>
        <w:rPr/>
        <w:t>年中国齿辊式破碎或磨粉机器进出口均价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54 2014-2016</w:t>
      </w:r>
      <w:r>
        <w:rPr/>
        <w:t>年中国齿辊式破碎或磨粉机器进出口均价趋势图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55 2014-2016</w:t>
      </w:r>
      <w:r>
        <w:rPr/>
        <w:t>年中国齿辊式破碎或磨粉机器进口来源地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56 2014-2016</w:t>
      </w:r>
      <w:r>
        <w:rPr/>
        <w:t>年中国齿辊式破碎或磨粉机器进口来源地结构分布图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57 2014-2016</w:t>
      </w:r>
      <w:r>
        <w:rPr/>
        <w:t>年中国齿辊式破碎或磨粉机器出口流向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58 2014-2016</w:t>
      </w:r>
      <w:r>
        <w:rPr/>
        <w:t>年中国齿辊式破碎或磨粉机器出口流向结构分布图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59 2014-2016</w:t>
      </w:r>
      <w:r>
        <w:rPr/>
        <w:t>年中国齿辊式破碎或磨粉机器进口分省市统计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60 2014-2016</w:t>
      </w:r>
      <w:r>
        <w:rPr/>
        <w:t>年中国齿辊式破碎或磨粉机器进口分省市结构图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61 2014-2016</w:t>
      </w:r>
      <w:r>
        <w:rPr/>
        <w:t>年中国齿辊式破碎或磨粉机器出口分省市统计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62 2014-2016</w:t>
      </w:r>
      <w:r>
        <w:rPr/>
        <w:t>年中国齿辊式破碎或磨粉机器出口分省市结构图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63 2014-2016</w:t>
      </w:r>
      <w:r>
        <w:rPr/>
        <w:t>年中国齿辊式破碎或磨粉机器进口分关区统计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64 2014-2016</w:t>
      </w:r>
      <w:r>
        <w:rPr/>
        <w:t>年中国齿辊式破碎或磨粉机器进口分关区结构图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65 2014-2016</w:t>
      </w:r>
      <w:r>
        <w:rPr/>
        <w:t>年中国齿辊式破碎或磨粉机器出口分关区统计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中国齿辊式破碎或磨粉机器出口分关区结构图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67 2014-2016</w:t>
      </w:r>
      <w:r>
        <w:rPr/>
        <w:t>年中国球磨式破碎或磨粉机器进口统计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68 2014-2016</w:t>
      </w:r>
      <w:r>
        <w:rPr/>
        <w:t>年中国球磨式破碎或磨粉机器进口数量增长趋势图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69 2014-2016</w:t>
      </w:r>
      <w:r>
        <w:rPr/>
        <w:t>年中国球磨式破碎或磨粉机器进口金额增长趋势图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70 2014-2016</w:t>
      </w:r>
      <w:r>
        <w:rPr/>
        <w:t>年中国球磨式破碎或磨粉机器出口统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71 2014-2016</w:t>
      </w:r>
      <w:r>
        <w:rPr/>
        <w:t>年中国球磨式破碎或磨粉机器出口数量增长趋势图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72 2014-2016</w:t>
      </w:r>
      <w:r>
        <w:rPr/>
        <w:t>年中国球磨式破碎或磨粉机器出口金额增长趋势图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73 2014-2016</w:t>
      </w:r>
      <w:r>
        <w:rPr/>
        <w:t>年中国球磨式破碎或磨粉机器进出口均价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74 2014-2016</w:t>
      </w:r>
      <w:r>
        <w:rPr/>
        <w:t>年中国球磨式破碎或磨粉机器进出口均价趋势图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75 2014-2016</w:t>
      </w:r>
      <w:r>
        <w:rPr/>
        <w:t>年中国球磨式破碎或磨粉机器进口来源地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76 2014-2016</w:t>
      </w:r>
      <w:r>
        <w:rPr/>
        <w:t>年中国球磨式破碎或磨粉机器进口来源地结构分布图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77 2014-2016</w:t>
      </w:r>
      <w:r>
        <w:rPr/>
        <w:t>年中国球磨式破碎或磨粉机器出口流向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78 2014-2016</w:t>
      </w:r>
      <w:r>
        <w:rPr/>
        <w:t>年中国球磨式破碎或磨粉机器出口流向结构分布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79 2014-2016</w:t>
      </w:r>
      <w:r>
        <w:rPr/>
        <w:t>年中国球磨式破碎或磨粉机器进口分省市统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80 2014-2016</w:t>
      </w:r>
      <w:r>
        <w:rPr/>
        <w:t>年中国球磨式破碎或磨粉机器进口分省市结构图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81 2014-2016</w:t>
      </w:r>
      <w:r>
        <w:rPr/>
        <w:t>年中国球磨式破碎或磨粉机器出口分省市统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82 2014-2016</w:t>
      </w:r>
      <w:r>
        <w:rPr/>
        <w:t>年中国球磨式破碎或磨粉机器出口分省市结构图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83 2014-2016</w:t>
      </w:r>
      <w:r>
        <w:rPr/>
        <w:t>年中国球磨式破碎或磨粉机器进口分关区统计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84 2014-2016</w:t>
      </w:r>
      <w:r>
        <w:rPr/>
        <w:t>年中国球磨式破碎或磨粉机器进口分关区结构图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85 2014-2016</w:t>
      </w:r>
      <w:r>
        <w:rPr/>
        <w:t>年中国球磨式破碎或磨粉机器出口分关区统计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86 2014-2016</w:t>
      </w:r>
      <w:r>
        <w:rPr/>
        <w:t>年中国球磨式破碎或磨粉机器出口分关区结构图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87 2014-2016</w:t>
      </w:r>
      <w:r>
        <w:rPr/>
        <w:t>年中国其他破碎或磨粉机器进口统计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88 2014-2016</w:t>
      </w:r>
      <w:r>
        <w:rPr/>
        <w:t>年中国其他破碎或磨粉机器进口数量增长趋势图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89 2014-2016</w:t>
      </w:r>
      <w:r>
        <w:rPr/>
        <w:t>年中国其他破碎或磨粉机器进口金额增长趋势图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90 2014-2016</w:t>
      </w:r>
      <w:r>
        <w:rPr/>
        <w:t>年中国其他破碎或磨粉机器出口统计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91 2014-2016</w:t>
      </w:r>
      <w:r>
        <w:rPr/>
        <w:t>年中国其他破碎或磨粉机器出口数量增长趋势图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92 2014-2016</w:t>
      </w:r>
      <w:r>
        <w:rPr/>
        <w:t>年中国其他破碎或磨粉机器出口金额增长趋势图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93 2014-2016</w:t>
      </w:r>
      <w:r>
        <w:rPr/>
        <w:t>年中国其他破碎或磨粉机器进出口均价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94 2014-2016</w:t>
      </w:r>
      <w:r>
        <w:rPr/>
        <w:t>年中国其他破碎或磨粉机器进出口均价趋势图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95 2014-2016</w:t>
      </w:r>
      <w:r>
        <w:rPr/>
        <w:t>年中国其他破碎或磨粉机器进口来源地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96 2014-2016</w:t>
      </w:r>
      <w:r>
        <w:rPr/>
        <w:t>年中国其他破碎或磨粉机器进口来源地结构分布图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97 2014-2016</w:t>
      </w:r>
      <w:r>
        <w:rPr/>
        <w:t>年中国其他破碎或磨粉机器出口流向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98 2014-2016</w:t>
      </w:r>
      <w:r>
        <w:rPr/>
        <w:t>年中国其他破碎或磨粉机器出口流向结构分布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99 2014-2016</w:t>
      </w:r>
      <w:r>
        <w:rPr/>
        <w:t>年中国其他破碎或磨粉机器进口分省市统计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100 2014-2016</w:t>
      </w:r>
      <w:r>
        <w:rPr/>
        <w:t>年中国其他破碎或磨粉机器进口分省市结构图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101 2014-2016</w:t>
      </w:r>
      <w:r>
        <w:rPr/>
        <w:t>年中国其他破碎或磨粉机器出口分省市统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102 2014-2016</w:t>
      </w:r>
      <w:r>
        <w:rPr/>
        <w:t>年中国其他破碎或磨粉机器出口分省市结构图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103 2014-2016</w:t>
      </w:r>
      <w:r>
        <w:rPr/>
        <w:t>年中国其他破碎或磨粉机器进口分关区统计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104 2014-2016</w:t>
      </w:r>
      <w:r>
        <w:rPr/>
        <w:t>年中国其他破碎或磨粉机器进口分关区结构图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105 2014-2016</w:t>
      </w:r>
      <w:r>
        <w:rPr/>
        <w:t>年中国其他破碎或磨粉机器出口分关区统计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106 2014-2016</w:t>
      </w:r>
      <w:r>
        <w:rPr/>
        <w:t>年中国其他破碎或磨粉机器出口分关区结构图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107 2015</w:t>
      </w:r>
      <w:r>
        <w:rPr/>
        <w:t>年中国选矿设备行业经济指标统计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108 2015</w:t>
      </w:r>
      <w:r>
        <w:rPr/>
        <w:t>年中国选矿设备行业前五省区企业数量排名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109 2015</w:t>
      </w:r>
      <w:r>
        <w:rPr/>
        <w:t>年中国选矿设备行业前五省区资产总计排名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110 2015</w:t>
      </w:r>
      <w:r>
        <w:rPr/>
        <w:t>年中国选矿设备行业前五省区销售收入排名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111 2015</w:t>
      </w:r>
      <w:r>
        <w:rPr/>
        <w:t>年中国选矿设备行业前五省区利润总额排名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112 2014-2016</w:t>
      </w:r>
      <w:r>
        <w:rPr/>
        <w:t>年中国选矿设备行业经济指标统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113 2014-2016</w:t>
      </w:r>
      <w:r>
        <w:rPr/>
        <w:t>年中国选矿设备行业前五省区企业数量排名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114 2014-2016</w:t>
      </w:r>
      <w:r>
        <w:rPr/>
        <w:t>年中国选矿设备行业前五省区资产总计排名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115 2014-2016</w:t>
      </w:r>
      <w:r>
        <w:rPr/>
        <w:t>年中国选矿设备行业前五省区销售收入排名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116 2014-2016</w:t>
      </w:r>
      <w:r>
        <w:rPr/>
        <w:t>年中国选矿设备行业前五省区利润总额排名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117 2014-2016</w:t>
      </w:r>
      <w:r>
        <w:rPr/>
        <w:t>年中国选矿设备企业数量增长趋势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118 2014-2016</w:t>
      </w:r>
      <w:r>
        <w:rPr/>
        <w:t>年中国不同规模选矿设备企业数量统计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119 2014-2016</w:t>
      </w:r>
      <w:r>
        <w:rPr/>
        <w:t>年中国不同规模选矿设备企业数量所占份额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120 2014-2016</w:t>
      </w:r>
      <w:r>
        <w:rPr/>
        <w:t>年中国不同所有制选矿设备企业数量统计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121 2014-2016</w:t>
      </w:r>
      <w:r>
        <w:rPr/>
        <w:t>年中国不同所有制选矿设备企业数量所占份额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122 2015</w:t>
      </w:r>
      <w:r>
        <w:rPr/>
        <w:t>年中国各省区选矿设备企业数量比较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123 2014-2016</w:t>
      </w:r>
      <w:r>
        <w:rPr/>
        <w:t>年中国各省区选矿设备企业数量比较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124 2014-2016</w:t>
      </w:r>
      <w:r>
        <w:rPr/>
        <w:t>年中国选矿设备行业从业人员统计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125 2014-2016</w:t>
      </w:r>
      <w:r>
        <w:rPr/>
        <w:t>年中国选矿设备行业从业人员变化趋势图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126 2014-2016</w:t>
      </w:r>
      <w:r>
        <w:rPr/>
        <w:t>年中国选矿设备行业资产总额统计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127 2014-2016</w:t>
      </w:r>
      <w:r>
        <w:rPr/>
        <w:t>年中国不同规模选矿设备企业资产总额统计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128 2014-2016</w:t>
      </w:r>
      <w:r>
        <w:rPr/>
        <w:t>年中国不同规模选矿设备企业资产总额所占份额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129 2014-2016</w:t>
      </w:r>
      <w:r>
        <w:rPr/>
        <w:t>年中国不同所有制选矿设备企业资产总额统计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130 2014-2016</w:t>
      </w:r>
      <w:r>
        <w:rPr/>
        <w:t>年中国不同所有制选矿设备企业资产总额所占份额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131 2015</w:t>
      </w:r>
      <w:r>
        <w:rPr/>
        <w:t>年中国各省区选矿设备行业资产总额比较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132 2014-2016</w:t>
      </w:r>
      <w:r>
        <w:rPr/>
        <w:t>年中国各省区选矿设备行业资产总额比较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133 2014-2016</w:t>
      </w:r>
      <w:r>
        <w:rPr/>
        <w:t>年中国选矿设备行业销售收入统计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134 2014-2016</w:t>
      </w:r>
      <w:r>
        <w:rPr/>
        <w:t>年中国不同规模选矿设备企业销售收入统计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135 2014-2016</w:t>
      </w:r>
      <w:r>
        <w:rPr/>
        <w:t>年中国不同规模选矿设备企业销售收入所占份额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136 2014-2016</w:t>
      </w:r>
      <w:r>
        <w:rPr/>
        <w:t>年中国不同所有制选矿设备企业销售收入统计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137 2014-2016</w:t>
      </w:r>
      <w:r>
        <w:rPr/>
        <w:t>年中国不同所有制选矿设备企业销售收入所占份额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38 2015</w:t>
      </w:r>
      <w:r>
        <w:rPr/>
        <w:t>年中国各省区选矿设备行业销售收入比较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39 2014-2016</w:t>
      </w:r>
      <w:r>
        <w:rPr/>
        <w:t>年中国各省区选矿设备行业销售收入比较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140 2014-2016</w:t>
      </w:r>
      <w:r>
        <w:rPr/>
        <w:t>年中国选矿设备行业利润总额统计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141 2014-2016</w:t>
      </w:r>
      <w:r>
        <w:rPr/>
        <w:t>年中国不同规模选矿设备企业利润总额统计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142 2014-2016</w:t>
      </w:r>
      <w:r>
        <w:rPr/>
        <w:t>年中国不同规模选矿设备企业利润总额所占份额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143 2014-2016</w:t>
      </w:r>
      <w:r>
        <w:rPr/>
        <w:t>年中国不同所有制选矿设备企业利润总额统计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144 2014-2016</w:t>
      </w:r>
      <w:r>
        <w:rPr/>
        <w:t>年中国不同所有制选矿设备企业利润总额所占份额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145 2015</w:t>
      </w:r>
      <w:r>
        <w:rPr/>
        <w:t>年中国各省区选矿设备行业利润总额比较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146 2014-2016</w:t>
      </w:r>
      <w:r>
        <w:rPr/>
        <w:t>年中国各省区选矿设备行业利润总额比较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47 2014-2016</w:t>
      </w:r>
      <w:r>
        <w:rPr/>
        <w:t>年中国选矿设备行业资产负债率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48 2014-2016</w:t>
      </w:r>
      <w:r>
        <w:rPr/>
        <w:t>年中国不同规模选矿设备企业偿债能力比较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49 2014-2016</w:t>
      </w:r>
      <w:r>
        <w:rPr/>
        <w:t>年中国不同性质选矿设备企业偿债能力比较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50 2014-2016</w:t>
      </w:r>
      <w:r>
        <w:rPr/>
        <w:t>年中国各省区选矿设备企业偿债能力比较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51 2014-2016</w:t>
      </w:r>
      <w:r>
        <w:rPr/>
        <w:t>年中国选矿设备行业毛利率情况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152 2014-2016</w:t>
      </w:r>
      <w:r>
        <w:rPr/>
        <w:t>年中国不同规模选矿设备企业销售毛利率比较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153 2014-2016</w:t>
      </w:r>
      <w:r>
        <w:rPr/>
        <w:t>年中国不同性质选矿设备企业销售毛利率比较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54 2014-2016</w:t>
      </w:r>
      <w:r>
        <w:rPr/>
        <w:t>年中国各省区选矿设备企业销售毛利率比较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55 2014-2016</w:t>
      </w:r>
      <w:r>
        <w:rPr/>
        <w:t>年中国选矿设备行业成本费用利润率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156 2014-2016</w:t>
      </w:r>
      <w:r>
        <w:rPr/>
        <w:t>年中国各省区选矿设备企业成本费用利润率比较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157 2014-2016</w:t>
      </w:r>
      <w:r>
        <w:rPr/>
        <w:t>年中国选矿设备行业销售利润率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58 2014-2016</w:t>
      </w:r>
      <w:r>
        <w:rPr/>
        <w:t>年中国各省区选矿设备企业销售利润率比较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59 2014-2016</w:t>
      </w:r>
      <w:r>
        <w:rPr/>
        <w:t>年中国选矿设备行业总资产利润率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60 2014-2016</w:t>
      </w:r>
      <w:r>
        <w:rPr/>
        <w:t>年中国各省区选矿设备企业总资产利润率比较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61 2014-2016</w:t>
      </w:r>
      <w:r>
        <w:rPr/>
        <w:t>年中国选矿设备行业应收账款周转率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162 2014-2016</w:t>
      </w:r>
      <w:r>
        <w:rPr/>
        <w:t>年中国各省区选矿设备企业应收账款周转率比较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163 2014-2016</w:t>
      </w:r>
      <w:r>
        <w:rPr/>
        <w:t>年中国选矿设备行业流动资产周转率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64 2014-2016</w:t>
      </w:r>
      <w:r>
        <w:rPr/>
        <w:t>年中国各省区选矿设备企业流动资产周转率比较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65 2014-2016</w:t>
      </w:r>
      <w:r>
        <w:rPr/>
        <w:t>年中国选矿设备企业行业总资产周转率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66 2014-2016</w:t>
      </w:r>
      <w:r>
        <w:rPr/>
        <w:t>年中国各省区选矿设备企业总资产周转率比较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67 2014-2016</w:t>
      </w:r>
      <w:r>
        <w:rPr/>
        <w:t>年中国选矿设备行业销售收入增长趋势图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68 2014-2016</w:t>
      </w:r>
      <w:r>
        <w:rPr/>
        <w:t>年中国选矿设备行业利润增长趋势图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69 2014-2016</w:t>
      </w:r>
      <w:r>
        <w:rPr/>
        <w:t>年中国选矿设备行业资产增长趋势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70 2014-2016</w:t>
      </w:r>
      <w:r>
        <w:rPr/>
        <w:t>年华北地区选矿设备行业主要经济指标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71 2014-2016</w:t>
      </w:r>
      <w:r>
        <w:rPr/>
        <w:t>年华北地区选矿设备行业资产及负债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72 2014-2016</w:t>
      </w:r>
      <w:r>
        <w:rPr/>
        <w:t>年华北地区选矿设备行业收入及利润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73 2014-2016</w:t>
      </w:r>
      <w:r>
        <w:rPr/>
        <w:t>年华北地区选矿设备行业盈利能力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74 2014-2016</w:t>
      </w:r>
      <w:r>
        <w:rPr/>
        <w:t>年东北地区选矿设备行业主要经济指标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75 2014-2016</w:t>
      </w:r>
      <w:r>
        <w:rPr/>
        <w:t>年东北地区选矿设备行业资产及负债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76 2014-2016</w:t>
      </w:r>
      <w:r>
        <w:rPr/>
        <w:t>年东北地区选矿设备行业收入及利润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77 2014-2016</w:t>
      </w:r>
      <w:r>
        <w:rPr/>
        <w:t>年东北地区选矿设备行业盈利能力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78 2014-2016</w:t>
      </w:r>
      <w:r>
        <w:rPr/>
        <w:t>年华东地区选矿设备行业主要经济指标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79 2014-2016</w:t>
      </w:r>
      <w:r>
        <w:rPr/>
        <w:t>年华东地区选矿设备行业资产及负债情况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80 2014-2016</w:t>
      </w:r>
      <w:r>
        <w:rPr/>
        <w:t>年华东地区选矿设备行业收入及利润情况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81 2014-2016</w:t>
      </w:r>
      <w:r>
        <w:rPr/>
        <w:t>年华东地区选矿设备行业盈利能力情况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82 2014-2016</w:t>
      </w:r>
      <w:r>
        <w:rPr/>
        <w:t>年华中地区选矿设备行业主要经济指标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83 2014-2016</w:t>
      </w:r>
      <w:r>
        <w:rPr/>
        <w:t>年华中地区选矿设备行业资产及负债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84 2014-2016</w:t>
      </w:r>
      <w:r>
        <w:rPr/>
        <w:t>年华中地区选矿设备行业收入及利润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85 2014-2016</w:t>
      </w:r>
      <w:r>
        <w:rPr/>
        <w:t>年华中地区选矿设备行业盈利能力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86 2014-2016</w:t>
      </w:r>
      <w:r>
        <w:rPr/>
        <w:t>年华南地区选矿设备行业主要经济指标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87 2014-2016</w:t>
      </w:r>
      <w:r>
        <w:rPr/>
        <w:t>年华南地区选矿设备行业资产及负债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88 2014-2016</w:t>
      </w:r>
      <w:r>
        <w:rPr/>
        <w:t>年华南地区选矿设备行业收入及利润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89 2014-2016</w:t>
      </w:r>
      <w:r>
        <w:rPr/>
        <w:t>年华南地区选矿设备行业盈利能力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90 2014-2016</w:t>
      </w:r>
      <w:r>
        <w:rPr/>
        <w:t>年西南地区选矿设备行业主要经济指标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91 2014-2016</w:t>
      </w:r>
      <w:r>
        <w:rPr/>
        <w:t>年西南地区选矿设备行业资产及负债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92 2014-2016</w:t>
      </w:r>
      <w:r>
        <w:rPr/>
        <w:t>年西南地区选矿设备行业收入及利润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93 2014-2016</w:t>
      </w:r>
      <w:r>
        <w:rPr/>
        <w:t>年西南地区选矿设备行业盈利能力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94 2014-2016</w:t>
      </w:r>
      <w:r>
        <w:rPr/>
        <w:t>年西北地区选矿设备行业主要经济指标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95 2014-2016</w:t>
      </w:r>
      <w:r>
        <w:rPr/>
        <w:t>年西北地区选矿设备行业资产及负债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96 2014-2016</w:t>
      </w:r>
      <w:r>
        <w:rPr/>
        <w:t>年西北地区选矿设备行业收入及利润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97 2014-2016</w:t>
      </w:r>
      <w:r>
        <w:rPr/>
        <w:t>年西北地区选矿设备行业盈利能力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 xml:space="preserve">198 </w:t>
      </w:r>
      <w:r>
        <w:rPr/>
        <w:t>波特五力竞争模型与一般战略的关系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>199 2014-2016</w:t>
      </w:r>
      <w:r>
        <w:rPr/>
        <w:t>年中国选矿设备行业资产集中度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200 2014-2016</w:t>
      </w:r>
      <w:r>
        <w:rPr/>
        <w:t>年中国选矿设备行业销售收入集中度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201 2014-2016</w:t>
      </w:r>
      <w:r>
        <w:rPr/>
        <w:t>年中国选矿设备行业利润集中度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202 2014-2016</w:t>
      </w:r>
      <w:r>
        <w:rPr/>
        <w:t>年巩义市通亚机械制造有限公司资产及负债统计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203 2014-2016</w:t>
      </w:r>
      <w:r>
        <w:rPr/>
        <w:t>年巩义市通亚机械制造有限公司收入及利润统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204 2014-2016</w:t>
      </w:r>
      <w:r>
        <w:rPr/>
        <w:t>年巩义市通亚机械制造有限公司偿债能力统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205 2014-2016</w:t>
      </w:r>
      <w:r>
        <w:rPr/>
        <w:t>年巩义市通亚机械制造有限公司盈利能力统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206 2014-2016</w:t>
      </w:r>
      <w:r>
        <w:rPr/>
        <w:t>年巩义市通亚机械制造有限公司运营能力统计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207 2014-2016</w:t>
      </w:r>
      <w:r>
        <w:rPr/>
        <w:t>年河南宇泰机械制造有限公司资产及负债统计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/>
        <w:t>208 2014-2016</w:t>
      </w:r>
      <w:r>
        <w:rPr/>
        <w:t>年河南宇泰机械制造有限公司收入及利润统计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/>
        <w:t>209 2014-2016</w:t>
      </w:r>
      <w:r>
        <w:rPr/>
        <w:t>年河南宇泰机械制造有限公司偿债能力统计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210 2014-2016</w:t>
      </w:r>
      <w:r>
        <w:rPr/>
        <w:t>年河南宇泰机械制造有限公司资产负债率趋势图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211 2014-2016</w:t>
      </w:r>
      <w:r>
        <w:rPr/>
        <w:t>年河南宇泰机械制造有限公司盈利能力统计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212 2014-2016</w:t>
      </w:r>
      <w:r>
        <w:rPr/>
        <w:t>年河南宇泰机械制造有限公司资产毛利率趋势图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213 2014-2016</w:t>
      </w:r>
      <w:r>
        <w:rPr/>
        <w:t>年河南宇泰机械制造有限公司运营能力统计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214 2014-2016</w:t>
      </w:r>
      <w:r>
        <w:rPr/>
        <w:t>年淮北市中芬矿山机器有限责任公司资产及负债统计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215 2014-2016</w:t>
      </w:r>
      <w:r>
        <w:rPr/>
        <w:t>年淮北市中芬矿山机器有限责任公司收入及利润统计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216 2014-2016</w:t>
      </w:r>
      <w:r>
        <w:rPr/>
        <w:t>年淮北市中芬矿山机器有限责任公司偿债能力统计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217 2014-2016</w:t>
      </w:r>
      <w:r>
        <w:rPr/>
        <w:t>年淮北市中芬矿山机器有限责任公司资产负债率趋势图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218 2014-2016</w:t>
      </w:r>
      <w:r>
        <w:rPr/>
        <w:t>年淮北市中芬矿山机器有限责任公司盈利能力统计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219 2014-2016</w:t>
      </w:r>
      <w:r>
        <w:rPr/>
        <w:t>年淮北市中芬矿山机器有限责任公司资产毛利率趋势图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220 2014-2016</w:t>
      </w:r>
      <w:r>
        <w:rPr/>
        <w:t>年淮北市中芬矿山机器有限责任公司运营能力统计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221 2014-2016</w:t>
      </w:r>
      <w:r>
        <w:rPr/>
        <w:t>年辽源市宝丰矿山机械厂资产及负债统计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222 2014-2016</w:t>
      </w:r>
      <w:r>
        <w:rPr/>
        <w:t>年辽源市宝丰矿山机械厂收入及利润统计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223 2014-2016</w:t>
      </w:r>
      <w:r>
        <w:rPr/>
        <w:t>年辽源市宝丰矿山机械厂偿债能力统计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224 2014-2016</w:t>
      </w:r>
      <w:r>
        <w:rPr/>
        <w:t>年辽源市宝丰矿山机械厂盈利能力统计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225 2014-2016</w:t>
      </w:r>
      <w:r>
        <w:rPr/>
        <w:t>年辽源市宝丰矿山机械厂资产毛利率趋势图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226 2014-2016</w:t>
      </w:r>
      <w:r>
        <w:rPr/>
        <w:t>年辽源市宝丰矿山机械厂运营能力统计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227 2014-2016</w:t>
      </w:r>
      <w:r>
        <w:rPr/>
        <w:t>年辽源市环宇选矿机械厂资产及负债统计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>228 2014-2016</w:t>
      </w:r>
      <w:r>
        <w:rPr/>
        <w:t>年辽源市环宇选矿机械厂收入及利润统计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>229 2014-2016</w:t>
      </w:r>
      <w:r>
        <w:rPr/>
        <w:t>年辽源市环宇选矿机械厂偿债能力统计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230 2014-2016</w:t>
      </w:r>
      <w:r>
        <w:rPr/>
        <w:t>年辽源市环宇选矿机械厂资产负债率趋势图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231 2014-2016</w:t>
      </w:r>
      <w:r>
        <w:rPr/>
        <w:t>年辽源市环宇选矿机械厂盈利能力统计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232 2014-2016</w:t>
      </w:r>
      <w:r>
        <w:rPr/>
        <w:t>年辽源市环宇选矿机械厂资产毛利率趋势图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233 2014-2016</w:t>
      </w:r>
      <w:r>
        <w:rPr/>
        <w:t>年辽源市环宇选矿机械厂运营能力统计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234 2014-2016</w:t>
      </w:r>
      <w:r>
        <w:rPr/>
        <w:t>年辽源市金城重型选矿机械有限公司资产及负债统计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235 2014-2016</w:t>
      </w:r>
      <w:r>
        <w:rPr/>
        <w:t>年辽源市金城重型选矿机械有限公司收入及利润统计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236 2014-2016</w:t>
      </w:r>
      <w:r>
        <w:rPr/>
        <w:t>年辽源市金城重型选矿机械有限公司偿债能力统计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237 2014-2016</w:t>
      </w:r>
      <w:r>
        <w:rPr/>
        <w:t>年辽源市金城重型选矿机械有限公司资产负债率趋势图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238 2014-2016</w:t>
      </w:r>
      <w:r>
        <w:rPr/>
        <w:t>年辽源市金城重型选矿机械有限公司盈利能力统计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239 2014-2016</w:t>
      </w:r>
      <w:r>
        <w:rPr/>
        <w:t>年辽源市金城重型选矿机械有限公司资产毛利率趋势图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240 2014-2016</w:t>
      </w:r>
      <w:r>
        <w:rPr/>
        <w:t>年辽源市金城重型选矿机械有限公司运营能力统计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241 2014-2016</w:t>
      </w:r>
      <w:r>
        <w:rPr/>
        <w:t>年辽源市金合企业集团资产及负债统计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242 2014-2016</w:t>
      </w:r>
      <w:r>
        <w:rPr/>
        <w:t>年辽源市金合企业集团收入及利润统计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/>
        <w:t>243 2014-2016</w:t>
      </w:r>
      <w:r>
        <w:rPr/>
        <w:t>年辽源市金合企业集团偿债能力统计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/>
        <w:t>244 2014-2016</w:t>
      </w:r>
      <w:r>
        <w:rPr/>
        <w:t>年辽源市金合企业集团资产负债率趋势图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/>
        <w:t>245 2014-2016</w:t>
      </w:r>
      <w:r>
        <w:rPr/>
        <w:t>年辽源市金合企业集团盈利能力统计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246 2014-2016</w:t>
      </w:r>
      <w:r>
        <w:rPr/>
        <w:t>年辽源市金合企业集团资产毛利率趋势图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247 2014-2016</w:t>
      </w:r>
      <w:r>
        <w:rPr/>
        <w:t>年辽源市金合企业集团运营能力统计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248 2014-2016</w:t>
      </w:r>
      <w:r>
        <w:rPr/>
        <w:t>年郑州华豫矿山设备厂资产及负债统计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249 2014-2016</w:t>
      </w:r>
      <w:r>
        <w:rPr/>
        <w:t>年郑州华豫矿山设备厂收入及利润统计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250 2014-2016</w:t>
      </w:r>
      <w:r>
        <w:rPr/>
        <w:t>年郑州华豫矿山设备厂偿债能力统计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251 2014-2016</w:t>
      </w:r>
      <w:r>
        <w:rPr/>
        <w:t>年郑州华豫矿山设备厂资产负债率趋势图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252 2014-2016</w:t>
      </w:r>
      <w:r>
        <w:rPr/>
        <w:t>年郑州华豫矿山设备厂盈利能力统计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253 2014-2016</w:t>
      </w:r>
      <w:r>
        <w:rPr/>
        <w:t>年郑州华豫矿山设备厂资产毛利率趋势图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254 2014-2016</w:t>
      </w:r>
      <w:r>
        <w:rPr/>
        <w:t>年郑州华豫矿山设备厂运营能力统计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255 2014-2016</w:t>
      </w:r>
      <w:r>
        <w:rPr/>
        <w:t>年郑州市中亚机械厂资产及负债统计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256 2014-2016</w:t>
      </w:r>
      <w:r>
        <w:rPr/>
        <w:t>年郑州市中亚机械厂收入及利润统计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/>
        <w:t>257 2014-2016</w:t>
      </w:r>
      <w:r>
        <w:rPr/>
        <w:t>年郑州市中亚机械厂偿债能力统计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/>
        <w:t>258 2014-2016</w:t>
      </w:r>
      <w:r>
        <w:rPr/>
        <w:t>年郑州市中亚机械厂资产负债率趋势图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/>
        <w:t>259 2014-2016</w:t>
      </w:r>
      <w:r>
        <w:rPr/>
        <w:t>年郑州市中亚机械厂盈利能力统计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260 2014-2016</w:t>
      </w:r>
      <w:r>
        <w:rPr/>
        <w:t>年郑州市中亚机械厂资产毛利率趋势图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261 2014-2016</w:t>
      </w:r>
      <w:r>
        <w:rPr/>
        <w:t>年郑州市中亚机械厂运营能力统计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262 2014-2016</w:t>
      </w:r>
      <w:r>
        <w:rPr/>
        <w:t>年鞍山昊玉机械有限公司资产及负债统计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263 2014-2016</w:t>
      </w:r>
      <w:r>
        <w:rPr/>
        <w:t>年鞍山昊玉机械有限公司收入及利润统计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/>
        <w:t>264 2014-2016</w:t>
      </w:r>
      <w:r>
        <w:rPr/>
        <w:t>年鞍山昊玉机械有限公司偿债能力统计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/>
        <w:t>265 2014-2016</w:t>
      </w:r>
      <w:r>
        <w:rPr/>
        <w:t>年鞍山昊玉机械有限公司盈利能力统计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/>
        <w:t>266 2014-2016</w:t>
      </w:r>
      <w:r>
        <w:rPr/>
        <w:t>年鞍山昊玉机械有限公司运营能力统计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267 2014-2016</w:t>
      </w:r>
      <w:r>
        <w:rPr/>
        <w:t>年巩义市康店金工机械厂资产及负债统计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268 2014-2016</w:t>
      </w:r>
      <w:r>
        <w:rPr/>
        <w:t>年巩义市康店金工机械厂收入及利润统计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269 2014-2016</w:t>
      </w:r>
      <w:r>
        <w:rPr/>
        <w:t>年巩义市康店金工机械厂偿债能力统计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270 2014-2016</w:t>
      </w:r>
      <w:r>
        <w:rPr/>
        <w:t>年巩义市康店金工机械厂资产负债率趋势图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271 2014-2016</w:t>
      </w:r>
      <w:r>
        <w:rPr/>
        <w:t>年巩义市康店金工机械厂盈利能力统计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272 2014-2016</w:t>
      </w:r>
      <w:r>
        <w:rPr/>
        <w:t>年巩义市康店金工机械厂资产毛利率趋势图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273 2014-2016</w:t>
      </w:r>
      <w:r>
        <w:rPr/>
        <w:t>年巩义市康店金工机械厂运营能力统计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274 2014-2016</w:t>
      </w:r>
      <w:r>
        <w:rPr/>
        <w:t>年唐山汇通金源科技有限公司资产及负债统计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275 2014-2016</w:t>
      </w:r>
      <w:r>
        <w:rPr/>
        <w:t>年唐山汇通金源科技有限公司收入及利润统计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276 2014-2016</w:t>
      </w:r>
      <w:r>
        <w:rPr/>
        <w:t>年唐山汇通金源科技有限公司偿债能力统计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277 2014-2016</w:t>
      </w:r>
      <w:r>
        <w:rPr/>
        <w:t>年唐山汇通金源科技有限公司盈利能力统计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278 2014-2016</w:t>
      </w:r>
      <w:r>
        <w:rPr/>
        <w:t>年唐山汇通金源科技有限公司运营能力统计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 xml:space="preserve">279 </w:t>
      </w:r>
      <w:r>
        <w:rPr>
          <w:rFonts w:cs="宋体;SimSun" w:ascii="宋体;SimSun" w:hAnsi="宋体;SimSun"/>
        </w:rPr>
        <w:t>“</w:t>
      </w:r>
      <w:r>
        <w:rPr/>
        <w:t>十三五”时期中国经济社会发展主要指标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 xml:space="preserve">280 </w:t>
      </w:r>
      <w:r>
        <w:rPr/>
        <w:t>重点客户管理与企业战略规划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3T08:30:00Z</dcterms:modified>
  <cp:revision>30</cp:revision>
  <dc:subject/>
  <dc:title/>
</cp:coreProperties>
</file>