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安防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安防技术的主要内涵是其相关内容和服务的信息化、图像的传输和存储、数据的存储和处理等等。一个完整的智能化安防系统主要包括监控、门禁、报警三大部分。从产品的角度讲，智能化安防应融合防盗报警系统、视频监控报警系统、出入口控制报警系统、保安人员巡更报警系统、</w:t>
      </w:r>
      <w:r>
        <w:rPr/>
        <w:t>GPS</w:t>
      </w:r>
      <w:r>
        <w:rPr/>
        <w:t>车辆报警管理系统和</w:t>
      </w:r>
      <w:r>
        <w:rPr/>
        <w:t>110</w:t>
      </w:r>
      <w:r>
        <w:rPr/>
        <w:t>报警联网传输系统等元素。</w:t>
      </w:r>
    </w:p>
    <w:p>
      <w:pPr>
        <w:pStyle w:val="Style7"/>
        <w:ind w:firstLine="420"/>
        <w:rPr/>
      </w:pPr>
      <w:r>
        <w:rPr/>
        <w:t>近年来，中国的安防市场结构日趋合理，形成了上游科研开发，中游生产制造、销售代理、施工设计，下游维修维护、报警运营、中介服务等一体的相对较为完整的安防产业链。</w:t>
      </w:r>
      <w:r>
        <w:rPr/>
        <w:t>2014</w:t>
      </w:r>
      <w:r>
        <w:rPr/>
        <w:t>年我国安防市场规模达到</w:t>
      </w:r>
      <w:r>
        <w:rPr/>
        <w:t>4200</w:t>
      </w:r>
      <w:r>
        <w:rPr/>
        <w:t>亿元，同比增长</w:t>
      </w:r>
      <w:r>
        <w:rPr/>
        <w:t>17%</w:t>
      </w:r>
      <w:r>
        <w:rPr/>
        <w:t>，高清摄像机总出货量约为</w:t>
      </w:r>
      <w:r>
        <w:rPr/>
        <w:t>920</w:t>
      </w:r>
      <w:r>
        <w:rPr/>
        <w:t>万台，约占到摄像机市场总量的</w:t>
      </w:r>
      <w:r>
        <w:rPr/>
        <w:t>46%</w:t>
      </w:r>
      <w:r>
        <w:rPr/>
        <w:t>。</w:t>
      </w:r>
      <w:r>
        <w:rPr/>
        <w:t>2015</w:t>
      </w:r>
      <w:r>
        <w:rPr/>
        <w:t>年，高清摄像机总出货量约为</w:t>
      </w:r>
      <w:r>
        <w:rPr/>
        <w:t>1500</w:t>
      </w:r>
      <w:r>
        <w:rPr/>
        <w:t>万台，约占到摄像机市场总量的</w:t>
      </w:r>
      <w:r>
        <w:rPr/>
        <w:t>55%</w:t>
      </w:r>
      <w:r>
        <w:rPr/>
        <w:t>。</w:t>
      </w:r>
    </w:p>
    <w:p>
      <w:pPr>
        <w:pStyle w:val="Style7"/>
        <w:ind w:firstLine="420"/>
        <w:rPr/>
      </w:pPr>
      <w:r>
        <w:rPr/>
        <w:t>在安防行业迅速发展的背景下，智能安防行业也获得了进一步发展，相关企业加快了智能安防的发展布局。</w:t>
      </w:r>
      <w:r>
        <w:rPr/>
        <w:t>2014</w:t>
      </w:r>
      <w:r>
        <w:rPr/>
        <w:t>年，上海仪电电子股份有限公司与杭州智诺英特科技有限公司的“联姻”引起业内的轰动，前者是国内知名智能安防、新型显示和智慧校园解决方案供应商，后者为智能化产品和行业系统解决方案的高新技术企业，在智能安防产品上，双方将能够形成强大的协同效应。“联姻”被外界视为是打造真正智能安防龙头企业的举措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海康威视与阿里智能生活事业部达成战略合作，双方将联手开拓智能家居安防市场。海康威视旗下萤石系列产品将搭载阿里智能安防解决方案，计划在年内覆盖百万家庭。</w:t>
      </w:r>
    </w:p>
    <w:p>
      <w:pPr>
        <w:pStyle w:val="Style7"/>
        <w:ind w:firstLine="420"/>
        <w:rPr/>
      </w:pPr>
      <w:r>
        <w:rPr/>
        <w:t>智能化安防行业的发展已取得了瞩目的成就，随着企业和住宅小区需求的凸现，数字化智能安防当前面临新的发展契机，由于数字化智能安防行业的特殊性，国家对智能安防产业的发展一直都给予政策上的鼓励。近年来，为了解决企业和住宅小区的安全防范问题，建设部、公安部两部先后签署下达了多种相关文件，以强化企业和住宅小区的智能化安全防范设施，我国智能安防行业未来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智能安防行业投资契机分析及深度调研咨询报告》共九章。首先介绍了智能安防的含义及行业运行的背景，接着分析了我国安防产业运行状况及发展转型的方向。随后，报告对我国智能安防行业的发展状况、基础技术及设备、重点应用领域做了细致的透析，最后对智能安防重点企业的经营状况、行业发展前景和趋势做了详细介绍。</w:t>
      </w:r>
    </w:p>
    <w:p>
      <w:pPr>
        <w:pStyle w:val="Style7"/>
        <w:ind w:firstLine="420"/>
        <w:rPr/>
      </w:pPr>
      <w:r>
        <w:rPr/>
        <w:t>本研究报告数据主要来自于国家统计局、工信部、财政部、交通部、三胜咨询产业研究中心、三胜咨询市场调查中心、中国高科技产业协会以及国内外重点刊物等渠道，数据权威、详实、丰富，同时通过专业的分析预测模型，对行业核心发展指标进行科学地预测。您或贵单位若想对智能安防市场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安防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安防技术的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安防技术的构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安防技术发展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安防产品及软件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安防产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安防的软件设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能安防系统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能安防系统的内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智能安防系统的功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智能安防行业发展背景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经济运行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经济持续复苏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经济温和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新兴市场增速下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内经济运行背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消费价格水平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贸易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对外经济贸易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需求发展背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盗窃犯罪呈现新的特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社会治安推进综合治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安防个性化需求上升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技术发展背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大数据技术发展提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云计算技术创新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H.265</w:t>
      </w:r>
      <w:r>
        <w:rPr/>
        <w:t>技术进一步成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感知型分析技术完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超高清分辨技术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安防行业政策解读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安防行业相关政策标准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社会治安防控意见出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安防视频监控标准出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视频监控建设意见发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地方政策助力安防市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安防相关政策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智能视频监控技术要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平安城市政策规划提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住宅街区制助力智能安防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能安防行业技术政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宽带中国为民用安防铺路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务院加大宽带覆盖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数据成为国家发展战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政府加大物联网研发投入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智能硬件获得政策加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安防行业运行状况及转型方向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安防行业运行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重点需求领域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品进出口分析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发展机遇与挑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安防行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转型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互联网催生新的安防模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互联网</w:t>
      </w:r>
      <w:r>
        <w:rPr/>
        <w:t>+</w:t>
      </w:r>
      <w:r>
        <w:rPr/>
        <w:t>安防的发展阶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互联网与安防的融合加快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互联网打开民用安防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移动互联网下的安防格局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移动互联安防带来新思考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安防行业逐步实现</w:t>
      </w:r>
      <w:r>
        <w:rPr/>
        <w:t>IP</w:t>
      </w:r>
      <w:r>
        <w:rPr/>
        <w:t>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安防行业大数据应用转型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安防大数据的产生及特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大数据安防应用的技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大数据安防的行业应用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大数据助力视频监控行业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大数据提升安防企业价值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大数据安防面临的挑战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安防行业智能化发展转型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安防智能化的基本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防业进入智能化阶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安防行业的智能化现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安防产品的智能化发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用安防市场的智能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安防智能化成市场热点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智能安防产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能安防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国际智能安防行业发展动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外最新智能监控系统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各国推进智能视频技术研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智能视频监控的执法应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荷兰推出智能安防机器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韩国智能摄像头研发成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韩国智能门锁行业发展综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国内智能安防行业发展综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能安防行业的新变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智能安防行业发展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智能安防细分市场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智能安防行业发展模式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智能安防家用市场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智能安防企业合作进展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智能安防业的机遇与挑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企业加快智能安防市场布局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英特尔涉足智能安防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谷歌进一步深耕智能安防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阿里开拓智能安防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腾讯加快推进智能安防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国移动推出智能安防系统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智慧警务发展状况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慧警务成为发展潮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慧警务是信息化热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移动警务提高执法水平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慧警务发展案例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智能安防市场区域动态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北京海淀区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河南郑州市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河南洛阳市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浙江杭州市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湖南郴州市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湖南娄底市</w:t>
      </w:r>
    </w:p>
    <w:p>
      <w:pPr>
        <w:pStyle w:val="Style30"/>
        <w:rPr/>
      </w:pPr>
      <w:r>
        <w:rPr/>
        <w:t>　　　　</w:t>
      </w:r>
      <w:r>
        <w:rPr/>
        <w:t>5.5.8</w:t>
      </w:r>
      <w:r>
        <w:rPr/>
        <w:t>　南昌高新区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智能安防行业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安防的发展困境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智能安防的技术障碍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防智能单体的困局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智能安防发展问题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智能安防技术应用障碍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智能安防发展的技术瓶颈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智能安防行业发展对策及建议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智能安防行业的发展对策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用户需求是智能安防的关键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端到端是实现智能安防的路径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智能安防技术应用缺陷的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安防基础技术及设备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行业基础技术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传感集成技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移动互联网技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大数据技术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人工智能技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智能识别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指纹识别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语音识别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人脸识别技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智能监控摄像设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视频智能时代正式到来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智能监控的应用价值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智能监控市场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智能监控技术行业应用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智能摄像机行业发展提速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智能摄像机产品的新变革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智能监控发展问题及对策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智能摄像机技术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视频智能分析技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智能视频分析技术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智能视频分析应用需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智能视频分析标准发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智能视频分析技术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智能视频分析技术的前景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智能门锁设备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智能门锁行业发展综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智能门锁行业全面发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智能门锁实现“一卡通”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智能门锁解决方案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新型智能开锁技术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新型安防智能锁面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安防机器人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安防机器人基本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安防机器人应用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安防机器人热点技术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安防机器人发展状况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安防机器人研发动态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安防机器人发展趋势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安防机器人市场前景可期</w:t>
      </w:r>
    </w:p>
    <w:p>
      <w:pPr>
        <w:pStyle w:val="Style30"/>
        <w:rPr/>
      </w:pPr>
      <w:r>
        <w:rPr/>
        <w:t>　　　　</w:t>
      </w:r>
      <w:r>
        <w:rPr/>
        <w:t>6.6.8</w:t>
      </w:r>
      <w:r>
        <w:rPr/>
        <w:t>　安防机器人发展问题及对策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安防智能终端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安防智能终端行业背景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移动智能终端变革安防市场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智能终端与安防业快速融合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安防智能终端市场竞争状况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安防智能终端市场机遇分析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安防智能终端发展态势分析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民用安防智能终端市场广阔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安防无人机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安防无人机应用价值显现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安防无人机具体应用领域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安防无人机视频监控特点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烟台首架警用无人机试飞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警用安防无人机应用广阔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安防无人机市场发展趋势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智能安防技术及设备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豪华住宅智能安防系统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项链式智能安防警报器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景区智能安防管理系统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智能化安检应用产品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新型智能防盗窗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能安防重点应用领域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城市智慧安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平安城市建设热潮掀起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智慧城市下的智能安防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城市智能安防的主要内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智能安防助力智慧城市建设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智慧城市带来安防发展机遇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城市智慧安防的机遇与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园区智能安防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工业园区安防系统构成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华为打造园区智能安防系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安防机器人的园区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园区智能安防迎来发展机遇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园区安防的智能化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校园智能安防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校园安防逐步实现智能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校园智能安防需求递增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校园智慧安防系统的功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校园智能监控技术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慧平安校园解决方案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展馆智能安防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博物馆安防将逐步智慧化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博物馆智能安防系统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博物馆智能安防系统特色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展馆智能安防发展方向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家居智能安防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家庭智能安防系统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智慧安防家用市场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家庭智能安防成为新热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家居智能安防产品及技术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智能摄像头进入智能家居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金融智能安防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金融智能安防技术应用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金融安防的智能化升级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生物识别的金融安防应用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银行智能视频监控系统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金融智能安防平台系统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交通智能安防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智能监控卡口系统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智能道路监控系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交通智能摄像设备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汽车防盗系统的智能化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汽车智能防盗方式分析</w:t>
      </w:r>
    </w:p>
    <w:p>
      <w:pPr>
        <w:pStyle w:val="Style30"/>
        <w:rPr/>
      </w:pPr>
      <w:r>
        <w:rPr/>
        <w:t>　　　　</w:t>
      </w:r>
      <w:r>
        <w:rPr/>
        <w:t>7.7.6</w:t>
      </w:r>
      <w:r>
        <w:rPr/>
        <w:t>　汽车智能指纹锁设备</w:t>
      </w:r>
    </w:p>
    <w:p>
      <w:pPr>
        <w:pStyle w:val="Style30"/>
        <w:rPr/>
      </w:pPr>
      <w:r>
        <w:rPr/>
        <w:t>　　　　</w:t>
      </w:r>
      <w:r>
        <w:rPr/>
        <w:t>7.7.7</w:t>
      </w:r>
      <w:r>
        <w:rPr/>
        <w:t>　车载视频监控技术分析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应用领域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智能小区安防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智慧环保领域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社会保障领域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监狱防范领域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连锁商铺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智能安防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HID Global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技术应用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门禁平台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战略合作伙伴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合作动态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技术进展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Synaptics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拓展战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布局智能识别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杭州海康威视数字技术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智能安防应用场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金融智能监控技术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智能安防解决方案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浙江大华技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社区智能安防系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金融智慧安防系统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东方网力科技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合作伙伴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智能安防产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智能监控平台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广东安居宝数码科技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智能对讲设备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最新产品介绍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苏州科达科技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主营业务介绍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智能安防技术应用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公交智能安防系统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智能视频系统建设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中安消物联传感（深圳）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发展实力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最新产品发布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技术研发进展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杭州巨星科技股份有限公司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深圳中兴力维技术有限公司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浙江宇视科技有限公司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北京蓝色星际软件技术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智能安防行业发展趋势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安防行业发展趋势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安防市场发展态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安防市场需求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安防行业发展热点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农村安防市场逐步打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智能交通下的安防契机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“十三五”发展机遇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能安防行业发展前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智能安防市场前景良好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智能安防行业发展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智能安防未来发展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能安防行业发展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智能安防行业发展方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高清智能成为发展重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前端智能设备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手机智能监控成新热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智能安防技术发展态势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智能安防的云端趋势分析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城市智能安防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加强公共安全视频监控建设联网应用工作的若干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美国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　发达经济体</w:t>
      </w:r>
      <w:r>
        <w:rPr/>
        <w:t>2016</w:t>
      </w:r>
      <w:r>
        <w:rPr/>
        <w:t>年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失业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劳动力参与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零售和食品服务销售额同比增长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个人消费支出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欧元区经济增长速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元区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元区通货膨胀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欧洲失业率水平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欧洲央行对外资产规模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欧元区</w:t>
      </w:r>
      <w:r>
        <w:rPr/>
        <w:t>5</w:t>
      </w:r>
      <w:r>
        <w:rPr/>
        <w:t>年期公债收益率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新兴市场经济国家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兴市场经济国家</w:t>
      </w:r>
      <w:r>
        <w:rPr/>
        <w:t>CPI</w:t>
      </w:r>
      <w:r>
        <w:rPr/>
        <w:t>同比增长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NYMEX</w:t>
      </w:r>
      <w:r>
        <w:rPr/>
        <w:t>原油期货价格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俄罗斯原油出口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三次产业增加值占国内生产总值比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建商品住宅月度同步价格上涨、持平、下降城市个数变化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社会消费零售总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我国安防行业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安防市场结构</w:t>
      </w:r>
    </w:p>
    <w:p>
      <w:pPr>
        <w:pStyle w:val="Style30"/>
        <w:rPr/>
      </w:pPr>
      <w:r>
        <w:rPr/>
        <w:t>图表　高清摄像机厂家区域分布</w:t>
      </w:r>
    </w:p>
    <w:p>
      <w:pPr>
        <w:pStyle w:val="Style30"/>
        <w:rPr/>
      </w:pPr>
      <w:r>
        <w:rPr/>
        <w:t>图表　各种生物识别市场比重</w:t>
      </w:r>
    </w:p>
    <w:p>
      <w:pPr>
        <w:pStyle w:val="Style30"/>
        <w:rPr/>
      </w:pPr>
      <w:r>
        <w:rPr/>
        <w:t>图表　各类等级机场对安检通道数的需求估算表</w:t>
      </w:r>
    </w:p>
    <w:p>
      <w:pPr>
        <w:pStyle w:val="Style30"/>
        <w:rPr/>
      </w:pPr>
      <w:r>
        <w:rPr/>
        <w:t>图表　华为“智能监控，安防联动”的整体解决方案</w:t>
      </w:r>
    </w:p>
    <w:p>
      <w:pPr>
        <w:pStyle w:val="Style30"/>
        <w:rPr/>
      </w:pPr>
      <w:r>
        <w:rPr/>
        <w:t>图表　中安消公司智慧型平安校园设计思路</w:t>
      </w:r>
    </w:p>
    <w:p>
      <w:pPr>
        <w:pStyle w:val="Style30"/>
        <w:rPr/>
      </w:pPr>
      <w:r>
        <w:rPr/>
        <w:t>图表　中安消公司智慧型平安校园逻辑架构图</w:t>
      </w:r>
    </w:p>
    <w:p>
      <w:pPr>
        <w:pStyle w:val="Style30"/>
        <w:rPr/>
      </w:pPr>
      <w:r>
        <w:rPr/>
        <w:t>图表　智能监控卡口系统构成</w:t>
      </w:r>
    </w:p>
    <w:p>
      <w:pPr>
        <w:pStyle w:val="Style30"/>
        <w:rPr/>
      </w:pPr>
      <w:r>
        <w:rPr/>
        <w:t>图表　智能监控卡口系统组网示意图</w:t>
      </w:r>
    </w:p>
    <w:p>
      <w:pPr>
        <w:pStyle w:val="Style30"/>
        <w:rPr/>
      </w:pPr>
      <w:r>
        <w:rPr/>
        <w:t>图表　智能监控卡口工作原理</w:t>
      </w:r>
    </w:p>
    <w:p>
      <w:pPr>
        <w:pStyle w:val="Style30"/>
        <w:rPr/>
      </w:pPr>
      <w:r>
        <w:rPr/>
        <w:t>图表　智能监控卡口设备的安装场景（一）</w:t>
      </w:r>
    </w:p>
    <w:p>
      <w:pPr>
        <w:pStyle w:val="Style30"/>
        <w:rPr/>
      </w:pPr>
      <w:r>
        <w:rPr/>
        <w:t>图表　智能监控卡口设备的安装场景（二）</w:t>
      </w:r>
    </w:p>
    <w:p>
      <w:pPr>
        <w:pStyle w:val="Style30"/>
        <w:rPr/>
      </w:pPr>
      <w:r>
        <w:rPr/>
        <w:t>图表　汽车指纹锁工作原理图</w:t>
      </w:r>
    </w:p>
    <w:p>
      <w:pPr>
        <w:pStyle w:val="Style30"/>
        <w:rPr/>
      </w:pPr>
      <w:r>
        <w:rPr/>
        <w:t>图表　汽车指纹锁防盗原理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ynaptics</w:t>
      </w:r>
      <w:r>
        <w:rPr/>
        <w:t>不同业务收入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</w:t>
      </w:r>
      <w:r>
        <w:rPr/>
        <w:t>Synaptics</w:t>
      </w:r>
      <w:r>
        <w:rPr/>
        <w:t>不同业务收入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Synaptics</w:t>
      </w:r>
      <w:r>
        <w:rPr/>
        <w:t>不同业务收入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海康威视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华股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大华股份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盈利能力</w:t>
      </w:r>
    </w:p>
    <w:p>
      <w:pPr>
        <w:pStyle w:val="Style30"/>
        <w:rPr/>
      </w:pPr>
      <w:r>
        <w:rPr/>
        <w:t>图表　社区智能安防的总体架构</w:t>
      </w:r>
    </w:p>
    <w:p>
      <w:pPr>
        <w:pStyle w:val="Style30"/>
        <w:rPr/>
      </w:pPr>
      <w:r>
        <w:rPr/>
        <w:t>图表　可视对讲子系统</w:t>
      </w:r>
    </w:p>
    <w:p>
      <w:pPr>
        <w:pStyle w:val="Style30"/>
        <w:rPr/>
      </w:pPr>
      <w:r>
        <w:rPr/>
        <w:t>图表　视频监控子系统</w:t>
      </w:r>
    </w:p>
    <w:p>
      <w:pPr>
        <w:pStyle w:val="Style30"/>
        <w:rPr/>
      </w:pPr>
      <w:r>
        <w:rPr/>
        <w:t>图表　智能家居子系统</w:t>
      </w:r>
    </w:p>
    <w:p>
      <w:pPr>
        <w:pStyle w:val="Style30"/>
        <w:rPr/>
      </w:pPr>
      <w:r>
        <w:rPr/>
        <w:t>图表　报警子系统</w:t>
      </w:r>
    </w:p>
    <w:p>
      <w:pPr>
        <w:pStyle w:val="Style30"/>
        <w:rPr/>
      </w:pPr>
      <w:r>
        <w:rPr/>
        <w:t>图表　出入口管理子系统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网力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方网力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安居宝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安居宝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盈利能力</w:t>
      </w:r>
    </w:p>
    <w:p>
      <w:pPr>
        <w:pStyle w:val="Style30"/>
        <w:rPr/>
      </w:pPr>
      <w:r>
        <w:rPr/>
        <w:t>图表　安居宝智能读卡控制机箱</w:t>
      </w:r>
    </w:p>
    <w:p>
      <w:pPr>
        <w:pStyle w:val="Style30"/>
        <w:rPr/>
      </w:pPr>
      <w:r>
        <w:rPr/>
        <w:t>图表　科达平安城市监控系统</w:t>
      </w:r>
    </w:p>
    <w:p>
      <w:pPr>
        <w:pStyle w:val="Style30"/>
        <w:rPr/>
      </w:pPr>
      <w:r>
        <w:rPr/>
        <w:t>图表　科达智慧交通智能安防检测系统</w:t>
      </w:r>
    </w:p>
    <w:p>
      <w:pPr>
        <w:pStyle w:val="Style30"/>
        <w:rPr/>
      </w:pPr>
      <w:r>
        <w:rPr/>
        <w:t>图表　科达监管综合安防系统</w:t>
      </w:r>
    </w:p>
    <w:p>
      <w:pPr>
        <w:pStyle w:val="Style30"/>
        <w:rPr/>
      </w:pPr>
      <w:r>
        <w:rPr/>
        <w:t>图表　全国检察院可视化系统部署情况</w:t>
      </w:r>
    </w:p>
    <w:p>
      <w:pPr>
        <w:pStyle w:val="Style30"/>
        <w:rPr/>
      </w:pPr>
      <w:r>
        <w:rPr/>
        <w:t>图表　科达电子数据云平台系统</w:t>
      </w:r>
    </w:p>
    <w:p>
      <w:pPr>
        <w:pStyle w:val="Style30"/>
        <w:rPr/>
      </w:pPr>
      <w:r>
        <w:rPr/>
        <w:t>图表　内蒙古检察院部署的科达驻监</w:t>
      </w:r>
      <w:r>
        <w:rPr/>
        <w:t>/</w:t>
      </w:r>
      <w:r>
        <w:rPr/>
        <w:t>所监控联网系统</w:t>
      </w:r>
    </w:p>
    <w:p>
      <w:pPr>
        <w:pStyle w:val="Style30"/>
        <w:rPr/>
      </w:pPr>
      <w:r>
        <w:rPr/>
        <w:t>图表　山东检察院首创统一整合管理视频资源的“检视通”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安消物联传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安消物联传感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3T05:58:00Z</dcterms:modified>
  <cp:revision>31</cp:revision>
  <dc:subject/>
  <dc:title/>
</cp:coreProperties>
</file>