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内外饰件市场现状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内外饰件行业对汽车行业的依存程度相当大，随着近年来我国汽车市场持续高速发展，</w:t>
      </w:r>
      <w:r>
        <w:rPr/>
        <w:t>2015</w:t>
      </w:r>
      <w:r>
        <w:rPr/>
        <w:t>年产销均超过</w:t>
      </w:r>
      <w:r>
        <w:rPr/>
        <w:t>1800</w:t>
      </w:r>
      <w:r>
        <w:rPr/>
        <w:t>万辆大关，汽车保有量的不断增加，市场</w:t>
      </w:r>
      <w:r>
        <w:rPr>
          <w:rFonts w:eastAsia="Times New Roman"/>
        </w:rPr>
        <w:t xml:space="preserve"> </w:t>
      </w:r>
      <w:r>
        <w:rPr/>
        <w:t>对汽车内外饰件产品的需求日益提高。目前我国汽车内外饰件市场需求呈良性上升态势。供给方面，我国汽车内外饰件企业基本满足国内汽车配套和售后市场的需</w:t>
      </w:r>
      <w:r>
        <w:rPr>
          <w:rFonts w:eastAsia="Times New Roman"/>
        </w:rPr>
        <w:t xml:space="preserve"> </w:t>
      </w:r>
      <w:r>
        <w:rPr/>
        <w:t>求。随着我国汽车内外饰件企业的技术提高，产品升级，国内汽车内外饰件企业的市场份额将越来越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我国比较大型的汽车内外饰件企业主要有敏实集团有限公司、上海瑞尔实业有限公司、无锡井上华光汽车部件有限公司、贵州贵航汽车零部件股份有限公司红阳密封件公司、北京威卡威汽车零部件股份有限公司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内外饰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内外饰件行业的发展轨迹及多年的实践经验，对中国汽车内外饰件行业的内外部环境、行业发展现状、产业链发展状况、市场供需、竞争格局、标杆企业、发展趋势、机会风险、发展策略与投资建议等进行了分析，并重点分析了我国汽车内外饰件行业将面临的机遇与挑战，对汽车内外饰件行业未来的发展趋势及前景作出审慎分析与预测。是汽车内外饰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内外饰件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注塑类零部件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座椅零部件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内饰件标准执行有待加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市场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居民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私家车与日俱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汽车内外饰件市场分析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汽车内外饰件市场总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注塑类零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汽车注塑类内外饰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汽车精密注塑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座椅零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动座椅驱动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记忆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部分汽车内外饰件在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汽车内外饰件供应商加速中国市场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汽车内外饰件加强与中国的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汽车内外饰件在华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汽车内外饰件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内外饰件制造相关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内外饰件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内外饰件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内外饰件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内外饰件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内外饰件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内外饰件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内外饰件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内外饰件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内外饰件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内外饰件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内外饰件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内外饰件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行业运行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业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外饰件行业在国民经济中的地位和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内饰塑料的应用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现代轿车内饰件与外装件用塑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零件用树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代轿车内装塑料制品生产厂商技术发展及应用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塑料仪表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车内顶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门立柱装饰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轿车外装塑料制品生产厂商技术发展及应用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保险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散热器格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风挡玻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车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产品发展新特点及行业未来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注塑类零部件行业产品新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汽车座椅零部件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行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注塑类零部件行业主要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座椅零部件行业主要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市场最新资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七届中国汽车用品采购交易会热点追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内外饰设计开发及新材料的应用研讨会亮点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注塑类零部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精密注塑件市场供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座椅零部件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动座椅驱动器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记忆器产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外饰件进出口贸易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内外饰件进出口贸易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行业发展技术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内外饰件技术发展现状及预测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仪表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门内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座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顶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险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散热器隔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车灯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后举门、门拉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进气岐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燃油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汽车塑料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汽车车身裙板、外侧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扰流板、防擦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内外饰件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注塑类零部件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注塑类内外饰件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精密注塑件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座椅零部件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动座椅驱动器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记忆器技术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于内饰件、外饰件和底盘的聚合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工业用</w:t>
      </w:r>
      <w:r>
        <w:rPr/>
        <w:t>PLEXIGLAS</w:t>
      </w:r>
      <w:r>
        <w:rPr/>
        <w:t>和</w:t>
      </w:r>
      <w:r>
        <w:rPr/>
        <w:t>PLEXALLOY</w:t>
      </w:r>
      <w:r>
        <w:rPr/>
        <w:t>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由</w:t>
      </w:r>
      <w:r>
        <w:rPr/>
        <w:t>PLEXIGLAS</w:t>
      </w:r>
      <w:r>
        <w:rPr/>
        <w:t>模制成的灯具面板大量应用于汽车尾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</w:t>
      </w:r>
      <w:r>
        <w:rPr/>
        <w:t>VESTODUR</w:t>
      </w:r>
      <w:r>
        <w:rPr/>
        <w:t>生产的前照灯聚光圈可保证前方视野清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变化的新设计：</w:t>
      </w:r>
      <w:r>
        <w:rPr/>
        <w:t>Opel Astra</w:t>
      </w:r>
      <w:r>
        <w:rPr/>
        <w:t>尾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车辆制造的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VESTAMID</w:t>
      </w:r>
      <w:r>
        <w:rPr/>
        <w:t>是世界上使用最多的燃油管路聚酰胺</w:t>
      </w:r>
      <w:r>
        <w:rPr/>
        <w:t xml:space="preserve">12 </w:t>
      </w:r>
    </w:p>
    <w:p>
      <w:pPr>
        <w:pStyle w:val="37"/>
        <w:rPr/>
      </w:pPr>
      <w:r>
        <w:rPr/>
        <w:t>七、以</w:t>
      </w:r>
      <w:r>
        <w:rPr/>
        <w:t>VESTAMID</w:t>
      </w:r>
      <w:r>
        <w:rPr/>
        <w:t>制成的刹车油管系统</w:t>
      </w:r>
      <w:r>
        <w:rPr>
          <w:rFonts w:eastAsia="Times New Roman"/>
        </w:rPr>
        <w:t xml:space="preserve"> </w:t>
      </w:r>
      <w:r>
        <w:rPr/>
        <w:t>保证卡车在各种情况下安全急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完全配合的</w:t>
      </w:r>
      <w:r>
        <w:rPr/>
        <w:t>VESTAMID</w:t>
      </w:r>
      <w:r>
        <w:rPr/>
        <w:t>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全方位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用于汽车外饰的反应注射成型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增强反应注射成型工艺（</w:t>
      </w:r>
      <w:r>
        <w:rPr/>
        <w:t>R-RI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R-RIM</w:t>
      </w:r>
      <w:r>
        <w:rPr/>
        <w:t>发泡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UR-LFI</w:t>
      </w:r>
      <w:r>
        <w:rPr/>
        <w:t>长玻纤增强反应注射成型工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PUR-LFI</w:t>
      </w:r>
      <w:r>
        <w:rPr/>
        <w:t>发泡设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南研制出国内首台汽车内饰件雾化测试仪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用内饰塑料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发复合型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以聚丙烯塑料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向安全性方面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材料通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废旧塑料的再生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行业的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注塑类零部件行业的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注塑类内外饰件行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精密注塑件行业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零部件行业的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动座椅驱动器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记忆器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内外饰件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内外饰件典型企业关键性竞争指标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华翔电子股份有限公司（</w:t>
      </w:r>
      <w:r>
        <w:rPr/>
        <w:t>00204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熟市汽车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州浩普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林骏汽车内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敏孚汽车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世东凌云汽车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泰隆汽车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豪华正清汽车饰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内外饰件行业市场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内外饰件市场需求与消费情况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汽车注塑类零部件市场需求与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注塑类内外饰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精密注塑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座椅零部件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动座椅驱动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记忆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内外饰件市场持续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外饰件及精密塑料模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技术含量的汽车内外饰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座椅零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内外饰件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内外饰件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外饰件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内外饰件投资政策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内外饰件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外饰件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内外饰件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研究中心投资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亏损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从业人数及同比增长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企业总资产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及配件制造行业不同类型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及配件制造行业不同所有制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及配件制造行业不同类型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及配件制造行业不同所有制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产成品及增长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工业销售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出口交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销售成本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费用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主要盈利指标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零部件及配件制造行业主要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华翔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汽车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泰州浩普投资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延锋伟世通</w:t>
      </w:r>
      <w:r>
        <w:rPr/>
        <w:t>(</w:t>
      </w:r>
      <w:r>
        <w:rPr/>
        <w:t>北京</w:t>
      </w:r>
      <w:r>
        <w:rPr/>
        <w:t>)</w:t>
      </w:r>
      <w:r>
        <w:rPr/>
        <w:t>汽车饰件系统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林骏汽车内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敏孚汽车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世东凌云汽车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泰隆汽车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豪华正清汽车饰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内外饰件市场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8:36:00Z</dcterms:modified>
  <cp:revision>34</cp:revision>
  <dc:subject/>
  <dc:title/>
</cp:coreProperties>
</file>