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手机广告业务行业市场调查分析及投资前景战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中国移动通信技术的发展，</w:t>
      </w:r>
      <w:r>
        <w:rPr/>
        <w:t>3G</w:t>
      </w:r>
      <w:r>
        <w:rPr/>
        <w:t>服务模式的不断明朗以及</w:t>
      </w:r>
      <w:r>
        <w:rPr/>
        <w:t>3G</w:t>
      </w:r>
      <w:r>
        <w:rPr/>
        <w:t>硬件设施搭建的完备，移动衍生出的服务模式进入推陈出新的爆炸阶段。借助被称为“第五大媒体”的手机—确切地定义为</w:t>
      </w:r>
      <w:r>
        <w:rPr/>
        <w:t>:</w:t>
      </w:r>
      <w:r>
        <w:rPr/>
        <w:t>移动终端，“手机广告”一词开始频繁曝光。据美国市场研究公司</w:t>
      </w:r>
      <w:r>
        <w:rPr/>
        <w:t>Visiongain</w:t>
      </w:r>
      <w:r>
        <w:rPr/>
        <w:t>的市场报告表示，在</w:t>
      </w:r>
      <w:r>
        <w:rPr/>
        <w:t>3</w:t>
      </w:r>
      <w:r>
        <w:rPr/>
        <w:t>年后，美国和欧洲手机广告市场将达到</w:t>
      </w:r>
      <w:r>
        <w:rPr/>
        <w:t>10</w:t>
      </w:r>
      <w:r>
        <w:rPr/>
        <w:t>亿美元左右。</w:t>
      </w:r>
      <w:r>
        <w:rPr/>
        <w:t>06</w:t>
      </w:r>
      <w:r>
        <w:rPr/>
        <w:t>年初，中国</w:t>
      </w:r>
      <w:r>
        <w:rPr/>
        <w:t>,</w:t>
      </w:r>
      <w:r>
        <w:rPr/>
        <w:t>印度等运营商也已在尝试开展手机互动营销，开始试点手机广告业务。到如今的</w:t>
      </w:r>
      <w:r>
        <w:rPr/>
        <w:t>2012</w:t>
      </w:r>
      <w:r>
        <w:rPr/>
        <w:t>年</w:t>
      </w:r>
      <w:r>
        <w:rPr/>
        <w:t>,</w:t>
      </w:r>
      <w:r>
        <w:rPr/>
        <w:t>手机市场基本成型</w:t>
      </w:r>
      <w:r>
        <w:rPr/>
        <w:t>,</w:t>
      </w:r>
      <w:r>
        <w:rPr/>
        <w:t>据保守估计</w:t>
      </w:r>
      <w:r>
        <w:rPr/>
        <w:t>,</w:t>
      </w:r>
      <w:r>
        <w:rPr/>
        <w:t>到</w:t>
      </w:r>
      <w:r>
        <w:rPr/>
        <w:t>2013</w:t>
      </w:r>
      <w:r>
        <w:rPr/>
        <w:t>年中国手机广告的市场将达到</w:t>
      </w:r>
      <w:r>
        <w:rPr/>
        <w:t>15</w:t>
      </w:r>
      <w:r>
        <w:rPr/>
        <w:t>亿美元</w:t>
      </w:r>
      <w:r>
        <w:rPr/>
        <w:t>,</w:t>
      </w:r>
      <w:r>
        <w:rPr/>
        <w:t>赶超欧美国家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7-2022</w:t>
      </w:r>
      <w:r>
        <w:rPr/>
        <w:t>年中国手机广告业务行业市场调查分析及投资前景战略研究报告》共十三章。首先介绍了中国手机广告业务行业的概念，接着分析了中国手机广告业务行业发展环境，然后对中国手机广告业务行业市场运行态势进行了重点分析，最后分析了中国手机广告业务行业面临的机遇及发展前景。您若想对中国手机广告业务行业有个系统的了解或者想投资该行业，本报告将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手机广告业务行业的市场走向和发展趋势。</w:t>
      </w:r>
    </w:p>
    <w:p>
      <w:pPr>
        <w:pStyle w:val="Style7"/>
        <w:ind w:firstLine="420"/>
        <w:rPr/>
      </w:pPr>
      <w:r>
        <w:rPr/>
        <w:t>本报告专业！权威！报告根据手机广告业务行业的发展轨迹及多年的实践经验，对中国手机广告业务行业的内外部环境、行业发展现状、产业链发展状况、市场供需、竞争格局、标杆企业、发展趋势、机会风险、发展策略与投资建议等进行了分析，并重点分析了我国手机广告业务行业将面临的机遇与挑战，对手机广告业务行业未来的发展趋势及前景作出审慎分析与预测。是手机广告业务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手机广告行业发展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广告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广告的概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广告的本质特点和要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广告的分类和主要形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广告媒体简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手机广告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手机广告的概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手机广告的划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手机广告的主要功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手机广告媒体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手机广告的特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世界广告业发展综合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世界广告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世界广告发展历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世界广告媒体发展历史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世界广告业的逻辑发展轨迹解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全球广告市场发展浅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广告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美国现代广告的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美国广告市场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汽车业衰败影响美国广告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美国广告支出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广告行业发展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日本现代广告的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日本广告市场发展格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日本广告收入大幅下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日本企业广告支出减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6</w:t>
      </w:r>
      <w:r>
        <w:rPr/>
        <w:t>年日本广告市场收入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英国广告行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英国互联网广告支出增长较快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英国移动广告实现强势增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英国电视广告的政策与规定解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英国电视广告市场日趋稳定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俄罗斯广告行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俄罗斯的部分广告种类浅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俄罗斯成为全球发展速度最快的广告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俄罗斯广告市场稳步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俄罗斯广告市场发展特点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世界广告业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全球经济一体化下广告业的趋势变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世界广告发展新趋势变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虚拟世界广告发展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全球广告市场发展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世界手机广告业发展形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世界手机广告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美国手机广告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日本手机广告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俄罗斯手机广告业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世界手机广告市场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世界手机广告市场需求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世界手机广告策划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国外企业进军中国市场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世界手机广告业竞争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世界手机广告市场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广告行业发展动态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广告业发展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现代广告的发展历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广告业发展的市场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广告业的产业组织结构解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我国广告业发展变化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我国广告业步入营销策划时代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广告行业发展回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中国广告业统计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中国广告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广告市场发展特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中国广告业发展状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广告行业的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中国广告市场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三大主流媒体广告收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我国广告公司数量增速放缓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我国广告业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广告市场上的外资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外广告公司加速进军中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外资加速在华新媒体广告业布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全球广告巨头中国市场竞争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广告产业外资影响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广告行业创意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现代广告传播中的创意理论简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世界多元文化对广告创意的影响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广告作品创意趋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广告市场存在问题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广告行业的“多米诺效应”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广告业的市场壁垒效应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阻碍中国广告行业发展的四大问题解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新兴媒体侵占传统媒体广告空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中国广告业的生存瓶颈问题解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中国广告市场洗牌在即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广告市场发展对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广告行业要实行集团化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广告教育需要新思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要牢记广告的“根本”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广告目标受众问题对策解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有效广告投放途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手机广告行业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手机广告行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手机广告发展历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手机广告的产品类别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的手机广告产业的整合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跨行业合作形势下手机广告的优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手机广告市场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手机广告的投放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手机广告对用户消费的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手机广告发展形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手机广告规范情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手机广告市场空间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手机广告市场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高校手机广告市场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手机广告市场规模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手机广告产业运行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宏观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中国宏观经济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手机广告产业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法律因素在手机广告发展中的作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手机广告在高速发展中趋于健全规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手机广告规范与发展的法律策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手机广告产业社会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手机广告受众及投放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手机广告的投放原因及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投放手机广告的原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手机广告在广告媒体中的地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手机广告接受度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制约手机广告发展的瓶颈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手机广告受众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受众接触手机广告的黄金时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受众最感兴趣的广告形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受众最感兴趣的广告内容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影响手机广告投放的要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影响手机广告投放宏观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吸引受众的最重要的要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消费热点决定记忆程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手机广告主要形式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PUSH</w:t>
      </w:r>
      <w:r>
        <w:rPr/>
        <w:t>类广告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PUSH</w:t>
      </w:r>
      <w:r>
        <w:rPr/>
        <w:t>类广告的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PUSH</w:t>
      </w:r>
      <w:r>
        <w:rPr/>
        <w:t>类广告的优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PUSH</w:t>
      </w:r>
      <w:r>
        <w:rPr/>
        <w:t>类广告的关注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</w:t>
      </w:r>
      <w:r>
        <w:rPr/>
        <w:t>PUSH</w:t>
      </w:r>
      <w:r>
        <w:rPr/>
        <w:t>类广告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WAP</w:t>
      </w:r>
      <w:r>
        <w:rPr/>
        <w:t>类广告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WAP</w:t>
      </w:r>
      <w:r>
        <w:rPr/>
        <w:t>类广告的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WAP</w:t>
      </w:r>
      <w:r>
        <w:rPr/>
        <w:t>类广告的优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WAP</w:t>
      </w:r>
      <w:r>
        <w:rPr/>
        <w:t>类广告的关注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</w:t>
      </w:r>
      <w:r>
        <w:rPr/>
        <w:t>WAP</w:t>
      </w:r>
      <w:r>
        <w:rPr/>
        <w:t>类广告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业务嵌入类广告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业务嵌入类广告的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业务嵌入类广告的优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业务嵌入类广告的关注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业务嵌入类广告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语音类广告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语音类广告的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语音类广告的优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语音类广告的关注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语音类广告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小区广播类广告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小区广播类广告的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小区广播类广告的优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小区广播类广告的关注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小区广播类广告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终端内置类广告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终端内置类广告的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终端内置类广告的优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终端内置类广告的关注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终端内置类广告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搜索类广告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搜索类广告的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搜索类广告的优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搜索类广告的关注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搜索类广告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手机广告区域市场竞争力比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北京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北京各大重要行业手机广告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北京手机广告业发展存在的问题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海市手机广告业发展特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上海手机广告业的效益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手机广告公司经营状况及策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广东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手机广告业发展阶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手机广告业竞争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广东手机广告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手机广告产业市场竞争格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各种广告形式市场竞争综合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互联网与传统广告行业竞合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谷歌微软对传统广告公司的压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广告业界软硬广告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央视重点时段广告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移动广告行业竞争形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手机广告业竞争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手机广告品牌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手机广告价格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手机广告竞争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手机广告企业竞争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手机广告重点企业竞争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分众无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经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竞争优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飞拓无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经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竞争优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亿动传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经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竞争优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上海聚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经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竞争优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魅媒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经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竞争优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移动运营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电信手机广告业务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移动手机广告业务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中国联通手机广告业务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手机广告行业发展趋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广告行业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全球广告业收入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广告行业未来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二十一世纪广告业发展总体趋势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广告业的娱乐发展趋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手机广告市场趋势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手机广告市场发展前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手机广告市场潜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手机广告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手机广告业投资机会与风险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广告业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金融危机下中国广告市场的投资机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“第五媒体”广告市场孕育巨大商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网络游戏市场受青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移动电视媒体广告价值受肯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国际广告公司积极开发二线城市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手机广告业投资机会与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风险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专家建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告概念的类别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日本广告费市场份额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部分世界级大广告主及其主要广告代理集团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欧洲前</w:t>
      </w:r>
      <w:r>
        <w:rPr/>
        <w:t>10</w:t>
      </w:r>
      <w:r>
        <w:rPr/>
        <w:t>位的媒介公司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中国</w:t>
      </w:r>
      <w:r>
        <w:rPr/>
        <w:t>GDP</w:t>
      </w:r>
      <w:r>
        <w:rPr/>
        <w:t>总量及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三产业增加值结构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PI</w:t>
      </w:r>
      <w:r>
        <w:rPr/>
        <w:t>、</w:t>
      </w:r>
      <w:r>
        <w:rPr/>
        <w:t>PPI</w:t>
      </w:r>
      <w:r>
        <w:rPr/>
        <w:t>月度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我国城镇居民可支配收入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我国农村居民人均纯收入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0-2016</w:t>
      </w:r>
      <w:r>
        <w:rPr/>
        <w:t>年中国城乡居民人均收入增长对比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1978-2016</w:t>
      </w:r>
      <w:r>
        <w:rPr/>
        <w:t>年中国城乡居民恩格尔系数对比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1978-2016</w:t>
      </w:r>
      <w:r>
        <w:rPr/>
        <w:t>年中国城乡居民恩格尔系数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中国工业增加值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我国社会固定投资额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我国城乡固定资产投资额对比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我国财政收入支出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人民币兑美元汇率中间价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人民币汇率中间价对照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中国货币供应量统计表</w:t>
      </w:r>
      <w:r>
        <w:rPr>
          <w:rFonts w:eastAsia="Times New Roman"/>
        </w:rPr>
        <w:t xml:space="preserve"> </w:t>
      </w:r>
      <w:r>
        <w:rPr/>
        <w:t>单位：亿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中国货币供应量的增速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1-2016</w:t>
      </w:r>
      <w:r>
        <w:rPr/>
        <w:t>年中国外汇储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中国外汇储备及增速变化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人民币利率调整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央行历次调整利率时间及幅度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我国历年存款准备金率调整情况统计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中国社会消费品零售总额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我国货物进出口总额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中国货物进口总额和出口总额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中国就业人数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中国城镇就业人数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1978-2016</w:t>
      </w:r>
      <w:r>
        <w:rPr/>
        <w:t>年我国人口出生率、死亡率及自然增长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1978-2016</w:t>
      </w:r>
      <w:r>
        <w:rPr/>
        <w:t>年我国总人口数量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人口数量及其构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1978-2016</w:t>
      </w:r>
      <w:r>
        <w:rPr/>
        <w:t>年中国城镇化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我国研究与试验发展（</w:t>
      </w:r>
      <w:r>
        <w:rPr/>
        <w:t>R&amp;D</w:t>
      </w:r>
      <w:r>
        <w:rPr/>
        <w:t>）经费支出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广告业发展基本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广告经营单位发展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四大媒体广告经营状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媒介单位广告营业额前</w:t>
      </w:r>
      <w:r>
        <w:rPr/>
        <w:t>10</w:t>
      </w:r>
      <w:r>
        <w:rPr/>
        <w:t>位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经营广告的网站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告投放行业分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广告公司营业额前</w:t>
      </w:r>
      <w:r>
        <w:rPr/>
        <w:t>10</w:t>
      </w:r>
      <w:r>
        <w:rPr/>
        <w:t>位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广告总营业额、各媒体营业额及其所占比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球四大广告集团市场份额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全球主流媒体广告支出预测（报纸、杂志、电视、广播、电影、户外、互联网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间全球</w:t>
      </w:r>
      <w:r>
        <w:rPr/>
        <w:t>10</w:t>
      </w:r>
      <w:r>
        <w:rPr/>
        <w:t>大广告支出国的市场份额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美国各类互联网广告收入比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历年主要行业网络广告支出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球广告公司收入排名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MOTO</w:t>
      </w:r>
      <w:r>
        <w:rPr/>
        <w:t>手机广告演变过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消费者手机品牌选择的敏感度演变过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6-2016</w:t>
      </w:r>
      <w:r>
        <w:rPr/>
        <w:t>年全球手机信息收入规模及增长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4-2016</w:t>
      </w:r>
      <w:r>
        <w:rPr/>
        <w:t>年全球</w:t>
      </w:r>
      <w:r>
        <w:rPr/>
        <w:t>GPS</w:t>
      </w:r>
      <w:r>
        <w:rPr/>
        <w:t>手机出货量统计和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西欧地区手机付费广告市场收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美国手机银行用户规模及增长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1-2016</w:t>
      </w:r>
      <w:r>
        <w:rPr/>
        <w:t>年中国手机市场规模变化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手机市场销量及增长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手机渠道变化趋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市场最受用户关注的</w:t>
      </w:r>
      <w:r>
        <w:rPr/>
        <w:t>15</w:t>
      </w:r>
      <w:r>
        <w:rPr/>
        <w:t>大手机品牌分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流品牌关注比例波动幅度对比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七大区域手机市场关注比例分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七大区域手机市场关注比例走势对比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手机品牌区域格局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音乐手机市场关注比例走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市场不同价位音乐手机关注比例分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智能手机市场关注比例走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市场不同价位智能手机关注比例分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市场不同像素拍照手机关注比例分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；</w:t>
      </w:r>
      <w:r>
        <w:rPr/>
        <w:t>2016</w:t>
      </w:r>
      <w:r>
        <w:rPr/>
        <w:t>年中国市场不同价位手机关注比例分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不同价位区间手机关注比例波动幅度对比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手机市场价格指数走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音乐手机与智能手机市场价格指数走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</w:t>
      </w:r>
      <w:r>
        <w:rPr/>
        <w:t>1</w:t>
      </w:r>
      <w:r>
        <w:rPr/>
        <w:t>月至</w:t>
      </w:r>
      <w:r>
        <w:rPr/>
        <w:t>9</w:t>
      </w:r>
      <w:r>
        <w:rPr/>
        <w:t>月中国手机市场产品均价走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市场音乐手机与智能手机均价走势对比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音乐手机与智能手机产品均价对比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主流像素手机产品均价对比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市场十大手机品牌产品均价对比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诺基亚最受关注产品线及产品数量分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诺基亚不同像素产品分布对比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诺基亚不同价位区间产品分布对比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索尼爱立信最受关注产品线及产品数量分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索尼爱立信不同像素手机数量分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索尼爱立信不同价位手机数量分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摩托罗拉不同像素产品数量分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摩托罗拉不同价位产品数量分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三星不同像素产品数量分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三星不同价位手机数量分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四大手机厂商关注比例走势对比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六大手机厂商关注比例走势对比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音乐手机与智能手机关注比例走势对比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不同像素拍照手机关注走势对比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不同价位区间产品关注比例走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图表：手机</w:t>
      </w:r>
      <w:r>
        <w:rPr/>
        <w:t>TFT-LCD</w:t>
      </w:r>
      <w:r>
        <w:rPr/>
        <w:t>显示屏产业链示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手机显示屏企业业务流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STN-LCDCELL</w:t>
      </w:r>
      <w:r>
        <w:rPr/>
        <w:t>段生产工艺流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CSTN-LCD</w:t>
      </w:r>
      <w:r>
        <w:rPr/>
        <w:t>生产工艺流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COB</w:t>
      </w:r>
      <w:r>
        <w:rPr/>
        <w:t>型</w:t>
      </w:r>
      <w:r>
        <w:rPr/>
        <w:t>LCM</w:t>
      </w:r>
      <w:r>
        <w:rPr/>
        <w:t>工艺流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COG</w:t>
      </w:r>
      <w:r>
        <w:rPr/>
        <w:t>型</w:t>
      </w:r>
      <w:r>
        <w:rPr/>
        <w:t>LCM</w:t>
      </w:r>
      <w:r>
        <w:rPr/>
        <w:t>工艺流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TAB</w:t>
      </w:r>
      <w:r>
        <w:rPr/>
        <w:t>型</w:t>
      </w:r>
      <w:r>
        <w:rPr/>
        <w:t>LCM</w:t>
      </w:r>
      <w:r>
        <w:rPr/>
        <w:t>工艺流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全球手机出货量统计及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手机地区出货量比例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手机主要品牌市场占有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球四大广告集团市场份额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全球主流媒体广告支出预测（报纸、杂志、电视、广播、电影、手机、互联网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间全球</w:t>
      </w:r>
      <w:r>
        <w:rPr/>
        <w:t>10</w:t>
      </w:r>
      <w:r>
        <w:rPr/>
        <w:t>大广告支出国的市场份额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美国各类互联网广告收入比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历年主要行业网络广告支出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球广告公司收入排名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2-2016</w:t>
      </w:r>
      <w:r>
        <w:rPr/>
        <w:t>年美国广告市场规模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美国互联网广告市场规模及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1-2016</w:t>
      </w:r>
      <w:r>
        <w:rPr/>
        <w:t>年日本主要媒体广告市场规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0-2016</w:t>
      </w:r>
      <w:r>
        <w:rPr/>
        <w:t>年日本主要媒体广告市场规模变动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日本互联网广告市场规模及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手机广告管理中存在的问题比重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0-2016</w:t>
      </w:r>
      <w:r>
        <w:rPr/>
        <w:t>年央视广告收入增长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手机广告花费</w:t>
      </w:r>
      <w:r>
        <w:rPr/>
        <w:t>TOP10</w:t>
      </w:r>
      <w:r>
        <w:rPr/>
        <w:t>品牌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各种广告形式营业额比重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1979-2016</w:t>
      </w:r>
      <w:r>
        <w:rPr/>
        <w:t>年广东省广告公司广告营业额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世博</w:t>
      </w:r>
      <w:r>
        <w:rPr/>
        <w:t>(</w:t>
      </w:r>
      <w:r>
        <w:rPr/>
        <w:t>集团</w:t>
      </w:r>
      <w:r>
        <w:rPr/>
        <w:t>)</w:t>
      </w:r>
      <w:r>
        <w:rPr/>
        <w:t>有限公司经营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2-2016</w:t>
      </w:r>
      <w:r>
        <w:rPr/>
        <w:t>年上海世博</w:t>
      </w:r>
      <w:r>
        <w:rPr/>
        <w:t>(</w:t>
      </w:r>
      <w:r>
        <w:rPr/>
        <w:t>集团</w:t>
      </w:r>
      <w:r>
        <w:rPr/>
        <w:t>)</w:t>
      </w:r>
      <w:r>
        <w:rPr/>
        <w:t>有限公司主营业务收入变化趋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4-2016</w:t>
      </w:r>
      <w:r>
        <w:rPr/>
        <w:t>年全球各地区广告经营额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4-2016</w:t>
      </w:r>
      <w:r>
        <w:rPr/>
        <w:t>年全球广告市场规模及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广告媒体结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本土广告公司的</w:t>
      </w:r>
      <w:r>
        <w:rPr/>
        <w:t>SWOT</w:t>
      </w:r>
      <w:r>
        <w:rPr/>
        <w:t>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3-2016</w:t>
      </w:r>
      <w:r>
        <w:rPr/>
        <w:t>年各类型被访媒体实际广告收入增幅变化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广告业演变的三个阶段的主要特征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广告业结构关系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广告业活动过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告在品牌传播中对消费者的影响作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美国广告主及广告代理投放网络广告的主要原因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6-2016</w:t>
      </w:r>
      <w:r>
        <w:rPr/>
        <w:t>年美国网络广告及广告市场规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行业人才需求占总需求比例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大陆主要报刊广告经营额及增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各类报纸广告经营额同比增长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各类杂志广告经营额同比增长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报刊主要行业广告经营额同比增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3-2016</w:t>
      </w:r>
      <w:r>
        <w:rPr/>
        <w:t>年全国报刊广告刊登额及增长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报纸杂志广告总量同比变化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报刊、杂志广告份额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类别报刊广告份额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重点行业广告活跃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地铁移动电视市场规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播广告与其他广告的优劣势比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受众接触广播与电视的时间习惯比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广播媒体的现状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1994-2016</w:t>
      </w:r>
      <w:r>
        <w:rPr/>
        <w:t>年中国广播广告收入增长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度中国交通广播广告创收排名表</w:t>
      </w:r>
      <w:r>
        <w:rPr/>
        <w:t>(71</w:t>
      </w:r>
      <w:r>
        <w:rPr/>
        <w:t>家会员单位</w:t>
      </w:r>
      <w:r>
        <w:rPr/>
        <w:t xml:space="preserve">) </w:t>
      </w:r>
    </w:p>
    <w:p>
      <w:pPr>
        <w:pStyle w:val="Style30"/>
        <w:rPr/>
      </w:pPr>
      <w:r>
        <w:rPr/>
        <w:t>图表：</w:t>
      </w:r>
      <w:r>
        <w:rPr/>
        <w:t>2013/2016</w:t>
      </w:r>
      <w:r>
        <w:rPr/>
        <w:t>年同期网络广告市场状况比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/2016</w:t>
      </w:r>
      <w:r>
        <w:rPr/>
        <w:t>年同期网络广告价值估算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各月</w:t>
      </w:r>
      <w:r>
        <w:rPr/>
        <w:t>TOP100</w:t>
      </w:r>
      <w:r>
        <w:rPr/>
        <w:t>广告主市场价值估算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各月</w:t>
      </w:r>
      <w:r>
        <w:rPr/>
        <w:t>TOP100</w:t>
      </w:r>
      <w:r>
        <w:rPr/>
        <w:t>网络媒体市场价值估算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</w:t>
      </w:r>
      <w:r>
        <w:rPr/>
        <w:t>TOP10</w:t>
      </w:r>
      <w:r>
        <w:rPr/>
        <w:t>广告行业类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告价值估算</w:t>
      </w:r>
      <w:r>
        <w:rPr/>
        <w:t>TOP10</w:t>
      </w:r>
      <w:r>
        <w:rPr/>
        <w:t>广告主推广项目数和创意数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奥运会三个级别广告主网络投放状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品牌网络广告投放费用及增长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网站品牌广告投放费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互联网广告主要厂商市场份额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奥运会赞助商网络广告投放费用比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奥运赞助商网络广告投放费用分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6-2016</w:t>
      </w:r>
      <w:r>
        <w:rPr/>
        <w:t>年地产行业网络广告投放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6-2016</w:t>
      </w:r>
      <w:r>
        <w:rPr/>
        <w:t>年车行业网络广告投放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0-2016</w:t>
      </w:r>
      <w:r>
        <w:rPr/>
        <w:t>年国移动广告的发展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移动广告不同类型收入比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用户对被动接受移动广告的态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用户对接受</w:t>
      </w:r>
      <w:r>
        <w:rPr/>
        <w:t>wap</w:t>
      </w:r>
      <w:r>
        <w:rPr/>
        <w:t>广告的态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和</w:t>
      </w:r>
      <w:r>
        <w:rPr/>
        <w:t>2016</w:t>
      </w:r>
      <w:r>
        <w:rPr/>
        <w:t>全球移动广告收入构成比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全球移动广告收入发展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搜索广告市场竞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3-2016</w:t>
      </w:r>
      <w:r>
        <w:rPr/>
        <w:t>年</w:t>
      </w:r>
      <w:r>
        <w:rPr/>
        <w:t>oogle</w:t>
      </w:r>
      <w:r>
        <w:rPr/>
        <w:t>部分财务数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6-2016</w:t>
      </w:r>
      <w:r>
        <w:rPr/>
        <w:t>年互联网广告与传统通广告增长对比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2-2016</w:t>
      </w:r>
      <w:r>
        <w:rPr/>
        <w:t>年</w:t>
      </w:r>
      <w:r>
        <w:rPr/>
        <w:t>pp</w:t>
      </w:r>
      <w:r>
        <w:rPr/>
        <w:t>部分财务数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28T07:05:00Z</dcterms:modified>
  <cp:revision>34</cp:revision>
  <dc:subject/>
  <dc:title/>
</cp:coreProperties>
</file>