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磷酸铵</w:t>
      </w:r>
      <w:r>
        <w:rPr>
          <w:rFonts w:eastAsia="黑体;SimHei"/>
          <w:sz w:val="24"/>
        </w:rPr>
        <w:t>(APP-I/APP-II)</w:t>
      </w:r>
      <w:r>
        <w:rPr>
          <w:rFonts w:eastAsia="黑体;SimHei"/>
          <w:sz w:val="24"/>
        </w:rPr>
        <w:t>高聚合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磷酸铵</w:t>
      </w:r>
      <w:r>
        <w:rPr/>
        <w:t>(APP-I/APP-II)</w:t>
      </w:r>
      <w:r>
        <w:rPr/>
        <w:t>高聚合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磷酸铵</w:t>
      </w:r>
      <w:r>
        <w:rPr/>
        <w:t>(APP-I/APP-II)</w:t>
      </w:r>
      <w:r>
        <w:rPr/>
        <w:t>高聚合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磷酸铵</w:t>
      </w:r>
      <w:r>
        <w:rPr/>
        <w:t>(APP-I/APP-II)</w:t>
      </w:r>
      <w:r>
        <w:rPr/>
        <w:t>高聚合行业的背景，深入而客观地剖析了中国磷酸铵</w:t>
      </w:r>
      <w:r>
        <w:rPr/>
        <w:t>(APP-I/APP-II)</w:t>
      </w:r>
      <w:r>
        <w:rPr/>
        <w:t>高聚合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磷酸铵</w:t>
      </w:r>
      <w:r>
        <w:rPr/>
        <w:t>(APP-I/APP-II)</w:t>
      </w:r>
      <w:r>
        <w:rPr/>
        <w:t>高聚合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磷酸铵</w:t>
      </w:r>
      <w:r>
        <w:rPr/>
        <w:t>(APP-I/APP-II)</w:t>
      </w:r>
      <w:r>
        <w:rPr/>
        <w:t>高聚合行业分析概述</w:t>
      </w:r>
    </w:p>
    <w:p>
      <w:pPr>
        <w:pStyle w:val="28"/>
        <w:rPr/>
      </w:pPr>
      <w:r>
        <w:rPr/>
        <w:t xml:space="preserve">1.1  </w:t>
      </w:r>
      <w:r>
        <w:rPr/>
        <w:t>磷酸铵</w:t>
      </w:r>
      <w:r>
        <w:rPr/>
        <w:t>(APP-I/APP-II)</w:t>
      </w:r>
      <w:r>
        <w:rPr/>
        <w:t>高聚合行业报告研究范围</w:t>
      </w:r>
    </w:p>
    <w:p>
      <w:pPr>
        <w:pStyle w:val="37"/>
        <w:rPr/>
      </w:pPr>
      <w:r>
        <w:rPr/>
        <w:t xml:space="preserve">1.1.1  </w:t>
      </w:r>
      <w:r>
        <w:rPr/>
        <w:t>磷酸铵</w:t>
      </w:r>
      <w:r>
        <w:rPr/>
        <w:t>(APP-I/APP-II)</w:t>
      </w:r>
      <w:r>
        <w:rPr/>
        <w:t>高聚合行业专业名词解释</w:t>
      </w:r>
    </w:p>
    <w:p>
      <w:pPr>
        <w:pStyle w:val="37"/>
        <w:rPr/>
      </w:pPr>
      <w:r>
        <w:rPr/>
        <w:t xml:space="preserve">1.1.2  </w:t>
      </w:r>
      <w:r>
        <w:rPr/>
        <w:t>磷酸铵</w:t>
      </w:r>
      <w:r>
        <w:rPr/>
        <w:t>(APP-I/APP-II)</w:t>
      </w:r>
      <w:r>
        <w:rPr/>
        <w:t>高聚合行业研究范围界定</w:t>
      </w:r>
    </w:p>
    <w:p>
      <w:pPr>
        <w:pStyle w:val="37"/>
        <w:rPr/>
      </w:pPr>
      <w:r>
        <w:rPr/>
        <w:t xml:space="preserve">1.1.3  </w:t>
      </w:r>
      <w:r>
        <w:rPr/>
        <w:t>磷酸铵</w:t>
      </w:r>
      <w:r>
        <w:rPr/>
        <w:t>(APP-I/APP-II)</w:t>
      </w:r>
      <w:r>
        <w:rPr/>
        <w:t>高聚合行业分析框架简介</w:t>
      </w:r>
    </w:p>
    <w:p>
      <w:pPr>
        <w:pStyle w:val="37"/>
        <w:rPr/>
      </w:pPr>
      <w:r>
        <w:rPr/>
        <w:t xml:space="preserve">1.1.4  </w:t>
      </w:r>
      <w:r>
        <w:rPr/>
        <w:t>磷酸铵</w:t>
      </w:r>
      <w:r>
        <w:rPr/>
        <w:t>(APP-I/APP-II)</w:t>
      </w:r>
      <w:r>
        <w:rPr/>
        <w:t>高聚合行业分析工具介绍</w:t>
      </w:r>
    </w:p>
    <w:p>
      <w:pPr>
        <w:pStyle w:val="28"/>
        <w:rPr/>
      </w:pPr>
      <w:r>
        <w:rPr/>
        <w:t xml:space="preserve">1.2  </w:t>
      </w:r>
      <w:r>
        <w:rPr/>
        <w:t>磷酸铵</w:t>
      </w:r>
      <w:r>
        <w:rPr/>
        <w:t>(APP-I/APP-II)</w:t>
      </w:r>
      <w:r>
        <w:rPr/>
        <w:t>高聚合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磷酸铵</w:t>
      </w:r>
      <w:r>
        <w:rPr/>
        <w:t>(APP-I/APP-II)</w:t>
      </w:r>
      <w:r>
        <w:rPr/>
        <w:t>高聚合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发展环境分析</w:t>
      </w:r>
    </w:p>
    <w:p>
      <w:pPr>
        <w:pStyle w:val="28"/>
        <w:rPr/>
      </w:pPr>
      <w:r>
        <w:rPr/>
        <w:t xml:space="preserve">2.1  </w:t>
      </w:r>
      <w:r>
        <w:rPr/>
        <w:t>中国磷酸铵</w:t>
      </w:r>
      <w:r>
        <w:rPr/>
        <w:t>(APP-I/APP-II)</w:t>
      </w:r>
      <w:r>
        <w:rPr/>
        <w:t>高聚合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磷酸铵</w:t>
      </w:r>
      <w:r>
        <w:rPr/>
        <w:t>(APP-I/APP-II)</w:t>
      </w:r>
      <w:r>
        <w:rPr/>
        <w:t>高聚合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磷酸铵</w:t>
      </w:r>
      <w:r>
        <w:rPr/>
        <w:t>(APP-I/APP-II)</w:t>
      </w:r>
      <w:r>
        <w:rPr/>
        <w:t>高聚合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磷酸铵</w:t>
      </w:r>
      <w:r>
        <w:rPr/>
        <w:t>(APP-I/APP-II)</w:t>
      </w:r>
      <w:r>
        <w:rPr/>
        <w:t>高聚合行业运行现状分析</w:t>
      </w:r>
    </w:p>
    <w:p>
      <w:pPr>
        <w:pStyle w:val="28"/>
        <w:rPr/>
      </w:pPr>
      <w:r>
        <w:rPr/>
        <w:t xml:space="preserve">3.1  </w:t>
      </w:r>
      <w:r>
        <w:rPr/>
        <w:t>中国磷酸铵</w:t>
      </w:r>
      <w:r>
        <w:rPr/>
        <w:t>(APP-I/APP-II)</w:t>
      </w:r>
      <w:r>
        <w:rPr/>
        <w:t>高聚合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磷酸铵</w:t>
      </w:r>
      <w:r>
        <w:rPr/>
        <w:t>(APP-I/APP-II)</w:t>
      </w:r>
      <w:r>
        <w:rPr/>
        <w:t>高聚合行业发展阶段</w:t>
      </w:r>
    </w:p>
    <w:p>
      <w:pPr>
        <w:pStyle w:val="37"/>
        <w:rPr/>
      </w:pPr>
      <w:r>
        <w:rPr/>
        <w:t xml:space="preserve">3.1.2  </w:t>
      </w:r>
      <w:r>
        <w:rPr/>
        <w:t>中国磷酸铵</w:t>
      </w:r>
      <w:r>
        <w:rPr/>
        <w:t>(APP-I/APP-II)</w:t>
      </w:r>
      <w:r>
        <w:rPr/>
        <w:t>高聚合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磷酸铵</w:t>
      </w:r>
      <w:r>
        <w:rPr/>
        <w:t>(APP-I/APP-II)</w:t>
      </w:r>
      <w:r>
        <w:rPr/>
        <w:t>高聚合行业发展特点分析</w:t>
      </w:r>
    </w:p>
    <w:p>
      <w:pPr>
        <w:pStyle w:val="28"/>
        <w:rPr/>
      </w:pPr>
      <w:r>
        <w:rPr/>
        <w:t>3.2  2014-2016</w:t>
      </w:r>
      <w:r>
        <w:rPr/>
        <w:t>年磷酸铵</w:t>
      </w:r>
      <w:r>
        <w:rPr/>
        <w:t>(APP-I/APP-II)</w:t>
      </w:r>
      <w:r>
        <w:rPr/>
        <w:t>高聚合行业发展现状</w:t>
      </w:r>
    </w:p>
    <w:p>
      <w:pPr>
        <w:pStyle w:val="37"/>
        <w:rPr/>
      </w:pPr>
      <w:r>
        <w:rPr/>
        <w:t xml:space="preserve">3.2.1  </w:t>
      </w:r>
      <w:r>
        <w:rPr/>
        <w:t>中国磷酸铵</w:t>
      </w:r>
      <w:r>
        <w:rPr/>
        <w:t>(APP-I/APP-II)</w:t>
      </w:r>
      <w:r>
        <w:rPr/>
        <w:t>高聚合行业市场规模</w:t>
      </w:r>
    </w:p>
    <w:p>
      <w:pPr>
        <w:pStyle w:val="37"/>
        <w:rPr/>
      </w:pPr>
      <w:r>
        <w:rPr/>
        <w:t xml:space="preserve">3.2.2  </w:t>
      </w:r>
      <w:r>
        <w:rPr/>
        <w:t>中国磷酸铵</w:t>
      </w:r>
      <w:r>
        <w:rPr/>
        <w:t>(APP-I/APP-II)</w:t>
      </w:r>
      <w:r>
        <w:rPr/>
        <w:t>高聚合行业发展分析</w:t>
      </w:r>
    </w:p>
    <w:p>
      <w:pPr>
        <w:pStyle w:val="37"/>
        <w:rPr/>
      </w:pPr>
      <w:r>
        <w:rPr/>
        <w:t xml:space="preserve">3.2.3  </w:t>
      </w:r>
      <w:r>
        <w:rPr/>
        <w:t>中国磷酸铵</w:t>
      </w:r>
      <w:r>
        <w:rPr/>
        <w:t>(APP-I/APP-II)</w:t>
      </w:r>
      <w:r>
        <w:rPr/>
        <w:t>高聚合企业发展分析</w:t>
      </w:r>
    </w:p>
    <w:p>
      <w:pPr>
        <w:pStyle w:val="28"/>
        <w:rPr/>
      </w:pPr>
      <w:r>
        <w:rPr/>
        <w:t>3.3  2014-2016</w:t>
      </w:r>
      <w:r>
        <w:rPr/>
        <w:t>年磷酸铵</w:t>
      </w:r>
      <w:r>
        <w:rPr/>
        <w:t>(APP-I/APP-II)</w:t>
      </w:r>
      <w:r>
        <w:rPr/>
        <w:t>高聚合市场情况分析</w:t>
      </w:r>
    </w:p>
    <w:p>
      <w:pPr>
        <w:pStyle w:val="37"/>
        <w:rPr/>
      </w:pPr>
      <w:r>
        <w:rPr/>
        <w:t xml:space="preserve">3.3.1  </w:t>
      </w:r>
      <w:r>
        <w:rPr/>
        <w:t>中国磷酸铵</w:t>
      </w:r>
      <w:r>
        <w:rPr/>
        <w:t>(APP-I/APP-II)</w:t>
      </w:r>
      <w:r>
        <w:rPr/>
        <w:t>高聚合市场总体概况</w:t>
      </w:r>
    </w:p>
    <w:p>
      <w:pPr>
        <w:pStyle w:val="37"/>
        <w:rPr/>
      </w:pPr>
      <w:r>
        <w:rPr/>
        <w:t xml:space="preserve">3.3.2  </w:t>
      </w:r>
      <w:r>
        <w:rPr/>
        <w:t>中国磷酸铵</w:t>
      </w:r>
      <w:r>
        <w:rPr/>
        <w:t>(APP-I/APP-II)</w:t>
      </w:r>
      <w:r>
        <w:rPr/>
        <w:t>高聚合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磷酸铵</w:t>
      </w:r>
      <w:r>
        <w:rPr/>
        <w:t>(APP-I/APP-II)</w:t>
      </w:r>
      <w:r>
        <w:rPr/>
        <w:t>高聚合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磷酸铵</w:t>
      </w:r>
      <w:r>
        <w:rPr/>
        <w:t>(APP-I/APP-II)</w:t>
      </w:r>
      <w:r>
        <w:rPr/>
        <w:t>高聚合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磷酸铵</w:t>
      </w:r>
      <w:r>
        <w:rPr/>
        <w:t>(APP-I/APP-II)</w:t>
      </w:r>
      <w:r>
        <w:rPr/>
        <w:t>高聚合行业供给分析</w:t>
      </w:r>
    </w:p>
    <w:p>
      <w:pPr>
        <w:pStyle w:val="37"/>
        <w:rPr/>
      </w:pPr>
      <w:r>
        <w:rPr/>
        <w:t>4.1.1  2014-2016</w:t>
      </w:r>
      <w:r>
        <w:rPr/>
        <w:t>年中国磷酸铵</w:t>
      </w:r>
      <w:r>
        <w:rPr/>
        <w:t>(APP-I/APP-II)</w:t>
      </w:r>
      <w:r>
        <w:rPr/>
        <w:t>高聚合企业数量结构</w:t>
      </w:r>
    </w:p>
    <w:p>
      <w:pPr>
        <w:pStyle w:val="37"/>
        <w:rPr/>
      </w:pPr>
      <w:r>
        <w:rPr/>
        <w:t>4.1.2  2014-2016</w:t>
      </w:r>
      <w:r>
        <w:rPr/>
        <w:t>年中国磷酸铵</w:t>
      </w:r>
      <w:r>
        <w:rPr/>
        <w:t>(APP-I/APP-II)</w:t>
      </w:r>
      <w:r>
        <w:rPr/>
        <w:t>高聚合行业供给分析</w:t>
      </w:r>
    </w:p>
    <w:p>
      <w:pPr>
        <w:pStyle w:val="37"/>
        <w:rPr/>
      </w:pPr>
      <w:r>
        <w:rPr/>
        <w:t xml:space="preserve">4.1.3  </w:t>
      </w:r>
      <w:r>
        <w:rPr/>
        <w:t>中国磷酸铵</w:t>
      </w:r>
      <w:r>
        <w:rPr/>
        <w:t>(APP-I/APP-II)</w:t>
      </w:r>
      <w:r>
        <w:rPr/>
        <w:t>高聚合行业区域供给分析</w:t>
      </w:r>
    </w:p>
    <w:p>
      <w:pPr>
        <w:pStyle w:val="28"/>
        <w:rPr/>
      </w:pPr>
      <w:r>
        <w:rPr/>
        <w:t>4.2  2014-2016</w:t>
      </w:r>
      <w:r>
        <w:rPr/>
        <w:t>年中国磷酸铵</w:t>
      </w:r>
      <w:r>
        <w:rPr/>
        <w:t>(APP-I/APP-II)</w:t>
      </w:r>
      <w:r>
        <w:rPr/>
        <w:t>高聚合行业需求情况</w:t>
      </w:r>
    </w:p>
    <w:p>
      <w:pPr>
        <w:pStyle w:val="37"/>
        <w:rPr/>
      </w:pPr>
      <w:r>
        <w:rPr/>
        <w:t xml:space="preserve">4.2.1  </w:t>
      </w:r>
      <w:r>
        <w:rPr/>
        <w:t>中国磷酸铵</w:t>
      </w:r>
      <w:r>
        <w:rPr/>
        <w:t>(APP-I/APP-II)</w:t>
      </w:r>
      <w:r>
        <w:rPr/>
        <w:t>高聚合行业需求市场</w:t>
      </w:r>
    </w:p>
    <w:p>
      <w:pPr>
        <w:pStyle w:val="37"/>
        <w:rPr/>
      </w:pPr>
      <w:r>
        <w:rPr/>
        <w:t xml:space="preserve">4.2.2  </w:t>
      </w:r>
      <w:r>
        <w:rPr/>
        <w:t>中国磷酸铵</w:t>
      </w:r>
      <w:r>
        <w:rPr/>
        <w:t>(APP-I/APP-II)</w:t>
      </w:r>
      <w:r>
        <w:rPr/>
        <w:t>高聚合行业客户结构</w:t>
      </w:r>
    </w:p>
    <w:p>
      <w:pPr>
        <w:pStyle w:val="37"/>
        <w:rPr/>
      </w:pPr>
      <w:r>
        <w:rPr/>
        <w:t xml:space="preserve">4.2.3  </w:t>
      </w:r>
      <w:r>
        <w:rPr/>
        <w:t>中国磷酸铵</w:t>
      </w:r>
      <w:r>
        <w:rPr/>
        <w:t>(APP-I/APP-II)</w:t>
      </w:r>
      <w:r>
        <w:rPr/>
        <w:t>高聚合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磷酸铵</w:t>
      </w:r>
      <w:r>
        <w:rPr/>
        <w:t>(APP-I/APP-II)</w:t>
      </w:r>
      <w:r>
        <w:rPr/>
        <w:t>高聚合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磷酸铵</w:t>
      </w:r>
      <w:r>
        <w:rPr/>
        <w:t>(APP-I/APP-II)</w:t>
      </w:r>
      <w:r>
        <w:rPr/>
        <w:t>高聚合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磷酸铵</w:t>
      </w:r>
      <w:r>
        <w:rPr/>
        <w:t>(APP-I/APP-II)</w:t>
      </w:r>
      <w:r>
        <w:rPr/>
        <w:t>高聚合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磷酸铵</w:t>
      </w:r>
      <w:r>
        <w:rPr/>
        <w:t>(APP-I/APP-II)</w:t>
      </w:r>
      <w:r>
        <w:rPr/>
        <w:t>高聚合应用市场需求总规模</w:t>
      </w:r>
    </w:p>
    <w:p>
      <w:pPr>
        <w:pStyle w:val="37"/>
        <w:rPr/>
      </w:pPr>
      <w:r>
        <w:rPr/>
        <w:t>4.3.2  2017-2022</w:t>
      </w:r>
      <w:r>
        <w:rPr/>
        <w:t>中国年磷酸铵</w:t>
      </w:r>
      <w:r>
        <w:rPr/>
        <w:t>(APP-I/APP-II)</w:t>
      </w:r>
      <w:r>
        <w:rPr/>
        <w:t>高聚合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磷酸铵</w:t>
      </w:r>
      <w:r>
        <w:rPr/>
        <w:t>(APP-I/APP-II)</w:t>
      </w:r>
      <w:r>
        <w:rPr/>
        <w:t>高聚合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磷酸铵</w:t>
      </w:r>
      <w:r>
        <w:rPr/>
        <w:t>(APP-I/APP-II)</w:t>
      </w:r>
      <w:r>
        <w:rPr/>
        <w:t>高聚合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磷酸铵</w:t>
      </w:r>
      <w:r>
        <w:rPr/>
        <w:t>(APP-I/APP-II)</w:t>
      </w:r>
      <w:r>
        <w:rPr/>
        <w:t>高聚合行业产业链指标分析</w:t>
      </w:r>
    </w:p>
    <w:p>
      <w:pPr>
        <w:pStyle w:val="28"/>
        <w:rPr/>
      </w:pPr>
      <w:r>
        <w:rPr/>
        <w:t xml:space="preserve">5.1  </w:t>
      </w:r>
      <w:r>
        <w:rPr/>
        <w:t>磷酸铵</w:t>
      </w:r>
      <w:r>
        <w:rPr/>
        <w:t>(APP-I/APP-II)</w:t>
      </w:r>
      <w:r>
        <w:rPr/>
        <w:t>高聚合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磷酸铵</w:t>
      </w:r>
      <w:r>
        <w:rPr/>
        <w:t>(APP-I/APP-II)</w:t>
      </w:r>
      <w:r>
        <w:rPr/>
        <w:t>高聚合行业产业链</w:t>
      </w:r>
    </w:p>
    <w:p>
      <w:pPr>
        <w:pStyle w:val="28"/>
        <w:rPr/>
      </w:pPr>
      <w:r>
        <w:rPr/>
        <w:t xml:space="preserve">5.2  </w:t>
      </w:r>
      <w:r>
        <w:rPr/>
        <w:t>中国磷酸铵</w:t>
      </w:r>
      <w:r>
        <w:rPr/>
        <w:t>(APP-I/APP-II)</w:t>
      </w:r>
      <w:r>
        <w:rPr/>
        <w:t>高聚合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磷酸铵</w:t>
      </w:r>
      <w:r>
        <w:rPr/>
        <w:t>(APP-I/APP-II)</w:t>
      </w:r>
      <w:r>
        <w:rPr/>
        <w:t>高聚合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经济指标分析</w:t>
      </w:r>
    </w:p>
    <w:p>
      <w:pPr>
        <w:pStyle w:val="28"/>
        <w:rPr/>
      </w:pPr>
      <w:r>
        <w:rPr/>
        <w:t>6.1  2014-2016</w:t>
      </w:r>
      <w:r>
        <w:rPr/>
        <w:t>年中国磷酸铵</w:t>
      </w:r>
      <w:r>
        <w:rPr/>
        <w:t>(APP-I/APP-II)</w:t>
      </w:r>
      <w:r>
        <w:rPr/>
        <w:t>高聚合行业资产负债状况分析</w:t>
      </w:r>
    </w:p>
    <w:p>
      <w:pPr>
        <w:pStyle w:val="37"/>
        <w:rPr/>
      </w:pPr>
      <w:r>
        <w:rPr/>
        <w:t>6.1.1  2014-2016</w:t>
      </w:r>
      <w:r>
        <w:rPr/>
        <w:t>年中国磷酸铵</w:t>
      </w:r>
      <w:r>
        <w:rPr/>
        <w:t>(APP-I/APP-II)</w:t>
      </w:r>
      <w:r>
        <w:rPr/>
        <w:t>高聚合行业总资产状况分析</w:t>
      </w:r>
    </w:p>
    <w:p>
      <w:pPr>
        <w:pStyle w:val="37"/>
        <w:rPr/>
      </w:pPr>
      <w:r>
        <w:rPr/>
        <w:t>6.1.2  2014-2016</w:t>
      </w:r>
      <w:r>
        <w:rPr/>
        <w:t>年中国磷酸铵</w:t>
      </w:r>
      <w:r>
        <w:rPr/>
        <w:t>(APP-I/APP-II)</w:t>
      </w:r>
      <w:r>
        <w:rPr/>
        <w:t>高聚合行业应收账款状况分析</w:t>
      </w:r>
    </w:p>
    <w:p>
      <w:pPr>
        <w:pStyle w:val="37"/>
        <w:rPr/>
      </w:pPr>
      <w:r>
        <w:rPr/>
        <w:t>6.1.3  2014-2016</w:t>
      </w:r>
      <w:r>
        <w:rPr/>
        <w:t>年中国磷酸铵</w:t>
      </w:r>
      <w:r>
        <w:rPr/>
        <w:t>(APP-I/APP-II)</w:t>
      </w:r>
      <w:r>
        <w:rPr/>
        <w:t>高聚合行业流动资产状况分析</w:t>
      </w:r>
    </w:p>
    <w:p>
      <w:pPr>
        <w:pStyle w:val="37"/>
        <w:rPr/>
      </w:pPr>
      <w:r>
        <w:rPr/>
        <w:t>6.1.4  2014-2016</w:t>
      </w:r>
      <w:r>
        <w:rPr/>
        <w:t>年中国磷酸铵</w:t>
      </w:r>
      <w:r>
        <w:rPr/>
        <w:t>(APP-I/APP-II)</w:t>
      </w:r>
      <w:r>
        <w:rPr/>
        <w:t>高聚合行业负债状况分析</w:t>
      </w:r>
    </w:p>
    <w:p>
      <w:pPr>
        <w:pStyle w:val="28"/>
        <w:rPr/>
      </w:pPr>
      <w:r>
        <w:rPr/>
        <w:t>6.2  2014-2016</w:t>
      </w:r>
      <w:r>
        <w:rPr/>
        <w:t>年中国磷酸铵</w:t>
      </w:r>
      <w:r>
        <w:rPr/>
        <w:t>(APP-I/APP-II)</w:t>
      </w:r>
      <w:r>
        <w:rPr/>
        <w:t>高聚合行业销售及利润分析</w:t>
      </w:r>
    </w:p>
    <w:p>
      <w:pPr>
        <w:pStyle w:val="37"/>
        <w:rPr/>
      </w:pPr>
      <w:r>
        <w:rPr/>
        <w:t>6.2.1  2014-2016</w:t>
      </w:r>
      <w:r>
        <w:rPr/>
        <w:t>年中国磷酸铵</w:t>
      </w:r>
      <w:r>
        <w:rPr/>
        <w:t>(APP-I/APP-II)</w:t>
      </w:r>
      <w:r>
        <w:rPr/>
        <w:t>高聚合行业销售收入分析</w:t>
      </w:r>
    </w:p>
    <w:p>
      <w:pPr>
        <w:pStyle w:val="37"/>
        <w:rPr/>
      </w:pPr>
      <w:r>
        <w:rPr/>
        <w:t>6.2.2  2014-2016</w:t>
      </w:r>
      <w:r>
        <w:rPr/>
        <w:t>年中国磷酸铵</w:t>
      </w:r>
      <w:r>
        <w:rPr/>
        <w:t>(APP-I/APP-II)</w:t>
      </w:r>
      <w:r>
        <w:rPr/>
        <w:t>高聚合行业产品销售税金情况</w:t>
      </w:r>
    </w:p>
    <w:p>
      <w:pPr>
        <w:pStyle w:val="37"/>
        <w:rPr/>
      </w:pPr>
      <w:r>
        <w:rPr/>
        <w:t>6.2.3  2014-2016</w:t>
      </w:r>
      <w:r>
        <w:rPr/>
        <w:t>年中国磷酸铵</w:t>
      </w:r>
      <w:r>
        <w:rPr/>
        <w:t>(APP-I/APP-II)</w:t>
      </w:r>
      <w:r>
        <w:rPr/>
        <w:t>高聚合行业利润增长情况</w:t>
      </w:r>
    </w:p>
    <w:p>
      <w:pPr>
        <w:pStyle w:val="37"/>
        <w:rPr/>
      </w:pPr>
      <w:r>
        <w:rPr/>
        <w:t>6.2.4  2014-2016</w:t>
      </w:r>
      <w:r>
        <w:rPr/>
        <w:t>年中国磷酸铵</w:t>
      </w:r>
      <w:r>
        <w:rPr/>
        <w:t>(APP-I/APP-II)</w:t>
      </w:r>
      <w:r>
        <w:rPr/>
        <w:t>高聚合行业亏损情况</w:t>
      </w:r>
    </w:p>
    <w:p>
      <w:pPr>
        <w:pStyle w:val="28"/>
        <w:rPr/>
      </w:pPr>
      <w:r>
        <w:rPr/>
        <w:t>6.3  2014-2016</w:t>
      </w:r>
      <w:r>
        <w:rPr/>
        <w:t>年中国磷酸铵</w:t>
      </w:r>
      <w:r>
        <w:rPr/>
        <w:t>(APP-I/APP-II)</w:t>
      </w:r>
      <w:r>
        <w:rPr/>
        <w:t>高聚合行业成本费用结构分析</w:t>
      </w:r>
    </w:p>
    <w:p>
      <w:pPr>
        <w:pStyle w:val="37"/>
        <w:rPr/>
      </w:pPr>
      <w:r>
        <w:rPr/>
        <w:t>6.3.1  2014-2016</w:t>
      </w:r>
      <w:r>
        <w:rPr/>
        <w:t>年中国磷酸铵</w:t>
      </w:r>
      <w:r>
        <w:rPr/>
        <w:t>(APP-I/APP-II)</w:t>
      </w:r>
      <w:r>
        <w:rPr/>
        <w:t>高聚合行业销售成本情况</w:t>
      </w:r>
    </w:p>
    <w:p>
      <w:pPr>
        <w:pStyle w:val="37"/>
        <w:rPr/>
      </w:pPr>
      <w:r>
        <w:rPr/>
        <w:t>6.3.2  2014-2016</w:t>
      </w:r>
      <w:r>
        <w:rPr/>
        <w:t>年中国磷酸铵</w:t>
      </w:r>
      <w:r>
        <w:rPr/>
        <w:t>(APP-I/APP-II)</w:t>
      </w:r>
      <w:r>
        <w:rPr/>
        <w:t>高聚合行业销售费用情况</w:t>
      </w:r>
    </w:p>
    <w:p>
      <w:pPr>
        <w:pStyle w:val="37"/>
        <w:rPr/>
      </w:pPr>
      <w:r>
        <w:rPr/>
        <w:t>6.3.3  2014-2016</w:t>
      </w:r>
      <w:r>
        <w:rPr/>
        <w:t>年中国磷酸铵</w:t>
      </w:r>
      <w:r>
        <w:rPr/>
        <w:t>(APP-I/APP-II)</w:t>
      </w:r>
      <w:r>
        <w:rPr/>
        <w:t>高聚合行业管理费用情况</w:t>
      </w:r>
    </w:p>
    <w:p>
      <w:pPr>
        <w:pStyle w:val="37"/>
        <w:rPr/>
      </w:pPr>
      <w:r>
        <w:rPr/>
        <w:t>6.3.4  2014-2016</w:t>
      </w:r>
      <w:r>
        <w:rPr/>
        <w:t>年中国磷酸铵</w:t>
      </w:r>
      <w:r>
        <w:rPr/>
        <w:t>(APP-I/APP-II)</w:t>
      </w:r>
      <w:r>
        <w:rPr/>
        <w:t>高聚合行业财务费用情况</w:t>
      </w:r>
    </w:p>
    <w:p>
      <w:pPr>
        <w:pStyle w:val="28"/>
        <w:rPr/>
      </w:pPr>
      <w:r>
        <w:rPr/>
        <w:t>6.4  2014-2016</w:t>
      </w:r>
      <w:r>
        <w:rPr/>
        <w:t>年中国磷酸铵</w:t>
      </w:r>
      <w:r>
        <w:rPr/>
        <w:t>(APP-I/APP-II)</w:t>
      </w:r>
      <w:r>
        <w:rPr/>
        <w:t>高聚合行业盈利能力总体评价</w:t>
      </w:r>
    </w:p>
    <w:p>
      <w:pPr>
        <w:pStyle w:val="37"/>
        <w:rPr/>
      </w:pPr>
      <w:r>
        <w:rPr/>
        <w:t>6.4.1  2014-2016</w:t>
      </w:r>
      <w:r>
        <w:rPr/>
        <w:t>年中国磷酸铵</w:t>
      </w:r>
      <w:r>
        <w:rPr/>
        <w:t>(APP-I/APP-II)</w:t>
      </w:r>
      <w:r>
        <w:rPr/>
        <w:t>高聚合行业毛利率</w:t>
      </w:r>
    </w:p>
    <w:p>
      <w:pPr>
        <w:pStyle w:val="37"/>
        <w:rPr/>
      </w:pPr>
      <w:r>
        <w:rPr/>
        <w:t>6.4.2  2014-2016</w:t>
      </w:r>
      <w:r>
        <w:rPr/>
        <w:t>年中国磷酸铵</w:t>
      </w:r>
      <w:r>
        <w:rPr/>
        <w:t>(APP-I/APP-II)</w:t>
      </w:r>
      <w:r>
        <w:rPr/>
        <w:t>高聚合行业资产利润率</w:t>
      </w:r>
    </w:p>
    <w:p>
      <w:pPr>
        <w:pStyle w:val="37"/>
        <w:rPr/>
      </w:pPr>
      <w:r>
        <w:rPr/>
        <w:t>6.4.3  2014-2016</w:t>
      </w:r>
      <w:r>
        <w:rPr/>
        <w:t>年中国磷酸铵</w:t>
      </w:r>
      <w:r>
        <w:rPr/>
        <w:t>(APP-I/APP-II)</w:t>
      </w:r>
      <w:r>
        <w:rPr/>
        <w:t>高聚合行业销售利润率</w:t>
      </w:r>
    </w:p>
    <w:p>
      <w:pPr>
        <w:pStyle w:val="37"/>
        <w:rPr/>
      </w:pPr>
      <w:r>
        <w:rPr/>
        <w:t>6.4.4  2014-2016</w:t>
      </w:r>
      <w:r>
        <w:rPr/>
        <w:t>年中国磷酸铵</w:t>
      </w:r>
      <w:r>
        <w:rPr/>
        <w:t>(APP-I/APP-II)</w:t>
      </w:r>
      <w:r>
        <w:rPr/>
        <w:t>高聚合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磷酸铵</w:t>
      </w:r>
      <w:r>
        <w:rPr/>
        <w:t>(APP-I/APP-II)</w:t>
      </w:r>
      <w:r>
        <w:rPr/>
        <w:t>高聚合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磷酸铵</w:t>
      </w:r>
      <w:r>
        <w:rPr/>
        <w:t>(APP-I/APP-II)</w:t>
      </w:r>
      <w:r>
        <w:rPr/>
        <w:t>高聚合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磷酸铵</w:t>
      </w:r>
      <w:r>
        <w:rPr/>
        <w:t>(APP-I/APP-II)</w:t>
      </w:r>
      <w:r>
        <w:rPr/>
        <w:t>高聚合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磷酸铵</w:t>
      </w:r>
      <w:r>
        <w:rPr/>
        <w:t>(APP-I/APP-II)</w:t>
      </w:r>
      <w:r>
        <w:rPr/>
        <w:t>高聚合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磷酸铵</w:t>
      </w:r>
      <w:r>
        <w:rPr/>
        <w:t>(APP-I/APP-II)</w:t>
      </w:r>
      <w:r>
        <w:rPr/>
        <w:t>高聚合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磷酸铵</w:t>
      </w:r>
      <w:r>
        <w:rPr/>
        <w:t>(APP-I/APP-II)</w:t>
      </w:r>
      <w:r>
        <w:rPr/>
        <w:t>高聚合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磷酸铵</w:t>
      </w:r>
      <w:r>
        <w:rPr/>
        <w:t>(APP-I/APP-II)</w:t>
      </w:r>
      <w:r>
        <w:rPr/>
        <w:t>高聚合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磷酸铵</w:t>
      </w:r>
      <w:r>
        <w:rPr/>
        <w:t>(APP-I/APP-II)</w:t>
      </w:r>
      <w:r>
        <w:rPr/>
        <w:t>高聚合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磷酸铵</w:t>
      </w:r>
      <w:r>
        <w:rPr/>
        <w:t>(APP-I/APP-II)</w:t>
      </w:r>
      <w:r>
        <w:rPr/>
        <w:t>高聚合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磷酸铵</w:t>
      </w:r>
      <w:r>
        <w:rPr/>
        <w:t>(APP-I/APP-II)</w:t>
      </w:r>
      <w:r>
        <w:rPr/>
        <w:t>高聚合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磷酸铵</w:t>
      </w:r>
      <w:r>
        <w:rPr/>
        <w:t>(APP-I/APP-II)</w:t>
      </w:r>
      <w:r>
        <w:rPr/>
        <w:t>高聚合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磷酸铵</w:t>
      </w:r>
      <w:r>
        <w:rPr/>
        <w:t>(APP-I/APP-II)</w:t>
      </w:r>
      <w:r>
        <w:rPr/>
        <w:t>高聚合进出口策略分析</w:t>
      </w:r>
    </w:p>
    <w:p>
      <w:pPr>
        <w:pStyle w:val="37"/>
        <w:rPr/>
      </w:pPr>
      <w:r>
        <w:rPr/>
        <w:t xml:space="preserve">7.2.2  </w:t>
      </w:r>
      <w:r>
        <w:rPr/>
        <w:t>中国磷酸铵</w:t>
      </w:r>
      <w:r>
        <w:rPr/>
        <w:t>(APP-I/APP-II)</w:t>
      </w:r>
      <w:r>
        <w:rPr/>
        <w:t>高聚合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磷酸铵</w:t>
      </w:r>
      <w:r>
        <w:rPr/>
        <w:t>(APP-I/APP-II)</w:t>
      </w:r>
      <w:r>
        <w:rPr/>
        <w:t>高聚合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磷酸铵</w:t>
      </w:r>
      <w:r>
        <w:rPr/>
        <w:t>(APP-I/APP-II)</w:t>
      </w:r>
      <w:r>
        <w:rPr/>
        <w:t>高聚合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磷酸铵</w:t>
      </w:r>
      <w:r>
        <w:rPr/>
        <w:t>(APP-I/APP-II)</w:t>
      </w:r>
      <w:r>
        <w:rPr/>
        <w:t>高聚合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磷酸铵</w:t>
      </w:r>
      <w:r>
        <w:rPr/>
        <w:t>(APP-I/APP-II)</w:t>
      </w:r>
      <w:r>
        <w:rPr/>
        <w:t>高聚合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磷酸铵</w:t>
      </w:r>
      <w:r>
        <w:rPr/>
        <w:t>(APP-I/APP-II)</w:t>
      </w:r>
      <w:r>
        <w:rPr/>
        <w:t>高聚合市场分析</w:t>
      </w:r>
    </w:p>
    <w:p>
      <w:pPr>
        <w:pStyle w:val="37"/>
        <w:rPr/>
      </w:pPr>
      <w:r>
        <w:rPr/>
        <w:t xml:space="preserve">8.2.2  </w:t>
      </w:r>
      <w:r>
        <w:rPr/>
        <w:t>华北地区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磷酸铵</w:t>
      </w:r>
      <w:r>
        <w:rPr/>
        <w:t>(APP-I/APP-II)</w:t>
      </w:r>
      <w:r>
        <w:rPr/>
        <w:t>高聚合市场分析</w:t>
      </w:r>
    </w:p>
    <w:p>
      <w:pPr>
        <w:pStyle w:val="37"/>
        <w:rPr/>
      </w:pPr>
      <w:r>
        <w:rPr/>
        <w:t xml:space="preserve">8.2.3  </w:t>
      </w:r>
      <w:r>
        <w:rPr/>
        <w:t>华东地区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磷酸铵</w:t>
      </w:r>
      <w:r>
        <w:rPr/>
        <w:t>(APP-I/APP-II)</w:t>
      </w:r>
      <w:r>
        <w:rPr/>
        <w:t>高聚合市场分析</w:t>
      </w:r>
    </w:p>
    <w:p>
      <w:pPr>
        <w:pStyle w:val="37"/>
        <w:rPr/>
      </w:pPr>
      <w:r>
        <w:rPr/>
        <w:t xml:space="preserve">8.2.4  </w:t>
      </w:r>
      <w:r>
        <w:rPr/>
        <w:t>华南地区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磷酸铵</w:t>
      </w:r>
      <w:r>
        <w:rPr/>
        <w:t>(APP-I/APP-II)</w:t>
      </w:r>
      <w:r>
        <w:rPr/>
        <w:t>高聚合市场分析</w:t>
      </w:r>
    </w:p>
    <w:p>
      <w:pPr>
        <w:pStyle w:val="37"/>
        <w:rPr/>
      </w:pPr>
      <w:r>
        <w:rPr/>
        <w:t xml:space="preserve">8.2.5  </w:t>
      </w:r>
      <w:r>
        <w:rPr/>
        <w:t>华中地区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磷酸铵</w:t>
      </w:r>
      <w:r>
        <w:rPr/>
        <w:t>(APP-I/APP-II)</w:t>
      </w:r>
      <w:r>
        <w:rPr/>
        <w:t>高聚合市场分析</w:t>
      </w:r>
    </w:p>
    <w:p>
      <w:pPr>
        <w:pStyle w:val="37"/>
        <w:rPr/>
      </w:pPr>
      <w:r>
        <w:rPr/>
        <w:t xml:space="preserve">8.2.6  </w:t>
      </w:r>
      <w:r>
        <w:rPr/>
        <w:t>西南地区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磷酸铵</w:t>
      </w:r>
      <w:r>
        <w:rPr/>
        <w:t>(APP-I/APP-II)</w:t>
      </w:r>
      <w:r>
        <w:rPr/>
        <w:t>高聚合市场分析</w:t>
      </w:r>
    </w:p>
    <w:p>
      <w:pPr>
        <w:pStyle w:val="37"/>
        <w:rPr/>
      </w:pPr>
      <w:r>
        <w:rPr/>
        <w:t xml:space="preserve">8.2.7  </w:t>
      </w:r>
      <w:r>
        <w:rPr/>
        <w:t>西北地区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磷酸铵</w:t>
      </w:r>
      <w:r>
        <w:rPr/>
        <w:t>(APP-I/APP-II)</w:t>
      </w:r>
      <w:r>
        <w:rPr/>
        <w:t>高聚合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磷酸铵</w:t>
      </w:r>
      <w:r>
        <w:rPr/>
        <w:t>(APP-I/APP-II)</w:t>
      </w:r>
      <w:r>
        <w:rPr/>
        <w:t>高聚合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磷酸铵</w:t>
      </w:r>
      <w:r>
        <w:rPr/>
        <w:t>(APP-I/APP-II)</w:t>
      </w:r>
      <w:r>
        <w:rPr/>
        <w:t>高聚合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磷酸铵</w:t>
      </w:r>
      <w:r>
        <w:rPr/>
        <w:t>(APP-I/APP-II)</w:t>
      </w:r>
      <w:r>
        <w:rPr/>
        <w:t>高聚合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磷酸铵</w:t>
      </w:r>
      <w:r>
        <w:rPr/>
        <w:t>(APP-I/APP-II)</w:t>
      </w:r>
      <w:r>
        <w:rPr/>
        <w:t>高聚合行业投资特性分析</w:t>
      </w:r>
    </w:p>
    <w:p>
      <w:pPr>
        <w:pStyle w:val="37"/>
        <w:rPr/>
      </w:pPr>
      <w:r>
        <w:rPr/>
        <w:t xml:space="preserve">10.1.1  </w:t>
      </w:r>
      <w:r>
        <w:rPr/>
        <w:t>磷酸铵</w:t>
      </w:r>
      <w:r>
        <w:rPr/>
        <w:t>(APP-I/APP-II)</w:t>
      </w:r>
      <w:r>
        <w:rPr/>
        <w:t>高聚合行业进入壁垒分析</w:t>
      </w:r>
    </w:p>
    <w:p>
      <w:pPr>
        <w:pStyle w:val="37"/>
        <w:rPr/>
      </w:pPr>
      <w:r>
        <w:rPr/>
        <w:t xml:space="preserve">10.1.2  </w:t>
      </w:r>
      <w:r>
        <w:rPr/>
        <w:t>磷酸铵</w:t>
      </w:r>
      <w:r>
        <w:rPr/>
        <w:t>(APP-I/APP-II)</w:t>
      </w:r>
      <w:r>
        <w:rPr/>
        <w:t>高聚合行业盈利模式分析</w:t>
      </w:r>
    </w:p>
    <w:p>
      <w:pPr>
        <w:pStyle w:val="37"/>
        <w:rPr/>
      </w:pPr>
      <w:r>
        <w:rPr/>
        <w:t xml:space="preserve">10.1.3  </w:t>
      </w:r>
      <w:r>
        <w:rPr/>
        <w:t>磷酸铵</w:t>
      </w:r>
      <w:r>
        <w:rPr/>
        <w:t>(APP-I/APP-II)</w:t>
      </w:r>
      <w:r>
        <w:rPr/>
        <w:t>高聚合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磷酸铵</w:t>
      </w:r>
      <w:r>
        <w:rPr/>
        <w:t>(APP-I/APP-II)</w:t>
      </w:r>
      <w:r>
        <w:rPr/>
        <w:t>高聚合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磷酸铵</w:t>
      </w:r>
      <w:r>
        <w:rPr/>
        <w:t>(APP-I/APP-II)</w:t>
      </w:r>
      <w:r>
        <w:rPr/>
        <w:t>高聚合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磷酸铵</w:t>
      </w:r>
      <w:r>
        <w:rPr/>
        <w:t>(APP-I/APP-II)</w:t>
      </w:r>
      <w:r>
        <w:rPr/>
        <w:t>高聚合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磷酸铵</w:t>
      </w:r>
      <w:r>
        <w:rPr/>
        <w:t>(APP-I/APP-II)</w:t>
      </w:r>
      <w:r>
        <w:rPr/>
        <w:t>高聚合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磷酸铵</w:t>
      </w:r>
      <w:r>
        <w:rPr/>
        <w:t>(APP-I/APP-II)</w:t>
      </w:r>
      <w:r>
        <w:rPr/>
        <w:t>高聚合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磷酸铵</w:t>
      </w:r>
      <w:r>
        <w:rPr/>
        <w:t>(APP-I/APP-II)</w:t>
      </w:r>
      <w:r>
        <w:rPr/>
        <w:t>高聚合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磷酸铵</w:t>
      </w:r>
      <w:r>
        <w:rPr/>
        <w:t>(APP-I/APP-II)</w:t>
      </w:r>
      <w:r>
        <w:rPr/>
        <w:t>高聚合行业运行指标预测</w:t>
      </w:r>
    </w:p>
    <w:p>
      <w:pPr>
        <w:pStyle w:val="28"/>
        <w:rPr/>
      </w:pPr>
      <w:r>
        <w:rPr/>
        <w:t>11.1  2017-2022</w:t>
      </w:r>
      <w:r>
        <w:rPr/>
        <w:t>年中国磷酸铵</w:t>
      </w:r>
      <w:r>
        <w:rPr/>
        <w:t>(APP-I/APP-II)</w:t>
      </w:r>
      <w:r>
        <w:rPr/>
        <w:t>高聚合行业整体规模预测</w:t>
      </w:r>
    </w:p>
    <w:p>
      <w:pPr>
        <w:pStyle w:val="37"/>
        <w:rPr/>
      </w:pPr>
      <w:r>
        <w:rPr/>
        <w:t>11.1.1  2017-2022</w:t>
      </w:r>
      <w:r>
        <w:rPr/>
        <w:t>年中国磷酸铵</w:t>
      </w:r>
      <w:r>
        <w:rPr/>
        <w:t>(APP-I/APP-II)</w:t>
      </w:r>
      <w:r>
        <w:rPr/>
        <w:t>高聚合行业企业数量预测</w:t>
      </w:r>
    </w:p>
    <w:p>
      <w:pPr>
        <w:pStyle w:val="37"/>
        <w:rPr/>
      </w:pPr>
      <w:r>
        <w:rPr/>
        <w:t>11.1.2  2017-2022</w:t>
      </w:r>
      <w:r>
        <w:rPr/>
        <w:t>年中国磷酸铵</w:t>
      </w:r>
      <w:r>
        <w:rPr/>
        <w:t>(APP-I/APP-II)</w:t>
      </w:r>
      <w:r>
        <w:rPr/>
        <w:t>高聚合行业市场规模预测</w:t>
      </w:r>
    </w:p>
    <w:p>
      <w:pPr>
        <w:pStyle w:val="28"/>
        <w:rPr/>
      </w:pPr>
      <w:r>
        <w:rPr/>
        <w:t>11.2  2017-2022</w:t>
      </w:r>
      <w:r>
        <w:rPr/>
        <w:t>年中国磷酸铵</w:t>
      </w:r>
      <w:r>
        <w:rPr/>
        <w:t>(APP-I/APP-II)</w:t>
      </w:r>
      <w:r>
        <w:rPr/>
        <w:t>高聚合行业市场供需预测</w:t>
      </w:r>
    </w:p>
    <w:p>
      <w:pPr>
        <w:pStyle w:val="37"/>
        <w:rPr/>
      </w:pPr>
      <w:r>
        <w:rPr/>
        <w:t>11.2.1  2017-2022</w:t>
      </w:r>
      <w:r>
        <w:rPr/>
        <w:t>年中国磷酸铵</w:t>
      </w:r>
      <w:r>
        <w:rPr/>
        <w:t>(APP-I/APP-II)</w:t>
      </w:r>
      <w:r>
        <w:rPr/>
        <w:t>高聚合行业供给规模预测</w:t>
      </w:r>
    </w:p>
    <w:p>
      <w:pPr>
        <w:pStyle w:val="37"/>
        <w:rPr/>
      </w:pPr>
      <w:r>
        <w:rPr/>
        <w:t>11.2.2  2017-2022</w:t>
      </w:r>
      <w:r>
        <w:rPr/>
        <w:t>年中国磷酸铵</w:t>
      </w:r>
      <w:r>
        <w:rPr/>
        <w:t>(APP-I/APP-II)</w:t>
      </w:r>
      <w:r>
        <w:rPr/>
        <w:t>高聚合行业需求规模预测</w:t>
      </w:r>
    </w:p>
    <w:p>
      <w:pPr>
        <w:pStyle w:val="28"/>
        <w:rPr/>
      </w:pPr>
      <w:r>
        <w:rPr/>
        <w:t>11.3  2017-2022</w:t>
      </w:r>
      <w:r>
        <w:rPr/>
        <w:t>年中国磷酸铵</w:t>
      </w:r>
      <w:r>
        <w:rPr/>
        <w:t>(APP-I/APP-II)</w:t>
      </w:r>
      <w:r>
        <w:rPr/>
        <w:t>高聚合行业区域市场预测</w:t>
      </w:r>
    </w:p>
    <w:p>
      <w:pPr>
        <w:pStyle w:val="37"/>
        <w:rPr/>
      </w:pPr>
      <w:r>
        <w:rPr/>
        <w:t>11.3.1  2017-2022</w:t>
      </w:r>
      <w:r>
        <w:rPr/>
        <w:t>年中国磷酸铵</w:t>
      </w:r>
      <w:r>
        <w:rPr/>
        <w:t>(APP-I/APP-II)</w:t>
      </w:r>
      <w:r>
        <w:rPr/>
        <w:t>高聚合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磷酸铵</w:t>
      </w:r>
      <w:r>
        <w:rPr/>
        <w:t>(APP-I/APP-II)</w:t>
      </w:r>
      <w:r>
        <w:rPr/>
        <w:t>高聚合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磷酸铵</w:t>
      </w:r>
      <w:r>
        <w:rPr/>
        <w:t>(APP-I/APP-II)</w:t>
      </w:r>
      <w:r>
        <w:rPr/>
        <w:t>高聚合行业进出口预测</w:t>
      </w:r>
    </w:p>
    <w:p>
      <w:pPr>
        <w:pStyle w:val="37"/>
        <w:rPr/>
      </w:pPr>
      <w:r>
        <w:rPr/>
        <w:t>11.4.1  2017-2022</w:t>
      </w:r>
      <w:r>
        <w:rPr/>
        <w:t>年中国磷酸铵</w:t>
      </w:r>
      <w:r>
        <w:rPr/>
        <w:t>(APP-I/APP-II)</w:t>
      </w:r>
      <w:r>
        <w:rPr/>
        <w:t>高聚合行业进口规模预测</w:t>
      </w:r>
    </w:p>
    <w:p>
      <w:pPr>
        <w:pStyle w:val="37"/>
        <w:rPr/>
      </w:pPr>
      <w:r>
        <w:rPr/>
        <w:t>11.4.2  2017-2022</w:t>
      </w:r>
      <w:r>
        <w:rPr/>
        <w:t>年中国磷酸铵</w:t>
      </w:r>
      <w:r>
        <w:rPr/>
        <w:t>(APP-I/APP-II)</w:t>
      </w:r>
      <w:r>
        <w:rPr/>
        <w:t>高聚合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磷酸铵</w:t>
      </w:r>
      <w:r>
        <w:rPr/>
        <w:t>(APP-I/APP-II)</w:t>
      </w:r>
      <w:r>
        <w:rPr/>
        <w:t>高聚合行业投资风险预警</w:t>
      </w:r>
    </w:p>
    <w:p>
      <w:pPr>
        <w:pStyle w:val="28"/>
        <w:rPr/>
      </w:pPr>
      <w:r>
        <w:rPr/>
        <w:t>12.1  2017-2022</w:t>
      </w:r>
      <w:r>
        <w:rPr/>
        <w:t>年影响磷酸铵</w:t>
      </w:r>
      <w:r>
        <w:rPr/>
        <w:t>(APP-I/APP-II)</w:t>
      </w:r>
      <w:r>
        <w:rPr/>
        <w:t>高聚合行业发展的主要因素</w:t>
      </w:r>
    </w:p>
    <w:p>
      <w:pPr>
        <w:pStyle w:val="37"/>
        <w:rPr/>
      </w:pPr>
      <w:r>
        <w:rPr/>
        <w:t>12.1.1  2017-2022</w:t>
      </w:r>
      <w:r>
        <w:rPr/>
        <w:t>年影响磷酸铵</w:t>
      </w:r>
      <w:r>
        <w:rPr/>
        <w:t>(APP-I/APP-II)</w:t>
      </w:r>
      <w:r>
        <w:rPr/>
        <w:t>高聚合行业运行的有利因素</w:t>
      </w:r>
    </w:p>
    <w:p>
      <w:pPr>
        <w:pStyle w:val="37"/>
        <w:rPr/>
      </w:pPr>
      <w:r>
        <w:rPr/>
        <w:t>12.1.2  2017-2022</w:t>
      </w:r>
      <w:r>
        <w:rPr/>
        <w:t>年影响磷酸铵</w:t>
      </w:r>
      <w:r>
        <w:rPr/>
        <w:t>(APP-I/APP-II)</w:t>
      </w:r>
      <w:r>
        <w:rPr/>
        <w:t>高聚合行业运行的稳定因素</w:t>
      </w:r>
    </w:p>
    <w:p>
      <w:pPr>
        <w:pStyle w:val="37"/>
        <w:rPr/>
      </w:pPr>
      <w:r>
        <w:rPr/>
        <w:t>12.1.3  2017-2022</w:t>
      </w:r>
      <w:r>
        <w:rPr/>
        <w:t>年影响磷酸铵</w:t>
      </w:r>
      <w:r>
        <w:rPr/>
        <w:t>(APP-I/APP-II)</w:t>
      </w:r>
      <w:r>
        <w:rPr/>
        <w:t>高聚合行业运行的不利因素</w:t>
      </w:r>
    </w:p>
    <w:p>
      <w:pPr>
        <w:pStyle w:val="37"/>
        <w:rPr/>
      </w:pPr>
      <w:r>
        <w:rPr/>
        <w:t>12.1.4  2017-2022</w:t>
      </w:r>
      <w:r>
        <w:rPr/>
        <w:t>年我国磷酸铵</w:t>
      </w:r>
      <w:r>
        <w:rPr/>
        <w:t>(APP-I/APP-II)</w:t>
      </w:r>
      <w:r>
        <w:rPr/>
        <w:t>高聚合行业发展面临的挑战</w:t>
      </w:r>
    </w:p>
    <w:p>
      <w:pPr>
        <w:pStyle w:val="37"/>
        <w:rPr/>
      </w:pPr>
      <w:r>
        <w:rPr/>
        <w:t>12.1.5  2017-2022</w:t>
      </w:r>
      <w:r>
        <w:rPr/>
        <w:t>年我国磷酸铵</w:t>
      </w:r>
      <w:r>
        <w:rPr/>
        <w:t>(APP-I/APP-II)</w:t>
      </w:r>
      <w:r>
        <w:rPr/>
        <w:t>高聚合行业发展面临的机遇</w:t>
      </w:r>
    </w:p>
    <w:p>
      <w:pPr>
        <w:pStyle w:val="28"/>
        <w:rPr/>
      </w:pPr>
      <w:r>
        <w:rPr/>
        <w:t>12.2  2017-2022</w:t>
      </w:r>
      <w:r>
        <w:rPr/>
        <w:t>年磷酸铵</w:t>
      </w:r>
      <w:r>
        <w:rPr/>
        <w:t>(APP-I/APP-II)</w:t>
      </w:r>
      <w:r>
        <w:rPr/>
        <w:t>高聚合行业投资风险预警</w:t>
      </w:r>
    </w:p>
    <w:p>
      <w:pPr>
        <w:pStyle w:val="37"/>
        <w:rPr/>
      </w:pPr>
      <w:r>
        <w:rPr/>
        <w:t>12.2.1  2017-2022</w:t>
      </w:r>
      <w:r>
        <w:rPr/>
        <w:t>年磷酸铵</w:t>
      </w:r>
      <w:r>
        <w:rPr/>
        <w:t>(APP-I/APP-II)</w:t>
      </w:r>
      <w:r>
        <w:rPr/>
        <w:t>高聚合行业市场风险预测</w:t>
      </w:r>
    </w:p>
    <w:p>
      <w:pPr>
        <w:pStyle w:val="37"/>
        <w:rPr/>
      </w:pPr>
      <w:r>
        <w:rPr/>
        <w:t>12.2.2  2017-2022</w:t>
      </w:r>
      <w:r>
        <w:rPr/>
        <w:t>年磷酸铵</w:t>
      </w:r>
      <w:r>
        <w:rPr/>
        <w:t>(APP-I/APP-II)</w:t>
      </w:r>
      <w:r>
        <w:rPr/>
        <w:t>高聚合行业政策风险预测</w:t>
      </w:r>
    </w:p>
    <w:p>
      <w:pPr>
        <w:pStyle w:val="37"/>
        <w:rPr/>
      </w:pPr>
      <w:r>
        <w:rPr/>
        <w:t>12.2.3  2017-2022</w:t>
      </w:r>
      <w:r>
        <w:rPr/>
        <w:t>年磷酸铵</w:t>
      </w:r>
      <w:r>
        <w:rPr/>
        <w:t>(APP-I/APP-II)</w:t>
      </w:r>
      <w:r>
        <w:rPr/>
        <w:t>高聚合行业经营风险预测</w:t>
      </w:r>
    </w:p>
    <w:p>
      <w:pPr>
        <w:pStyle w:val="37"/>
        <w:rPr/>
      </w:pPr>
      <w:r>
        <w:rPr/>
        <w:t>12.2.4  2017-2022</w:t>
      </w:r>
      <w:r>
        <w:rPr/>
        <w:t>年磷酸铵</w:t>
      </w:r>
      <w:r>
        <w:rPr/>
        <w:t>(APP-I/APP-II)</w:t>
      </w:r>
      <w:r>
        <w:rPr/>
        <w:t>高聚合行业技术风险预测</w:t>
      </w:r>
    </w:p>
    <w:p>
      <w:pPr>
        <w:pStyle w:val="37"/>
        <w:rPr/>
      </w:pPr>
      <w:r>
        <w:rPr/>
        <w:t>12.2.5  2017-2022</w:t>
      </w:r>
      <w:r>
        <w:rPr/>
        <w:t>年磷酸铵</w:t>
      </w:r>
      <w:r>
        <w:rPr/>
        <w:t>(APP-I/APP-II)</w:t>
      </w:r>
      <w:r>
        <w:rPr/>
        <w:t>高聚合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磷酸铵</w:t>
      </w:r>
      <w:r>
        <w:rPr/>
        <w:t>(APP-I/APP-II)</w:t>
      </w:r>
      <w:r>
        <w:rPr/>
        <w:t>高聚合行业投资发展策略</w:t>
      </w:r>
    </w:p>
    <w:p>
      <w:pPr>
        <w:pStyle w:val="28"/>
        <w:rPr/>
      </w:pPr>
      <w:r>
        <w:rPr/>
        <w:t xml:space="preserve">13.1  </w:t>
      </w:r>
      <w:r>
        <w:rPr/>
        <w:t>磷酸铵</w:t>
      </w:r>
      <w:r>
        <w:rPr/>
        <w:t>(APP-I/APP-II)</w:t>
      </w:r>
      <w:r>
        <w:rPr/>
        <w:t>高聚合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磷酸铵</w:t>
      </w:r>
      <w:r>
        <w:rPr/>
        <w:t>(APP-I/APP-II)</w:t>
      </w:r>
      <w:r>
        <w:rPr/>
        <w:t>高聚合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磷酸铵</w:t>
      </w:r>
      <w:r>
        <w:rPr/>
        <w:t>(APP-I/APP-II)</w:t>
      </w:r>
      <w:r>
        <w:rPr/>
        <w:t>高聚合行业营销模式</w:t>
      </w:r>
    </w:p>
    <w:p>
      <w:pPr>
        <w:pStyle w:val="37"/>
        <w:rPr/>
      </w:pPr>
      <w:r>
        <w:rPr/>
        <w:t xml:space="preserve">13.2.2  </w:t>
      </w:r>
      <w:r>
        <w:rPr/>
        <w:t>磷酸铵</w:t>
      </w:r>
      <w:r>
        <w:rPr/>
        <w:t>(APP-I/APP-II)</w:t>
      </w:r>
      <w:r>
        <w:rPr/>
        <w:t>高聚合行业营销策略</w:t>
      </w:r>
    </w:p>
    <w:p>
      <w:pPr>
        <w:pStyle w:val="28"/>
        <w:rPr/>
      </w:pPr>
      <w:r>
        <w:rPr/>
        <w:t xml:space="preserve">13.3  </w:t>
      </w:r>
      <w:r>
        <w:rPr/>
        <w:t>磷酸铵</w:t>
      </w:r>
      <w:r>
        <w:rPr/>
        <w:t>(APP-I/APP-II)</w:t>
      </w:r>
      <w:r>
        <w:rPr/>
        <w:t>高聚合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磷酸铵</w:t>
      </w:r>
      <w:r>
        <w:rPr/>
        <w:t>(APP-I/APP-II)</w:t>
      </w:r>
      <w:r>
        <w:rPr/>
        <w:t>高聚合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磷酸铵</w:t>
      </w:r>
      <w:r>
        <w:rPr/>
        <w:t>(APP-I/APP-II)</w:t>
      </w:r>
      <w:r>
        <w:rPr/>
        <w:t>高聚合产业链分析</w:t>
      </w:r>
    </w:p>
    <w:p>
      <w:pPr>
        <w:pStyle w:val="Style30"/>
        <w:rPr/>
      </w:pPr>
      <w:r>
        <w:rPr/>
        <w:t>图表：磷酸铵</w:t>
      </w:r>
      <w:r>
        <w:rPr/>
        <w:t>(APP-I/APP-II)</w:t>
      </w:r>
      <w:r>
        <w:rPr/>
        <w:t>高聚合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酸铵</w:t>
      </w:r>
      <w:r>
        <w:rPr/>
        <w:t>(APP-I/APP-II)</w:t>
      </w:r>
      <w:r>
        <w:rPr/>
        <w:t>高聚合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磷酸铵</w:t>
      </w:r>
      <w:r>
        <w:rPr/>
        <w:t>(APP-I/APP-II)</w:t>
      </w:r>
      <w:r>
        <w:rPr/>
        <w:t>高聚合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磷酸铵</w:t>
      </w:r>
      <w:r>
        <w:rPr/>
        <w:t>(APP-I/APP-II)</w:t>
      </w:r>
      <w:r>
        <w:rPr/>
        <w:t>高聚合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磷酸铵</w:t>
      </w:r>
      <w:r>
        <w:rPr/>
        <w:t>(APP-I/APP-II)</w:t>
      </w:r>
      <w:r>
        <w:rPr/>
        <w:t>高聚合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磷酸铵</w:t>
      </w:r>
      <w:r>
        <w:rPr/>
        <w:t>(APP-I/APP-II)</w:t>
      </w:r>
      <w:r>
        <w:rPr/>
        <w:t>高聚合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磷酸铵</w:t>
      </w:r>
      <w:r>
        <w:rPr/>
        <w:t>(APP-I/APP-II)</w:t>
      </w:r>
      <w:r>
        <w:rPr/>
        <w:t>高聚合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1T09:57:00Z</dcterms:modified>
  <cp:revision>773</cp:revision>
  <dc:subject/>
  <dc:title/>
</cp:coreProperties>
</file>