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B</w:t>
      </w:r>
      <w:r>
        <w:rPr>
          <w:rFonts w:eastAsia="黑体;SimHei"/>
          <w:sz w:val="24"/>
        </w:rPr>
        <w:t>电子商务行业市场调研分析及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B2B</w:t>
      </w:r>
      <w:r>
        <w:rPr/>
        <w:t>（</w:t>
      </w:r>
      <w:r>
        <w:rPr/>
        <w:t>Business To Business</w:t>
      </w:r>
      <w:r>
        <w:rPr/>
        <w:t>）是企业对企业之间的营销关系。它将企业内部网，通过</w:t>
      </w:r>
      <w:r>
        <w:rPr/>
        <w:t>B2B</w:t>
      </w:r>
      <w:r>
        <w:rPr/>
        <w:t>网站与客户紧密结合起来，通过网络的快速反应，为客户提供更好的服务，从而促进企业的业务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</w:t>
      </w:r>
      <w:r>
        <w:rPr/>
        <w:t>B2B</w:t>
      </w:r>
      <w:r>
        <w:rPr/>
        <w:t>市场交易规模为</w:t>
      </w:r>
      <w:r>
        <w:rPr/>
        <w:t>7.43</w:t>
      </w:r>
      <w:r>
        <w:rPr/>
        <w:t>万亿元，与</w:t>
      </w:r>
      <w:r>
        <w:rPr/>
        <w:t>2012</w:t>
      </w:r>
      <w:r>
        <w:rPr/>
        <w:t>年相比环比增长</w:t>
      </w:r>
      <w:r>
        <w:rPr/>
        <w:t>18.88%</w:t>
      </w:r>
      <w:r>
        <w:rPr/>
        <w:t>。</w:t>
      </w:r>
      <w:r>
        <w:rPr/>
        <w:t>2013</w:t>
      </w:r>
      <w:r>
        <w:rPr/>
        <w:t>年</w:t>
      </w:r>
      <w:r>
        <w:rPr/>
        <w:t>B2B</w:t>
      </w:r>
      <w:r>
        <w:rPr/>
        <w:t>电子商务服务商营收规模为</w:t>
      </w:r>
      <w:r>
        <w:rPr/>
        <w:t>213</w:t>
      </w:r>
      <w:r>
        <w:rPr/>
        <w:t>亿元，相较于</w:t>
      </w:r>
      <w:r>
        <w:rPr/>
        <w:t>2012</w:t>
      </w:r>
      <w:r>
        <w:rPr/>
        <w:t>年的</w:t>
      </w:r>
      <w:r>
        <w:rPr/>
        <w:t>167</w:t>
      </w:r>
      <w:r>
        <w:rPr/>
        <w:t>亿元增长了</w:t>
      </w:r>
      <w:r>
        <w:rPr/>
        <w:t>46</w:t>
      </w:r>
      <w:r>
        <w:rPr/>
        <w:t>亿元，环比增长</w:t>
      </w:r>
      <w:r>
        <w:rPr/>
        <w:t>27.5%</w:t>
      </w:r>
      <w:r>
        <w:rPr/>
        <w:t>。从</w:t>
      </w:r>
      <w:r>
        <w:rPr/>
        <w:t>2009</w:t>
      </w:r>
      <w:r>
        <w:rPr/>
        <w:t>年至</w:t>
      </w:r>
      <w:r>
        <w:rPr/>
        <w:t>2013</w:t>
      </w:r>
      <w:r>
        <w:rPr/>
        <w:t>年的整体营收规模来看，我国</w:t>
      </w:r>
      <w:r>
        <w:rPr/>
        <w:t>B2B</w:t>
      </w:r>
      <w:r>
        <w:rPr/>
        <w:t>电子商务服务商营收规模增长速度保持稳定，维持在每年</w:t>
      </w:r>
      <w:r>
        <w:rPr/>
        <w:t>30</w:t>
      </w:r>
      <w:r>
        <w:rPr/>
        <w:t>亿元左右的增长水平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</w:t>
      </w:r>
      <w:r>
        <w:rPr/>
        <w:t>B2B</w:t>
      </w:r>
      <w:r>
        <w:rPr/>
        <w:t>电子商务行业迎来了快速发展阶段。各大主流</w:t>
      </w:r>
      <w:r>
        <w:rPr/>
        <w:t>B2B</w:t>
      </w:r>
      <w:r>
        <w:rPr/>
        <w:t>平台纷纷加快对在线交易、互联网金融等未来行业发展趋势的深耕。</w:t>
      </w:r>
      <w:r>
        <w:rPr/>
        <w:t>2014</w:t>
      </w:r>
      <w:r>
        <w:rPr/>
        <w:t>年，国内</w:t>
      </w:r>
      <w:r>
        <w:rPr/>
        <w:t>B2B</w:t>
      </w:r>
      <w:r>
        <w:rPr/>
        <w:t>电商行业掀起了</w:t>
      </w:r>
      <w:r>
        <w:rPr/>
        <w:t>IPO</w:t>
      </w:r>
      <w:r>
        <w:rPr/>
        <w:t>与投资热潮，各种新模式及垂直行业均受到青睐，在</w:t>
      </w:r>
      <w:r>
        <w:rPr/>
        <w:t>B2B</w:t>
      </w:r>
      <w:r>
        <w:rPr/>
        <w:t>行业中仍有很多垂直的细分领域有深挖机会。</w:t>
      </w:r>
    </w:p>
    <w:p>
      <w:pPr>
        <w:pStyle w:val="Style7"/>
        <w:ind w:firstLine="420"/>
        <w:rPr/>
      </w:pPr>
      <w:r>
        <w:rPr/>
        <w:t>B2B</w:t>
      </w:r>
      <w:r>
        <w:rPr/>
        <w:t>电子商务行业面临良好的发展环境。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举行的两会中，李克强总理在政府工作报告中提到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促进电子商务、工业互联网和互联网金融健康发展。</w:t>
      </w:r>
      <w:r>
        <w:rPr/>
        <w:t>2015</w:t>
      </w:r>
      <w:r>
        <w:rPr/>
        <w:t>年</w:t>
      </w:r>
      <w:r>
        <w:rPr/>
        <w:t>5</w:t>
      </w:r>
      <w:r>
        <w:rPr/>
        <w:t>月，国务院印发《关于大力发展电子商务加快培育经济新动力的意见》。《意见》提出，到</w:t>
      </w:r>
      <w:r>
        <w:rPr/>
        <w:t>2020</w:t>
      </w:r>
      <w:r>
        <w:rPr/>
        <w:t>年，统一开放、竞争有序、诚信守法、安全可靠的电子商务大市场基本建成。电子商务与其他产业深度融合，成为促进创业、稳定就业、改善民生服务的重要平台，对工业化、信息化、城镇化、农业现代化同步发展起到关键性作用。</w:t>
      </w:r>
    </w:p>
    <w:p>
      <w:pPr>
        <w:pStyle w:val="Style7"/>
        <w:ind w:firstLine="420"/>
        <w:rPr/>
      </w:pPr>
      <w:r>
        <w:rPr/>
        <w:t>由于很好地融合了新技术与传统行业，无论是从发展新型产业还是扩大内需的角度来讲，电子商务的前景都非常看好。未来，在</w:t>
      </w:r>
      <w:r>
        <w:rPr/>
        <w:t>B2B</w:t>
      </w:r>
      <w:r>
        <w:rPr/>
        <w:t>在线交易、供应链金融、</w:t>
      </w:r>
      <w:r>
        <w:rPr/>
        <w:t>B2B</w:t>
      </w:r>
      <w:r>
        <w:rPr/>
        <w:t>物流等领域仍存在较大的发展与投资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B2B</w:t>
      </w:r>
      <w:r>
        <w:rPr/>
        <w:t>电子商务行业市场调研分析及发展趋势预测咨询报告》共八章。首先介绍了</w:t>
      </w:r>
      <w:r>
        <w:rPr/>
        <w:t>B2B</w:t>
      </w:r>
      <w:r>
        <w:rPr/>
        <w:t>电子商务的定义、模式、发展阶段等，接着深入分析了</w:t>
      </w:r>
      <w:r>
        <w:rPr/>
        <w:t>B2B</w:t>
      </w:r>
      <w:r>
        <w:rPr/>
        <w:t>电子商务面临的发展环境及行业总体运行情况。随后，报告对</w:t>
      </w:r>
      <w:r>
        <w:rPr/>
        <w:t>B2B</w:t>
      </w:r>
      <w:r>
        <w:rPr/>
        <w:t>电子商务平台、</w:t>
      </w:r>
      <w:r>
        <w:rPr/>
        <w:t>B2B</w:t>
      </w:r>
      <w:r>
        <w:rPr/>
        <w:t>行业关键因素、</w:t>
      </w:r>
      <w:r>
        <w:rPr/>
        <w:t>B2B</w:t>
      </w:r>
      <w:r>
        <w:rPr/>
        <w:t>电子商务应用领域及主要</w:t>
      </w:r>
      <w:r>
        <w:rPr/>
        <w:t>B2B</w:t>
      </w:r>
      <w:r>
        <w:rPr/>
        <w:t>电子商务企业经营状况做出细致透析。最后，报告对中国</w:t>
      </w:r>
      <w:r>
        <w:rPr/>
        <w:t>B2B</w:t>
      </w:r>
      <w:r>
        <w:rPr/>
        <w:t>电子商务市场的发展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B2B</w:t>
      </w:r>
      <w:r>
        <w:rPr/>
        <w:t>电子商务有个系统的了解、或者想投资</w:t>
      </w:r>
      <w:r>
        <w:rPr/>
        <w:t>B2B</w:t>
      </w:r>
      <w:r>
        <w:rPr/>
        <w:t>电子商务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B2B</w:t>
      </w:r>
      <w:r>
        <w:rPr/>
        <w:t>电子商务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B2B</w:t>
      </w:r>
      <w:r>
        <w:rPr/>
        <w:t>电子商务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子商务的概念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B2B</w:t>
      </w:r>
      <w:r>
        <w:rPr/>
        <w:t>电子商务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B2B</w:t>
      </w:r>
      <w:r>
        <w:rPr/>
        <w:t>电子商务的常规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B2B</w:t>
      </w:r>
      <w:r>
        <w:rPr/>
        <w:t>电子商务的基本模式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垂直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综合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建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关联行业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</w:t>
      </w:r>
      <w:r>
        <w:rPr/>
        <w:t>B2B</w:t>
      </w:r>
      <w:r>
        <w:rPr/>
        <w:t>电子商务的发展阶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培育阶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成长阶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成熟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面临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电子商务政策法规体系简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政府积极引导电子商务行业有序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加强网络商品交易服务行为管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政府规范第三方电子商务交易平台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电子商务行业政策导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宏观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发展特征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积极推进经济结构转型升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宏观经济发展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互联网络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网商队伍不断发展壮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社会信用体系建设已初见成效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电子商务行业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电子商务市场发展特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电子商务物流行业发展态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第三方支付市场特征及规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外</w:t>
      </w:r>
      <w:r>
        <w:rPr/>
        <w:t>B2B</w:t>
      </w:r>
      <w:r>
        <w:rPr/>
        <w:t>电子商务的发展比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基础设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文化和社会差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企业政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</w:t>
      </w:r>
      <w:r>
        <w:rPr/>
        <w:t>B2B</w:t>
      </w:r>
      <w:r>
        <w:rPr/>
        <w:t>电子商务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</w:t>
      </w:r>
      <w:r>
        <w:rPr/>
        <w:t>B2B</w:t>
      </w:r>
      <w:r>
        <w:rPr/>
        <w:t>电子商务行业发展简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</w:t>
      </w:r>
      <w:r>
        <w:rPr/>
        <w:t>B2B</w:t>
      </w:r>
      <w:r>
        <w:rPr/>
        <w:t>电子商务快速发展的原因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</w:t>
      </w:r>
      <w:r>
        <w:rPr/>
        <w:t>B2B</w:t>
      </w:r>
      <w:r>
        <w:rPr/>
        <w:t>电子商务发展势头良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内</w:t>
      </w:r>
      <w:r>
        <w:rPr/>
        <w:t>B2B</w:t>
      </w:r>
      <w:r>
        <w:rPr/>
        <w:t>企业发展模式不断创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</w:t>
      </w:r>
      <w:r>
        <w:rPr/>
        <w:t>B2B</w:t>
      </w:r>
      <w:r>
        <w:rPr/>
        <w:t>电子商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B2B</w:t>
      </w:r>
      <w:r>
        <w:rPr/>
        <w:t>电子商务市场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中国</w:t>
      </w:r>
      <w:r>
        <w:rPr/>
        <w:t>B2B</w:t>
      </w:r>
      <w:r>
        <w:rPr/>
        <w:t>电子商务企业发展态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中国</w:t>
      </w:r>
      <w:r>
        <w:rPr/>
        <w:t>B2B</w:t>
      </w:r>
      <w:r>
        <w:rPr/>
        <w:t>电子商务市场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中国</w:t>
      </w:r>
      <w:r>
        <w:rPr/>
        <w:t>B2B</w:t>
      </w:r>
      <w:r>
        <w:rPr/>
        <w:t>电子商务市场发展形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</w:t>
      </w:r>
      <w:r>
        <w:rPr/>
        <w:t>B2B</w:t>
      </w:r>
      <w:r>
        <w:rPr/>
        <w:t>市场的竞争格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B2B</w:t>
      </w:r>
      <w:r>
        <w:rPr/>
        <w:t>市场掀起新一轮洗牌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</w:t>
      </w:r>
      <w:r>
        <w:rPr/>
        <w:t>B2B</w:t>
      </w:r>
      <w:r>
        <w:rPr/>
        <w:t>行业主要竞争手段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B2B</w:t>
      </w:r>
      <w:r>
        <w:rPr/>
        <w:t>电子商务渠道竞争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B2B</w:t>
      </w:r>
      <w:r>
        <w:rPr/>
        <w:t>电子商务发展中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B2B</w:t>
      </w:r>
      <w:r>
        <w:rPr/>
        <w:t>电子商务基础环境不完善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小企业对电子商务的认知尚浅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小企业电子商务人才的缺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B2B</w:t>
      </w:r>
      <w:r>
        <w:rPr/>
        <w:t>电子商务平台的风险控制亟需加强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促进</w:t>
      </w:r>
      <w:r>
        <w:rPr/>
        <w:t>B2B</w:t>
      </w:r>
      <w:r>
        <w:rPr/>
        <w:t>电子商务发展的的对策措施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发展中国</w:t>
      </w:r>
      <w:r>
        <w:rPr/>
        <w:t>B2B</w:t>
      </w:r>
      <w:r>
        <w:rPr/>
        <w:t>电子商务行业的策略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实现</w:t>
      </w:r>
      <w:r>
        <w:rPr/>
        <w:t>B2B</w:t>
      </w:r>
      <w:r>
        <w:rPr/>
        <w:t>电子商务良性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企业开展</w:t>
      </w:r>
      <w:r>
        <w:rPr/>
        <w:t>B2B</w:t>
      </w:r>
      <w:r>
        <w:rPr/>
        <w:t>电子商务的措施建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小企业开展</w:t>
      </w:r>
      <w:r>
        <w:rPr/>
        <w:t>B2B</w:t>
      </w:r>
      <w:r>
        <w:rPr/>
        <w:t>电子商务的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平台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</w:t>
      </w:r>
      <w:r>
        <w:rPr/>
        <w:t>B2B</w:t>
      </w:r>
      <w:r>
        <w:rPr/>
        <w:t>电子商务平台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</w:t>
      </w:r>
      <w:r>
        <w:rPr/>
        <w:t>B2B</w:t>
      </w:r>
      <w:r>
        <w:rPr/>
        <w:t>服务平台持续快速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</w:t>
      </w:r>
      <w:r>
        <w:rPr/>
        <w:t>B2B</w:t>
      </w:r>
      <w:r>
        <w:rPr/>
        <w:t>电子商务平台发展格局生变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B2B</w:t>
      </w:r>
      <w:r>
        <w:rPr/>
        <w:t>平台价值服务回归特征渐显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不同类型</w:t>
      </w:r>
      <w:r>
        <w:rPr/>
        <w:t>B2B</w:t>
      </w:r>
      <w:r>
        <w:rPr/>
        <w:t>电子商务平台发展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内</w:t>
      </w:r>
      <w:r>
        <w:rPr/>
        <w:t>B2B</w:t>
      </w:r>
      <w:r>
        <w:rPr/>
        <w:t>平台主要经营模式介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垂直类</w:t>
      </w:r>
      <w:r>
        <w:rPr/>
        <w:t>B2B</w:t>
      </w:r>
      <w:r>
        <w:rPr/>
        <w:t>电子商务平台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垂直类</w:t>
      </w:r>
      <w:r>
        <w:rPr/>
        <w:t>B2B</w:t>
      </w:r>
      <w:r>
        <w:rPr/>
        <w:t>电子商务网站的专业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垂直类</w:t>
      </w:r>
      <w:r>
        <w:rPr/>
        <w:t>B2B</w:t>
      </w:r>
      <w:r>
        <w:rPr/>
        <w:t>电子商务平台发展综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垂直类</w:t>
      </w:r>
      <w:r>
        <w:rPr/>
        <w:t>B2B</w:t>
      </w:r>
      <w:r>
        <w:rPr/>
        <w:t>电子商务平台的措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垂直类</w:t>
      </w:r>
      <w:r>
        <w:rPr/>
        <w:t>B2B</w:t>
      </w:r>
      <w:r>
        <w:rPr/>
        <w:t>电子商务平台的发展潜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B2B</w:t>
      </w:r>
      <w:r>
        <w:rPr/>
        <w:t>电子商务平台的盈利模式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B2B</w:t>
      </w:r>
      <w:r>
        <w:rPr/>
        <w:t>网站的盈利模式简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B2B</w:t>
      </w:r>
      <w:r>
        <w:rPr/>
        <w:t>网站盈利模式的创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主要</w:t>
      </w:r>
      <w:r>
        <w:rPr/>
        <w:t>B2B</w:t>
      </w:r>
      <w:r>
        <w:rPr/>
        <w:t>网站盈利模式及其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B2B</w:t>
      </w:r>
      <w:r>
        <w:rPr/>
        <w:t>电子商务平台服务质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电子商务平台服务质量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B2B</w:t>
      </w:r>
      <w:r>
        <w:rPr/>
        <w:t>电子商务平台服务质量要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B2B</w:t>
      </w:r>
      <w:r>
        <w:rPr/>
        <w:t>电子商务平台服务质量评价模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B2B</w:t>
      </w:r>
      <w:r>
        <w:rPr/>
        <w:t>平台存在的问题及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制约</w:t>
      </w:r>
      <w:r>
        <w:rPr/>
        <w:t>B2B</w:t>
      </w:r>
      <w:r>
        <w:rPr/>
        <w:t>电子商务平台发展的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B2B</w:t>
      </w:r>
      <w:r>
        <w:rPr/>
        <w:t>电子商务网站运营存在的误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促进</w:t>
      </w:r>
      <w:r>
        <w:rPr/>
        <w:t>B2B</w:t>
      </w:r>
      <w:r>
        <w:rPr/>
        <w:t>电子商务平台发展的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国内</w:t>
      </w:r>
      <w:r>
        <w:rPr/>
        <w:t>B2B</w:t>
      </w:r>
      <w:r>
        <w:rPr/>
        <w:t>电子商务平台的运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关键因素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B2B</w:t>
      </w:r>
      <w:r>
        <w:rPr/>
        <w:t>电商物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</w:t>
      </w:r>
      <w:r>
        <w:rPr/>
        <w:t>B2B</w:t>
      </w:r>
      <w:r>
        <w:rPr/>
        <w:t>电商第三方物流发展简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</w:t>
      </w:r>
      <w:r>
        <w:rPr/>
        <w:t>B2B</w:t>
      </w:r>
      <w:r>
        <w:rPr/>
        <w:t>电商第四方物流发展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B2B</w:t>
      </w:r>
      <w:r>
        <w:rPr/>
        <w:t>电商物流配送体系亟待健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B2B</w:t>
      </w:r>
      <w:r>
        <w:rPr/>
        <w:t>电商物流管理模式的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B2B</w:t>
      </w:r>
      <w:r>
        <w:rPr/>
        <w:t>电子支付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</w:t>
      </w:r>
      <w:r>
        <w:rPr/>
        <w:t>B2B</w:t>
      </w:r>
      <w:r>
        <w:rPr/>
        <w:t>电子支付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第三方支付介入</w:t>
      </w:r>
      <w:r>
        <w:rPr/>
        <w:t>B2B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发展</w:t>
      </w:r>
      <w:r>
        <w:rPr/>
        <w:t>B2B</w:t>
      </w:r>
      <w:r>
        <w:rPr/>
        <w:t>电子支付面临的挑战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促进</w:t>
      </w:r>
      <w:r>
        <w:rPr/>
        <w:t>B2B</w:t>
      </w:r>
      <w:r>
        <w:rPr/>
        <w:t>电子支付发展的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B2B</w:t>
      </w:r>
      <w:r>
        <w:rPr/>
        <w:t>网络融资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B2B</w:t>
      </w:r>
      <w:r>
        <w:rPr/>
        <w:t>网络融资的发展阶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B2B</w:t>
      </w:r>
      <w:r>
        <w:rPr/>
        <w:t>电商巨头纷纷涉足网络融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B2B</w:t>
      </w:r>
      <w:r>
        <w:rPr/>
        <w:t>企业网络融资服务规模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B2B</w:t>
      </w:r>
      <w:r>
        <w:rPr/>
        <w:t>电子商务的信用管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电子商务的信用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</w:t>
      </w:r>
      <w:r>
        <w:rPr/>
        <w:t>B2B</w:t>
      </w:r>
      <w:r>
        <w:rPr/>
        <w:t>电子商务的诚信困局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改善</w:t>
      </w:r>
      <w:r>
        <w:rPr/>
        <w:t>B2B</w:t>
      </w:r>
      <w:r>
        <w:rPr/>
        <w:t>电子商务信用环境的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第三方信用机制将助力</w:t>
      </w:r>
      <w:r>
        <w:rPr/>
        <w:t>B2B</w:t>
      </w:r>
      <w:r>
        <w:rPr/>
        <w:t>健康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在不同行业的应用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医药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</w:t>
      </w:r>
      <w:r>
        <w:rPr/>
        <w:t>B2B</w:t>
      </w:r>
      <w:r>
        <w:rPr/>
        <w:t>医药电子商务的主要类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</w:t>
      </w:r>
      <w:r>
        <w:rPr/>
        <w:t>B2B</w:t>
      </w:r>
      <w:r>
        <w:rPr/>
        <w:t>医药电子商务的商业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药企进入医药</w:t>
      </w:r>
      <w:r>
        <w:rPr/>
        <w:t>B2B</w:t>
      </w:r>
      <w:r>
        <w:rPr/>
        <w:t>领域的机遇及风险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积极探索医药流通</w:t>
      </w:r>
      <w:r>
        <w:rPr/>
        <w:t>B2B</w:t>
      </w:r>
      <w:r>
        <w:rPr/>
        <w:t>平台发展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工业品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型工业品</w:t>
      </w:r>
      <w:r>
        <w:rPr/>
        <w:t>B2B</w:t>
      </w:r>
      <w:r>
        <w:rPr/>
        <w:t>平台发展迅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工业品</w:t>
      </w:r>
      <w:r>
        <w:rPr/>
        <w:t>B2B</w:t>
      </w:r>
      <w:r>
        <w:rPr/>
        <w:t>电子商务市场竞争激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工业品</w:t>
      </w:r>
      <w:r>
        <w:rPr/>
        <w:t>B2B</w:t>
      </w:r>
      <w:r>
        <w:rPr/>
        <w:t>平台面临洗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工业品</w:t>
      </w:r>
      <w:r>
        <w:rPr/>
        <w:t>B2B</w:t>
      </w:r>
      <w:r>
        <w:rPr/>
        <w:t>电子商务的营销特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服装</w:t>
      </w:r>
      <w:r>
        <w:rPr/>
        <w:t>B2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电子商务在服装企业中的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服装</w:t>
      </w:r>
      <w:r>
        <w:rPr/>
        <w:t>B2B</w:t>
      </w:r>
      <w:r>
        <w:rPr/>
        <w:t>市场集中度提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小服装企业发展</w:t>
      </w:r>
      <w:r>
        <w:rPr/>
        <w:t>B2B</w:t>
      </w:r>
      <w:r>
        <w:rPr/>
        <w:t>的对策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食品饮料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食品饮料行业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食品行业电子商务价值链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国内食品饮料</w:t>
      </w:r>
      <w:r>
        <w:rPr/>
        <w:t>B2B</w:t>
      </w:r>
      <w:r>
        <w:rPr/>
        <w:t>市场发展势头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重点企业运营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球资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环球资源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环球资源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环球资源经营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阿里巴巴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阿里巴巴战略动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慧聪网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慧聪网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慧聪网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慧聪网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焦点科技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浙江网盛生意宝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海钢联电子商务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</w:t>
      </w:r>
      <w:r>
        <w:rPr/>
        <w:t>B2B</w:t>
      </w:r>
      <w:r>
        <w:rPr/>
        <w:t>电子商务企业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金银岛（北京）网络科技股份有限公司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北京铭万智达科技有限公司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敦煌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</w:t>
      </w:r>
      <w:r>
        <w:rPr/>
        <w:t>B2B</w:t>
      </w:r>
      <w:r>
        <w:rPr/>
        <w:t>电子商务行业发展前景及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</w:t>
      </w:r>
      <w:r>
        <w:rPr/>
        <w:t>B2B</w:t>
      </w:r>
      <w:r>
        <w:rPr/>
        <w:t>电子商务行业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B2B</w:t>
      </w:r>
      <w:r>
        <w:rPr/>
        <w:t>电子商务市场发展潜力巨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</w:t>
      </w:r>
      <w:r>
        <w:rPr/>
        <w:t>B2B</w:t>
      </w:r>
      <w:r>
        <w:rPr/>
        <w:t>电子商务行业将持续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</w:t>
      </w:r>
      <w:r>
        <w:rPr/>
        <w:t>B2B</w:t>
      </w:r>
      <w:r>
        <w:rPr/>
        <w:t>商业搜索市场发展前景乐观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B2B</w:t>
      </w:r>
      <w:r>
        <w:rPr/>
        <w:t>电子商务市场预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B2B</w:t>
      </w:r>
      <w:r>
        <w:rPr/>
        <w:t>电子商务未来发展方向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在线交易成为</w:t>
      </w:r>
      <w:r>
        <w:rPr/>
        <w:t>B2B</w:t>
      </w:r>
      <w:r>
        <w:rPr/>
        <w:t>电子商务发展主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B2B</w:t>
      </w:r>
      <w:r>
        <w:rPr/>
        <w:t>电子商务将带动外贸电商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级自营电商平台将成为国家战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B2B</w:t>
      </w:r>
      <w:r>
        <w:rPr/>
        <w:t>电子商务将提供更多创业机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B2B</w:t>
      </w:r>
      <w:r>
        <w:rPr/>
        <w:t>电子商务未来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</w:t>
      </w:r>
      <w:r>
        <w:rPr/>
        <w:t>B2B</w:t>
      </w:r>
      <w:r>
        <w:rPr/>
        <w:t>电子商务市场发展趋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B2B</w:t>
      </w:r>
      <w:r>
        <w:rPr/>
        <w:t>电子商务将向纵深化方向发展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提升服务将成</w:t>
      </w:r>
      <w:r>
        <w:rPr/>
        <w:t>B2B</w:t>
      </w:r>
      <w:r>
        <w:rPr/>
        <w:t>电子商务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电子商务模式规范</w:t>
      </w:r>
    </w:p>
    <w:p>
      <w:pPr>
        <w:pStyle w:val="Style30"/>
        <w:rPr/>
      </w:pPr>
      <w:r>
        <w:rPr/>
        <w:t>附录二：第三方电子商务交易平台服务规范</w:t>
      </w:r>
    </w:p>
    <w:p>
      <w:pPr>
        <w:pStyle w:val="Style30"/>
        <w:rPr/>
      </w:pPr>
      <w:r>
        <w:rPr/>
        <w:t>附录三：国务院关于大力发展电子商务加快培育经济新动力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网商发展指数前</w:t>
      </w:r>
      <w:r>
        <w:rPr/>
        <w:t>10</w:t>
      </w:r>
      <w:r>
        <w:rPr/>
        <w:t>名得分表</w:t>
      </w:r>
    </w:p>
    <w:p>
      <w:pPr>
        <w:pStyle w:val="Style30"/>
        <w:rPr/>
      </w:pPr>
      <w:r>
        <w:rPr/>
        <w:t>图表：网商发展三个梯队的全国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B2B</w:t>
      </w:r>
      <w:r>
        <w:rPr/>
        <w:t>电子商务市场营收规模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中小企业</w:t>
      </w:r>
      <w:r>
        <w:rPr/>
        <w:t>B2B</w:t>
      </w:r>
      <w:r>
        <w:rPr/>
        <w:t>电子商务交易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</w:t>
      </w:r>
      <w:r>
        <w:rPr/>
        <w:t>B2B</w:t>
      </w:r>
      <w:r>
        <w:rPr/>
        <w:t>电子商务运营商营收规模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B</w:t>
      </w:r>
      <w:r>
        <w:rPr/>
        <w:t>电子商务市场营收规模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</w:t>
      </w:r>
      <w:r>
        <w:rPr/>
        <w:t>B2B</w:t>
      </w:r>
      <w:r>
        <w:rPr/>
        <w:t>电子商务运营商营收份额情况</w:t>
      </w:r>
    </w:p>
    <w:p>
      <w:pPr>
        <w:pStyle w:val="Style30"/>
        <w:rPr/>
      </w:pPr>
      <w:r>
        <w:rPr/>
        <w:t>图表：我国第三方电子商务企业网络融资历年放款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点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点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意宝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意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钢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钢联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6T07:04:00Z</dcterms:modified>
  <cp:revision>32</cp:revision>
  <dc:subject/>
  <dc:title/>
</cp:coreProperties>
</file>