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4G</w:t>
      </w:r>
      <w:r>
        <w:rPr>
          <w:rFonts w:eastAsia="黑体;SimHei"/>
          <w:sz w:val="24"/>
        </w:rPr>
        <w:t>终端行业领域投资规模与机会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4G</w:t>
      </w:r>
      <w:r>
        <w:rPr/>
        <w:t>是第四代通讯技术的简称，</w:t>
      </w:r>
      <w:r>
        <w:rPr/>
        <w:t>G</w:t>
      </w:r>
      <w:r>
        <w:rPr/>
        <w:t>是</w:t>
      </w:r>
      <w:r>
        <w:rPr/>
        <w:t>generation</w:t>
      </w:r>
      <w:r>
        <w:rPr/>
        <w:t>（一代）的简称。</w:t>
      </w:r>
      <w:r>
        <w:rPr/>
        <w:t>4G</w:t>
      </w:r>
      <w:r>
        <w:rPr/>
        <w:t>系统能够以</w:t>
      </w:r>
      <w:r>
        <w:rPr/>
        <w:t>100Mbps</w:t>
      </w:r>
      <w:r>
        <w:rPr/>
        <w:t>的速度下载，比目前的拨号上网快</w:t>
      </w:r>
      <w:r>
        <w:rPr/>
        <w:t>2000</w:t>
      </w:r>
      <w:r>
        <w:rPr/>
        <w:t>倍，上传的</w:t>
      </w:r>
      <w:r>
        <w:rPr>
          <w:rFonts w:eastAsia="Times New Roman"/>
        </w:rPr>
        <w:t xml:space="preserve"> </w:t>
      </w:r>
      <w:r>
        <w:rPr/>
        <w:t>速度也能达到</w:t>
      </w:r>
      <w:r>
        <w:rPr/>
        <w:t>20Mbps</w:t>
      </w:r>
      <w:r>
        <w:rPr/>
        <w:t>，并能够满足几乎所有用户对于无线服务的要求。而在用户最为关注的价格方面，</w:t>
      </w:r>
      <w:r>
        <w:rPr/>
        <w:t>4G</w:t>
      </w:r>
      <w:r>
        <w:rPr/>
        <w:t>与固定宽带网络在</w:t>
      </w:r>
      <w:r>
        <w:rPr>
          <w:rFonts w:eastAsia="Times New Roman"/>
        </w:rPr>
        <w:t xml:space="preserve"> </w:t>
      </w:r>
      <w:r>
        <w:rPr/>
        <w:t>价格方面不相上下，而且计费方式更加灵活机动，用户完全可以根据自身的需求确定所需的服务。此外，</w:t>
      </w:r>
      <w:r>
        <w:rPr/>
        <w:t>4G</w:t>
      </w:r>
      <w:r>
        <w:rPr/>
        <w:t>可以在</w:t>
      </w:r>
      <w:r>
        <w:rPr/>
        <w:t>DSL</w:t>
      </w:r>
      <w:r>
        <w:rPr/>
        <w:t>和有线电视调制解调器没有覆盖的地方部</w:t>
      </w:r>
      <w:r>
        <w:rPr>
          <w:rFonts w:eastAsia="Times New Roman"/>
        </w:rPr>
        <w:t xml:space="preserve"> </w:t>
      </w:r>
      <w:r>
        <w:rPr/>
        <w:t>署，然后再扩展到整个地区。</w:t>
      </w:r>
      <w:r>
        <w:rPr/>
        <w:t>2013</w:t>
      </w:r>
      <w:r>
        <w:rPr/>
        <w:t>年</w:t>
      </w:r>
      <w:r>
        <w:rPr/>
        <w:t>4</w:t>
      </w:r>
      <w:r>
        <w:rPr/>
        <w:t>日下午，工业和信息化部正式发放</w:t>
      </w:r>
      <w:r>
        <w:rPr/>
        <w:t>4G</w:t>
      </w:r>
      <w:r>
        <w:rPr/>
        <w:t>牌照，宣告我国通信行业进入</w:t>
      </w:r>
      <w:r>
        <w:rPr/>
        <w:t>4G</w:t>
      </w:r>
      <w:r>
        <w:rPr/>
        <w:t>时代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4G</w:t>
      </w:r>
      <w:r>
        <w:rPr/>
        <w:t>不再局限于电信行业，还可以应用于金融、医疗、教育、交通等行业，使局域网、互联网、电信网、广播网、卫星网等能够融为一体组成一个通播网，无论使用什么终端，都可享受高品质的信息服务，向宽带无线化和无线宽带化演进。</w:t>
      </w:r>
    </w:p>
    <w:p>
      <w:pPr>
        <w:pStyle w:val="Style7"/>
        <w:ind w:firstLine="420"/>
        <w:rPr/>
      </w:pPr>
      <w:r>
        <w:rPr/>
        <w:t>随着</w:t>
      </w:r>
      <w:r>
        <w:rPr/>
        <w:t>4G</w:t>
      </w:r>
      <w:r>
        <w:rPr/>
        <w:t>终端行业竞争的不断加剧，大型企业间并购整合与资本运作日趋频繁，国内外优秀的</w:t>
      </w:r>
      <w:r>
        <w:rPr/>
        <w:t>4G</w:t>
      </w:r>
      <w:r>
        <w:rPr/>
        <w:t>终端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</w:t>
      </w:r>
      <w:r>
        <w:rPr/>
        <w:t>4G</w:t>
      </w:r>
      <w:r>
        <w:rPr/>
        <w:t>终端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4G</w:t>
      </w:r>
      <w:r>
        <w:rPr/>
        <w:t>终端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4G</w:t>
      </w:r>
      <w:r>
        <w:rPr/>
        <w:t>终端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4G</w:t>
      </w:r>
      <w:r>
        <w:rPr/>
        <w:t>终端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4G</w:t>
      </w:r>
      <w:r>
        <w:rPr/>
        <w:t>终端行业将面临的机遇与挑战。报告将帮助</w:t>
      </w:r>
      <w:r>
        <w:rPr/>
        <w:t>4G</w:t>
      </w:r>
      <w:r>
        <w:rPr/>
        <w:t>终端企业、学术科研单位、投资企业准确了解</w:t>
      </w:r>
      <w:r>
        <w:rPr/>
        <w:t>4G</w:t>
      </w:r>
      <w:r>
        <w:rPr/>
        <w:t>终端行业最新发展动向，及早发现</w:t>
      </w:r>
      <w:r>
        <w:rPr/>
        <w:t>4G</w:t>
      </w:r>
      <w:r>
        <w:rPr/>
        <w:t>终端行业市场的空白点，机会点，增长点和盈利点……准确把握</w:t>
      </w:r>
      <w:r>
        <w:rPr/>
        <w:t>4G</w:t>
      </w:r>
      <w:r>
        <w:rPr/>
        <w:t>终端行业未被满足的市场需求和趋势，有效规避</w:t>
      </w:r>
      <w:r>
        <w:rPr/>
        <w:t>4G</w:t>
      </w:r>
      <w:r>
        <w:rPr/>
        <w:t>终端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4G</w:t>
      </w:r>
      <w:r>
        <w:rPr/>
        <w:t>手机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4G</w:t>
      </w:r>
      <w:r>
        <w:rPr/>
        <w:t>的概念阐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4G</w:t>
      </w:r>
      <w:r>
        <w:rPr/>
        <w:t>的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4G</w:t>
      </w:r>
      <w:r>
        <w:rPr/>
        <w:t>的源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4G</w:t>
      </w:r>
      <w:r>
        <w:rPr/>
        <w:t>系统的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4G</w:t>
      </w:r>
      <w:r>
        <w:rPr/>
        <w:t>系统面临的主要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4G</w:t>
      </w:r>
      <w:r>
        <w:rPr/>
        <w:t>手机的定义及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4G</w:t>
      </w:r>
      <w:r>
        <w:rPr/>
        <w:t>手机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4G</w:t>
      </w:r>
      <w:r>
        <w:rPr/>
        <w:t>手机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4G</w:t>
      </w:r>
      <w:r>
        <w:rPr/>
        <w:t>手机与智能手机的区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4G</w:t>
      </w:r>
      <w:r>
        <w:rPr/>
        <w:t>手机与三频手机的区别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4G</w:t>
      </w:r>
      <w:r>
        <w:rPr/>
        <w:t>手机技术标准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 xml:space="preserve">W-CDMA </w:t>
      </w:r>
    </w:p>
    <w:p>
      <w:pPr>
        <w:pStyle w:val="37"/>
        <w:rPr/>
      </w:pPr>
      <w:r>
        <w:rPr/>
        <w:t>二、</w:t>
      </w:r>
      <w:r>
        <w:rPr/>
        <w:t xml:space="preserve">CDMA2000 </w:t>
      </w:r>
    </w:p>
    <w:p>
      <w:pPr>
        <w:pStyle w:val="37"/>
        <w:rPr/>
      </w:pPr>
      <w:r>
        <w:rPr/>
        <w:t>三、</w:t>
      </w:r>
      <w:r>
        <w:rPr/>
        <w:t xml:space="preserve">TD-SCDMA </w:t>
      </w:r>
    </w:p>
    <w:p>
      <w:pPr>
        <w:pStyle w:val="37"/>
        <w:rPr/>
      </w:pPr>
      <w:r>
        <w:rPr/>
        <w:t>四、</w:t>
      </w:r>
      <w:r>
        <w:rPr/>
        <w:t xml:space="preserve">WiMAX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4G</w:t>
      </w:r>
      <w:r>
        <w:rPr/>
        <w:t>手机业务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信类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娱乐类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资讯类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互联网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及中国</w:t>
      </w:r>
      <w:r>
        <w:rPr/>
        <w:t>4G</w:t>
      </w:r>
      <w:r>
        <w:rPr/>
        <w:t>产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4G</w:t>
      </w:r>
      <w:r>
        <w:rPr/>
        <w:t>产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</w:t>
      </w:r>
      <w:r>
        <w:rPr/>
        <w:t>4G</w:t>
      </w:r>
      <w:r>
        <w:rPr/>
        <w:t>产业迅速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欧洲</w:t>
      </w:r>
      <w:r>
        <w:rPr/>
        <w:t>4G</w:t>
      </w:r>
      <w:r>
        <w:rPr/>
        <w:t>服务渐入佳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法国运营商共享</w:t>
      </w:r>
      <w:r>
        <w:rPr/>
        <w:t>4G</w:t>
      </w:r>
      <w:r>
        <w:rPr/>
        <w:t>网络折射全球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美国</w:t>
      </w:r>
      <w:r>
        <w:rPr/>
        <w:t>4G</w:t>
      </w:r>
      <w:r>
        <w:rPr/>
        <w:t>发展迎头赶上</w:t>
      </w:r>
      <w:r>
        <w:rPr>
          <w:rFonts w:eastAsia="Times New Roman"/>
        </w:rPr>
        <w:t xml:space="preserve"> </w:t>
      </w:r>
      <w:r>
        <w:rPr/>
        <w:t>上升势头不容低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4G</w:t>
      </w:r>
      <w:r>
        <w:rPr/>
        <w:t>产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发展</w:t>
      </w:r>
      <w:r>
        <w:rPr/>
        <w:t>4G</w:t>
      </w:r>
      <w:r>
        <w:rPr/>
        <w:t>产业具有重大战略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是全球</w:t>
      </w:r>
      <w:r>
        <w:rPr/>
        <w:t>4G</w:t>
      </w:r>
      <w:r>
        <w:rPr/>
        <w:t>产业发展的核心推动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自主</w:t>
      </w:r>
      <w:r>
        <w:rPr/>
        <w:t>4G</w:t>
      </w:r>
      <w:r>
        <w:rPr/>
        <w:t>标准产业化进一步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</w:t>
      </w:r>
      <w:r>
        <w:rPr/>
        <w:t>4G</w:t>
      </w:r>
      <w:r>
        <w:rPr/>
        <w:t>产业投资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/>
        <w:t>2014-2016</w:t>
      </w:r>
      <w:r>
        <w:rPr/>
        <w:t>年中国</w:t>
      </w:r>
      <w:r>
        <w:rPr/>
        <w:t>4G</w:t>
      </w:r>
      <w:r>
        <w:rPr/>
        <w:t>产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4G</w:t>
      </w:r>
      <w:r>
        <w:rPr/>
        <w:t>商用蓄势待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4G</w:t>
      </w:r>
      <w:r>
        <w:rPr/>
        <w:t>标准</w:t>
      </w:r>
      <w:r>
        <w:rPr/>
        <w:t>TD</w:t>
      </w:r>
      <w:r>
        <w:rPr/>
        <w:t>正式试商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</w:t>
      </w:r>
      <w:r>
        <w:rPr/>
        <w:t>4G</w:t>
      </w:r>
      <w:r>
        <w:rPr/>
        <w:t>产业发展服务奥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</w:t>
      </w:r>
      <w:r>
        <w:rPr/>
        <w:t>4G</w:t>
      </w:r>
      <w:r>
        <w:rPr/>
        <w:t>牌照正式发放</w:t>
      </w:r>
      <w:r>
        <w:rPr>
          <w:rFonts w:eastAsia="Times New Roman"/>
        </w:rPr>
        <w:t xml:space="preserve"> </w:t>
      </w:r>
      <w:r>
        <w:rPr/>
        <w:t>我国进入</w:t>
      </w:r>
      <w:r>
        <w:rPr/>
        <w:t>4G</w:t>
      </w:r>
      <w:r>
        <w:rPr/>
        <w:t>元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</w:t>
      </w:r>
      <w:r>
        <w:rPr/>
        <w:t>4G</w:t>
      </w:r>
      <w:r>
        <w:rPr/>
        <w:t>产业发展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我国</w:t>
      </w:r>
      <w:r>
        <w:rPr/>
        <w:t>4G</w:t>
      </w:r>
      <w:r>
        <w:rPr/>
        <w:t>产业竞争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</w:t>
      </w:r>
      <w:r>
        <w:rPr/>
        <w:t>4G</w:t>
      </w:r>
      <w:r>
        <w:rPr/>
        <w:t>用户规模仍较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4G</w:t>
      </w:r>
      <w:r>
        <w:rPr/>
        <w:t>产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</w:t>
      </w:r>
      <w:r>
        <w:rPr/>
        <w:t>4G</w:t>
      </w:r>
      <w:r>
        <w:rPr/>
        <w:t>产业市场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</w:t>
      </w:r>
      <w:r>
        <w:rPr/>
        <w:t>4G</w:t>
      </w:r>
      <w:r>
        <w:rPr/>
        <w:t>投资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4G</w:t>
      </w:r>
      <w:r>
        <w:rPr/>
        <w:t>产业面临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应用服务成阻挡中国</w:t>
      </w:r>
      <w:r>
        <w:rPr/>
        <w:t>4G</w:t>
      </w:r>
      <w:r>
        <w:rPr/>
        <w:t>产业发展的绊脚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资费过高成</w:t>
      </w:r>
      <w:r>
        <w:rPr/>
        <w:t>4G</w:t>
      </w:r>
      <w:r>
        <w:rPr/>
        <w:t>发展瓶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4G</w:t>
      </w:r>
      <w:r>
        <w:rPr/>
        <w:t>相对于</w:t>
      </w:r>
      <w:r>
        <w:rPr/>
        <w:t>2G</w:t>
      </w:r>
      <w:r>
        <w:rPr/>
        <w:t>缺乏绝对性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网络质量成制约中国</w:t>
      </w:r>
      <w:r>
        <w:rPr/>
        <w:t>4G</w:t>
      </w:r>
      <w:r>
        <w:rPr/>
        <w:t>发展最大障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4G</w:t>
      </w:r>
      <w:r>
        <w:rPr/>
        <w:t>产业发展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发展</w:t>
      </w:r>
      <w:r>
        <w:rPr/>
        <w:t>4G</w:t>
      </w:r>
      <w:r>
        <w:rPr/>
        <w:t>的指导思想和战略重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4G</w:t>
      </w:r>
      <w:r>
        <w:rPr/>
        <w:t>产业发展的战略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</w:t>
      </w:r>
      <w:r>
        <w:rPr/>
        <w:t>4G</w:t>
      </w:r>
      <w:r>
        <w:rPr/>
        <w:t>网络建设的对策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低频段</w:t>
      </w:r>
      <w:r>
        <w:rPr/>
        <w:t>4G</w:t>
      </w:r>
      <w:r>
        <w:rPr/>
        <w:t>发展的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4G</w:t>
      </w:r>
      <w:r>
        <w:rPr/>
        <w:t>终端市场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4G</w:t>
      </w:r>
      <w:r>
        <w:rPr/>
        <w:t>终端的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 xml:space="preserve">WCDMA </w:t>
      </w:r>
    </w:p>
    <w:p>
      <w:pPr>
        <w:pStyle w:val="37"/>
        <w:rPr/>
      </w:pPr>
      <w:r>
        <w:rPr/>
        <w:t>二、</w:t>
      </w:r>
      <w:r>
        <w:rPr/>
        <w:t xml:space="preserve">CDMA2000 </w:t>
      </w:r>
    </w:p>
    <w:p>
      <w:pPr>
        <w:pStyle w:val="37"/>
        <w:rPr/>
      </w:pPr>
      <w:r>
        <w:rPr/>
        <w:t>三、</w:t>
      </w:r>
      <w:r>
        <w:rPr/>
        <w:t xml:space="preserve">TD-SCDMA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4G</w:t>
      </w:r>
      <w:r>
        <w:rPr/>
        <w:t>终端市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4G</w:t>
      </w:r>
      <w:r>
        <w:rPr/>
        <w:t>终端与移动通信终端市场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4G</w:t>
      </w:r>
      <w:r>
        <w:rPr/>
        <w:t>终端市场分析：</w:t>
      </w:r>
      <w:r>
        <w:rPr/>
        <w:t>4G</w:t>
      </w:r>
      <w:r>
        <w:rPr/>
        <w:t>终端呈多样化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4G</w:t>
      </w:r>
      <w:r>
        <w:rPr/>
        <w:t>终端市场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球</w:t>
      </w:r>
      <w:r>
        <w:rPr/>
        <w:t>4G</w:t>
      </w:r>
      <w:r>
        <w:rPr/>
        <w:t>终端供货商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TD</w:t>
      </w:r>
      <w:r>
        <w:rPr/>
        <w:t>用户达</w:t>
      </w:r>
      <w:r>
        <w:rPr/>
        <w:t>400</w:t>
      </w:r>
      <w:r>
        <w:rPr/>
        <w:t>万</w:t>
      </w:r>
      <w:r>
        <w:rPr>
          <w:rFonts w:eastAsia="Times New Roman"/>
        </w:rPr>
        <w:t xml:space="preserve"> </w:t>
      </w:r>
      <w:r>
        <w:rPr/>
        <w:t>占据近八成</w:t>
      </w:r>
      <w:r>
        <w:rPr/>
        <w:t>4G</w:t>
      </w:r>
      <w:r>
        <w:rPr/>
        <w:t>终端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华为中兴获全球</w:t>
      </w:r>
      <w:r>
        <w:rPr/>
        <w:t>CDMA</w:t>
      </w:r>
      <w:r>
        <w:rPr/>
        <w:t>移动基站合同近七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4G</w:t>
      </w:r>
      <w:r>
        <w:rPr/>
        <w:t>终端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企占据世界</w:t>
      </w:r>
      <w:r>
        <w:rPr/>
        <w:t>4G</w:t>
      </w:r>
      <w:r>
        <w:rPr/>
        <w:t>终端市场</w:t>
      </w:r>
      <w:r>
        <w:rPr/>
        <w:t>10%</w:t>
      </w:r>
      <w:r>
        <w:rPr/>
        <w:t>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运营商纷纷抢夺</w:t>
      </w:r>
      <w:r>
        <w:rPr/>
        <w:t>4G</w:t>
      </w:r>
      <w:r>
        <w:rPr/>
        <w:t>终端定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智能化终端成为</w:t>
      </w:r>
      <w:r>
        <w:rPr/>
        <w:t>4G</w:t>
      </w:r>
      <w:r>
        <w:rPr/>
        <w:t>时代竞争焦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4G</w:t>
      </w:r>
      <w:r>
        <w:rPr/>
        <w:t>竞争刺激终端产业</w:t>
      </w:r>
      <w:r>
        <w:rPr>
          <w:rFonts w:eastAsia="Times New Roman"/>
        </w:rPr>
        <w:t xml:space="preserve"> </w:t>
      </w:r>
      <w:r>
        <w:rPr/>
        <w:t>国内外厂商激战正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国内运营商开打</w:t>
      </w:r>
      <w:r>
        <w:rPr/>
        <w:t>4G</w:t>
      </w:r>
      <w:r>
        <w:rPr/>
        <w:t>终端市场争夺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三大运营商</w:t>
      </w:r>
      <w:r>
        <w:rPr/>
        <w:t>4G</w:t>
      </w:r>
      <w:r>
        <w:rPr/>
        <w:t>比拼：业务加速启动</w:t>
      </w:r>
      <w:r>
        <w:rPr>
          <w:rFonts w:eastAsia="Times New Roman"/>
        </w:rPr>
        <w:t xml:space="preserve"> </w:t>
      </w:r>
      <w:r>
        <w:rPr/>
        <w:t>终端各显神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4G</w:t>
      </w:r>
      <w:r>
        <w:rPr/>
        <w:t>终端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4G</w:t>
      </w:r>
      <w:r>
        <w:rPr/>
        <w:t>终端体系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4G</w:t>
      </w:r>
      <w:r>
        <w:rPr/>
        <w:t>终端关键技术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源技术可能是</w:t>
      </w:r>
      <w:r>
        <w:rPr/>
        <w:t>4G</w:t>
      </w:r>
      <w:r>
        <w:rPr/>
        <w:t>终端技术的最大变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4G</w:t>
      </w:r>
      <w:r>
        <w:rPr/>
        <w:t>终端技术发展方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4G</w:t>
      </w:r>
      <w:r>
        <w:rPr/>
        <w:t>终端市场发展问题与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影响国内</w:t>
      </w:r>
      <w:r>
        <w:rPr/>
        <w:t>4G</w:t>
      </w:r>
      <w:r>
        <w:rPr/>
        <w:t>终端产业发展的四大难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运营商对</w:t>
      </w:r>
      <w:r>
        <w:rPr/>
        <w:t>4G</w:t>
      </w:r>
      <w:r>
        <w:rPr/>
        <w:t>终端定制策略的释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移动通信终端产业转型期</w:t>
      </w:r>
      <w:r>
        <w:rPr>
          <w:rFonts w:eastAsia="Times New Roman"/>
        </w:rPr>
        <w:t xml:space="preserve"> </w:t>
      </w:r>
      <w:r>
        <w:rPr/>
        <w:t>机遇挑战并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4G</w:t>
      </w:r>
      <w:r>
        <w:rPr/>
        <w:t>手机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4G</w:t>
      </w:r>
      <w:r>
        <w:rPr/>
        <w:t>手机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</w:t>
      </w:r>
      <w:r>
        <w:rPr/>
        <w:t>4G</w:t>
      </w:r>
      <w:r>
        <w:rPr/>
        <w:t>手机发展掀起新浪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千元智能手机大规模上市</w:t>
      </w:r>
      <w:r>
        <w:rPr>
          <w:rFonts w:eastAsia="Times New Roman"/>
        </w:rPr>
        <w:t xml:space="preserve"> </w:t>
      </w:r>
      <w:r>
        <w:rPr/>
        <w:t>加速</w:t>
      </w:r>
      <w:r>
        <w:rPr/>
        <w:t>4G</w:t>
      </w:r>
      <w:r>
        <w:rPr/>
        <w:t>平民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</w:t>
      </w:r>
      <w:r>
        <w:rPr/>
        <w:t>4G</w:t>
      </w:r>
      <w:r>
        <w:rPr/>
        <w:t>商机催热手机电池的研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4G</w:t>
      </w:r>
      <w:r>
        <w:rPr/>
        <w:t>手机的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4G</w:t>
      </w:r>
      <w:r>
        <w:rPr/>
        <w:t>手机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4G</w:t>
      </w:r>
      <w:r>
        <w:rPr/>
        <w:t>手机总销量达到</w:t>
      </w:r>
      <w:r>
        <w:rPr/>
        <w:t>528</w:t>
      </w:r>
      <w:r>
        <w:rPr/>
        <w:t>万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4G</w:t>
      </w:r>
      <w:r>
        <w:rPr/>
        <w:t>手机品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4G</w:t>
      </w:r>
      <w:r>
        <w:rPr/>
        <w:t>手机市场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</w:t>
      </w:r>
      <w:r>
        <w:rPr/>
        <w:t>4G</w:t>
      </w:r>
      <w:r>
        <w:rPr/>
        <w:t>手机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</w:t>
      </w:r>
      <w:r>
        <w:rPr/>
        <w:t>4G</w:t>
      </w:r>
      <w:r>
        <w:rPr/>
        <w:t>手机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半数用户青睐</w:t>
      </w:r>
      <w:r>
        <w:rPr/>
        <w:t>4G</w:t>
      </w:r>
      <w:r>
        <w:rPr/>
        <w:t>消费体验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4G</w:t>
      </w:r>
      <w:r>
        <w:rPr/>
        <w:t>手机发展面临的机遇与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4G</w:t>
      </w:r>
      <w:r>
        <w:rPr/>
        <w:t>手机发展具有利好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产</w:t>
      </w:r>
      <w:r>
        <w:rPr/>
        <w:t>4G</w:t>
      </w:r>
      <w:r>
        <w:rPr/>
        <w:t>手机产业未来发展态势迅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手机市场热点转换</w:t>
      </w:r>
      <w:r>
        <w:rPr>
          <w:rFonts w:eastAsia="Times New Roman"/>
        </w:rPr>
        <w:t xml:space="preserve"> </w:t>
      </w:r>
      <w:r>
        <w:rPr/>
        <w:t>4G</w:t>
      </w:r>
      <w:r>
        <w:rPr/>
        <w:t>换机“风暴”来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4G</w:t>
      </w:r>
      <w:r>
        <w:rPr/>
        <w:t>终端发展依然缓慢</w:t>
      </w:r>
      <w:r>
        <w:rPr>
          <w:rFonts w:eastAsia="Times New Roman"/>
        </w:rPr>
        <w:t xml:space="preserve"> </w:t>
      </w:r>
      <w:r>
        <w:rPr/>
        <w:t>运营商渠道变革已箭在弦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国产</w:t>
      </w:r>
      <w:r>
        <w:rPr/>
        <w:t>4G</w:t>
      </w:r>
      <w:r>
        <w:rPr/>
        <w:t>手机实现超越关键在创造而非制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4G</w:t>
      </w:r>
      <w:r>
        <w:rPr/>
        <w:t>时代中国手机厂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在</w:t>
      </w:r>
      <w:r>
        <w:rPr/>
        <w:t>4G</w:t>
      </w:r>
      <w:r>
        <w:rPr/>
        <w:t>起跑线上狂奔</w:t>
      </w:r>
      <w:r>
        <w:rPr>
          <w:rFonts w:eastAsia="Times New Roman"/>
        </w:rPr>
        <w:t xml:space="preserve"> </w:t>
      </w:r>
      <w:r>
        <w:rPr/>
        <w:t>09</w:t>
      </w:r>
      <w:r>
        <w:rPr/>
        <w:t>十大手机厂商剧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4G</w:t>
      </w:r>
      <w:r>
        <w:rPr/>
        <w:t>时代手机市场悄然变局</w:t>
      </w:r>
      <w:r>
        <w:rPr>
          <w:rFonts w:eastAsia="Times New Roman"/>
        </w:rPr>
        <w:t xml:space="preserve"> </w:t>
      </w:r>
      <w:r>
        <w:rPr/>
        <w:t>终端厂商站队赌明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手机厂商如何分享运营商</w:t>
      </w:r>
      <w:r>
        <w:rPr/>
        <w:t>4G</w:t>
      </w:r>
      <w:r>
        <w:rPr/>
        <w:t>手机定制大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产手机为迟钝付出代价</w:t>
      </w:r>
      <w:r>
        <w:rPr>
          <w:rFonts w:eastAsia="Times New Roman"/>
        </w:rPr>
        <w:t xml:space="preserve"> </w:t>
      </w:r>
      <w:r>
        <w:rPr/>
        <w:t>4G</w:t>
      </w:r>
      <w:r>
        <w:rPr/>
        <w:t>市场风险机遇并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国产手机厂商盈利仍靠</w:t>
      </w:r>
      <w:r>
        <w:rPr/>
        <w:t>2G</w:t>
      </w:r>
      <w:r>
        <w:rPr/>
        <w:t>产品</w:t>
      </w:r>
      <w:r>
        <w:rPr>
          <w:rFonts w:eastAsia="Times New Roman"/>
        </w:rPr>
        <w:t xml:space="preserve"> </w:t>
      </w:r>
      <w:r>
        <w:rPr/>
        <w:t>4G</w:t>
      </w:r>
      <w:r>
        <w:rPr/>
        <w:t>瓶劲待突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主要</w:t>
      </w:r>
      <w:r>
        <w:rPr/>
        <w:t>4G</w:t>
      </w:r>
      <w:r>
        <w:rPr/>
        <w:t>终端企业的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诺基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诺基亚国内发首款</w:t>
      </w:r>
      <w:r>
        <w:rPr/>
        <w:t>4G</w:t>
      </w:r>
      <w:r>
        <w:rPr/>
        <w:t>手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诺西杭州研发中心扩容</w:t>
      </w:r>
      <w:r>
        <w:rPr>
          <w:rFonts w:eastAsia="Times New Roman"/>
        </w:rPr>
        <w:t xml:space="preserve"> </w:t>
      </w:r>
      <w:r>
        <w:rPr/>
        <w:t>加速</w:t>
      </w:r>
      <w:r>
        <w:rPr/>
        <w:t>TD-LTE</w:t>
      </w:r>
      <w:r>
        <w:rPr/>
        <w:t>研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诺基亚</w:t>
      </w:r>
      <w:r>
        <w:rPr/>
        <w:t>4G</w:t>
      </w:r>
      <w:r>
        <w:rPr/>
        <w:t>网卡业务</w:t>
      </w:r>
      <w:r>
        <w:rPr/>
        <w:t>2</w:t>
      </w:r>
      <w:r>
        <w:rPr/>
        <w:t>亿美元出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 xml:space="preserve">NEC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NEC</w:t>
      </w:r>
      <w:r>
        <w:rPr/>
        <w:t>解散在华网络测试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</w:t>
      </w:r>
      <w:r>
        <w:rPr/>
        <w:t>NEC</w:t>
      </w:r>
      <w:r>
        <w:rPr/>
        <w:t>合并卡西欧日立手机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</w:t>
      </w:r>
      <w:r>
        <w:rPr/>
        <w:t>NEC</w:t>
      </w:r>
      <w:r>
        <w:rPr/>
        <w:t>整合</w:t>
      </w:r>
      <w:r>
        <w:rPr/>
        <w:t>20</w:t>
      </w:r>
      <w:r>
        <w:rPr/>
        <w:t>余家在华公司</w:t>
      </w:r>
      <w:r>
        <w:rPr>
          <w:rFonts w:eastAsia="Times New Roman"/>
        </w:rPr>
        <w:t xml:space="preserve"> </w:t>
      </w:r>
      <w:r>
        <w:rPr/>
        <w:t>回归中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</w:t>
      </w:r>
      <w:r>
        <w:rPr/>
        <w:t>NEC</w:t>
      </w:r>
      <w:r>
        <w:rPr/>
        <w:t>推出</w:t>
      </w:r>
      <w:r>
        <w:rPr/>
        <w:t>ePASOlink</w:t>
      </w:r>
      <w:r>
        <w:rPr/>
        <w:t>回程解决方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三星在中国</w:t>
      </w:r>
      <w:r>
        <w:rPr/>
        <w:t>4G</w:t>
      </w:r>
      <w:r>
        <w:rPr/>
        <w:t>手机市场率先支持</w:t>
      </w:r>
      <w:r>
        <w:rPr/>
        <w:t xml:space="preserve">TDS-CDMA </w:t>
      </w:r>
    </w:p>
    <w:p>
      <w:pPr>
        <w:pStyle w:val="37"/>
        <w:rPr/>
      </w:pPr>
      <w:r>
        <w:rPr/>
        <w:t>三、三星积极推动中国</w:t>
      </w:r>
      <w:r>
        <w:rPr/>
        <w:t>4G</w:t>
      </w:r>
      <w:r>
        <w:rPr/>
        <w:t>终端市场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三星针对中国</w:t>
      </w:r>
      <w:r>
        <w:rPr/>
        <w:t>4G</w:t>
      </w:r>
      <w:r>
        <w:rPr/>
        <w:t>市场推出新款电视手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三星中国</w:t>
      </w:r>
      <w:r>
        <w:rPr/>
        <w:t>CDMA2000</w:t>
      </w:r>
      <w:r>
        <w:rPr/>
        <w:t>手机市场份额逼近一半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为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广泛</w:t>
      </w:r>
      <w:r>
        <w:rPr/>
        <w:t>4G</w:t>
      </w:r>
      <w:r>
        <w:rPr/>
        <w:t>制式</w:t>
      </w:r>
      <w:r>
        <w:rPr>
          <w:rFonts w:eastAsia="Times New Roman"/>
        </w:rPr>
        <w:t xml:space="preserve"> </w:t>
      </w:r>
      <w:r>
        <w:rPr/>
        <w:t>华为跃居全球第二大</w:t>
      </w:r>
      <w:r>
        <w:rPr/>
        <w:t>WCDMA</w:t>
      </w:r>
      <w:r>
        <w:rPr/>
        <w:t>供应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华为率先开推千元智能</w:t>
      </w:r>
      <w:r>
        <w:rPr/>
        <w:t>4G</w:t>
      </w:r>
      <w:r>
        <w:rPr/>
        <w:t>手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华为</w:t>
      </w:r>
      <w:r>
        <w:rPr/>
        <w:t>4G</w:t>
      </w:r>
      <w:r>
        <w:rPr/>
        <w:t>手机定制发展具独特商业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兴通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兴通讯</w:t>
      </w:r>
      <w:r>
        <w:rPr/>
        <w:t>4G</w:t>
      </w:r>
      <w:r>
        <w:rPr/>
        <w:t>通信设备位列亚太三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4G</w:t>
      </w:r>
      <w:r>
        <w:rPr/>
        <w:t>时代或将为中兴手机成就全球三强之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美国苹果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智能手机产品畅销全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战略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4G</w:t>
      </w:r>
      <w:r>
        <w:rPr/>
        <w:t>产业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4G</w:t>
      </w:r>
      <w:r>
        <w:rPr/>
        <w:t>产业链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链理论在电信业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4G</w:t>
      </w:r>
      <w:r>
        <w:rPr/>
        <w:t>产业链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4G</w:t>
      </w:r>
      <w:r>
        <w:rPr/>
        <w:t>产业链环节描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4G</w:t>
      </w:r>
      <w:r>
        <w:rPr/>
        <w:t>产业链的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4G</w:t>
      </w:r>
      <w:r>
        <w:rPr/>
        <w:t>产业链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4G</w:t>
      </w:r>
      <w:r>
        <w:rPr/>
        <w:t>产业链已基本成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运营商推动下</w:t>
      </w:r>
      <w:r>
        <w:rPr/>
        <w:t>4G</w:t>
      </w:r>
      <w:r>
        <w:rPr/>
        <w:t>应用产业链逐渐形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4G</w:t>
      </w:r>
      <w:r>
        <w:rPr/>
        <w:t>产业链将拉动两万亿社会投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4G</w:t>
      </w:r>
      <w:r>
        <w:rPr/>
        <w:t>产业链上下游企业争抢</w:t>
      </w:r>
      <w:r>
        <w:rPr/>
        <w:t>2</w:t>
      </w:r>
      <w:r>
        <w:rPr/>
        <w:t>万亿商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4G</w:t>
      </w:r>
      <w:r>
        <w:rPr/>
        <w:t>产业价值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设备商：保持网络技术适度超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运营商：带动整个价值链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内容服务提供商：把内容与服务移动起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应用软件商：掘金无线通信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终端制造商：规模化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三大运营商</w:t>
      </w:r>
      <w:r>
        <w:rPr/>
        <w:t>4G</w:t>
      </w:r>
      <w:r>
        <w:rPr/>
        <w:t>业务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运营商</w:t>
      </w:r>
      <w:r>
        <w:rPr/>
        <w:t>4G</w:t>
      </w:r>
      <w:r>
        <w:rPr/>
        <w:t>业务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资费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实力对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4G</w:t>
      </w:r>
      <w:r>
        <w:rPr/>
        <w:t>对中国电信运营商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4G</w:t>
      </w:r>
      <w:r>
        <w:rPr/>
        <w:t>产业链对我国运营商竞争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</w:t>
      </w:r>
      <w:r>
        <w:rPr/>
        <w:t>4G</w:t>
      </w:r>
      <w:r>
        <w:rPr/>
        <w:t>网络三大运营商发展形势介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4G</w:t>
      </w:r>
      <w:r>
        <w:rPr/>
        <w:t>对中国电信设备商及</w:t>
      </w:r>
      <w:r>
        <w:rPr/>
        <w:t>IT</w:t>
      </w:r>
      <w:r>
        <w:rPr/>
        <w:t>服务商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4G</w:t>
      </w:r>
      <w:r>
        <w:rPr/>
        <w:t>投资带来电信设备业新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4G</w:t>
      </w:r>
      <w:r>
        <w:rPr/>
        <w:t>可提升本土电信设备厂商国际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4G</w:t>
      </w:r>
      <w:r>
        <w:rPr/>
        <w:t>对电信</w:t>
      </w:r>
      <w:r>
        <w:rPr/>
        <w:t>IT</w:t>
      </w:r>
      <w:r>
        <w:rPr/>
        <w:t>服务商发展形成利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4G</w:t>
      </w:r>
      <w:r>
        <w:rPr/>
        <w:t>对中国移动增值服务商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4G</w:t>
      </w:r>
      <w:r>
        <w:rPr/>
        <w:t>时代移动增值业务深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4G</w:t>
      </w:r>
      <w:r>
        <w:rPr/>
        <w:t>力促移动增值业务百花齐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4G</w:t>
      </w:r>
      <w:r>
        <w:rPr/>
        <w:t>增值业务个性化是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4G</w:t>
      </w:r>
      <w:r>
        <w:rPr/>
        <w:t>运营商产业链竞争的主要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价值链的商业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创新和合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有效的监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三胜咨询关于</w:t>
      </w:r>
      <w:r>
        <w:rPr/>
        <w:t>4G</w:t>
      </w:r>
      <w:r>
        <w:rPr/>
        <w:t>手机发展前景及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4G</w:t>
      </w:r>
      <w:r>
        <w:rPr/>
        <w:t>产业的前景及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4G</w:t>
      </w:r>
      <w:r>
        <w:rPr/>
        <w:t>市场发展空间巨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4G</w:t>
      </w:r>
      <w:r>
        <w:rPr/>
        <w:t>产业发展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</w:t>
      </w:r>
      <w:r>
        <w:rPr/>
        <w:t>4G</w:t>
      </w:r>
      <w:r>
        <w:rPr/>
        <w:t>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未来全球</w:t>
      </w:r>
      <w:r>
        <w:rPr/>
        <w:t>4G</w:t>
      </w:r>
      <w:r>
        <w:rPr/>
        <w:t>市场四大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未来几年中国</w:t>
      </w:r>
      <w:r>
        <w:rPr/>
        <w:t>2G</w:t>
      </w:r>
      <w:r>
        <w:rPr/>
        <w:t>与</w:t>
      </w:r>
      <w:r>
        <w:rPr/>
        <w:t>4G</w:t>
      </w:r>
      <w:r>
        <w:rPr/>
        <w:t>并行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4G</w:t>
      </w:r>
      <w:r>
        <w:rPr/>
        <w:t>手机的发展前景及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全球</w:t>
      </w:r>
      <w:r>
        <w:rPr/>
        <w:t>4G</w:t>
      </w:r>
      <w:r>
        <w:rPr/>
        <w:t>手机出货量将达</w:t>
      </w:r>
      <w:r>
        <w:rPr/>
        <w:t>3.58</w:t>
      </w:r>
      <w:r>
        <w:rPr/>
        <w:t>亿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</w:t>
      </w:r>
      <w:r>
        <w:rPr/>
        <w:t>4G</w:t>
      </w:r>
      <w:r>
        <w:rPr/>
        <w:t>手机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</w:t>
      </w:r>
      <w:r>
        <w:rPr/>
        <w:t>4G</w:t>
      </w:r>
      <w:r>
        <w:rPr/>
        <w:t>手机市场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4G</w:t>
      </w:r>
      <w:r>
        <w:rPr/>
        <w:t>手机的未来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</w:t>
      </w:r>
      <w:r>
        <w:rPr/>
        <w:t>4G</w:t>
      </w:r>
      <w:r>
        <w:rPr/>
        <w:t>手机价格将不会过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4G</w:t>
      </w:r>
      <w:r>
        <w:rPr/>
        <w:t>手机或将改写中国软件市场格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4G</w:t>
      </w:r>
      <w:r>
        <w:rPr/>
        <w:t>终端市场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4G</w:t>
      </w:r>
      <w:r>
        <w:rPr/>
        <w:t>终端未来几年市场将呈几何级增长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4G</w:t>
      </w:r>
      <w:r>
        <w:rPr/>
        <w:t>终端市场发展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4G</w:t>
      </w:r>
      <w:r>
        <w:rPr/>
        <w:t>终端市场将呈多元化发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4G</w:t>
      </w:r>
      <w:r>
        <w:rPr/>
        <w:t>三大标准发展简史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WCDMA</w:t>
      </w:r>
      <w:r>
        <w:rPr/>
        <w:t>技术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WCDMA</w:t>
      </w:r>
      <w:r>
        <w:rPr/>
        <w:t>技术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球</w:t>
      </w:r>
      <w:r>
        <w:rPr/>
        <w:t>4G</w:t>
      </w:r>
      <w:r>
        <w:rPr/>
        <w:t>用户市场规模及增长趋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年中国</w:t>
      </w:r>
      <w:r>
        <w:rPr/>
        <w:t>4G</w:t>
      </w:r>
      <w:r>
        <w:rPr/>
        <w:t>用户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球</w:t>
      </w:r>
      <w:r>
        <w:rPr/>
        <w:t>WCDMA</w:t>
      </w:r>
      <w:r>
        <w:rPr/>
        <w:t>终端款数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4G</w:t>
      </w:r>
      <w:r>
        <w:rPr/>
        <w:t>终端与</w:t>
      </w:r>
      <w:r>
        <w:rPr/>
        <w:t>3G</w:t>
      </w:r>
      <w:r>
        <w:rPr/>
        <w:t>终端的性能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球</w:t>
      </w:r>
      <w:r>
        <w:rPr/>
        <w:t>cdma2000</w:t>
      </w:r>
      <w:r>
        <w:rPr/>
        <w:t>终端款数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TD-SCDMA</w:t>
      </w:r>
      <w:r>
        <w:rPr/>
        <w:t>移动终端核心芯片发展历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通信终端产品出货量规模与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通信终端产品出货量品牌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通信终端产品出货规模与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通信终端产品规模与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通信终端产品结构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通信终端产业品牌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球五大终端厂商手机出货量及市场占有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排名前十位的手机厂商及其市场份额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典型的具有开放式操作系统的终端架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3</w:t>
      </w:r>
      <w:r>
        <w:rPr/>
        <w:t>Ｇ手机功能图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最受用户关注的十大</w:t>
      </w:r>
      <w:r>
        <w:rPr/>
        <w:t>4G</w:t>
      </w:r>
      <w:r>
        <w:rPr/>
        <w:t>手机品牌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最受用户关注的主流</w:t>
      </w:r>
      <w:r>
        <w:rPr/>
        <w:t>WCDMA</w:t>
      </w:r>
      <w:r>
        <w:rPr/>
        <w:t>手机品牌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最受用户关注的主流</w:t>
      </w:r>
      <w:r>
        <w:rPr/>
        <w:t>TD-CDMA</w:t>
      </w:r>
      <w:r>
        <w:rPr/>
        <w:t>手机品牌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WCDMA</w:t>
      </w:r>
      <w:r>
        <w:rPr/>
        <w:t>与</w:t>
      </w:r>
      <w:r>
        <w:rPr/>
        <w:t>TD-SCDMA</w:t>
      </w:r>
      <w:r>
        <w:rPr/>
        <w:t>手机关注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用户关注的</w:t>
      </w:r>
      <w:r>
        <w:rPr/>
        <w:t>WCDMA</w:t>
      </w:r>
      <w:r>
        <w:rPr/>
        <w:t>与</w:t>
      </w:r>
      <w:r>
        <w:rPr/>
        <w:t>TD-SCDMA</w:t>
      </w:r>
      <w:r>
        <w:rPr/>
        <w:t>手机数量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TD-SCDMA</w:t>
      </w:r>
      <w:r>
        <w:rPr/>
        <w:t>手机用户关注比例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十大城市</w:t>
      </w:r>
      <w:r>
        <w:rPr/>
        <w:t>TD</w:t>
      </w:r>
      <w:r>
        <w:rPr/>
        <w:t>基站建设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系统设备商市场分布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两大标准主要参数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不同价位</w:t>
      </w:r>
      <w:r>
        <w:rPr/>
        <w:t>WCDMA</w:t>
      </w:r>
      <w:r>
        <w:rPr/>
        <w:t>与</w:t>
      </w:r>
      <w:r>
        <w:rPr/>
        <w:t>TD-SCDMA</w:t>
      </w:r>
      <w:r>
        <w:rPr/>
        <w:t>手机关注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户关注度最高的前五款</w:t>
      </w:r>
      <w:r>
        <w:rPr/>
        <w:t>WCDMA</w:t>
      </w:r>
      <w:r>
        <w:rPr/>
        <w:t>与</w:t>
      </w:r>
      <w:r>
        <w:rPr/>
        <w:t>TD</w:t>
      </w:r>
      <w:r>
        <w:rPr/>
        <w:t>手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度中国最受用户关注的</w:t>
      </w:r>
      <w:r>
        <w:rPr/>
        <w:t>10</w:t>
      </w:r>
      <w:r>
        <w:rPr/>
        <w:t>大</w:t>
      </w:r>
      <w:r>
        <w:rPr/>
        <w:t>4G</w:t>
      </w:r>
      <w:r>
        <w:rPr/>
        <w:t>手机品牌排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度中国最受用户关注的</w:t>
      </w:r>
      <w:r>
        <w:rPr/>
        <w:t>10</w:t>
      </w:r>
      <w:r>
        <w:rPr/>
        <w:t>大</w:t>
      </w:r>
      <w:r>
        <w:rPr/>
        <w:t>4G</w:t>
      </w:r>
      <w:r>
        <w:rPr/>
        <w:t>手机品牌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最受用户关注的</w:t>
      </w:r>
      <w:r>
        <w:rPr/>
        <w:t>10</w:t>
      </w:r>
      <w:r>
        <w:rPr/>
        <w:t>大</w:t>
      </w:r>
      <w:r>
        <w:rPr/>
        <w:t>4G</w:t>
      </w:r>
      <w:r>
        <w:rPr/>
        <w:t>手机品牌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度中国最受用户关注的</w:t>
      </w:r>
      <w:r>
        <w:rPr/>
        <w:t>10</w:t>
      </w:r>
      <w:r>
        <w:rPr/>
        <w:t>大</w:t>
      </w:r>
      <w:r>
        <w:rPr/>
        <w:t>4G</w:t>
      </w:r>
      <w:r>
        <w:rPr/>
        <w:t>手机产品排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诺基亚</w:t>
      </w:r>
      <w:r>
        <w:rPr/>
        <w:t>4G</w:t>
      </w:r>
      <w:r>
        <w:rPr/>
        <w:t>手机品牌关注比例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星、索尼爱立信、摩托罗拉、</w:t>
      </w:r>
      <w:r>
        <w:rPr/>
        <w:t>LG4G</w:t>
      </w:r>
      <w:r>
        <w:rPr/>
        <w:t>手机品牌关注比例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4G</w:t>
      </w:r>
      <w:r>
        <w:rPr/>
        <w:t>手机市场最受用户关注的前十大品牌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最受关注十五大手机品牌排名及关注度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4G</w:t>
      </w:r>
      <w:r>
        <w:rPr/>
        <w:t>手机市场最受用户关注前十五大手机排行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十五大</w:t>
      </w:r>
      <w:r>
        <w:rPr/>
        <w:t>4G</w:t>
      </w:r>
      <w:r>
        <w:rPr/>
        <w:t>手机部分参数及最新报价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4G</w:t>
      </w:r>
      <w:r>
        <w:rPr/>
        <w:t>手机市场支持不同功能产品数量及用户关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4G</w:t>
      </w:r>
      <w:r>
        <w:rPr/>
        <w:t>手机市场不同制式产品数量及用户关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4G</w:t>
      </w:r>
      <w:r>
        <w:rPr/>
        <w:t>手机市场不同屏幕尺寸产品数量及用户关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4G</w:t>
      </w:r>
      <w:r>
        <w:rPr/>
        <w:t>手机市场不同摄像头像素产品数量及用户关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4G</w:t>
      </w:r>
      <w:r>
        <w:rPr/>
        <w:t>手机市场不同价格区间产品数量及用户关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手机市场联想品牌在整体市场与</w:t>
      </w:r>
      <w:r>
        <w:rPr/>
        <w:t>4G</w:t>
      </w:r>
      <w:r>
        <w:rPr/>
        <w:t>市场用户关注及排名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要品牌手机产品满意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4G</w:t>
      </w:r>
      <w:r>
        <w:rPr/>
        <w:t>手机市场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TD-SCDMA</w:t>
      </w:r>
      <w:r>
        <w:rPr/>
        <w:t>手机品牌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联想</w:t>
      </w:r>
      <w:r>
        <w:rPr/>
        <w:t>OPhone</w:t>
      </w:r>
      <w:r>
        <w:rPr/>
        <w:t>手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联通</w:t>
      </w:r>
      <w:r>
        <w:rPr/>
        <w:t>iPhone</w:t>
      </w:r>
      <w:r>
        <w:rPr/>
        <w:t>手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联通在淘宝商城开通的</w:t>
      </w:r>
      <w:r>
        <w:rPr/>
        <w:t>iPhone</w:t>
      </w:r>
      <w:r>
        <w:rPr/>
        <w:t>官方专卖店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诺基亚首款</w:t>
      </w:r>
      <w:r>
        <w:rPr/>
        <w:t>TD</w:t>
      </w:r>
      <w:r>
        <w:rPr/>
        <w:t>手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款黑莓手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戴尔</w:t>
      </w:r>
      <w:r>
        <w:rPr/>
        <w:t>OPhone Mini 3i</w:t>
      </w:r>
      <w:r>
        <w:rPr/>
        <w:t>手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摩托罗拉</w:t>
      </w:r>
      <w:r>
        <w:rPr/>
        <w:t>CDMA</w:t>
      </w:r>
      <w:r>
        <w:rPr/>
        <w:t>制式的</w:t>
      </w:r>
      <w:r>
        <w:rPr/>
        <w:t>Droid</w:t>
      </w:r>
      <w:r>
        <w:rPr/>
        <w:t>手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摩托罗拉</w:t>
      </w:r>
      <w:r>
        <w:rPr/>
        <w:t>CDMA2000GSM</w:t>
      </w:r>
      <w:r>
        <w:rPr/>
        <w:t>双模手机</w:t>
      </w:r>
      <w:r>
        <w:rPr/>
        <w:t xml:space="preserve">XT800 </w:t>
      </w:r>
    </w:p>
    <w:p>
      <w:pPr>
        <w:pStyle w:val="Style30"/>
        <w:rPr/>
      </w:pPr>
      <w:r>
        <w:rPr/>
        <w:t>图表：摩托罗拉</w:t>
      </w:r>
      <w:r>
        <w:rPr/>
        <w:t>XT701</w:t>
      </w:r>
      <w:r>
        <w:rPr/>
        <w:t>手机的官网截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星</w:t>
      </w:r>
      <w:r>
        <w:rPr/>
        <w:t>bada</w:t>
      </w:r>
      <w:r>
        <w:rPr/>
        <w:t>界面截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联想</w:t>
      </w:r>
      <w:r>
        <w:rPr/>
        <w:t>i61</w:t>
      </w:r>
      <w:r>
        <w:rPr/>
        <w:t>、海信</w:t>
      </w:r>
      <w:r>
        <w:rPr/>
        <w:t>E6</w:t>
      </w:r>
      <w:r>
        <w:rPr/>
        <w:t>、阿尔卡特</w:t>
      </w:r>
      <w:r>
        <w:rPr/>
        <w:t xml:space="preserve">0T800 </w:t>
      </w:r>
    </w:p>
    <w:p>
      <w:pPr>
        <w:pStyle w:val="Style30"/>
        <w:rPr/>
      </w:pPr>
      <w:r>
        <w:rPr/>
        <w:t>图表：索尼爱立信</w:t>
      </w:r>
      <w:r>
        <w:rPr/>
        <w:t>WCDMA</w:t>
      </w:r>
      <w:r>
        <w:rPr/>
        <w:t>旗舰手机</w:t>
      </w:r>
      <w:r>
        <w:rPr/>
        <w:t xml:space="preserve">U </w:t>
      </w:r>
    </w:p>
    <w:p>
      <w:pPr>
        <w:pStyle w:val="Style30"/>
        <w:rPr/>
      </w:pPr>
      <w:r>
        <w:rPr/>
        <w:t>图表：</w:t>
      </w:r>
      <w:r>
        <w:rPr/>
        <w:t>LG OPhone</w:t>
      </w:r>
      <w:r>
        <w:rPr/>
        <w:t>手机</w:t>
      </w:r>
      <w:r>
        <w:rPr/>
        <w:t xml:space="preserve">GW880 </w:t>
      </w:r>
    </w:p>
    <w:p>
      <w:pPr>
        <w:pStyle w:val="Style30"/>
        <w:rPr/>
      </w:pPr>
      <w:r>
        <w:rPr/>
        <w:t>图表：酷派</w:t>
      </w:r>
      <w:r>
        <w:rPr/>
        <w:t>WCDMAGSM</w:t>
      </w:r>
      <w:r>
        <w:rPr/>
        <w:t>双网双待手机</w:t>
      </w:r>
      <w:r>
        <w:rPr/>
        <w:t xml:space="preserve">W700 </w:t>
      </w:r>
    </w:p>
    <w:p>
      <w:pPr>
        <w:pStyle w:val="Style30"/>
        <w:rPr/>
      </w:pPr>
      <w:r>
        <w:rPr/>
        <w:t>图表：</w:t>
      </w:r>
      <w:r>
        <w:rPr/>
        <w:t>4G</w:t>
      </w:r>
      <w:r>
        <w:rPr/>
        <w:t>产业链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Style30"/>
        <w:rPr/>
      </w:pPr>
      <w:r>
        <w:rPr/>
        <w:t>图表：</w:t>
      </w:r>
      <w:r>
        <w:rPr/>
        <w:t>4G</w:t>
      </w:r>
      <w:r>
        <w:rPr/>
        <w:t>产业链主要环节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大运营商</w:t>
      </w:r>
      <w:r>
        <w:rPr/>
        <w:t>4G</w:t>
      </w:r>
      <w:r>
        <w:rPr/>
        <w:t>标准及业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大运营商</w:t>
      </w:r>
      <w:r>
        <w:rPr/>
        <w:t>4G</w:t>
      </w:r>
      <w:r>
        <w:rPr/>
        <w:t>商用时间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运营商</w:t>
      </w:r>
      <w:r>
        <w:rPr/>
        <w:t>4G</w:t>
      </w:r>
      <w:r>
        <w:rPr/>
        <w:t>服务内容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大运营商</w:t>
      </w:r>
      <w:r>
        <w:rPr/>
        <w:t>4G</w:t>
      </w:r>
      <w:r>
        <w:rPr/>
        <w:t>业务资费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大运营商</w:t>
      </w:r>
      <w:r>
        <w:rPr/>
        <w:t>4G</w:t>
      </w:r>
      <w:r>
        <w:rPr/>
        <w:t>业务资费对比</w:t>
      </w:r>
      <w:r>
        <w:rPr/>
        <w:t>(</w:t>
      </w:r>
      <w:r>
        <w:rPr/>
        <w:t>二</w:t>
      </w:r>
      <w:r>
        <w:rPr/>
        <w:t xml:space="preserve">) </w:t>
      </w:r>
    </w:p>
    <w:p>
      <w:pPr>
        <w:pStyle w:val="Style30"/>
        <w:rPr/>
      </w:pPr>
      <w:r>
        <w:rPr/>
        <w:t>图表：三大运营商</w:t>
      </w:r>
      <w:r>
        <w:rPr/>
        <w:t>4G</w:t>
      </w:r>
      <w:r>
        <w:rPr/>
        <w:t>业务资费对比（三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移动</w:t>
      </w:r>
      <w:r>
        <w:rPr/>
        <w:t>4G</w:t>
      </w:r>
      <w:r>
        <w:rPr/>
        <w:t>上网资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电信</w:t>
      </w:r>
      <w:r>
        <w:rPr/>
        <w:t>4G</w:t>
      </w:r>
      <w:r>
        <w:rPr/>
        <w:t>上网资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联通</w:t>
      </w:r>
      <w:r>
        <w:rPr/>
        <w:t>4G</w:t>
      </w:r>
      <w:r>
        <w:rPr/>
        <w:t>上网资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运营商</w:t>
      </w:r>
      <w:r>
        <w:rPr/>
        <w:t>4G</w:t>
      </w:r>
      <w:r>
        <w:rPr/>
        <w:t>定制产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运营商实力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4G</w:t>
      </w:r>
      <w:r>
        <w:rPr/>
        <w:t>产业链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4G</w:t>
      </w:r>
      <w:r>
        <w:rPr/>
        <w:t>用户数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大运营商</w:t>
      </w:r>
      <w:r>
        <w:rPr/>
        <w:t>4G</w:t>
      </w:r>
      <w:r>
        <w:rPr/>
        <w:t>业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通信增值业务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通信增值业务市场规模及占比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手机支付业务收入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通信增值业务细分产品市场收入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通信增值业务市场总体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短信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WAP</w:t>
      </w:r>
      <w:r>
        <w:rPr/>
        <w:t>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彩铃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彩信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TD-SCDMA</w:t>
      </w:r>
      <w:r>
        <w:rPr/>
        <w:t>手机的国内出货量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市场</w:t>
      </w:r>
      <w:r>
        <w:rPr/>
        <w:t>4G</w:t>
      </w:r>
      <w:r>
        <w:rPr/>
        <w:t>手机用户关注比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0T07:22:00Z</dcterms:modified>
  <cp:revision>36</cp:revision>
  <dc:subject/>
  <dc:title/>
</cp:coreProperties>
</file>