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芯片市场深度调研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芯片是一种固态的半导体器件，可以直接把电能转化为光能。</w:t>
      </w:r>
      <w:r>
        <w:rPr/>
        <w:t>LED</w:t>
      </w:r>
      <w:r>
        <w:rPr/>
        <w:t>芯片是整个产业发展的关键，芯片的品质和成本直接影响着中下游产品的性能、价格，及利润空间。</w:t>
      </w:r>
    </w:p>
    <w:p>
      <w:pPr>
        <w:pStyle w:val="Style7"/>
        <w:ind w:firstLine="420"/>
        <w:rPr/>
      </w:pPr>
      <w:r>
        <w:rPr/>
        <w:t>目前全球</w:t>
      </w:r>
      <w:r>
        <w:rPr/>
        <w:t>LED</w:t>
      </w:r>
      <w:r>
        <w:rPr/>
        <w:t>芯片市场可分为三大阵营：以日本、欧美厂商为代表的第一阵营；以韩国和中国台湾厂商为代表第二阵营；以中国大陆厂商为代表的第三阵营。</w:t>
      </w:r>
    </w:p>
    <w:p>
      <w:pPr>
        <w:pStyle w:val="Style7"/>
        <w:ind w:firstLine="420"/>
        <w:rPr/>
      </w:pPr>
      <w:r>
        <w:rPr/>
        <w:t>在我国</w:t>
      </w:r>
      <w:r>
        <w:rPr/>
        <w:t>LED</w:t>
      </w:r>
      <w:r>
        <w:rPr/>
        <w:t>芯片产业的发展过程中，早期产品主要以普通亮度芯片为主，生产厂商也只有少数几家。近年来，国内芯片生产企业针对市场需求，纷纷把产品重点集中到高亮度芯片上，直接带动了高亮度芯片产量的快速增长。国产</w:t>
      </w:r>
      <w:r>
        <w:rPr/>
        <w:t>LED</w:t>
      </w:r>
      <w:r>
        <w:rPr/>
        <w:t>芯片的性能得到较大提升，在显示屏、景观照明、信号灯等市场领域已经占据主流地位，在照明、中小尺寸背光等应用领域也逐步获得认可。</w:t>
      </w:r>
    </w:p>
    <w:p>
      <w:pPr>
        <w:pStyle w:val="Style7"/>
        <w:ind w:firstLine="420"/>
        <w:rPr/>
      </w:pPr>
      <w:r>
        <w:rPr/>
        <w:t>2014</w:t>
      </w:r>
      <w:r>
        <w:rPr/>
        <w:t>年中国</w:t>
      </w:r>
      <w:r>
        <w:rPr/>
        <w:t>LED</w:t>
      </w:r>
      <w:r>
        <w:rPr/>
        <w:t>芯片行业市场规模达到</w:t>
      </w:r>
      <w:r>
        <w:rPr/>
        <w:t>120</w:t>
      </w:r>
      <w:r>
        <w:rPr/>
        <w:t>亿元（不含港澳台地区），同比增长</w:t>
      </w:r>
      <w:r>
        <w:rPr/>
        <w:t>43%</w:t>
      </w:r>
      <w:r>
        <w:rPr/>
        <w:t>。其中，国内芯片厂商规模突破</w:t>
      </w:r>
      <w:r>
        <w:rPr/>
        <w:t>100</w:t>
      </w:r>
      <w:r>
        <w:rPr/>
        <w:t>亿元，台湾芯片厂商规模</w:t>
      </w:r>
      <w:r>
        <w:rPr/>
        <w:t>20</w:t>
      </w:r>
      <w:r>
        <w:rPr/>
        <w:t>亿元。</w:t>
      </w:r>
      <w:r>
        <w:rPr/>
        <w:t>2014</w:t>
      </w:r>
      <w:r>
        <w:rPr/>
        <w:t>年，国产</w:t>
      </w:r>
      <w:r>
        <w:rPr/>
        <w:t>LED</w:t>
      </w:r>
      <w:r>
        <w:rPr/>
        <w:t>芯片产值规模与台湾（含大陆工厂）持平。</w:t>
      </w:r>
      <w:r>
        <w:rPr/>
        <w:t>2014</w:t>
      </w:r>
      <w:r>
        <w:rPr/>
        <w:t>年，本土</w:t>
      </w:r>
      <w:r>
        <w:rPr/>
        <w:t>LED</w:t>
      </w:r>
      <w:r>
        <w:rPr/>
        <w:t>芯片企业竞争激烈，投产扩建频繁。</w:t>
      </w:r>
    </w:p>
    <w:p>
      <w:pPr>
        <w:pStyle w:val="Style7"/>
        <w:ind w:firstLine="420"/>
        <w:rPr/>
      </w:pPr>
      <w:r>
        <w:rPr/>
        <w:t>2015</w:t>
      </w:r>
      <w:r>
        <w:rPr/>
        <w:t>年大陆</w:t>
      </w:r>
      <w:r>
        <w:rPr/>
        <w:t>LED</w:t>
      </w:r>
      <w:r>
        <w:rPr/>
        <w:t>芯片厂商持续投产，</w:t>
      </w:r>
      <w:r>
        <w:rPr/>
        <w:t>LED</w:t>
      </w:r>
      <w:r>
        <w:rPr/>
        <w:t>芯片产业的供过于求的比例高达</w:t>
      </w:r>
      <w:r>
        <w:rPr/>
        <w:t>22%</w:t>
      </w:r>
      <w:r>
        <w:rPr/>
        <w:t>。</w:t>
      </w:r>
      <w:r>
        <w:rPr/>
        <w:t>2015</w:t>
      </w:r>
      <w:r>
        <w:rPr/>
        <w:t>年全球</w:t>
      </w:r>
      <w:r>
        <w:rPr/>
        <w:t>MOCVD</w:t>
      </w:r>
      <w:r>
        <w:rPr/>
        <w:t>机台安装量达到</w:t>
      </w:r>
      <w:r>
        <w:rPr/>
        <w:t>3130</w:t>
      </w:r>
      <w:r>
        <w:rPr/>
        <w:t>台，其中大陆累计安装数量达</w:t>
      </w:r>
      <w:r>
        <w:rPr/>
        <w:t>1473</w:t>
      </w:r>
      <w:r>
        <w:rPr/>
        <w:t>台，占全球</w:t>
      </w:r>
      <w:r>
        <w:rPr/>
        <w:t>MOCVD</w:t>
      </w:r>
      <w:r>
        <w:rPr/>
        <w:t>产能的</w:t>
      </w:r>
      <w:r>
        <w:rPr/>
        <w:t>47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LED</w:t>
      </w:r>
      <w:r>
        <w:rPr/>
        <w:t>芯片市场深度调研及投资策略咨询报告》从行业概况、市场格局、细分市场、重点企业等多方面多角度阐述了</w:t>
      </w:r>
      <w:r>
        <w:rPr/>
        <w:t>LED</w:t>
      </w:r>
      <w:r>
        <w:rPr/>
        <w:t>芯片市场的总体发展状况，并在此基础上对中国</w:t>
      </w:r>
      <w:r>
        <w:rPr/>
        <w:t>LED</w:t>
      </w:r>
      <w:r>
        <w:rPr/>
        <w:t>芯片市场的投资潜力及发展前景进行分析和预测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LED</w:t>
      </w:r>
      <w:r>
        <w:rPr/>
        <w:t>芯片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LED</w:t>
      </w:r>
      <w:r>
        <w:rPr/>
        <w:t>芯片的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LED</w:t>
      </w:r>
      <w:r>
        <w:rPr/>
        <w:t>芯片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LED</w:t>
      </w:r>
      <w:r>
        <w:rPr/>
        <w:t>芯片的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LED</w:t>
      </w:r>
      <w:r>
        <w:rPr/>
        <w:t>芯片的组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LED</w:t>
      </w:r>
      <w:r>
        <w:rPr/>
        <w:t>芯片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MB</w:t>
      </w:r>
      <w:r>
        <w:rPr/>
        <w:t>芯片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GB</w:t>
      </w:r>
      <w:r>
        <w:rPr/>
        <w:t>芯片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TS</w:t>
      </w:r>
      <w:r>
        <w:rPr/>
        <w:t>芯片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AS</w:t>
      </w:r>
      <w:r>
        <w:rPr/>
        <w:t>芯片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LED</w:t>
      </w:r>
      <w:r>
        <w:rPr/>
        <w:t>芯片的制造流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处理工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针测工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构装工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测试工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LED</w:t>
      </w:r>
      <w:r>
        <w:rPr/>
        <w:t>芯片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</w:t>
      </w:r>
      <w:r>
        <w:rPr/>
        <w:t>LED</w:t>
      </w:r>
      <w:r>
        <w:rPr/>
        <w:t>芯片行业运行特点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品差异化明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三大阵营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主流厂商技术领先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市场垄断形势加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芯片行业发展规模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运行特点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规模扩张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集中度提升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本土企业崛起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企业效益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市场价格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重点</w:t>
      </w:r>
      <w:r>
        <w:rPr/>
        <w:t>LED</w:t>
      </w:r>
      <w:r>
        <w:rPr/>
        <w:t>芯片项目建设进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神光皓瑞</w:t>
      </w:r>
      <w:r>
        <w:rPr/>
        <w:t>LED</w:t>
      </w:r>
      <w:r>
        <w:rPr/>
        <w:t>芯片项目试产成功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重庆超硅</w:t>
      </w:r>
      <w:r>
        <w:rPr/>
        <w:t>LED</w:t>
      </w:r>
      <w:r>
        <w:rPr/>
        <w:t>芯片项目竣工投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华灿光电</w:t>
      </w:r>
      <w:r>
        <w:rPr/>
        <w:t>LED</w:t>
      </w:r>
      <w:r>
        <w:rPr/>
        <w:t>外延片芯片项目扩产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广西钦州</w:t>
      </w:r>
      <w:r>
        <w:rPr/>
        <w:t>LED</w:t>
      </w:r>
      <w:r>
        <w:rPr/>
        <w:t>外延芯片项目开建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江苏淮安</w:t>
      </w:r>
      <w:r>
        <w:rPr/>
        <w:t>LED</w:t>
      </w:r>
      <w:r>
        <w:rPr/>
        <w:t>芯片产业化项目签约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广东德力光电</w:t>
      </w:r>
      <w:r>
        <w:rPr/>
        <w:t>LED</w:t>
      </w:r>
      <w:r>
        <w:rPr/>
        <w:t>芯片生产线投产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LED</w:t>
      </w:r>
      <w:r>
        <w:rPr/>
        <w:t>芯片行业存在的主要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LED</w:t>
      </w:r>
      <w:r>
        <w:rPr/>
        <w:t>芯片业面临的挑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人才短缺制约市场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LED</w:t>
      </w:r>
      <w:r>
        <w:rPr/>
        <w:t>芯片技术瓶颈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LED</w:t>
      </w:r>
      <w:r>
        <w:rPr/>
        <w:t>芯片产能结构性过剩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LED</w:t>
      </w:r>
      <w:r>
        <w:rPr/>
        <w:t>芯片行业发展策略及建议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LED</w:t>
      </w:r>
      <w:r>
        <w:rPr/>
        <w:t>芯片行业发展对策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本土企业差异化路径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地方政府扶持力度加大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坚持自主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LED</w:t>
      </w:r>
      <w:r>
        <w:rPr/>
        <w:t>芯片市场格局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芯片市场结构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消费结构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需求结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品结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供求态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芯片企业区域格局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LED</w:t>
      </w:r>
      <w:r>
        <w:rPr/>
        <w:t>芯片企业区域分布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长三角地区企业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珠三角地区企业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北方地区企业格局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其他地区企业格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芯片市场竞争格局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竞争格局逐步成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整合步伐提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芯片巨头产能扩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芯片企业并购困局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加强上下游战略合作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国内</w:t>
      </w:r>
      <w:r>
        <w:rPr/>
        <w:t>LED</w:t>
      </w:r>
      <w:r>
        <w:rPr/>
        <w:t>芯片企业竞争力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</w:t>
      </w:r>
      <w:r>
        <w:rPr/>
        <w:t>年</w:t>
      </w:r>
      <w:r>
        <w:rPr/>
        <w:t>LED</w:t>
      </w:r>
      <w:r>
        <w:rPr/>
        <w:t>芯片企业竞争力排名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5</w:t>
      </w:r>
      <w:r>
        <w:rPr/>
        <w:t>年</w:t>
      </w:r>
      <w:r>
        <w:rPr/>
        <w:t>LED</w:t>
      </w:r>
      <w:r>
        <w:rPr/>
        <w:t>芯片企业竞争力排名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6</w:t>
      </w:r>
      <w:r>
        <w:rPr/>
        <w:t>年</w:t>
      </w:r>
      <w:r>
        <w:rPr/>
        <w:t>LED</w:t>
      </w:r>
      <w:r>
        <w:rPr/>
        <w:t>芯片企业竞争力排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LED</w:t>
      </w:r>
      <w:r>
        <w:rPr/>
        <w:t>芯片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LED</w:t>
      </w:r>
      <w:r>
        <w:rPr/>
        <w:t>显示屏驱动芯片市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显示屏芯片需求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显示屏芯片市场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显示屏芯片产品结构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显示屏芯片竞争格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显示屏芯片市场制约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LED</w:t>
      </w:r>
      <w:r>
        <w:rPr/>
        <w:t>背光源驱动芯片市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背光源驱动芯片市场潜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视背光市场供需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手机背光市场供需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背光芯片研发进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背光芯片国产化机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LED</w:t>
      </w:r>
      <w:r>
        <w:rPr/>
        <w:t>照明芯片市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LED</w:t>
      </w:r>
      <w:r>
        <w:rPr/>
        <w:t>灯具对低压驱动芯片的要求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LED</w:t>
      </w:r>
      <w:r>
        <w:rPr/>
        <w:t>通用照明市场规模扩张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LED</w:t>
      </w:r>
      <w:r>
        <w:rPr/>
        <w:t>通用照明芯片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LED</w:t>
      </w:r>
      <w:r>
        <w:rPr/>
        <w:t>芯片行业技术进展及设备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LED</w:t>
      </w:r>
      <w:r>
        <w:rPr/>
        <w:t>芯片行业主要技术路线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正装芯片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倒装芯片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垂直结构芯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高压交</w:t>
      </w:r>
      <w:r>
        <w:rPr/>
        <w:t>/</w:t>
      </w:r>
      <w:r>
        <w:rPr/>
        <w:t>直流驱动芯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芯片技术进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技术研发进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关键核心技术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技术水平提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技术创新进展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国内外技术差异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技术突围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</w:t>
      </w:r>
      <w:r>
        <w:rPr/>
        <w:t>MOCVD</w:t>
      </w:r>
      <w:r>
        <w:rPr/>
        <w:t>设备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企业布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设备国产化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LED</w:t>
      </w:r>
      <w:r>
        <w:rPr/>
        <w:t>芯片制造的主要设备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刻蚀工艺及设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光刻工艺及设备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蒸镀工艺及设备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PECVD</w:t>
      </w:r>
      <w:r>
        <w:rPr/>
        <w:t>工艺及设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内外主要</w:t>
      </w:r>
      <w:r>
        <w:rPr/>
        <w:t>LED</w:t>
      </w:r>
      <w:r>
        <w:rPr/>
        <w:t>芯片厂商竞争力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外主要</w:t>
      </w:r>
      <w:r>
        <w:rPr/>
        <w:t>LED</w:t>
      </w:r>
      <w:r>
        <w:rPr/>
        <w:t>芯片厂商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科锐（</w:t>
      </w:r>
      <w:r>
        <w:rPr/>
        <w:t>CRE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欧司朗（</w:t>
      </w:r>
      <w:r>
        <w:rPr/>
        <w:t>OSRA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飞利浦（</w:t>
      </w:r>
      <w:r>
        <w:rPr/>
        <w:t>Philip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首尔半导体（</w:t>
      </w:r>
      <w:r>
        <w:rPr/>
        <w:t>SS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日亚化学（</w:t>
      </w:r>
      <w:r>
        <w:rPr/>
        <w:t>NICHI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丰田合成（</w:t>
      </w:r>
      <w:r>
        <w:rPr/>
        <w:t>Toyoda Gosei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台湾地区主要</w:t>
      </w:r>
      <w:r>
        <w:rPr/>
        <w:t>LED</w:t>
      </w:r>
      <w:r>
        <w:rPr/>
        <w:t>芯片厂商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晶元光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新世纪光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光磊科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鼎元光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华上光电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广镓光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内地主要</w:t>
      </w:r>
      <w:r>
        <w:rPr/>
        <w:t>LED</w:t>
      </w:r>
      <w:r>
        <w:rPr/>
        <w:t>芯片厂商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三安光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乾照光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德豪润达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华灿光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华磊光电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蓝光科技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士兰明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</w:t>
      </w:r>
      <w:r>
        <w:rPr/>
        <w:t>LED</w:t>
      </w:r>
      <w:r>
        <w:rPr/>
        <w:t>芯片市场投资分析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LED</w:t>
      </w:r>
      <w:r>
        <w:rPr/>
        <w:t>芯片行业投资潜力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链机遇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赶超机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国产化机遇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需求增长预期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LED</w:t>
      </w:r>
      <w:r>
        <w:rPr/>
        <w:t>芯片行业投资风险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管理风险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资金风险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规模壁垒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品牌壁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LED</w:t>
      </w:r>
      <w:r>
        <w:rPr/>
        <w:t>芯片市场未来发展趋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趋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技术方向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走势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一体化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</w:t>
      </w:r>
      <w:r>
        <w:rPr/>
        <w:t>LED</w:t>
      </w:r>
      <w:r>
        <w:rPr/>
        <w:t>芯片市场前景展望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发展前景乐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国产化率将提升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</w:t>
      </w:r>
      <w:r>
        <w:rPr/>
        <w:t>LED</w:t>
      </w:r>
      <w:r>
        <w:rPr/>
        <w:t>芯片市场的主要厂商及产品品质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</w:t>
      </w:r>
      <w:r>
        <w:rPr/>
        <w:t>LED</w:t>
      </w:r>
      <w:r>
        <w:rPr/>
        <w:t>芯片行业产值规模及其增长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</w:t>
      </w:r>
      <w:r>
        <w:rPr/>
        <w:t>LED</w:t>
      </w:r>
      <w:r>
        <w:rPr/>
        <w:t>芯片价格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</w:t>
      </w:r>
      <w:r>
        <w:rPr/>
        <w:t>LED</w:t>
      </w:r>
      <w:r>
        <w:rPr/>
        <w:t>芯片市场产品结构</w:t>
      </w:r>
    </w:p>
    <w:p>
      <w:pPr>
        <w:pStyle w:val="Style30"/>
        <w:rPr/>
      </w:pPr>
      <w:r>
        <w:rPr/>
        <w:t>图表：长三角地区</w:t>
      </w:r>
      <w:r>
        <w:rPr/>
        <w:t>ED</w:t>
      </w:r>
      <w:r>
        <w:rPr/>
        <w:t>芯片企业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LED</w:t>
      </w:r>
      <w:r>
        <w:rPr/>
        <w:t>芯片企业竞争力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LED</w:t>
      </w:r>
      <w:r>
        <w:rPr/>
        <w:t>芯片企业竞争力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：国内芯片厂商的产品外观</w:t>
      </w:r>
    </w:p>
    <w:p>
      <w:pPr>
        <w:pStyle w:val="Style30"/>
        <w:rPr/>
      </w:pPr>
      <w:r>
        <w:rPr/>
        <w:t>图表：三安光电不同时期推出的功率型</w:t>
      </w:r>
      <w:r>
        <w:rPr/>
        <w:t>LED</w:t>
      </w:r>
      <w:r>
        <w:rPr/>
        <w:t>芯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</w:t>
      </w:r>
      <w:r>
        <w:rPr/>
        <w:t>MOCVD</w:t>
      </w:r>
      <w:r>
        <w:rPr/>
        <w:t>设备新增量及总量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中国主要</w:t>
      </w:r>
      <w:r>
        <w:rPr/>
        <w:t>LED</w:t>
      </w:r>
      <w:r>
        <w:rPr/>
        <w:t>芯片企业</w:t>
      </w:r>
      <w:r>
        <w:rPr/>
        <w:t>MOCVD</w:t>
      </w:r>
      <w:r>
        <w:rPr/>
        <w:t>设备保有量</w:t>
      </w:r>
    </w:p>
    <w:p>
      <w:pPr>
        <w:pStyle w:val="Style30"/>
        <w:rPr/>
      </w:pPr>
      <w:r>
        <w:rPr/>
        <w:t>图表：光磊科技主要产品及用途</w:t>
      </w:r>
    </w:p>
    <w:p>
      <w:pPr>
        <w:pStyle w:val="Style30"/>
        <w:rPr/>
      </w:pPr>
      <w:r>
        <w:rPr/>
        <w:t>图表：光磊科技全球据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安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安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乾照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乾照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德豪润达电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德豪润达电气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德豪润达电气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灿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灿光电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芯片市场需求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6T03:30:00Z</dcterms:modified>
  <cp:revision>34</cp:revision>
  <dc:subject/>
  <dc:title/>
</cp:coreProperties>
</file>