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激光投影机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激光投影机是使用激光光束来透射出画面。其中激光投影机的光学部件主要由红绿蓝三色光阀、合束</w:t>
      </w:r>
      <w:r>
        <w:rPr/>
        <w:t>X</w:t>
      </w:r>
      <w:r>
        <w:rPr/>
        <w:t>棱镜、投影镜头和驱动光阀。</w:t>
      </w:r>
    </w:p>
    <w:p>
      <w:pPr>
        <w:pStyle w:val="Style7"/>
        <w:ind w:firstLine="420"/>
        <w:rPr/>
      </w:pPr>
      <w:r>
        <w:rPr/>
        <w:t>激光工程投影机的出现，不仅能够为用户和市场带来高品质和完美体验，还大大降低了后期使用成本。激光光源也将成为未来工程投影机市场的“潜力股”，尤其是</w:t>
      </w:r>
      <w:r>
        <w:rPr>
          <w:rFonts w:eastAsia="Times New Roman"/>
        </w:rPr>
        <w:t xml:space="preserve"> </w:t>
      </w:r>
      <w:r>
        <w:rPr/>
        <w:t>面对日益变化的工程投影市场需求，兼顾高性价比特点，激光光源的优势地位在未来将不断突显，并有望引领投资前景调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激光投影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激光投影机行业的发展轨迹及多年的实践经验，对中国激光投影机行业的内外部环境、行业发展现状、产业链发展状况、市场供需、竞争格局、标杆企业、发展趋势、机会风险、发展策略与投资建议等进行了分析，并重点分析了我国激光投影机行业将面临的机遇与挑战，对激光投影机行业未来的发展趋势及前景作出审慎分析与预测。是激光投影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激光投影机产品概述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  <w:r>
        <w:rPr/>
        <w:t>1</w:t>
      </w:r>
    </w:p>
    <w:p>
      <w:pPr>
        <w:pStyle w:val="37"/>
        <w:rPr/>
      </w:pPr>
      <w:r>
        <w:rPr/>
        <w:t>一、激光显示</w:t>
      </w:r>
      <w:r>
        <w:rPr/>
        <w:t>4</w:t>
      </w:r>
    </w:p>
    <w:p>
      <w:pPr>
        <w:pStyle w:val="37"/>
        <w:rPr/>
      </w:pPr>
      <w:r>
        <w:rPr/>
        <w:t>二、激光光源</w:t>
      </w:r>
      <w:r>
        <w:rPr/>
        <w:t>5</w:t>
      </w:r>
    </w:p>
    <w:p>
      <w:pPr>
        <w:pStyle w:val="37"/>
        <w:rPr/>
      </w:pPr>
      <w:r>
        <w:rPr/>
        <w:t>三、激光显示</w:t>
      </w:r>
      <w:r>
        <w:rPr/>
        <w:t>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  <w:r>
        <w:rPr/>
        <w:t>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投影机市场特点分析</w:t>
      </w:r>
      <w:r>
        <w:rPr/>
        <w:t>8</w:t>
      </w:r>
    </w:p>
    <w:p>
      <w:pPr>
        <w:pStyle w:val="37"/>
        <w:rPr/>
      </w:pPr>
      <w:r>
        <w:rPr/>
        <w:t>一、产品特征</w:t>
      </w:r>
      <w:r>
        <w:rPr/>
        <w:t>8</w:t>
      </w:r>
    </w:p>
    <w:p>
      <w:pPr>
        <w:pStyle w:val="37"/>
        <w:rPr/>
      </w:pPr>
      <w:r>
        <w:rPr/>
        <w:t>二、价格特征</w:t>
      </w:r>
      <w:r>
        <w:rPr/>
        <w:t>9</w:t>
      </w:r>
    </w:p>
    <w:p>
      <w:pPr>
        <w:pStyle w:val="37"/>
        <w:rPr/>
      </w:pPr>
      <w:r>
        <w:rPr/>
        <w:t>三、渠道特征</w:t>
      </w:r>
      <w:r>
        <w:rPr/>
        <w:t>10</w:t>
      </w:r>
    </w:p>
    <w:p>
      <w:pPr>
        <w:pStyle w:val="37"/>
        <w:rPr/>
      </w:pPr>
      <w:r>
        <w:rPr/>
        <w:t>四、购买特征</w:t>
      </w:r>
      <w:r>
        <w:rPr/>
        <w:t>1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  <w:r>
        <w:rPr/>
        <w:t>1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激光投影机行业环境分析</w:t>
      </w:r>
      <w:r>
        <w:rPr/>
        <w:t>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环境分析</w:t>
      </w:r>
      <w:r>
        <w:rPr/>
        <w:t>13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/>
        <w:t>13</w:t>
      </w:r>
    </w:p>
    <w:p>
      <w:pPr>
        <w:pStyle w:val="37"/>
        <w:rPr/>
      </w:pPr>
      <w:r>
        <w:rPr/>
        <w:t>二、固定资产投资</w:t>
      </w:r>
      <w:r>
        <w:rPr/>
        <w:t>14</w:t>
      </w:r>
    </w:p>
    <w:p>
      <w:pPr>
        <w:pStyle w:val="37"/>
        <w:rPr/>
      </w:pPr>
      <w:r>
        <w:rPr/>
        <w:t>三、城镇人员从业状况</w:t>
      </w:r>
      <w:r>
        <w:rPr/>
        <w:t>14</w:t>
      </w:r>
    </w:p>
    <w:p>
      <w:pPr>
        <w:pStyle w:val="37"/>
        <w:rPr/>
      </w:pPr>
      <w:r>
        <w:rPr/>
        <w:t>四、恩格尔系数分析</w:t>
      </w:r>
      <w:r>
        <w:rPr/>
        <w:t>14</w:t>
      </w:r>
    </w:p>
    <w:p>
      <w:pPr>
        <w:pStyle w:val="37"/>
        <w:rPr/>
      </w:pPr>
      <w:r>
        <w:rPr/>
        <w:t>五、</w:t>
      </w:r>
      <w:r>
        <w:rPr/>
        <w:t>2013-2016</w:t>
      </w:r>
      <w:r>
        <w:rPr/>
        <w:t>年中国宏观经济发展预测</w:t>
      </w:r>
      <w:r>
        <w:rPr/>
        <w:t>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激光投影机行业政策环境分析</w:t>
      </w:r>
      <w:r>
        <w:rPr/>
        <w:t>16</w:t>
      </w:r>
    </w:p>
    <w:p>
      <w:pPr>
        <w:pStyle w:val="37"/>
        <w:rPr/>
      </w:pPr>
      <w:r>
        <w:rPr/>
        <w:t>一、产业政策分析</w:t>
      </w:r>
      <w:r>
        <w:rPr/>
        <w:t>16</w:t>
      </w:r>
    </w:p>
    <w:p>
      <w:pPr>
        <w:pStyle w:val="37"/>
        <w:rPr/>
      </w:pPr>
      <w:r>
        <w:rPr/>
        <w:t>二、相关产业政策影响分析</w:t>
      </w:r>
      <w:r>
        <w:rPr/>
        <w:t>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激光投影机行业技术环境分析</w:t>
      </w:r>
      <w:r>
        <w:rPr/>
        <w:t>19</w:t>
      </w:r>
    </w:p>
    <w:p>
      <w:pPr>
        <w:pStyle w:val="37"/>
        <w:rPr/>
      </w:pPr>
      <w:r>
        <w:rPr/>
        <w:t>一、中国激光投影机技术发展概况</w:t>
      </w:r>
      <w:r>
        <w:rPr/>
        <w:t>19</w:t>
      </w:r>
    </w:p>
    <w:p>
      <w:pPr>
        <w:pStyle w:val="37"/>
        <w:rPr/>
      </w:pPr>
      <w:r>
        <w:rPr/>
        <w:t>二、中国激光投影机产品工艺特点或流程</w:t>
      </w:r>
      <w:r>
        <w:rPr/>
        <w:t>23</w:t>
      </w:r>
    </w:p>
    <w:p>
      <w:pPr>
        <w:pStyle w:val="37"/>
        <w:rPr/>
      </w:pPr>
      <w:r>
        <w:rPr/>
        <w:t>三、中国激光投影机行业技术发展趋势</w:t>
      </w:r>
      <w:r>
        <w:rPr/>
        <w:t>2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激光投影机市场调研</w:t>
      </w:r>
      <w:r>
        <w:rPr/>
        <w:t>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投影机产能分析及预测</w:t>
      </w:r>
      <w:r>
        <w:rPr/>
        <w:t>25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全球激光投影机产能分析</w:t>
      </w:r>
      <w:r>
        <w:rPr/>
        <w:t>25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全球激光投影机产能预测</w:t>
      </w:r>
      <w:r>
        <w:rPr/>
        <w:t>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投影机产品产量分析及预测</w:t>
      </w:r>
      <w:r>
        <w:rPr/>
        <w:t>27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全球激光投影机产量分析</w:t>
      </w:r>
      <w:r>
        <w:rPr/>
        <w:t>27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全球激光投影机产量预测</w:t>
      </w:r>
      <w:r>
        <w:rPr/>
        <w:t>2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投影机市场需求分析及预测</w:t>
      </w:r>
      <w:r>
        <w:rPr/>
        <w:t>29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全球激光投影机市场需求分析</w:t>
      </w:r>
      <w:r>
        <w:rPr/>
        <w:t>29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全球激光投影机行业现状分析</w:t>
      </w:r>
      <w:r>
        <w:rPr/>
        <w:t>2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激光投影机市场调研</w:t>
      </w:r>
      <w:r>
        <w:rPr/>
        <w:t>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投影机市场现状分析及预测</w:t>
      </w:r>
      <w:r>
        <w:rPr/>
        <w:t>30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激光投影机市场规模分析</w:t>
      </w:r>
      <w:r>
        <w:rPr/>
        <w:t>30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激光投影机市场规模预测</w:t>
      </w:r>
      <w:r>
        <w:rPr/>
        <w:t>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投影机产品产能分析及预测</w:t>
      </w:r>
      <w:r>
        <w:rPr/>
        <w:t>31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激光投影机产能分析</w:t>
      </w:r>
      <w:r>
        <w:rPr/>
        <w:t>31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激光投影机产能预测</w:t>
      </w:r>
      <w:r>
        <w:rPr/>
        <w:t>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投影机产品产量分析及预测</w:t>
      </w:r>
      <w:r>
        <w:rPr/>
        <w:t>33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激光投影机产量分析</w:t>
      </w:r>
      <w:r>
        <w:rPr/>
        <w:t>33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激光投影机产量预测</w:t>
      </w:r>
      <w:r>
        <w:rPr/>
        <w:t>3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激光投影机市场需求分析及预测</w:t>
      </w:r>
      <w:r>
        <w:rPr/>
        <w:t>34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激光投影机市场需求分析</w:t>
      </w:r>
      <w:r>
        <w:rPr/>
        <w:t>34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激光投影机行业现状分析</w:t>
      </w:r>
      <w:r>
        <w:rPr/>
        <w:t>3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激光投影机进出口数据分析</w:t>
      </w:r>
      <w:r>
        <w:rPr/>
        <w:t>34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激光投影机进出口数据分析</w:t>
      </w:r>
      <w:r>
        <w:rPr/>
        <w:t>34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激光投影机产品未来进出口情况预测</w:t>
      </w:r>
      <w:r>
        <w:rPr/>
        <w:t>3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激光投影机产业渠道分析</w:t>
      </w:r>
      <w:r>
        <w:rPr/>
        <w:t>3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激光投影机产品的需求地域分布结构</w:t>
      </w:r>
      <w:r>
        <w:rPr/>
        <w:t>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激光投影机产品重点区域市场消费情况分析</w:t>
      </w:r>
      <w:r>
        <w:rPr/>
        <w:t>36</w:t>
      </w:r>
    </w:p>
    <w:p>
      <w:pPr>
        <w:pStyle w:val="37"/>
        <w:rPr/>
      </w:pPr>
      <w:r>
        <w:rPr/>
        <w:t>一、华东</w:t>
      </w:r>
      <w:r>
        <w:rPr/>
        <w:t>36</w:t>
      </w:r>
    </w:p>
    <w:p>
      <w:pPr>
        <w:pStyle w:val="37"/>
        <w:rPr/>
      </w:pPr>
      <w:r>
        <w:rPr/>
        <w:t>二、中南</w:t>
      </w:r>
      <w:r>
        <w:rPr/>
        <w:t>36</w:t>
      </w:r>
    </w:p>
    <w:p>
      <w:pPr>
        <w:pStyle w:val="37"/>
        <w:rPr/>
      </w:pPr>
      <w:r>
        <w:rPr/>
        <w:t>三、华北</w:t>
      </w:r>
      <w:r>
        <w:rPr/>
        <w:t>37</w:t>
      </w:r>
    </w:p>
    <w:p>
      <w:pPr>
        <w:pStyle w:val="37"/>
        <w:rPr/>
      </w:pPr>
      <w:r>
        <w:rPr/>
        <w:t>四、西部</w:t>
      </w:r>
      <w:r>
        <w:rPr/>
        <w:t>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激光投影机产品的经销模式</w:t>
      </w:r>
      <w:r>
        <w:rPr/>
        <w:t>3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渠道格局</w:t>
      </w:r>
      <w:r>
        <w:rPr/>
        <w:t>3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渠道形式</w:t>
      </w:r>
      <w:r>
        <w:rPr/>
        <w:t>4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渠道要素对比</w:t>
      </w:r>
      <w:r>
        <w:rPr/>
        <w:t>4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激光投影机行业国际化营销模式分析</w:t>
      </w:r>
      <w:r>
        <w:rPr/>
        <w:t>43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激光投影机产品生产及销售投资运作模式分析</w:t>
      </w:r>
      <w:r>
        <w:rPr/>
        <w:t>45</w:t>
      </w:r>
    </w:p>
    <w:p>
      <w:pPr>
        <w:pStyle w:val="37"/>
        <w:rPr/>
      </w:pPr>
      <w:r>
        <w:rPr/>
        <w:t>一、国内生产企业投资运作模式</w:t>
      </w:r>
      <w:r>
        <w:rPr/>
        <w:t>45</w:t>
      </w:r>
    </w:p>
    <w:p>
      <w:pPr>
        <w:pStyle w:val="37"/>
        <w:rPr/>
      </w:pPr>
      <w:r>
        <w:rPr/>
        <w:t>二、国内营销企业投资运作模式</w:t>
      </w:r>
      <w:r>
        <w:rPr/>
        <w:t>46</w:t>
      </w:r>
    </w:p>
    <w:p>
      <w:pPr>
        <w:pStyle w:val="37"/>
        <w:rPr/>
      </w:pPr>
      <w:r>
        <w:rPr/>
        <w:t>三、外销与内销优势分析</w:t>
      </w:r>
      <w:r>
        <w:rPr/>
        <w:t>4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激光投影机特色厂商发展分析</w:t>
      </w:r>
      <w:r>
        <w:rPr/>
        <w:t>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明基（</w:t>
      </w:r>
      <w:r>
        <w:rPr/>
        <w:t>BENQ</w:t>
      </w:r>
      <w:r>
        <w:rPr/>
        <w:t>）</w:t>
      </w:r>
      <w:r>
        <w:rPr/>
        <w:t>48</w:t>
      </w:r>
    </w:p>
    <w:p>
      <w:pPr>
        <w:pStyle w:val="37"/>
        <w:rPr/>
      </w:pPr>
      <w:r>
        <w:rPr/>
        <w:t>一、企业概况</w:t>
      </w:r>
      <w:r>
        <w:rPr/>
        <w:t>48</w:t>
      </w:r>
    </w:p>
    <w:p>
      <w:pPr>
        <w:pStyle w:val="37"/>
        <w:rPr/>
      </w:pPr>
      <w:r>
        <w:rPr/>
        <w:t>二、企业主要经济指标分析</w:t>
      </w:r>
      <w:r>
        <w:rPr/>
        <w:t>52</w:t>
      </w:r>
    </w:p>
    <w:p>
      <w:pPr>
        <w:pStyle w:val="37"/>
        <w:rPr/>
      </w:pPr>
      <w:r>
        <w:rPr/>
        <w:t>三、企业成长性分析</w:t>
      </w:r>
      <w:r>
        <w:rPr/>
        <w:t>52</w:t>
      </w:r>
    </w:p>
    <w:p>
      <w:pPr>
        <w:pStyle w:val="37"/>
        <w:rPr/>
      </w:pPr>
      <w:r>
        <w:rPr/>
        <w:t>四、企业经营能力分析</w:t>
      </w:r>
      <w:r>
        <w:rPr/>
        <w:t>53</w:t>
      </w:r>
    </w:p>
    <w:p>
      <w:pPr>
        <w:pStyle w:val="37"/>
        <w:rPr/>
      </w:pPr>
      <w:r>
        <w:rPr/>
        <w:t>五、企业盈利能力及偿债能力分析</w:t>
      </w:r>
      <w:r>
        <w:rPr/>
        <w:t>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索尼（</w:t>
      </w:r>
      <w:r>
        <w:rPr/>
        <w:t>SONY</w:t>
      </w:r>
      <w:r>
        <w:rPr/>
        <w:t>）</w:t>
      </w:r>
      <w:r>
        <w:rPr/>
        <w:t>55</w:t>
      </w:r>
    </w:p>
    <w:p>
      <w:pPr>
        <w:pStyle w:val="37"/>
        <w:rPr/>
      </w:pPr>
      <w:r>
        <w:rPr/>
        <w:t>一、企业概况</w:t>
      </w:r>
      <w:r>
        <w:rPr/>
        <w:t>55</w:t>
      </w:r>
    </w:p>
    <w:p>
      <w:pPr>
        <w:pStyle w:val="37"/>
        <w:rPr/>
      </w:pPr>
      <w:r>
        <w:rPr/>
        <w:t>二、企业主要经济指标分析</w:t>
      </w:r>
      <w:r>
        <w:rPr/>
        <w:t>57</w:t>
      </w:r>
    </w:p>
    <w:p>
      <w:pPr>
        <w:pStyle w:val="37"/>
        <w:rPr/>
      </w:pPr>
      <w:r>
        <w:rPr/>
        <w:t>三、企业成长性分析</w:t>
      </w:r>
      <w:r>
        <w:rPr/>
        <w:t>59</w:t>
      </w:r>
    </w:p>
    <w:p>
      <w:pPr>
        <w:pStyle w:val="37"/>
        <w:rPr/>
      </w:pPr>
      <w:r>
        <w:rPr/>
        <w:t>四、企业经营能力分析</w:t>
      </w:r>
      <w:r>
        <w:rPr/>
        <w:t>61</w:t>
      </w:r>
    </w:p>
    <w:p>
      <w:pPr>
        <w:pStyle w:val="37"/>
        <w:rPr/>
      </w:pPr>
      <w:r>
        <w:rPr/>
        <w:t>五、企业盈利能力及偿债能力分析</w:t>
      </w:r>
      <w:r>
        <w:rPr/>
        <w:t>6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气</w:t>
      </w:r>
      <w:r>
        <w:rPr/>
        <w:t>(NEC)63</w:t>
      </w:r>
    </w:p>
    <w:p>
      <w:pPr>
        <w:pStyle w:val="37"/>
        <w:rPr/>
      </w:pPr>
      <w:r>
        <w:rPr/>
        <w:t>一、企业概况</w:t>
      </w:r>
      <w:r>
        <w:rPr/>
        <w:t>63</w:t>
      </w:r>
    </w:p>
    <w:p>
      <w:pPr>
        <w:pStyle w:val="37"/>
        <w:rPr/>
      </w:pPr>
      <w:r>
        <w:rPr/>
        <w:t>二、企业主要经济指标分析</w:t>
      </w:r>
      <w:r>
        <w:rPr/>
        <w:t>64</w:t>
      </w:r>
    </w:p>
    <w:p>
      <w:pPr>
        <w:pStyle w:val="37"/>
        <w:rPr/>
      </w:pPr>
      <w:r>
        <w:rPr/>
        <w:t>三、企业成长性分析</w:t>
      </w:r>
      <w:r>
        <w:rPr/>
        <w:t>68</w:t>
      </w:r>
    </w:p>
    <w:p>
      <w:pPr>
        <w:pStyle w:val="37"/>
        <w:rPr/>
      </w:pPr>
      <w:r>
        <w:rPr/>
        <w:t>四、企业经营能力分析</w:t>
      </w:r>
      <w:r>
        <w:rPr/>
        <w:t>69</w:t>
      </w:r>
    </w:p>
    <w:p>
      <w:pPr>
        <w:pStyle w:val="37"/>
        <w:rPr/>
      </w:pPr>
      <w:r>
        <w:rPr/>
        <w:t>五、企业盈利能力及偿债能力分析</w:t>
      </w:r>
      <w:r>
        <w:rPr/>
        <w:t>7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视（</w:t>
      </w:r>
      <w:r>
        <w:rPr/>
        <w:t>Christie</w:t>
      </w:r>
      <w:r>
        <w:rPr/>
        <w:t>）</w:t>
      </w:r>
      <w:r>
        <w:rPr/>
        <w:t>73</w:t>
      </w:r>
    </w:p>
    <w:p>
      <w:pPr>
        <w:pStyle w:val="37"/>
        <w:rPr/>
      </w:pPr>
      <w:r>
        <w:rPr/>
        <w:t>一、企业概况</w:t>
      </w:r>
      <w:r>
        <w:rPr/>
        <w:t>73</w:t>
      </w:r>
    </w:p>
    <w:p>
      <w:pPr>
        <w:pStyle w:val="37"/>
        <w:rPr/>
      </w:pPr>
      <w:r>
        <w:rPr/>
        <w:t>二、企业主要经济指标分析</w:t>
      </w:r>
      <w:r>
        <w:rPr/>
        <w:t>74</w:t>
      </w:r>
    </w:p>
    <w:p>
      <w:pPr>
        <w:pStyle w:val="37"/>
        <w:rPr/>
      </w:pPr>
      <w:r>
        <w:rPr/>
        <w:t>三、企业成长性分析</w:t>
      </w:r>
      <w:r>
        <w:rPr/>
        <w:t>74</w:t>
      </w:r>
    </w:p>
    <w:p>
      <w:pPr>
        <w:pStyle w:val="37"/>
        <w:rPr/>
      </w:pPr>
      <w:r>
        <w:rPr/>
        <w:t>四、企业经营能力分析</w:t>
      </w:r>
      <w:r>
        <w:rPr/>
        <w:t>76</w:t>
      </w:r>
    </w:p>
    <w:p>
      <w:pPr>
        <w:pStyle w:val="37"/>
        <w:rPr/>
      </w:pPr>
      <w:r>
        <w:rPr/>
        <w:t>五、企业盈利能力及偿债能力分析</w:t>
      </w:r>
      <w:r>
        <w:rPr/>
        <w:t>7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Z-laser77</w:t>
      </w:r>
    </w:p>
    <w:p>
      <w:pPr>
        <w:pStyle w:val="37"/>
        <w:rPr/>
      </w:pPr>
      <w:r>
        <w:rPr/>
        <w:t>一、企业概况</w:t>
      </w:r>
      <w:r>
        <w:rPr/>
        <w:t>77</w:t>
      </w:r>
    </w:p>
    <w:p>
      <w:pPr>
        <w:pStyle w:val="37"/>
        <w:rPr/>
      </w:pPr>
      <w:r>
        <w:rPr/>
        <w:t>二、企业主要经济指标分析</w:t>
      </w:r>
      <w:r>
        <w:rPr/>
        <w:t>79</w:t>
      </w:r>
    </w:p>
    <w:p>
      <w:pPr>
        <w:pStyle w:val="37"/>
        <w:rPr/>
      </w:pPr>
      <w:r>
        <w:rPr/>
        <w:t>三、企业成长性分析</w:t>
      </w:r>
      <w:r>
        <w:rPr/>
        <w:t>79</w:t>
      </w:r>
    </w:p>
    <w:p>
      <w:pPr>
        <w:pStyle w:val="37"/>
        <w:rPr/>
      </w:pPr>
      <w:r>
        <w:rPr/>
        <w:t>四、企业经营能力分析</w:t>
      </w:r>
      <w:r>
        <w:rPr/>
        <w:t>80</w:t>
      </w:r>
    </w:p>
    <w:p>
      <w:pPr>
        <w:pStyle w:val="37"/>
        <w:rPr/>
      </w:pPr>
      <w:r>
        <w:rPr/>
        <w:t>五、企业盈利能力及偿债能力分析</w:t>
      </w:r>
      <w:r>
        <w:rPr/>
        <w:t>8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巴可（</w:t>
      </w:r>
      <w:r>
        <w:rPr/>
        <w:t>BARCO</w:t>
      </w:r>
      <w:r>
        <w:rPr/>
        <w:t>）</w:t>
      </w:r>
      <w:r>
        <w:rPr/>
        <w:t>82</w:t>
      </w:r>
    </w:p>
    <w:p>
      <w:pPr>
        <w:pStyle w:val="37"/>
        <w:rPr/>
      </w:pPr>
      <w:r>
        <w:rPr/>
        <w:t>一、企业概况</w:t>
      </w:r>
      <w:r>
        <w:rPr/>
        <w:t>82</w:t>
      </w:r>
    </w:p>
    <w:p>
      <w:pPr>
        <w:pStyle w:val="37"/>
        <w:rPr/>
      </w:pPr>
      <w:r>
        <w:rPr/>
        <w:t>二、企业主要经济指标分析</w:t>
      </w:r>
      <w:r>
        <w:rPr/>
        <w:t>84</w:t>
      </w:r>
    </w:p>
    <w:p>
      <w:pPr>
        <w:pStyle w:val="37"/>
        <w:rPr/>
      </w:pPr>
      <w:r>
        <w:rPr/>
        <w:t>三、企业成长性分析</w:t>
      </w:r>
      <w:r>
        <w:rPr/>
        <w:t>84</w:t>
      </w:r>
    </w:p>
    <w:p>
      <w:pPr>
        <w:pStyle w:val="37"/>
        <w:rPr/>
      </w:pPr>
      <w:r>
        <w:rPr/>
        <w:t>四、企业经营能力分析</w:t>
      </w:r>
      <w:r>
        <w:rPr/>
        <w:t>85</w:t>
      </w:r>
    </w:p>
    <w:p>
      <w:pPr>
        <w:pStyle w:val="37"/>
        <w:rPr/>
      </w:pPr>
      <w:r>
        <w:rPr/>
        <w:t>五、企业盈利能力及偿债能力分析</w:t>
      </w:r>
      <w:r>
        <w:rPr/>
        <w:t>87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视中科</w:t>
      </w:r>
      <w:r>
        <w:rPr/>
        <w:t>87</w:t>
      </w:r>
    </w:p>
    <w:p>
      <w:pPr>
        <w:pStyle w:val="37"/>
        <w:rPr/>
      </w:pPr>
      <w:r>
        <w:rPr/>
        <w:t>一、企业概况</w:t>
      </w:r>
      <w:r>
        <w:rPr/>
        <w:t>87</w:t>
      </w:r>
    </w:p>
    <w:p>
      <w:pPr>
        <w:pStyle w:val="37"/>
        <w:rPr/>
      </w:pPr>
      <w:r>
        <w:rPr/>
        <w:t>二、企业主要经济指标分析</w:t>
      </w:r>
      <w:r>
        <w:rPr/>
        <w:t>90</w:t>
      </w:r>
    </w:p>
    <w:p>
      <w:pPr>
        <w:pStyle w:val="37"/>
        <w:rPr/>
      </w:pPr>
      <w:r>
        <w:rPr/>
        <w:t>三、企业成长性分析</w:t>
      </w:r>
      <w:r>
        <w:rPr/>
        <w:t>90</w:t>
      </w:r>
    </w:p>
    <w:p>
      <w:pPr>
        <w:pStyle w:val="37"/>
        <w:rPr/>
      </w:pPr>
      <w:r>
        <w:rPr/>
        <w:t>四、企业经营能力分析</w:t>
      </w:r>
      <w:r>
        <w:rPr/>
        <w:t>91</w:t>
      </w:r>
    </w:p>
    <w:p>
      <w:pPr>
        <w:pStyle w:val="37"/>
        <w:rPr/>
      </w:pPr>
      <w:r>
        <w:rPr/>
        <w:t>五、企业盈利能力及偿债能力分析</w:t>
      </w:r>
      <w:r>
        <w:rPr/>
        <w:t>93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雅图</w:t>
      </w:r>
      <w:r>
        <w:rPr>
          <w:rFonts w:eastAsia="Times New Roman"/>
        </w:rPr>
        <w:t xml:space="preserve"> </w:t>
      </w:r>
      <w:r>
        <w:rPr/>
        <w:t>（</w:t>
      </w:r>
      <w:r>
        <w:rPr/>
        <w:t>ACTO</w:t>
      </w:r>
      <w:r>
        <w:rPr/>
        <w:t>）</w:t>
      </w:r>
      <w:r>
        <w:rPr/>
        <w:t>93</w:t>
      </w:r>
    </w:p>
    <w:p>
      <w:pPr>
        <w:pStyle w:val="37"/>
        <w:rPr/>
      </w:pPr>
      <w:r>
        <w:rPr/>
        <w:t>一、企业概况</w:t>
      </w:r>
      <w:r>
        <w:rPr/>
        <w:t>93</w:t>
      </w:r>
    </w:p>
    <w:p>
      <w:pPr>
        <w:pStyle w:val="37"/>
        <w:rPr/>
      </w:pPr>
      <w:r>
        <w:rPr/>
        <w:t>二、企业主要经济指标分析</w:t>
      </w:r>
      <w:r>
        <w:rPr/>
        <w:t>95</w:t>
      </w:r>
    </w:p>
    <w:p>
      <w:pPr>
        <w:pStyle w:val="37"/>
        <w:rPr/>
      </w:pPr>
      <w:r>
        <w:rPr/>
        <w:t>三、企业成长性分析</w:t>
      </w:r>
      <w:r>
        <w:rPr/>
        <w:t>96</w:t>
      </w:r>
    </w:p>
    <w:p>
      <w:pPr>
        <w:pStyle w:val="37"/>
        <w:rPr/>
      </w:pPr>
      <w:r>
        <w:rPr/>
        <w:t>四、企业经营能力分析</w:t>
      </w:r>
      <w:r>
        <w:rPr/>
        <w:t>97</w:t>
      </w:r>
    </w:p>
    <w:p>
      <w:pPr>
        <w:pStyle w:val="37"/>
        <w:rPr/>
      </w:pPr>
      <w:r>
        <w:rPr/>
        <w:t>五、企业盈利能力及偿债能力分析</w:t>
      </w:r>
      <w:r>
        <w:rPr/>
        <w:t>98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三鑫</w:t>
      </w:r>
      <w:r>
        <w:rPr/>
        <w:t>99</w:t>
      </w:r>
    </w:p>
    <w:p>
      <w:pPr>
        <w:pStyle w:val="37"/>
        <w:rPr/>
      </w:pPr>
      <w:r>
        <w:rPr/>
        <w:t>一、企业概况</w:t>
      </w:r>
      <w:r>
        <w:rPr/>
        <w:t>99</w:t>
      </w:r>
    </w:p>
    <w:p>
      <w:pPr>
        <w:pStyle w:val="37"/>
        <w:rPr/>
      </w:pPr>
      <w:r>
        <w:rPr/>
        <w:t>二、企业主要经济指标分析</w:t>
      </w:r>
      <w:r>
        <w:rPr/>
        <w:t>103</w:t>
      </w:r>
    </w:p>
    <w:p>
      <w:pPr>
        <w:pStyle w:val="37"/>
        <w:rPr/>
      </w:pPr>
      <w:r>
        <w:rPr/>
        <w:t>三、企业成长性分析</w:t>
      </w:r>
      <w:r>
        <w:rPr/>
        <w:t>104</w:t>
      </w:r>
    </w:p>
    <w:p>
      <w:pPr>
        <w:pStyle w:val="37"/>
        <w:rPr/>
      </w:pPr>
      <w:r>
        <w:rPr/>
        <w:t>四、企业经营能力分析</w:t>
      </w:r>
      <w:r>
        <w:rPr/>
        <w:t>105</w:t>
      </w:r>
    </w:p>
    <w:p>
      <w:pPr>
        <w:pStyle w:val="37"/>
        <w:rPr/>
      </w:pPr>
      <w:r>
        <w:rPr/>
        <w:t>五、企业盈利能力及偿债能力分析</w:t>
      </w:r>
      <w:r>
        <w:rPr/>
        <w:t>10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激光投影机行业相关产业分析</w:t>
      </w:r>
      <w:r>
        <w:rPr/>
        <w:t>10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投影机行业产业链概述</w:t>
      </w:r>
      <w:r>
        <w:rPr/>
        <w:t>10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投影机上游行业发展状况分析</w:t>
      </w:r>
      <w:r>
        <w:rPr/>
        <w:t>112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投影机下游行业发展情况分析</w:t>
      </w:r>
      <w:r>
        <w:rPr/>
        <w:t>1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几年内中国激光投影机行业竞争格局发展趋势分析</w:t>
      </w:r>
      <w:r>
        <w:rPr/>
        <w:t>11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激光投影机行业前景展望与趋势预测</w:t>
      </w:r>
      <w:r>
        <w:rPr/>
        <w:t>1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投影机行业投资价值分析</w:t>
      </w:r>
      <w:r>
        <w:rPr/>
        <w:t>116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国内激光投影机行业盈利能力分析</w:t>
      </w:r>
      <w:r>
        <w:rPr/>
        <w:t>116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激光投影机行业偿债能力分析</w:t>
      </w:r>
      <w:r>
        <w:rPr/>
        <w:t>116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内激光投影机产品投资收益率分析预测</w:t>
      </w:r>
      <w:r>
        <w:rPr/>
        <w:t>117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激光投影机行业运营效率分析</w:t>
      </w:r>
      <w:r>
        <w:rPr/>
        <w:t>1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激光投影机行业投资机会分析</w:t>
      </w:r>
      <w:r>
        <w:rPr/>
        <w:t>117</w:t>
      </w:r>
    </w:p>
    <w:p>
      <w:pPr>
        <w:pStyle w:val="37"/>
        <w:rPr/>
      </w:pPr>
      <w:r>
        <w:rPr/>
        <w:t>一、国内强劲的经济增长对激光投影机行业的支撑因素分析</w:t>
      </w:r>
      <w:r>
        <w:rPr/>
        <w:t>117</w:t>
      </w:r>
    </w:p>
    <w:p>
      <w:pPr>
        <w:pStyle w:val="37"/>
        <w:rPr/>
      </w:pPr>
      <w:r>
        <w:rPr/>
        <w:t>二、下游行业的需求对激光投影机行业的推动因素分析</w:t>
      </w:r>
      <w:r>
        <w:rPr/>
        <w:t>118</w:t>
      </w:r>
    </w:p>
    <w:p>
      <w:pPr>
        <w:pStyle w:val="37"/>
        <w:rPr/>
      </w:pPr>
      <w:r>
        <w:rPr/>
        <w:t>三、激光投影机产品相关产业的发展对激光投影机行业的带动因素分析</w:t>
      </w:r>
      <w:r>
        <w:rPr/>
        <w:t>1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激光投影机行业投资热点及未来投资方向分析</w:t>
      </w:r>
      <w:r>
        <w:rPr/>
        <w:t>120</w:t>
      </w:r>
    </w:p>
    <w:p>
      <w:pPr>
        <w:pStyle w:val="37"/>
        <w:rPr/>
      </w:pPr>
      <w:r>
        <w:rPr/>
        <w:t>一、产品发展趋势</w:t>
      </w:r>
      <w:r>
        <w:rPr/>
        <w:t>120</w:t>
      </w:r>
    </w:p>
    <w:p>
      <w:pPr>
        <w:pStyle w:val="37"/>
        <w:rPr/>
      </w:pPr>
      <w:r>
        <w:rPr/>
        <w:t>二、价格变化趋势</w:t>
      </w:r>
      <w:r>
        <w:rPr/>
        <w:t>121</w:t>
      </w:r>
    </w:p>
    <w:p>
      <w:pPr>
        <w:pStyle w:val="37"/>
        <w:rPr/>
      </w:pPr>
      <w:r>
        <w:rPr/>
        <w:t>三、用户需求结构趋势</w:t>
      </w:r>
      <w:r>
        <w:rPr/>
        <w:t>12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激光投影机行业未来市场趋势预测分析</w:t>
      </w:r>
      <w:r>
        <w:rPr/>
        <w:t>122</w:t>
      </w:r>
    </w:p>
    <w:p>
      <w:pPr>
        <w:pStyle w:val="37"/>
        <w:rPr/>
      </w:pPr>
      <w:r>
        <w:rPr/>
        <w:t>一、市场规模预测分析</w:t>
      </w:r>
      <w:r>
        <w:rPr/>
        <w:t>122</w:t>
      </w:r>
    </w:p>
    <w:p>
      <w:pPr>
        <w:pStyle w:val="37"/>
        <w:rPr/>
      </w:pPr>
      <w:r>
        <w:rPr/>
        <w:t>二、市场结构预测分析</w:t>
      </w:r>
      <w:r>
        <w:rPr/>
        <w:t>122</w:t>
      </w:r>
    </w:p>
    <w:p>
      <w:pPr>
        <w:pStyle w:val="37"/>
        <w:rPr/>
      </w:pPr>
      <w:r>
        <w:rPr/>
        <w:t>三、市场供需情况预测</w:t>
      </w:r>
      <w:r>
        <w:rPr/>
        <w:t>12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激光投影机行业投资规划建议研究</w:t>
      </w:r>
      <w:r>
        <w:rPr/>
        <w:t>12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激光投影机行业发展的关键要素</w:t>
      </w:r>
      <w:r>
        <w:rPr/>
        <w:t>123</w:t>
      </w:r>
    </w:p>
    <w:p>
      <w:pPr>
        <w:pStyle w:val="37"/>
        <w:rPr/>
      </w:pPr>
      <w:r>
        <w:rPr/>
        <w:t>一、生产要素</w:t>
      </w:r>
      <w:r>
        <w:rPr/>
        <w:t>123</w:t>
      </w:r>
    </w:p>
    <w:p>
      <w:pPr>
        <w:pStyle w:val="37"/>
        <w:rPr/>
      </w:pPr>
      <w:r>
        <w:rPr/>
        <w:t>二、需求条件</w:t>
      </w:r>
      <w:r>
        <w:rPr/>
        <w:t>124</w:t>
      </w:r>
    </w:p>
    <w:p>
      <w:pPr>
        <w:pStyle w:val="37"/>
        <w:rPr/>
      </w:pPr>
      <w:r>
        <w:rPr/>
        <w:t>三、支援与相关产业</w:t>
      </w:r>
      <w:r>
        <w:rPr/>
        <w:t>129</w:t>
      </w:r>
    </w:p>
    <w:p>
      <w:pPr>
        <w:pStyle w:val="37"/>
        <w:rPr/>
      </w:pPr>
      <w:r>
        <w:rPr/>
        <w:t>四、企业战略、结构与竞争状态</w:t>
      </w:r>
      <w:r>
        <w:rPr/>
        <w:t>134</w:t>
      </w:r>
    </w:p>
    <w:p>
      <w:pPr>
        <w:pStyle w:val="37"/>
        <w:rPr/>
      </w:pPr>
      <w:r>
        <w:rPr/>
        <w:t>五、政府的作用</w:t>
      </w:r>
      <w:r>
        <w:rPr/>
        <w:t>1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激光投影机投资机会分析</w:t>
      </w:r>
      <w:r>
        <w:rPr/>
        <w:t>140</w:t>
      </w:r>
    </w:p>
    <w:p>
      <w:pPr>
        <w:pStyle w:val="37"/>
        <w:rPr/>
      </w:pPr>
      <w:r>
        <w:rPr/>
        <w:t>一、激光投影机行业行业前景调研</w:t>
      </w:r>
      <w:r>
        <w:rPr/>
        <w:t>140</w:t>
      </w:r>
    </w:p>
    <w:p>
      <w:pPr>
        <w:pStyle w:val="37"/>
        <w:rPr/>
      </w:pPr>
      <w:r>
        <w:rPr/>
        <w:t>二、激光投影机行业投资热点</w:t>
      </w:r>
      <w:r>
        <w:rPr/>
        <w:t>145</w:t>
      </w:r>
    </w:p>
    <w:p>
      <w:pPr>
        <w:pStyle w:val="37"/>
        <w:rPr/>
      </w:pPr>
      <w:r>
        <w:rPr/>
        <w:t>三、激光投影机行业投资区域</w:t>
      </w:r>
      <w:r>
        <w:rPr/>
        <w:t>146</w:t>
      </w:r>
    </w:p>
    <w:p>
      <w:pPr>
        <w:pStyle w:val="37"/>
        <w:rPr/>
      </w:pPr>
      <w:r>
        <w:rPr/>
        <w:t>四、激光投影机行业投资吸引力分析</w:t>
      </w:r>
      <w:r>
        <w:rPr/>
        <w:t>1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激光投影机投资前景分析</w:t>
      </w:r>
      <w:r>
        <w:rPr/>
        <w:t>147</w:t>
      </w:r>
    </w:p>
    <w:p>
      <w:pPr>
        <w:pStyle w:val="37"/>
        <w:rPr/>
      </w:pPr>
      <w:r>
        <w:rPr/>
        <w:t>一、技术风险分析</w:t>
      </w:r>
      <w:r>
        <w:rPr/>
        <w:t>147</w:t>
      </w:r>
    </w:p>
    <w:p>
      <w:pPr>
        <w:pStyle w:val="37"/>
        <w:rPr/>
      </w:pPr>
      <w:r>
        <w:rPr/>
        <w:t>二、原材料风险分析</w:t>
      </w:r>
      <w:r>
        <w:rPr/>
        <w:t>147</w:t>
      </w:r>
    </w:p>
    <w:p>
      <w:pPr>
        <w:pStyle w:val="37"/>
        <w:rPr/>
      </w:pPr>
      <w:r>
        <w:rPr/>
        <w:t>三、政策</w:t>
      </w:r>
      <w:r>
        <w:rPr/>
        <w:t>/</w:t>
      </w:r>
      <w:r>
        <w:rPr/>
        <w:t>体制风险分析</w:t>
      </w:r>
      <w:r>
        <w:rPr/>
        <w:t>147</w:t>
      </w:r>
    </w:p>
    <w:p>
      <w:pPr>
        <w:pStyle w:val="37"/>
        <w:rPr/>
      </w:pPr>
      <w:r>
        <w:rPr/>
        <w:t>四、进入</w:t>
      </w:r>
      <w:r>
        <w:rPr/>
        <w:t>/</w:t>
      </w:r>
      <w:r>
        <w:rPr/>
        <w:t>退出风险分析</w:t>
      </w:r>
      <w:r>
        <w:rPr/>
        <w:t>148</w:t>
      </w:r>
    </w:p>
    <w:p>
      <w:pPr>
        <w:pStyle w:val="37"/>
        <w:rPr/>
      </w:pPr>
      <w:r>
        <w:rPr/>
        <w:t>五、经营管理风险分析</w:t>
      </w:r>
      <w:r>
        <w:rPr/>
        <w:t>14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激光投影机项目的投资建议</w:t>
      </w:r>
      <w:r>
        <w:rPr/>
        <w:t>148</w:t>
      </w:r>
    </w:p>
    <w:p>
      <w:pPr>
        <w:pStyle w:val="37"/>
        <w:rPr/>
      </w:pPr>
      <w:r>
        <w:rPr/>
        <w:t>一、目标群体建议（应用领域）</w:t>
      </w:r>
      <w:r>
        <w:rPr/>
        <w:t>148</w:t>
      </w:r>
    </w:p>
    <w:p>
      <w:pPr>
        <w:pStyle w:val="37"/>
        <w:rPr/>
      </w:pPr>
      <w:r>
        <w:rPr/>
        <w:t>二、产品分类与定位建议</w:t>
      </w:r>
      <w:r>
        <w:rPr/>
        <w:t>149</w:t>
      </w:r>
    </w:p>
    <w:p>
      <w:pPr>
        <w:pStyle w:val="37"/>
        <w:rPr/>
      </w:pPr>
      <w:r>
        <w:rPr/>
        <w:t>三、价格定位建议</w:t>
      </w:r>
      <w:r>
        <w:rPr/>
        <w:t>149</w:t>
      </w:r>
    </w:p>
    <w:p>
      <w:pPr>
        <w:pStyle w:val="37"/>
        <w:rPr/>
      </w:pPr>
      <w:r>
        <w:rPr/>
        <w:t>四、技术应用建议</w:t>
      </w:r>
      <w:r>
        <w:rPr/>
        <w:t>150</w:t>
      </w:r>
    </w:p>
    <w:p>
      <w:pPr>
        <w:pStyle w:val="37"/>
        <w:rPr/>
      </w:pPr>
      <w:r>
        <w:rPr/>
        <w:t>五、投资区域建议</w:t>
      </w:r>
      <w:r>
        <w:rPr/>
        <w:t>150</w:t>
      </w:r>
    </w:p>
    <w:p>
      <w:pPr>
        <w:pStyle w:val="37"/>
        <w:rPr/>
      </w:pPr>
      <w:r>
        <w:rPr/>
        <w:t>六、销售渠道建议</w:t>
      </w:r>
      <w:r>
        <w:rPr/>
        <w:t>151</w:t>
      </w:r>
    </w:p>
    <w:p>
      <w:pPr>
        <w:pStyle w:val="37"/>
        <w:rPr/>
      </w:pPr>
      <w:r>
        <w:rPr/>
        <w:t>七、资本并购重组运作模式建议</w:t>
      </w:r>
      <w:r>
        <w:rPr/>
        <w:t>151</w:t>
      </w:r>
    </w:p>
    <w:p>
      <w:pPr>
        <w:pStyle w:val="37"/>
        <w:rPr/>
      </w:pPr>
      <w:r>
        <w:rPr/>
        <w:t>八、企业经营管理建议</w:t>
      </w:r>
      <w:r>
        <w:rPr/>
        <w:t>152</w:t>
      </w:r>
    </w:p>
    <w:p>
      <w:pPr>
        <w:pStyle w:val="37"/>
        <w:rPr/>
      </w:pPr>
      <w:r>
        <w:rPr/>
        <w:t>九、重点客户建设建议</w:t>
      </w:r>
      <w:r>
        <w:rPr/>
        <w:t>153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人类创造的最有魅力也是最有威力的光</w:t>
      </w:r>
      <w:r>
        <w:rPr/>
        <w:t>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投影机所使用的激光发射组</w:t>
      </w:r>
      <w:r>
        <w:rPr/>
        <w:t>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光源投影机光扩散系统</w:t>
      </w:r>
      <w:r>
        <w:rPr/>
        <w:t>2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投影机光通道、色轮组及短焦镜头</w:t>
      </w:r>
      <w:r>
        <w:rPr/>
        <w:t>2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教育行业激光投影机</w:t>
      </w:r>
      <w:r>
        <w:rPr/>
        <w:t>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头投影机产品图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显示技术的四个时代</w:t>
      </w:r>
      <w:r>
        <w:rPr/>
        <w:t>4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显示原理图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显示色域覆盖</w:t>
      </w:r>
      <w:r>
        <w:rPr/>
        <w:t>6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激光投影机主要应用</w:t>
      </w:r>
      <w:r>
        <w:rPr/>
        <w:t>7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投影机应用</w:t>
      </w:r>
      <w:r>
        <w:rPr/>
        <w:t>7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激光与传统光源在投影显示方面的优势对比</w:t>
      </w:r>
      <w:r>
        <w:rPr/>
        <w:t>8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激光与传统光源在工程投影机方面的效率对比</w:t>
      </w:r>
      <w:r>
        <w:rPr/>
        <w:t>8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2013-2016</w:t>
      </w:r>
      <w:r>
        <w:rPr/>
        <w:t>年激光投影机价格一览表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激光投影机渠道特征</w:t>
      </w:r>
      <w:r>
        <w:rPr/>
        <w:t>10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消费者从不同的渠道购买比例分析</w:t>
      </w:r>
      <w:r>
        <w:rPr/>
        <w:t>10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投影机购买运用</w:t>
      </w:r>
      <w:r>
        <w:rPr/>
        <w:t>1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国内生产总值</w:t>
      </w:r>
      <w:r>
        <w:rPr/>
        <w:t>1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中国固定资产投资总额（亿元）</w:t>
      </w:r>
      <w:r>
        <w:rPr/>
        <w:t>14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中国城镇人员从业分析</w:t>
      </w:r>
      <w:r>
        <w:rPr/>
        <w:t>14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中国恩格尔系数分析</w:t>
      </w:r>
      <w:r>
        <w:rPr/>
        <w:t>14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中国</w:t>
      </w:r>
      <w:r>
        <w:rPr/>
        <w:t>CPI1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中国</w:t>
      </w:r>
      <w:r>
        <w:rPr/>
        <w:t>PMI</w:t>
      </w:r>
      <w:r>
        <w:rPr/>
        <w:t>指数</w:t>
      </w:r>
      <w:r>
        <w:rPr/>
        <w:t>1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财政收入（亿元）及增长</w:t>
      </w:r>
      <w:r>
        <w:rPr/>
        <w:t>1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工程投影解决方案的经典案例</w:t>
      </w:r>
      <w:r>
        <w:rPr/>
        <w:t>18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激光显示研发进展</w:t>
      </w:r>
      <w:r>
        <w:rPr/>
        <w:t>20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激光光源发展状况</w:t>
      </w:r>
      <w:r>
        <w:rPr/>
        <w:t>2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透镜加工工艺流程</w:t>
      </w:r>
      <w:r>
        <w:rPr/>
        <w:t>2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棱镜加工工艺流程</w:t>
      </w:r>
      <w:r>
        <w:rPr/>
        <w:t>2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光学辅助材料加工工艺流程</w:t>
      </w:r>
      <w:r>
        <w:rPr/>
        <w:t>2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光敏电阻加工工艺流程</w:t>
      </w:r>
      <w:r>
        <w:rPr/>
        <w:t>24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面板基本结构</w:t>
      </w:r>
      <w:r>
        <w:rPr/>
        <w:t>24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主流企业激光投影机产能及总产能（台）一览表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主流企业激光投影机产能份额一览表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激光投影机产能产量（台）及产能增长率产量增长率</w:t>
      </w:r>
      <w:r>
        <w:rPr/>
        <w:t>26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主流企业激光投影机产能及总产能（台）一览表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主流企业激光投影机产能份额一览表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激光投影机产能产量（台）及产能增长率产量增长率</w:t>
      </w:r>
      <w:r>
        <w:rPr/>
        <w:t>27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主流企业激光投影机产量及总产量（台）一览表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主流企业激光投影机产量份额一览表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主流企业激光投影机产量及总产量（台）一览表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主流企业激光投影机产量份额一览表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全球激光投影仪市场需求分析</w:t>
      </w:r>
      <w:r>
        <w:rPr/>
        <w:t>29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全球激光投影仪市场需求分析</w:t>
      </w:r>
      <w:r>
        <w:rPr/>
        <w:t>29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激光投影机市场产能产量（台）产值（万元）价格成本利润（元</w:t>
      </w:r>
      <w:r>
        <w:rPr/>
        <w:t>/</w:t>
      </w:r>
      <w:r>
        <w:rPr/>
        <w:t>台）利润率一览表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激光投影机市场产能产量（台）产值（万元）价格成本利润（元</w:t>
      </w:r>
      <w:r>
        <w:rPr/>
        <w:t>/</w:t>
      </w:r>
      <w:r>
        <w:rPr/>
        <w:t>台）利润率一览表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主流企业激光投影机产能及总产能（台）一览表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主流企业激光投影机产能份额一览表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激光投影机产能产量（台）及产能增长率产量增长率</w:t>
      </w:r>
      <w:r>
        <w:rPr/>
        <w:t>31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主流企业激光投影机产能及总产能（台）一览表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主流企业激光投影机产能份额一览表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激光投影机产能产量（台）及产能增长率产量增长率</w:t>
      </w:r>
      <w:r>
        <w:rPr/>
        <w:t>32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主流企业激光投影机产量及总产量（台）一览表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主流企业激光投影机产量份额一览表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主流企业激光投影机产量及总产量（台）一览表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主流企业激光投影机产量份额一览表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激光投影机市场需求分析</w:t>
      </w:r>
      <w:r>
        <w:rPr/>
        <w:t>34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激光投影机行业现状分析</w:t>
      </w:r>
      <w:r>
        <w:rPr/>
        <w:t>34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激光投影机进出口数据分析</w:t>
      </w:r>
      <w:r>
        <w:rPr/>
        <w:t>34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激光投影机进出口数据分析</w:t>
      </w:r>
      <w:r>
        <w:rPr/>
        <w:t>3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激光投影机产品的需求地域分布结构</w:t>
      </w:r>
      <w:r>
        <w:rPr/>
        <w:t>3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激光投影机产品的经销模式一览</w:t>
      </w:r>
      <w:r>
        <w:rPr/>
        <w:t>38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激光投影机产品的经销模式概况</w:t>
      </w:r>
      <w:r>
        <w:rPr/>
        <w:t>39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销售格局变化</w:t>
      </w:r>
      <w:r>
        <w:rPr/>
        <w:t>40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扁平化销售渠道形式一览</w:t>
      </w:r>
      <w:r>
        <w:rPr/>
        <w:t>4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一体化销售渠道形式一览</w:t>
      </w:r>
      <w:r>
        <w:rPr/>
        <w:t>42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伙伴型关系销售渠道形式一览</w:t>
      </w:r>
      <w:r>
        <w:rPr/>
        <w:t>42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各销售渠道要素对比一览表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投影机行业国际化营销模式策略一览</w:t>
      </w:r>
      <w:r>
        <w:rPr/>
        <w:t>44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国内生产企业投资运作模式</w:t>
      </w:r>
      <w:r>
        <w:rPr/>
        <w:t>4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国内营销企业投资运作模式</w:t>
      </w:r>
      <w:r>
        <w:rPr/>
        <w:t>4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内外销变化趋势</w:t>
      </w:r>
      <w:r>
        <w:rPr/>
        <w:t>48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明基</w:t>
      </w:r>
      <w:r>
        <w:rPr/>
        <w:t>LX60ST</w:t>
      </w:r>
      <w:r>
        <w:rPr/>
        <w:t>激光投影机</w:t>
      </w:r>
      <w:r>
        <w:rPr/>
        <w:t>49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明基</w:t>
      </w:r>
      <w:r>
        <w:rPr/>
        <w:t>LX60ST</w:t>
      </w:r>
      <w:r>
        <w:rPr/>
        <w:t>激光投影机技术参数</w:t>
      </w:r>
      <w:r>
        <w:rPr/>
        <w:t>50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明基控股重要财务指标</w:t>
      </w:r>
      <w:r>
        <w:rPr/>
        <w:t>52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明基公司激光投影机产能产量价格成本产值毛利率</w:t>
      </w:r>
      <w:r>
        <w:rPr/>
        <w:t>52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明基公司激光投影机产能产量增长率</w:t>
      </w:r>
      <w:r>
        <w:rPr/>
        <w:t>5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明基公司激光投影机产量全球份额图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明基公司激光投影机产能产量价格成本产值毛利率</w:t>
      </w:r>
      <w:r>
        <w:rPr/>
        <w:t>5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明基公司激光投影机产能产量增长率</w:t>
      </w:r>
      <w:r>
        <w:rPr/>
        <w:t>54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明基公司激光投影机产量全球份额图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明基控股综合损益表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索尼激光投影机</w:t>
      </w:r>
      <w:r>
        <w:rPr/>
        <w:t>VPL-F420HZ56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索尼利润分配表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索尼公司资产负债表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索尼公司激光投影机产能产量价格成本产值毛利率</w:t>
      </w:r>
      <w:r>
        <w:rPr/>
        <w:t>59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索尼公司激光投影机产能产量增长率</w:t>
      </w:r>
      <w:r>
        <w:rPr/>
        <w:t>60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索尼公司激光投影机产量全球份额图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索尼公司激光投影机产能产量价格成本产值毛利率</w:t>
      </w:r>
      <w:r>
        <w:rPr/>
        <w:t>6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索尼公司激光投影机产能产量增长率</w:t>
      </w:r>
      <w:r>
        <w:rPr/>
        <w:t>6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索尼公司激光投影机产量全球份额图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索尼公司现金流量表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激光投影机</w:t>
      </w:r>
      <w:r>
        <w:rPr/>
        <w:t>NC1100L6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公司销售收入</w:t>
      </w:r>
      <w:r>
        <w:rPr/>
        <w:t>/</w:t>
      </w:r>
      <w:r>
        <w:rPr/>
        <w:t>亏损</w:t>
      </w:r>
      <w:r>
        <w:rPr/>
        <w:t>64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公司营业收入</w:t>
      </w:r>
      <w:r>
        <w:rPr/>
        <w:t>/</w:t>
      </w:r>
      <w:r>
        <w:rPr/>
        <w:t>亏损</w:t>
      </w:r>
      <w:r>
        <w:rPr/>
        <w:t>6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公司一般收入</w:t>
      </w:r>
      <w:r>
        <w:rPr/>
        <w:t>/</w:t>
      </w:r>
      <w:r>
        <w:rPr/>
        <w:t>亏损</w:t>
      </w:r>
      <w:r>
        <w:rPr/>
        <w:t>6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公司净收入</w:t>
      </w:r>
      <w:r>
        <w:rPr/>
        <w:t>/</w:t>
      </w:r>
      <w:r>
        <w:rPr/>
        <w:t>净亏损</w:t>
      </w:r>
      <w:r>
        <w:rPr/>
        <w:t>6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公司净收入</w:t>
      </w:r>
      <w:r>
        <w:rPr/>
        <w:t>/</w:t>
      </w:r>
      <w:r>
        <w:rPr/>
        <w:t>净亏损（每普通股）</w:t>
      </w:r>
      <w:r>
        <w:rPr/>
        <w:t>67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公司现金流</w:t>
      </w:r>
      <w:r>
        <w:rPr/>
        <w:t>68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NEC</w:t>
      </w:r>
      <w:r>
        <w:rPr/>
        <w:t>公司激光投影机产能产量价格成本产值毛利率</w:t>
      </w:r>
      <w:r>
        <w:rPr/>
        <w:t>68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NEC</w:t>
      </w:r>
      <w:r>
        <w:rPr/>
        <w:t>公司激光投影机产能产量增长率</w:t>
      </w:r>
      <w:r>
        <w:rPr/>
        <w:t>69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NEC</w:t>
      </w:r>
      <w:r>
        <w:rPr/>
        <w:t>公司激光投影机产量全球份额图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NEC</w:t>
      </w:r>
      <w:r>
        <w:rPr/>
        <w:t>公司激光投影机产能产量价格成本产值毛利率</w:t>
      </w:r>
      <w:r>
        <w:rPr/>
        <w:t>69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7-2022NEC</w:t>
      </w:r>
      <w:r>
        <w:rPr/>
        <w:t>公司激光投影机产能产量增长率</w:t>
      </w:r>
      <w:r>
        <w:rPr/>
        <w:t>70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7-2022NEC</w:t>
      </w:r>
      <w:r>
        <w:rPr/>
        <w:t>公司激光投影机产量全球份额图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公司附息债务和股本负债率</w:t>
      </w:r>
      <w:r>
        <w:rPr/>
        <w:t>7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公司净附息债务和净股本负债率</w:t>
      </w:r>
      <w:r>
        <w:rPr/>
        <w:t>72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公司股权收益</w:t>
      </w:r>
      <w:r>
        <w:rPr/>
        <w:t>72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公司资产收益</w:t>
      </w:r>
      <w:r>
        <w:rPr/>
        <w:t>7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科视公司</w:t>
      </w:r>
      <w:r>
        <w:rPr/>
        <w:t>72,000</w:t>
      </w:r>
      <w:r>
        <w:rPr/>
        <w:t>流明激光投影机</w:t>
      </w:r>
      <w:r>
        <w:rPr/>
        <w:t>74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科视公司主要经济指标份额图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科视公司激光投影机产能产量价格成本产值毛利率</w:t>
      </w:r>
      <w:r>
        <w:rPr/>
        <w:t>74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科视公司激光投影机产能产量增长率</w:t>
      </w:r>
      <w:r>
        <w:rPr/>
        <w:t>7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科视公司激光投影机产量全球份额图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科视公司激光投影机产能产量价格成本产值毛利率</w:t>
      </w:r>
      <w:r>
        <w:rPr/>
        <w:t>7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科视公司激光投影机产能产量增长率</w:t>
      </w:r>
      <w:r>
        <w:rPr/>
        <w:t>7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科视公司激光投影机产量全球份额图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科视公司资产负债率流动比率速动比率</w:t>
      </w:r>
      <w:r>
        <w:rPr/>
        <w:t>77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Z-laser</w:t>
      </w:r>
      <w:r>
        <w:rPr/>
        <w:t>激光投影机</w:t>
      </w:r>
      <w:r>
        <w:rPr/>
        <w:t>LP-HFD78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Z-laser</w:t>
      </w:r>
      <w:r>
        <w:rPr/>
        <w:t>激光投影机</w:t>
      </w:r>
      <w:r>
        <w:rPr/>
        <w:t>LP-HFD</w:t>
      </w:r>
      <w:r>
        <w:rPr/>
        <w:t>技术参数</w:t>
      </w:r>
      <w:r>
        <w:rPr/>
        <w:t>79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Z-laser</w:t>
      </w:r>
      <w:r>
        <w:rPr/>
        <w:t>公司主要经济指标份额图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Z-laser</w:t>
      </w:r>
      <w:r>
        <w:rPr/>
        <w:t>公司激光投影机产能产量价格成本产值毛利率</w:t>
      </w:r>
      <w:r>
        <w:rPr/>
        <w:t>79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Z-laser</w:t>
      </w:r>
      <w:r>
        <w:rPr/>
        <w:t>公司激光投影机产能产量增长率</w:t>
      </w:r>
      <w:r>
        <w:rPr/>
        <w:t>80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Z-laser</w:t>
      </w:r>
      <w:r>
        <w:rPr/>
        <w:t>公司激光投影机产量全球份额图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Z-laser</w:t>
      </w:r>
      <w:r>
        <w:rPr/>
        <w:t>公司激光投影机产能产量价格成本产值毛利率</w:t>
      </w:r>
      <w:r>
        <w:rPr/>
        <w:t>80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7-2022Z-laser</w:t>
      </w:r>
      <w:r>
        <w:rPr/>
        <w:t>公司激光投影机产能产量增长率</w:t>
      </w:r>
      <w:r>
        <w:rPr/>
        <w:t>8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7-2022Z-laser</w:t>
      </w:r>
      <w:r>
        <w:rPr/>
        <w:t>公司激光投影机产量全球份额图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Z-laser</w:t>
      </w:r>
      <w:r>
        <w:rPr/>
        <w:t>公司资产负债率流动比率速动比率</w:t>
      </w:r>
      <w:r>
        <w:rPr/>
        <w:t>82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巴可公司</w:t>
      </w:r>
      <w:r>
        <w:rPr/>
        <w:t>55000</w:t>
      </w:r>
      <w:r>
        <w:rPr/>
        <w:t>流明激光投影机</w:t>
      </w:r>
      <w:r>
        <w:rPr/>
        <w:t>8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巴可公司主要经济指标份额图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巴可公司激光投影机产能产量价格成本产值毛利率</w:t>
      </w:r>
      <w:r>
        <w:rPr/>
        <w:t>84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巴可公司激光投影机产能产量增长率</w:t>
      </w:r>
      <w:r>
        <w:rPr/>
        <w:t>8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巴可公司激光投影机产量全球份额图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巴可公司激光投影机产能产量价格成本产值毛利率</w:t>
      </w:r>
      <w:r>
        <w:rPr/>
        <w:t>8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巴可公司激光投影机产能产量增长率</w:t>
      </w:r>
      <w:r>
        <w:rPr/>
        <w:t>8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巴可公司激光投影机产量全球份额图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巴可公司资产负债率流动比率速动比率</w:t>
      </w:r>
      <w:r>
        <w:rPr/>
        <w:t>87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中视中科激光投影机</w:t>
      </w:r>
      <w:r>
        <w:rPr/>
        <w:t>88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中视中科激光投影机技术参数</w:t>
      </w:r>
      <w:r>
        <w:rPr/>
        <w:t>89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中视中科公司主要经济指标份额图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中视中科公司激光投影机产能产量价格成本产值毛利率</w:t>
      </w:r>
      <w:r>
        <w:rPr/>
        <w:t>90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中视中科公司激光投影机产能产量增长率</w:t>
      </w:r>
      <w:r>
        <w:rPr/>
        <w:t>9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中视中科公司激光投影机产量全球份额图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中视中科公司激光投影机产能产量价格成本产值毛利率</w:t>
      </w:r>
      <w:r>
        <w:rPr/>
        <w:t>9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中视中科公司激光投影机产能产量增长率</w:t>
      </w:r>
      <w:r>
        <w:rPr/>
        <w:t>92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中视中科公司激光投影机产量全球份额图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中视中科公司资产负债率流动比率速动比率</w:t>
      </w:r>
      <w:r>
        <w:rPr/>
        <w:t>9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雅图</w:t>
      </w:r>
      <w:r>
        <w:rPr>
          <w:rFonts w:eastAsia="Times New Roman"/>
        </w:rPr>
        <w:t xml:space="preserve"> </w:t>
      </w:r>
      <w:r>
        <w:rPr/>
        <w:t>公司</w:t>
      </w:r>
      <w:r>
        <w:rPr/>
        <w:t>L2000</w:t>
      </w:r>
      <w:r>
        <w:rPr/>
        <w:t>激光投影机</w:t>
      </w:r>
      <w:r>
        <w:rPr/>
        <w:t>94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主要经济指标份额图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雅图</w:t>
      </w:r>
      <w:r>
        <w:rPr>
          <w:rFonts w:eastAsia="Times New Roman"/>
        </w:rPr>
        <w:t xml:space="preserve"> </w:t>
      </w:r>
      <w:r>
        <w:rPr/>
        <w:t>公司激光投影机产能产量价格成本产值毛利率</w:t>
      </w:r>
      <w:r>
        <w:rPr/>
        <w:t>9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雅图</w:t>
      </w:r>
      <w:r>
        <w:rPr>
          <w:rFonts w:eastAsia="Times New Roman"/>
        </w:rPr>
        <w:t xml:space="preserve"> </w:t>
      </w:r>
      <w:r>
        <w:rPr/>
        <w:t>公司激光投影机产能产量增长率</w:t>
      </w:r>
      <w:r>
        <w:rPr/>
        <w:t>9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雅图</w:t>
      </w:r>
      <w:r>
        <w:rPr>
          <w:rFonts w:eastAsia="Times New Roman"/>
        </w:rPr>
        <w:t xml:space="preserve"> </w:t>
      </w:r>
      <w:r>
        <w:rPr/>
        <w:t>公司激光投影机产量全球份额图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雅图</w:t>
      </w:r>
      <w:r>
        <w:rPr>
          <w:rFonts w:eastAsia="Times New Roman"/>
        </w:rPr>
        <w:t xml:space="preserve"> </w:t>
      </w:r>
      <w:r>
        <w:rPr/>
        <w:t>公司激光投影机产能产量价格成本产值毛利率</w:t>
      </w:r>
      <w:r>
        <w:rPr/>
        <w:t>97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雅图</w:t>
      </w:r>
      <w:r>
        <w:rPr>
          <w:rFonts w:eastAsia="Times New Roman"/>
        </w:rPr>
        <w:t xml:space="preserve"> </w:t>
      </w:r>
      <w:r>
        <w:rPr/>
        <w:t>公司激光投影机产能产量增长率</w:t>
      </w:r>
      <w:r>
        <w:rPr/>
        <w:t>98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雅图</w:t>
      </w:r>
      <w:r>
        <w:rPr>
          <w:rFonts w:eastAsia="Times New Roman"/>
        </w:rPr>
        <w:t xml:space="preserve"> </w:t>
      </w:r>
      <w:r>
        <w:rPr/>
        <w:t>公司激光投影机产量全球份额图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雅图</w:t>
      </w:r>
      <w:r>
        <w:rPr>
          <w:rFonts w:eastAsia="Times New Roman"/>
        </w:rPr>
        <w:t xml:space="preserve"> </w:t>
      </w:r>
      <w:r>
        <w:rPr/>
        <w:t>公司资产负债率流动比率速动比率</w:t>
      </w:r>
      <w:r>
        <w:rPr/>
        <w:t>98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上海三鑫公司手持商务</w:t>
      </w:r>
      <w:r>
        <w:rPr/>
        <w:t>-SMP-120100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上海三鑫公司手持商务</w:t>
      </w:r>
      <w:r>
        <w:rPr/>
        <w:t>-SMP-120</w:t>
      </w:r>
      <w:r>
        <w:rPr/>
        <w:t>技术参数</w:t>
      </w:r>
      <w:r>
        <w:rPr/>
        <w:t>10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上海三鑫公司主要经济指标份额图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5T08:59:00Z</dcterms:modified>
  <cp:revision>33</cp:revision>
  <dc:subject/>
  <dc:title/>
</cp:coreProperties>
</file>