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软件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软件（英文：</w:t>
      </w:r>
      <w:r>
        <w:rPr/>
        <w:t>Industrial Software</w:t>
      </w:r>
      <w:r>
        <w:rPr/>
        <w:t>）是指在工业领域里应用的软件，包括系统、应用、中间件、嵌入式等。一般来讲工业软件被划分为编程语言、系统软件、应用软件和介于这两者之间的中间件。其中系统软件为计算机使用提供最基本的功能，但是并不针对某一特定应用领域。而应用软件则恰好相反，不同的应用软件根据用户和所服务的领域提供不同的功能。</w:t>
      </w:r>
    </w:p>
    <w:p>
      <w:pPr>
        <w:pStyle w:val="Style7"/>
        <w:ind w:firstLine="420"/>
        <w:rPr/>
      </w:pPr>
      <w:r>
        <w:rPr/>
        <w:t>目前中国制造业处于转型阵痛期之时，德国提出了工业</w:t>
      </w:r>
      <w:r>
        <w:rPr/>
        <w:t>4.0</w:t>
      </w:r>
      <w:r>
        <w:rPr/>
        <w:t>概念，风靡全球，同时也让中国制造隐约看到一丝曙光。于是，中国出台《中国制造</w:t>
      </w:r>
      <w:r>
        <w:rPr/>
        <w:t>2025</w:t>
      </w:r>
      <w:r>
        <w:rPr/>
        <w:t>》政策，坚持创新驱动、智能转型、强化基础、绿色发展，加快从制造大国转向制造强国。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实质上就是中国版的工业</w:t>
      </w:r>
      <w:r>
        <w:rPr/>
        <w:t>4.0</w:t>
      </w:r>
      <w:r>
        <w:rPr/>
        <w:t>，而没有工业软件，就没有工业</w:t>
      </w:r>
      <w:r>
        <w:rPr/>
        <w:t>4.0</w:t>
      </w:r>
      <w:r>
        <w:rPr/>
        <w:t>。因此，当工业</w:t>
      </w:r>
      <w:r>
        <w:rPr/>
        <w:t>4.0</w:t>
      </w:r>
      <w:r>
        <w:rPr/>
        <w:t>上升至国家战略，工业软件就成为制造业企业转型与竞争的决胜制高点。</w:t>
      </w:r>
    </w:p>
    <w:p>
      <w:pPr>
        <w:pStyle w:val="Style7"/>
        <w:ind w:firstLine="420"/>
        <w:rPr/>
      </w:pPr>
      <w:r>
        <w:rPr/>
        <w:t>2014</w:t>
      </w:r>
      <w:r>
        <w:rPr/>
        <w:t>年全球企业级软件市场规模为</w:t>
      </w:r>
      <w:r>
        <w:rPr/>
        <w:t>3175</w:t>
      </w:r>
      <w:r>
        <w:rPr/>
        <w:t>亿美元，同比增长</w:t>
      </w:r>
      <w:r>
        <w:rPr/>
        <w:t>5.5%</w:t>
      </w:r>
      <w:r>
        <w:rPr/>
        <w:t>。</w:t>
      </w:r>
      <w:r>
        <w:rPr/>
        <w:t>2014</w:t>
      </w:r>
      <w:r>
        <w:rPr/>
        <w:t>年中国工业软件市场规模约为</w:t>
      </w:r>
      <w:r>
        <w:rPr/>
        <w:t>1000</w:t>
      </w:r>
      <w:r>
        <w:rPr/>
        <w:t>亿元，比</w:t>
      </w:r>
      <w:r>
        <w:rPr/>
        <w:t>2013</w:t>
      </w:r>
      <w:r>
        <w:rPr/>
        <w:t>年增长</w:t>
      </w:r>
      <w:r>
        <w:rPr/>
        <w:t>16.9%</w:t>
      </w:r>
      <w:r>
        <w:rPr/>
        <w:t>。</w:t>
      </w:r>
      <w:r>
        <w:rPr/>
        <w:t>2014</w:t>
      </w:r>
      <w:r>
        <w:rPr/>
        <w:t>年，中国工业软件市场仍以业务管理和市场营销分析类软件为主体。与</w:t>
      </w:r>
      <w:r>
        <w:rPr/>
        <w:t>2013</w:t>
      </w:r>
      <w:r>
        <w:rPr/>
        <w:t>年相比，生产调度和过程控制软件市场规模出现明显扩大，同比增长超过</w:t>
      </w:r>
      <w:r>
        <w:rPr/>
        <w:t>50%</w:t>
      </w:r>
      <w:r>
        <w:rPr/>
        <w:t>，增长主要来自轨道交通、能源、电力等重点行业的应用发展。</w:t>
      </w:r>
    </w:p>
    <w:p>
      <w:pPr>
        <w:pStyle w:val="Style7"/>
        <w:ind w:firstLine="420"/>
        <w:rPr/>
      </w:pPr>
      <w:r>
        <w:rPr/>
        <w:t>工业互联网和制造业服务化对工业软件提出新需求。一是工业软件的用户化需求，二是基于行业知识和物理系统知识的大数据分析需求，三是移动化需求，发展前景可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工业软件行业投资契机分析及深度调研咨询报告》共九章。首先介绍了工业软件的相关概念和发展环境，然后对工业软件进行了总体分析，随后对工业软件的产品和应用进行了重点介绍。接着介绍了国内外工业软件相关领域重点企业的经营状况，紧接着分析了工业软件行业的投资潜力，最后对工业软件行业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中国工业软件产业发展联盟、三胜咨询产业研究中心、三胜咨询市场调查中心以及国内外重点刊物等渠道，数据权威、详实、丰富，同时通过专业的分析预测模型，对行业核心发展指标进行科学地预测。您或贵单位若想对工业软件有个系统深入的了解、或者想投资工业软件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工业软件定义及分类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业软件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工业软件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软件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工业软件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用途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应用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安装方式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工业软件行业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软件产业发展综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大数据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税收优惠政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地方相关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工业</w:t>
      </w:r>
      <w:r>
        <w:rPr/>
        <w:t>4.0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信息化发展水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两化深度融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热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需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工业软件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工业软件行业发展态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展特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工业软件行业发展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品类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际竞争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工业软件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定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需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工业软件发展创新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产品创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模式创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发展创新方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工业软件行业存在的问题及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对策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战略路径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工业软件行业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企业资源计划系统（</w:t>
      </w:r>
      <w:r>
        <w:rPr/>
        <w:t>ER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产品生命周期管理（</w:t>
      </w:r>
      <w:r>
        <w:rPr/>
        <w:t>PL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构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格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数据采集与监视控制系统（</w:t>
      </w:r>
      <w:r>
        <w:rPr/>
        <w:t>SCAD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制造执行系统（</w:t>
      </w:r>
      <w:r>
        <w:rPr/>
        <w:t>M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品类别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应用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工业软件重点应用领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重点应用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SaaS</w:t>
      </w:r>
      <w:r>
        <w:rPr/>
        <w:t>云服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基于混合云的</w:t>
      </w:r>
      <w:r>
        <w:rPr/>
        <w:t>ERP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PLM</w:t>
      </w:r>
      <w:r>
        <w:rPr/>
        <w:t>、</w:t>
      </w:r>
      <w:r>
        <w:rPr/>
        <w:t>MOM</w:t>
      </w:r>
      <w:r>
        <w:rPr/>
        <w:t>集成服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工业互联网服务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应用特点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钢铁行业应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投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应用水平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行业应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PLM</w:t>
      </w:r>
      <w:r>
        <w:rPr/>
        <w:t>应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案例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机械行业应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业投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投入分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应用水平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行业应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石化行业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轨道交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航空航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外重点企业经营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门子（</w:t>
      </w:r>
      <w:r>
        <w:rPr/>
        <w:t>Siemen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西门子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西门子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西门子公司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欧特克（</w:t>
      </w:r>
      <w:r>
        <w:rPr/>
        <w:t>Autodesk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欧特克公司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欧特克公司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欧特克公司经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达索系统（</w:t>
      </w:r>
      <w:r>
        <w:rPr/>
        <w:t>Dassault Systèm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主营业务构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达索系统公司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达索系统公司经营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6</w:t>
      </w:r>
      <w:r>
        <w:rPr/>
        <w:t>年达索系统公司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</w:t>
      </w:r>
      <w:r>
        <w:rPr/>
        <w:t>IBM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</w:t>
      </w:r>
      <w:r>
        <w:rPr/>
        <w:t>IBM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6</w:t>
      </w:r>
      <w:r>
        <w:rPr/>
        <w:t>年</w:t>
      </w:r>
      <w:r>
        <w:rPr/>
        <w:t>IBM</w:t>
      </w:r>
      <w:r>
        <w:rPr/>
        <w:t>公司经营状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甲骨文（</w:t>
      </w:r>
      <w:r>
        <w:rPr/>
        <w:t>Oracl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4</w:t>
      </w:r>
      <w:r>
        <w:rPr/>
        <w:t>年甲骨文公司经营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5</w:t>
      </w:r>
      <w:r>
        <w:rPr/>
        <w:t>年甲骨文公司经营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6</w:t>
      </w:r>
      <w:r>
        <w:rPr/>
        <w:t>年甲骨文公司经营状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SAP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2014</w:t>
      </w:r>
      <w:r>
        <w:rPr/>
        <w:t>年</w:t>
      </w:r>
      <w:r>
        <w:rPr/>
        <w:t>SAP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2015</w:t>
      </w:r>
      <w:r>
        <w:rPr/>
        <w:t>年</w:t>
      </w:r>
      <w:r>
        <w:rPr/>
        <w:t>SAP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</w:t>
      </w:r>
      <w:r>
        <w:rPr/>
        <w:t>2016</w:t>
      </w:r>
      <w:r>
        <w:rPr/>
        <w:t>年</w:t>
      </w:r>
      <w:r>
        <w:rPr/>
        <w:t>SAP</w:t>
      </w:r>
      <w:r>
        <w:rPr/>
        <w:t>公司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数码大方科技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苏州浩辰软件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用友网络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金蝶国际软件集团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金蝶国际软件集团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金蝶国际软件集团经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6</w:t>
      </w:r>
      <w:r>
        <w:rPr/>
        <w:t>年金蝶国际软件集团经营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广州中望龙腾软件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战略合作伙伴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工业软件行业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工业软件行业投资机遇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互联网</w:t>
      </w:r>
      <w:r>
        <w:rPr/>
        <w:t>+</w:t>
      </w:r>
      <w:r>
        <w:rPr/>
        <w:t>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能制造机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两化融合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工业软件行业投资态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投资态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并购态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投融资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投融资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工业软件行业投资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金融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业链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工业软件行业投资策略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加强自主创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规范标准体系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提升研发水平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创新培养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工业软件行业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工业软件行业发展前景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工业软件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工业软件创新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工业软件应用展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工业软件企业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工业软件行业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复杂系统控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认知与推理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虚拟现实技术应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非结构化信息融合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工业软件整体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工业软件按应用分类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国内生产总值增长速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居民消费价格上涨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务收入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利润总额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产业分类收入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出口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分区域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前十位省市软件业收入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中心城市软件业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从业人员和工资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与中国工业软件有关的地方政策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信息发展指数比较</w:t>
      </w:r>
    </w:p>
    <w:p>
      <w:pPr>
        <w:pStyle w:val="Style30"/>
        <w:rPr/>
      </w:pPr>
      <w:r>
        <w:rPr/>
        <w:t>图表　工业企业最关心的新技术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全球企业级软件市场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工业软件分类占比</w:t>
      </w:r>
    </w:p>
    <w:p>
      <w:pPr>
        <w:pStyle w:val="Style30"/>
        <w:rPr/>
      </w:pPr>
      <w:r>
        <w:rPr/>
        <w:t>图表　工业软件市场定位分布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工业软件市场规模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ERP</w:t>
      </w:r>
      <w:r>
        <w:rPr/>
        <w:t>市场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ERP</w:t>
      </w:r>
      <w:r>
        <w:rPr/>
        <w:t>厂商竞争格局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产品进化发展历程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软件系统的内容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产品构成</w:t>
      </w:r>
    </w:p>
    <w:p>
      <w:pPr>
        <w:pStyle w:val="Style30"/>
        <w:rPr/>
      </w:pPr>
      <w:r>
        <w:rPr/>
        <w:t>图表　</w:t>
      </w:r>
      <w:r>
        <w:rPr/>
        <w:t>2005-2016</w:t>
      </w:r>
      <w:r>
        <w:rPr/>
        <w:t>年全球</w:t>
      </w:r>
      <w:r>
        <w:rPr/>
        <w:t>PLM</w:t>
      </w:r>
      <w:r>
        <w:rPr/>
        <w:t>市场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</w:t>
      </w:r>
      <w:r>
        <w:rPr/>
        <w:t>PLM</w:t>
      </w:r>
      <w:r>
        <w:rPr/>
        <w:t>各细分领域投资增速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PLM</w:t>
      </w:r>
      <w:r>
        <w:rPr/>
        <w:t>市场规模及全球占比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PLM</w:t>
      </w:r>
      <w:r>
        <w:rPr/>
        <w:t>细分市场规模及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</w:t>
      </w:r>
      <w:r>
        <w:rPr/>
        <w:t>PLM</w:t>
      </w:r>
      <w:r>
        <w:rPr/>
        <w:t>市场份额</w:t>
      </w:r>
    </w:p>
    <w:p>
      <w:pPr>
        <w:pStyle w:val="Style30"/>
        <w:rPr/>
      </w:pPr>
      <w:r>
        <w:rPr/>
        <w:t>图表　</w:t>
      </w:r>
      <w:r>
        <w:rPr/>
        <w:t>2014-2020</w:t>
      </w:r>
      <w:r>
        <w:rPr/>
        <w:t>年中国</w:t>
      </w:r>
      <w:r>
        <w:rPr/>
        <w:t>SCADA</w:t>
      </w:r>
      <w:r>
        <w:rPr/>
        <w:t>市场规模及预测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亚洲</w:t>
      </w:r>
      <w:r>
        <w:rPr/>
        <w:t>SCADA</w:t>
      </w:r>
      <w:r>
        <w:rPr/>
        <w:t>市场格局</w:t>
      </w:r>
    </w:p>
    <w:p>
      <w:pPr>
        <w:pStyle w:val="Style30"/>
        <w:rPr/>
      </w:pPr>
      <w:r>
        <w:rPr/>
        <w:t>图表　</w:t>
      </w:r>
      <w:r>
        <w:rPr/>
        <w:t>MES</w:t>
      </w:r>
      <w:r>
        <w:rPr/>
        <w:t>软件发展阶段</w:t>
      </w:r>
    </w:p>
    <w:p>
      <w:pPr>
        <w:pStyle w:val="Style30"/>
        <w:rPr/>
      </w:pPr>
      <w:r>
        <w:rPr/>
        <w:t>图表　流程行业和离散行业</w:t>
      </w:r>
      <w:r>
        <w:rPr/>
        <w:t>MES</w:t>
      </w:r>
      <w:r>
        <w:rPr/>
        <w:t>系统区别</w:t>
      </w:r>
    </w:p>
    <w:p>
      <w:pPr>
        <w:pStyle w:val="Style30"/>
        <w:rPr/>
      </w:pPr>
      <w:r>
        <w:rPr/>
        <w:t>图表　</w:t>
      </w:r>
      <w:r>
        <w:rPr/>
        <w:t>2004-2020</w:t>
      </w:r>
      <w:r>
        <w:rPr/>
        <w:t>年全球</w:t>
      </w:r>
      <w:r>
        <w:rPr/>
        <w:t>MES</w:t>
      </w:r>
      <w:r>
        <w:rPr/>
        <w:t>行业市场规模及预测</w:t>
      </w:r>
    </w:p>
    <w:p>
      <w:pPr>
        <w:pStyle w:val="Style30"/>
        <w:rPr/>
      </w:pPr>
      <w:r>
        <w:rPr/>
        <w:t>图表　</w:t>
      </w:r>
      <w:r>
        <w:rPr/>
        <w:t>2009-2020</w:t>
      </w:r>
      <w:r>
        <w:rPr/>
        <w:t>年中国</w:t>
      </w:r>
      <w:r>
        <w:rPr/>
        <w:t>MES</w:t>
      </w:r>
      <w:r>
        <w:rPr/>
        <w:t>行业市场规模及预测</w:t>
      </w:r>
    </w:p>
    <w:p>
      <w:pPr>
        <w:pStyle w:val="Style30"/>
        <w:rPr/>
      </w:pPr>
      <w:r>
        <w:rPr/>
        <w:t>图表　车辆生命全周期示意图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机械行业的平均信息化投入和工业软件投入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机械行业在工业软件领域预计投入分布</w:t>
      </w:r>
    </w:p>
    <w:p>
      <w:pPr>
        <w:pStyle w:val="Style30"/>
        <w:rPr/>
      </w:pPr>
      <w:r>
        <w:rPr/>
        <w:t>图表　机械行业工业软件应用国内外对比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西门子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西门子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西门子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西门子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西门子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西门子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欧特克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欧特克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欧特克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欧特克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特克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特克公司不同地区收入情况</w:t>
      </w:r>
    </w:p>
    <w:p>
      <w:pPr>
        <w:pStyle w:val="Style30"/>
        <w:rPr/>
      </w:pPr>
      <w:r>
        <w:rPr/>
        <w:t>图表　</w:t>
      </w:r>
      <w:r>
        <w:rPr/>
        <w:t>2001-2015</w:t>
      </w:r>
      <w:r>
        <w:rPr/>
        <w:t>年达索系统主营业务收入构成比例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达索系统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达索系统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达索系统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达索系统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达索系统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达索系统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IBM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IBM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IBM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IBM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IBM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IBM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甲骨文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甲骨文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甲骨文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甲骨文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甲骨文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甲骨文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AP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AP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SAP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SAP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AP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AP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总资产和净资产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苏州浩辰软件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苏州浩辰软件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用友网络科技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用友网络科技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盈利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金蝶国际软件集团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金蝶国际软件集团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金蝶国际软件集团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金蝶国际软件集团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金蝶国际软件集团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金蝶国际软件集团不同地区收入情况</w:t>
      </w:r>
    </w:p>
    <w:p>
      <w:pPr>
        <w:pStyle w:val="Style30"/>
        <w:rPr/>
      </w:pPr>
      <w:r>
        <w:rPr/>
        <w:t>图表　全球主要工业软件企业投融资情况</w:t>
      </w:r>
    </w:p>
    <w:p>
      <w:pPr>
        <w:pStyle w:val="Style30"/>
        <w:rPr/>
      </w:pPr>
      <w:r>
        <w:rPr/>
        <w:t>图表　</w:t>
      </w:r>
      <w:r>
        <w:rPr/>
        <w:t>2006</w:t>
      </w:r>
      <w:r>
        <w:rPr/>
        <w:t>年后主要企业围绕工业软件外延并购数量</w:t>
      </w:r>
    </w:p>
    <w:p>
      <w:pPr>
        <w:pStyle w:val="Style30"/>
        <w:rPr/>
      </w:pPr>
      <w:r>
        <w:rPr/>
        <w:t>图表　不同业务领域工业软件厂商并购诉求差异</w:t>
      </w:r>
    </w:p>
    <w:p>
      <w:pPr>
        <w:pStyle w:val="Style30"/>
        <w:rPr/>
      </w:pPr>
      <w:r>
        <w:rPr/>
        <w:t>图表　西门子近年来主要并购案例</w:t>
      </w:r>
    </w:p>
    <w:p>
      <w:pPr>
        <w:pStyle w:val="Style30"/>
        <w:rPr/>
      </w:pPr>
      <w:r>
        <w:rPr/>
        <w:t>图表　中国主要工业软件企业投融资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5T05:53:00Z</dcterms:modified>
  <cp:revision>31</cp:revision>
  <dc:subject/>
  <dc:title/>
</cp:coreProperties>
</file>