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康复医疗行业市场运行态势及供需格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康复医疗是医疗服务的重要组成部分，以疾病、损伤导致的躯体功能与结构障碍、个体活动以及参与能力受限的患者为服务对象，以提高伤、病、残人士的生存质量和重返社会为专业特征。</w:t>
      </w:r>
    </w:p>
    <w:p>
      <w:pPr>
        <w:pStyle w:val="Style7"/>
        <w:ind w:firstLine="420"/>
        <w:rPr/>
      </w:pPr>
      <w:r>
        <w:rPr/>
        <w:t>我国康复医疗起步很晚，自</w:t>
      </w:r>
      <w:r>
        <w:rPr/>
        <w:t>1982</w:t>
      </w:r>
      <w:r>
        <w:rPr/>
        <w:t>年卫生部提出“选择若干医疗机构试办康复中心”以来，我国康复医疗机构建设从点到面，逐步发展壮大。特别是</w:t>
      </w:r>
      <w:r>
        <w:rPr/>
        <w:t>20</w:t>
      </w:r>
      <w:r>
        <w:rPr/>
        <w:t>世纪</w:t>
      </w:r>
      <w:r>
        <w:rPr/>
        <w:t>90</w:t>
      </w:r>
      <w:r>
        <w:rPr/>
        <w:t>年代卫生部启动医院评审工作以来，要求三甲医院应当建立康复医学科，更是有力地推动了各级医院康复医学科的建设和发展。这些医疗机构与基层的社区卫生服务中心和乡镇卫生院一起，构成了康复医疗服务的基本网络。截至</w:t>
      </w:r>
      <w:r>
        <w:rPr/>
        <w:t>2015</w:t>
      </w:r>
      <w:r>
        <w:rPr/>
        <w:t>年底，全国已有残疾人康复机构</w:t>
      </w:r>
      <w:r>
        <w:rPr/>
        <w:t>7111</w:t>
      </w:r>
      <w:r>
        <w:rPr/>
        <w:t>个。在</w:t>
      </w:r>
      <w:r>
        <w:rPr/>
        <w:t>932</w:t>
      </w:r>
      <w:r>
        <w:rPr/>
        <w:t>个市辖区和</w:t>
      </w:r>
      <w:r>
        <w:rPr/>
        <w:t>2024</w:t>
      </w:r>
      <w:r>
        <w:rPr/>
        <w:t>个县（市）开展社区康复工作，已建社区康复站的社区总数</w:t>
      </w:r>
      <w:r>
        <w:rPr/>
        <w:t>22.2</w:t>
      </w:r>
      <w:r>
        <w:rPr/>
        <w:t>万个，配备</w:t>
      </w:r>
      <w:r>
        <w:rPr/>
        <w:t>40.6</w:t>
      </w:r>
      <w:r>
        <w:rPr/>
        <w:t>万名社区康复协调员，为</w:t>
      </w:r>
      <w:r>
        <w:rPr/>
        <w:t>181.4</w:t>
      </w:r>
      <w:r>
        <w:rPr/>
        <w:t>万人提供社区康复服务。</w:t>
      </w:r>
    </w:p>
    <w:p>
      <w:pPr>
        <w:pStyle w:val="Style7"/>
        <w:ind w:firstLine="420"/>
        <w:rPr/>
      </w:pPr>
      <w:r>
        <w:rPr/>
        <w:t>我国人口众多，老龄化现象相对严重，康复医疗的需求庞大。</w:t>
      </w:r>
      <w:r>
        <w:rPr/>
        <w:t>2015</w:t>
      </w:r>
      <w:r>
        <w:rPr/>
        <w:t>年的全国“两会”，医疗问题继续成为最热点的话题之一，总理政府工作报告的深度解读中提到的</w:t>
      </w:r>
      <w:r>
        <w:rPr/>
        <w:t>12</w:t>
      </w:r>
      <w:r>
        <w:rPr/>
        <w:t>个具有广阔前景的产业中，明确提到了医疗、保健、康复、护理等具有广阔的发展空间，我国康复医疗产业将全面迈入高速发展空间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，人力资源社会保障部、卫生计生委、民政部、财政部、中国残联等部门联合印发了《关于新增部分医疗康复项目纳入基本医疗保障支付范围的通知》，要求各地在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将“康复综合评定”等</w:t>
      </w:r>
      <w:r>
        <w:rPr/>
        <w:t>20</w:t>
      </w:r>
      <w:r>
        <w:rPr/>
        <w:t>项康复项目纳入医保支付范围，并且各地原已纳入支付范围的医疗康复项目还应当继续保留。同时，还对康复项目的限定支付范围、使用管理、费用审核等提出了详细的要求。这也是自</w:t>
      </w:r>
      <w:r>
        <w:rPr/>
        <w:t>2010</w:t>
      </w:r>
      <w:r>
        <w:rPr/>
        <w:t>年首次将</w:t>
      </w:r>
      <w:r>
        <w:rPr/>
        <w:t>9</w:t>
      </w:r>
      <w:r>
        <w:rPr/>
        <w:t>项康复项目纳入医保支付范围之后，康复医疗医保支付范围的再一次扩大。政府对于康复医疗的支持力度明显增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康复医疗行业市场运行态势及供需格局预测报告》共十二章。首先介绍了康复医疗的相关概念等，接着分析了我国康复医疗行业的市场环境及政策背景，然后对康复医疗产业的发展现状及市场需求进行了详实的分析。随后，报告分析了康复医疗行业的典型区域情况、康复医疗机构及康复辅具的发展等，并对康复医疗市场的投资潜力及风险做了具体的分析，最后科学预测了康复医疗产业的未来前景及发展趋势。</w:t>
      </w:r>
    </w:p>
    <w:p>
      <w:pPr>
        <w:pStyle w:val="Style7"/>
        <w:ind w:firstLine="420"/>
        <w:rPr/>
      </w:pPr>
      <w:r>
        <w:rPr/>
        <w:t>本研究报告数据主要来自于国家统计局、民政部、卫计委、中国康复医学会、中国残疾人联合会、三胜咨询产业研究中心、三胜咨询市场调查中心以及国内外重点刊物等渠道，数据权威、详实、丰富，同时通过专业的分析预测模型，对行业核心发展指标进行科学地预测。您或贵单位若想对康复医疗产业有个系统深入的了解、或者想投资康复医疗市场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康复医疗的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康复医疗的概念阐释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康复医学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康复医疗的定义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康复医疗的意义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我国康复医疗机构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康复医疗机构的类型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康复机构的隶属关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康复医疗发展的市场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宏观经济现状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经济形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经济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经济趋势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我国医疗服务发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医疗卫生资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医疗服务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医药费用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我国残疾人现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残疾人基本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残疾人社会保障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残疾人社会环境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我国老龄化形势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人口规模现状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老龄化的现状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老龄化的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康复医疗发展的政策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我国康复医疗发展重点政策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康复医疗项目纳入医保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完善康复医疗服务体系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加强假肢矫形康复机构建设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康复医院基本标准发布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出台康复治疗技术操作规范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残疾人康复机构建设标准发布</w:t>
      </w:r>
    </w:p>
    <w:p>
      <w:pPr>
        <w:pStyle w:val="Style30"/>
        <w:rPr/>
      </w:pPr>
      <w:r>
        <w:rPr/>
        <w:t>　　　　</w:t>
      </w:r>
      <w:r>
        <w:rPr/>
        <w:t>3.1.7</w:t>
      </w:r>
      <w:r>
        <w:rPr/>
        <w:t>　我国发布康复辅助器具目录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我国康复医疗发展相关政策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建立残疾人基本保障制度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加快推进残疾人小康进程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医疗卫生服务体系规划出台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国家高度重视医疗产业发展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康复医学会发展规划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指导思想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总体目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重点任务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康复医疗产业总体现状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我国的康复医疗资源分布情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残联系统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卫生部以及地方卫生主管部门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人事和社会劳动保障系统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民政系统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教育系统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民办康复资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我国康复医疗行业发展现状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行业规模发展迅速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行业重要性不断凸显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服务内涵不断拓展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康复医疗能力提升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康复医疗体系建设深化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我国康复医疗发展特征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医养融合逐步崛起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医保康复覆盖范围增加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康复医疗价格逐步放开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人才队伍建设加快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康复医疗质控同步发展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我国康复医疗发展的问题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主要存在问题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行业发展瓶颈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观念亟需革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我国康复医疗的发展建议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深化医改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培养人才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利用新技术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加快康复器械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康复医疗市场需求现状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康复医疗市场总体需求状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康复需求日益增长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庞大需求带动市场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康复需求增长的原因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新时期康复需求的特点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家庭康复医疗需求大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6</w:t>
      </w:r>
      <w:r>
        <w:rPr/>
        <w:t>年残疾人康复医疗服务需求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残疾人接受康复服务比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残疾人康复服务受益面扩大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各类残疾人接受康复服务比例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6</w:t>
      </w:r>
      <w:r>
        <w:rPr/>
        <w:t>年残疾人康复医疗服务需求状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总体情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残疾儿童康复服务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视力残疾康复服务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听力语言康复服务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肢体残疾康复服务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智力残疾康复服务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精神病康复服务</w:t>
      </w:r>
    </w:p>
    <w:p>
      <w:pPr>
        <w:pStyle w:val="Style30"/>
        <w:rPr/>
      </w:pPr>
      <w:r>
        <w:rPr/>
        <w:t>　　　　</w:t>
      </w:r>
      <w:r>
        <w:rPr/>
        <w:t>5.3.8</w:t>
      </w:r>
      <w:r>
        <w:rPr/>
        <w:t>　辅助器具服务体系建设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老年人康复医疗服务需求状况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老年人康复医疗需求空间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老年人康复护理需求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老年人视力残疾康复需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主要区域康复医疗发展调查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我国地方康复医疗发展的驱动因素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需求市场广阔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转院机制出台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医保的支撑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北京市康复医疗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康复医院布局现状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公立医院康复服务缺失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医保范围存在缺口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康复医院混业经营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江苏省康复医疗发展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服务网络初步形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服务水平不断提高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政策体系逐步建立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技术队伍逐步壮大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康复医疗的重要性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康复医疗发展建议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上海市康复医疗资源情况调查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调查对象与方法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上海医疗机构基本情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上海医疗机构康复病区床位情况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上海康复医师基本情况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上海康复治疗师基本情况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康复医师与康复治疗师的比较</w:t>
      </w:r>
    </w:p>
    <w:p>
      <w:pPr>
        <w:pStyle w:val="Style30"/>
        <w:rPr/>
      </w:pPr>
      <w:r>
        <w:rPr/>
        <w:t>　　　　</w:t>
      </w:r>
      <w:r>
        <w:rPr/>
        <w:t>6.4.7</w:t>
      </w:r>
      <w:r>
        <w:rPr/>
        <w:t>　上海康复人员缺口</w:t>
      </w:r>
    </w:p>
    <w:p>
      <w:pPr>
        <w:pStyle w:val="Style30"/>
        <w:rPr/>
      </w:pPr>
      <w:r>
        <w:rPr/>
        <w:t>　　　　</w:t>
      </w:r>
      <w:r>
        <w:rPr/>
        <w:t>6.4.8</w:t>
      </w:r>
      <w:r>
        <w:rPr/>
        <w:t>　结论分析</w:t>
      </w:r>
    </w:p>
    <w:p>
      <w:pPr>
        <w:pStyle w:val="Style30"/>
        <w:rPr/>
      </w:pPr>
      <w:r>
        <w:rPr/>
        <w:t>　　　　</w:t>
      </w:r>
      <w:r>
        <w:rPr/>
        <w:t>6.4.9</w:t>
      </w:r>
      <w:r>
        <w:rPr/>
        <w:t>　对策和建议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新疆自治区康复医疗资源配置调研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调查对象和方法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新疆医疗机构基本情况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新疆医疗机构康复病区床位设置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新疆医疗机构康复专业人员情况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新疆康复医师基本情况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新疆康复治疗师基本情况</w:t>
      </w:r>
    </w:p>
    <w:p>
      <w:pPr>
        <w:pStyle w:val="Style30"/>
        <w:rPr/>
      </w:pPr>
      <w:r>
        <w:rPr/>
        <w:t>　　　　</w:t>
      </w:r>
      <w:r>
        <w:rPr/>
        <w:t>6.5.7</w:t>
      </w:r>
      <w:r>
        <w:rPr/>
        <w:t>　新疆康复护士基本情况</w:t>
      </w:r>
    </w:p>
    <w:p>
      <w:pPr>
        <w:pStyle w:val="Style30"/>
        <w:rPr/>
      </w:pPr>
      <w:r>
        <w:rPr/>
        <w:t>　　　　</w:t>
      </w:r>
      <w:r>
        <w:rPr/>
        <w:t>6.5.8</w:t>
      </w:r>
      <w:r>
        <w:rPr/>
        <w:t>　结论分析</w:t>
      </w:r>
    </w:p>
    <w:p>
      <w:pPr>
        <w:pStyle w:val="Style30"/>
        <w:rPr/>
      </w:pPr>
      <w:r>
        <w:rPr/>
        <w:t>　　　　</w:t>
      </w:r>
      <w:r>
        <w:rPr/>
        <w:t>6.5.9</w:t>
      </w:r>
      <w:r>
        <w:rPr/>
        <w:t>　思考和建议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乌鲁木齐市综合医院康复医学科调查分析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调查对象和方法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科室名称和科室组织结构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科室人员结构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收治病种和主要康复手段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康复医学科硬件规模</w:t>
      </w:r>
    </w:p>
    <w:p>
      <w:pPr>
        <w:pStyle w:val="Style30"/>
        <w:rPr/>
      </w:pPr>
      <w:r>
        <w:rPr/>
        <w:t>　　　　</w:t>
      </w:r>
      <w:r>
        <w:rPr/>
        <w:t>6.6.6</w:t>
      </w:r>
      <w:r>
        <w:rPr/>
        <w:t>　科室特色及科室的发展趋势</w:t>
      </w:r>
    </w:p>
    <w:p>
      <w:pPr>
        <w:pStyle w:val="Style30"/>
        <w:rPr/>
      </w:pPr>
      <w:r>
        <w:rPr/>
        <w:t>　　　　</w:t>
      </w:r>
      <w:r>
        <w:rPr/>
        <w:t>6.6.7</w:t>
      </w:r>
      <w:r>
        <w:rPr/>
        <w:t>　存在的问题</w:t>
      </w:r>
    </w:p>
    <w:p>
      <w:pPr>
        <w:pStyle w:val="Style30"/>
        <w:rPr/>
      </w:pPr>
      <w:r>
        <w:rPr/>
        <w:t>　　　　</w:t>
      </w:r>
      <w:r>
        <w:rPr/>
        <w:t>6.6.8</w:t>
      </w:r>
      <w:r>
        <w:rPr/>
        <w:t>　发展建议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四川省康复医疗服务发展调查分析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调查对象和方法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二甲及以上综合医院康复科基本情况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二甲及以上综合医院康复科运行情况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二甲及以上综合医院康复科人员与器械配置</w:t>
      </w:r>
    </w:p>
    <w:p>
      <w:pPr>
        <w:pStyle w:val="Style30"/>
        <w:rPr/>
      </w:pPr>
      <w:r>
        <w:rPr/>
        <w:t>　　　　</w:t>
      </w:r>
      <w:r>
        <w:rPr/>
        <w:t>6.7.5</w:t>
      </w:r>
      <w:r>
        <w:rPr/>
        <w:t>　二甲及以上综合医院康复医学的问题</w:t>
      </w:r>
    </w:p>
    <w:p>
      <w:pPr>
        <w:pStyle w:val="Style30"/>
        <w:rPr/>
      </w:pPr>
      <w:r>
        <w:rPr/>
        <w:t>　　　　</w:t>
      </w:r>
      <w:r>
        <w:rPr/>
        <w:t>6.7.6</w:t>
      </w:r>
      <w:r>
        <w:rPr/>
        <w:t>　二甲及以上综合医院康复科发展建议</w:t>
      </w:r>
    </w:p>
    <w:p>
      <w:pPr>
        <w:pStyle w:val="Style30"/>
        <w:rPr/>
      </w:pPr>
      <w:r>
        <w:rPr/>
        <w:t>　　　　</w:t>
      </w:r>
      <w:r>
        <w:rPr/>
        <w:t>6.7.7</w:t>
      </w:r>
      <w:r>
        <w:rPr/>
        <w:t>　康复医疗服务存在的主要问题</w:t>
      </w:r>
    </w:p>
    <w:p>
      <w:pPr>
        <w:pStyle w:val="Style30"/>
        <w:rPr/>
      </w:pPr>
      <w:r>
        <w:rPr/>
        <w:t>　　　　</w:t>
      </w:r>
      <w:r>
        <w:rPr/>
        <w:t>6.7.8</w:t>
      </w:r>
      <w:r>
        <w:rPr/>
        <w:t>　加强康复医疗服务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康复机构的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康复机构发展的总体情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康复机构发展规模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市场供需存在失衡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发展未受足够重视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私立康复医院面临障碍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康复医院的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康复医院的发展机遇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康复医院的发展定位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康复医院的制约因素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康复医院的发展建议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综合医院康复科的发展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综合医院康复科建设现状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综合医院康复科主要问题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综合医院康复科发展建议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养老机构康复治疗服务的信息化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养老机构康复治疗服务的背景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科学全面地采集老年人信息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规范信息采集流程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加强康复服务的转介工作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民营康复专科医院发展的路径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建立优势病种临床路径及价格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初期业务的开展及临床关系的确立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建立学术地位及参与行业规则制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康复辅具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康复辅具行业发展状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行业迅速发展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行业政策利好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科研成果突出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康复辅具行业存在的问题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资金保障体系不健全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服务体系不完善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本土产业发展滞后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行业管理较为薄弱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康复辅具行业未来发展展望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面临发展机遇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行业前景广阔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行业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国外康复医疗发展的有益经验借鉴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发达国家康复医疗服务体系的特点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机构设置类型多种多样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费保障到位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专业队伍健全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重视人才培养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重视机构文化建设和宣传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运营管理模式特点明显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发达国家或地区康复医疗典型模式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美国康复医疗模式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日本康复医疗模式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香港康复医疗模式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国内外康复医疗的对比差距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起步晚及发展不均衡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人才和技术匮乏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缺乏统一行业管理标准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专业人才配置不合理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康复机构功能定位不明确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康复机构设施水平待提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我国重点康复医疗机构介绍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康复研究中心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心基本情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中心服务水平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中心工作模式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中心发展动态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中心发展目标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广东省工伤康复中心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中心基本情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中心专科特色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中心技术优势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中心发展动态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中心发展目标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爱尔眼科医院集团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基本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国家康复辅具研究中心附属康复医院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医院基本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医院专科特色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医院发展动态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广东省假肢康复中心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中心基本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中心发展动态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黑龙江省康复医院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医院基本概况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医院科研成果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其他机构简况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首都医科大学附属北京康复医院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湖南博爱康复医院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中国聋儿康复研究中心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郑州市残疾人康复教育中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中国康复医疗市场投资潜力分析及风险预警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投资价值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康复是一项有益的投资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康复医疗市场投资潜力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康复医疗投资不断升温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投资机遇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国家重视康复医疗服务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康复医疗服务需求庞大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公立医院改革提供支撑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康复医疗体系不断完善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鼓励社资投资康复医院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投资动态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康复医疗产业平台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康复服务公司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残疾人康复中心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儿童康复医院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康复医疗人才培训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信誉风险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品牌风险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政策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三胜咨询对中国康复医疗市场前景展望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康复医疗行业的发展前景及趋势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康复在未来医疗体系中愈加重要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中西医的融合趋势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康复医疗服务对象的扩展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康复医疗的未来发展方向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整合康复医疗资源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规范康复医疗机构建设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加快康复医学人才培养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形成康复医疗服务产业化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三胜咨询对</w:t>
      </w:r>
      <w:r>
        <w:rPr/>
        <w:t>2017-2022</w:t>
      </w:r>
      <w:r>
        <w:rPr/>
        <w:t>年中国康复医疗行业预测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</w:t>
      </w:r>
      <w:r>
        <w:rPr/>
        <w:t>2017-2022</w:t>
      </w:r>
      <w:r>
        <w:rPr/>
        <w:t>年行业发展影响因素预判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</w:t>
      </w:r>
      <w:r>
        <w:rPr/>
        <w:t>2017-2022</w:t>
      </w:r>
      <w:r>
        <w:rPr/>
        <w:t>年康复医疗机构数量预测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</w:t>
      </w:r>
      <w:r>
        <w:rPr/>
        <w:t>2017-2022</w:t>
      </w:r>
      <w:r>
        <w:rPr/>
        <w:t>年残疾人康复需求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康复医院基本标准》</w:t>
      </w:r>
    </w:p>
    <w:p>
      <w:pPr>
        <w:pStyle w:val="Style30"/>
        <w:rPr/>
      </w:pPr>
      <w:r>
        <w:rPr/>
        <w:t>附录二：《综合医院康复医学科建设与管理指南》</w:t>
      </w:r>
    </w:p>
    <w:p>
      <w:pPr>
        <w:pStyle w:val="Style30"/>
        <w:rPr/>
      </w:pPr>
      <w:r>
        <w:rPr/>
        <w:t>附录三：《全国医疗卫生服务体系规划纲要（</w:t>
      </w:r>
      <w:r>
        <w:rPr/>
        <w:t>2017-2022</w:t>
      </w:r>
      <w:r>
        <w:rPr/>
        <w:t>年）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经济主要统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增长速度（季度同比）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国粮食产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开发投资名义增速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经济主要指标数据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房地产开发投资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工业生产者出厂价格涨跌情况（月度同比）</w:t>
      </w:r>
    </w:p>
    <w:p>
      <w:pPr>
        <w:pStyle w:val="Style30"/>
        <w:rPr/>
      </w:pPr>
      <w:r>
        <w:rPr/>
        <w:t>图表：主要国际组织</w:t>
      </w:r>
      <w:r>
        <w:rPr/>
        <w:t>GDP</w:t>
      </w:r>
      <w:r>
        <w:rPr/>
        <w:t>增长率预测值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国医疗卫生机构数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国医疗卫生机构及床位数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国医疗卫生机构床位数及增长速度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国卫生技术人员数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国卫生人员数</w:t>
      </w:r>
    </w:p>
    <w:p>
      <w:pPr>
        <w:pStyle w:val="Style30"/>
        <w:rPr/>
      </w:pPr>
      <w:r>
        <w:rPr/>
        <w:t>图表：全国各类医疗卫生机构人员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医疗卫生机构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医疗卫生机构数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医疗卫生机构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医疗卫生机构数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国医疗服务工作量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国医疗卫生机构门诊量及增长速度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国医疗卫生机构住院量及增长速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医院医师担负工作量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医院病床使用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国新型农村合作医疗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国农村乡镇卫生院医疗服务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国村卫生室及人员数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国社区卫生服务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国中医类医疗卫生机构数和床位数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提供中医服务的基层医疗卫生机构占同类机构的比重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国中医药人员数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国中医类医疗卫生机构医疗服务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医疗卫生机构医疗服务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医院和乡镇卫生院医疗服务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病床使用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医疗卫生机构医疗服务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医院和乡镇卫生院医疗服务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病床使用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医院病人门诊和住院费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基层医疗卫生机构病人门诊和住院费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总人口和自然增长率</w:t>
      </w:r>
    </w:p>
    <w:p>
      <w:pPr>
        <w:pStyle w:val="Style30"/>
        <w:rPr/>
      </w:pPr>
      <w:r>
        <w:rPr/>
        <w:t>图表：目录主类编号对照表</w:t>
      </w:r>
    </w:p>
    <w:p>
      <w:pPr>
        <w:pStyle w:val="Style30"/>
        <w:rPr/>
      </w:pPr>
      <w:r>
        <w:rPr/>
        <w:t>图表：品名举例</w:t>
      </w:r>
    </w:p>
    <w:p>
      <w:pPr>
        <w:pStyle w:val="Style30"/>
        <w:rPr/>
      </w:pPr>
      <w:r>
        <w:rPr/>
        <w:t>图表：中医医疗服务体系建设项目</w:t>
      </w:r>
    </w:p>
    <w:p>
      <w:pPr>
        <w:pStyle w:val="Style30"/>
        <w:rPr/>
      </w:pPr>
      <w:r>
        <w:rPr/>
        <w:t>图表：中医特色康复服务能力建设项目</w:t>
      </w:r>
    </w:p>
    <w:p>
      <w:pPr>
        <w:pStyle w:val="Style30"/>
        <w:rPr/>
      </w:pPr>
      <w:r>
        <w:rPr/>
        <w:t>图表：部分医院康复科基本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省（区、市）报告白内障复明手术例数排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报告手术例数最多的</w:t>
      </w:r>
      <w:r>
        <w:rPr/>
        <w:t>20</w:t>
      </w:r>
      <w:r>
        <w:rPr/>
        <w:t>家医院</w:t>
      </w:r>
    </w:p>
    <w:p>
      <w:pPr>
        <w:pStyle w:val="Style30"/>
        <w:rPr/>
      </w:pPr>
      <w:r>
        <w:rPr/>
        <w:t>图表：康复医疗服务体系发展研究理论框架与分析思路</w:t>
      </w:r>
    </w:p>
    <w:p>
      <w:pPr>
        <w:pStyle w:val="Style30"/>
        <w:rPr/>
      </w:pPr>
      <w:r>
        <w:rPr/>
        <w:t>图表：新疆医疗机构基本情况</w:t>
      </w:r>
    </w:p>
    <w:p>
      <w:pPr>
        <w:pStyle w:val="Style30"/>
        <w:rPr/>
      </w:pPr>
      <w:r>
        <w:rPr/>
        <w:t>图表：含康复医学内涵医疗机构基本情况</w:t>
      </w:r>
    </w:p>
    <w:p>
      <w:pPr>
        <w:pStyle w:val="Style30"/>
        <w:rPr/>
      </w:pPr>
      <w:r>
        <w:rPr/>
        <w:t>图表：新疆医疗机构康复医学科基本情况</w:t>
      </w:r>
    </w:p>
    <w:p>
      <w:pPr>
        <w:pStyle w:val="Style30"/>
        <w:rPr/>
      </w:pPr>
      <w:r>
        <w:rPr/>
        <w:t>图表：新疆医疗机构康复专业人员及床位比情况</w:t>
      </w:r>
    </w:p>
    <w:p>
      <w:pPr>
        <w:pStyle w:val="Style30"/>
        <w:rPr/>
      </w:pPr>
      <w:r>
        <w:rPr/>
        <w:t>图表：新疆康复医师基本情况</w:t>
      </w:r>
    </w:p>
    <w:p>
      <w:pPr>
        <w:pStyle w:val="Style30"/>
        <w:rPr/>
      </w:pPr>
      <w:r>
        <w:rPr/>
        <w:t>图表：新疆康复治疗师基本情况</w:t>
      </w:r>
    </w:p>
    <w:p>
      <w:pPr>
        <w:pStyle w:val="Style30"/>
        <w:rPr/>
      </w:pPr>
      <w:r>
        <w:rPr/>
        <w:t>图表：新疆康复护士基本情况</w:t>
      </w:r>
    </w:p>
    <w:p>
      <w:pPr>
        <w:pStyle w:val="Style30"/>
        <w:rPr/>
      </w:pPr>
      <w:r>
        <w:rPr/>
        <w:t>图表：乌鲁木齐市综合医院康复医学科科室名称</w:t>
      </w:r>
    </w:p>
    <w:p>
      <w:pPr>
        <w:pStyle w:val="Style30"/>
        <w:rPr/>
      </w:pPr>
      <w:r>
        <w:rPr/>
        <w:t>图表：乌鲁木齐市综合医院康复医学科科室组织结构</w:t>
      </w:r>
    </w:p>
    <w:p>
      <w:pPr>
        <w:pStyle w:val="Style30"/>
        <w:rPr/>
      </w:pPr>
      <w:r>
        <w:rPr/>
        <w:t>图表：乌鲁木齐市综合医院康复医学科专业人士构成</w:t>
      </w:r>
    </w:p>
    <w:p>
      <w:pPr>
        <w:pStyle w:val="Style30"/>
        <w:rPr/>
      </w:pPr>
      <w:r>
        <w:rPr/>
        <w:t>图表：乌鲁木齐市综合医院康复医学科专业人员职称结构</w:t>
      </w:r>
    </w:p>
    <w:p>
      <w:pPr>
        <w:pStyle w:val="Style30"/>
        <w:rPr/>
      </w:pPr>
      <w:r>
        <w:rPr/>
        <w:t>图表：乌鲁木齐市综合医院康复医学科专业人员学历结构</w:t>
      </w:r>
    </w:p>
    <w:p>
      <w:pPr>
        <w:pStyle w:val="Style30"/>
        <w:rPr/>
      </w:pPr>
      <w:r>
        <w:rPr/>
        <w:t>图表：乌鲁木齐市综合医院康复医学科负责人结构</w:t>
      </w:r>
    </w:p>
    <w:p>
      <w:pPr>
        <w:pStyle w:val="Style30"/>
        <w:rPr/>
      </w:pPr>
      <w:r>
        <w:rPr/>
        <w:t>图表：乌鲁木齐市综合医院康复医学科主要康复手段</w:t>
      </w:r>
    </w:p>
    <w:p>
      <w:pPr>
        <w:pStyle w:val="Style30"/>
        <w:rPr/>
      </w:pPr>
      <w:r>
        <w:rPr/>
        <w:t>图表：四川省不同等级医院康复医学科基本情况</w:t>
      </w:r>
    </w:p>
    <w:p>
      <w:pPr>
        <w:pStyle w:val="Style30"/>
        <w:rPr/>
      </w:pPr>
      <w:r>
        <w:rPr/>
        <w:t>图表：四川省不同等级医院康复医师、康复治疗师、康复护士职称及学历情况</w:t>
      </w:r>
    </w:p>
    <w:p>
      <w:pPr>
        <w:pStyle w:val="Style30"/>
        <w:rPr/>
      </w:pPr>
      <w:r>
        <w:rPr/>
        <w:t>图表：四川省康复医学科康复技术分类设置总体情况</w:t>
      </w:r>
    </w:p>
    <w:p>
      <w:pPr>
        <w:pStyle w:val="Style30"/>
        <w:rPr/>
      </w:pPr>
      <w:r>
        <w:rPr/>
        <w:t>图表：四川省不同等级医院早期康复介入情况</w:t>
      </w:r>
    </w:p>
    <w:p>
      <w:pPr>
        <w:pStyle w:val="Style30"/>
        <w:rPr/>
      </w:pPr>
      <w:r>
        <w:rPr/>
        <w:t>图表：四川省不同等级医院康复医学科学术能力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</w:t>
      </w:r>
      <w:r>
        <w:rPr/>
        <w:t>30</w:t>
      </w:r>
      <w:r>
        <w:rPr/>
        <w:t>所康复病房收治病种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爱尔眼科医院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爱尔眼科医院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爱尔眼科医院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爱尔眼科医院集团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爱尔眼科医院集团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爱尔眼科医院集团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爱尔眼科医院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爱尔眼科医院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爱尔眼科医院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爱尔眼科医院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爱尔眼科医院集团股份有限公司盈利能力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康复医疗机构发展数量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接受康复医疗服务的残疾人规模预测</w:t>
      </w:r>
    </w:p>
    <w:p>
      <w:pPr>
        <w:pStyle w:val="Style30"/>
        <w:rPr/>
      </w:pPr>
      <w:r>
        <w:rPr/>
        <w:t>图表：</w:t>
      </w:r>
      <w:r>
        <w:rPr/>
        <w:t>2020</w:t>
      </w:r>
      <w:r>
        <w:rPr/>
        <w:t>年全国医疗卫生服务体系资源要素配置主要指标</w:t>
      </w:r>
    </w:p>
    <w:p>
      <w:pPr>
        <w:pStyle w:val="Style30"/>
        <w:rPr/>
      </w:pPr>
      <w:r>
        <w:rPr/>
        <w:t>图表：医疗卫生服务体系机构设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4T09:36:00Z</dcterms:modified>
  <cp:revision>35</cp:revision>
  <dc:subject/>
  <dc:title/>
</cp:coreProperties>
</file>