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苜蓿行业市场发展调查分析及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饲草利用一般包括三种形式：第一，家庭种植，自产自用</w:t>
      </w:r>
      <w:r>
        <w:rPr/>
        <w:t>;</w:t>
      </w:r>
      <w:r>
        <w:rPr/>
        <w:t>第二，生态工程，荒山种植</w:t>
      </w:r>
      <w:r>
        <w:rPr/>
        <w:t>;</w:t>
      </w:r>
      <w:r>
        <w:rPr/>
        <w:t>第三，规模种植，专业加工，包括天然牧草的加工利用和人工牧草的种植加工。其三胜品草一般依托第三种生产方式。目前为止，我国商品草生产中，能进入流通领域进行交易的约</w:t>
      </w:r>
      <w:r>
        <w:rPr/>
        <w:t>400</w:t>
      </w:r>
      <w:r>
        <w:rPr/>
        <w:t>万吨左右。种类包括羊草、紫花苜蓿、青贮玉米、黑麦草等。每年约生产羊草</w:t>
      </w:r>
      <w:r>
        <w:rPr/>
        <w:t>131</w:t>
      </w:r>
      <w:r>
        <w:rPr/>
        <w:t>万吨、紫花苜蓿</w:t>
      </w:r>
      <w:r>
        <w:rPr/>
        <w:t>143</w:t>
      </w:r>
      <w:r>
        <w:rPr/>
        <w:t>万吨、青贮玉米</w:t>
      </w:r>
      <w:r>
        <w:rPr/>
        <w:t>53</w:t>
      </w:r>
      <w:r>
        <w:rPr/>
        <w:t>万吨、黑麦草</w:t>
      </w:r>
      <w:r>
        <w:rPr/>
        <w:t>30</w:t>
      </w:r>
      <w:r>
        <w:rPr/>
        <w:t>万吨。</w:t>
      </w:r>
    </w:p>
    <w:p>
      <w:pPr>
        <w:pStyle w:val="Style7"/>
        <w:ind w:firstLine="420"/>
        <w:rPr/>
      </w:pPr>
      <w:r>
        <w:rPr/>
        <w:t>全国苜蓿市场的需求取决于规模化养殖速度。全国奶牛规模化养殖的比例和集约化管理水平不断提高，达到</w:t>
      </w:r>
      <w:r>
        <w:rPr/>
        <w:t>9</w:t>
      </w:r>
      <w:r>
        <w:rPr/>
        <w:t>吨</w:t>
      </w:r>
      <w:r>
        <w:rPr/>
        <w:t>/</w:t>
      </w:r>
      <w:r>
        <w:rPr/>
        <w:t>头以上的牛场越来越多，因此，对优质苜蓿的需求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苜蓿行业的市场走向和发展趋势。</w:t>
      </w:r>
    </w:p>
    <w:p>
      <w:pPr>
        <w:pStyle w:val="Style7"/>
        <w:ind w:firstLine="420"/>
        <w:rPr/>
      </w:pPr>
      <w:r>
        <w:rPr/>
        <w:t>本报告专业！权威！报告根据苜蓿行业的发展轨迹及多年的实践经验，对中国苜蓿行业的内外部环境、行业发展现状、产业链发展状况、市场供需、竞争格局、标杆企业、发展趋势、机会风险、发展策略与投资建议等进行了分析，并重点分析了我国苜蓿行业将面临的机遇与挑战，对苜蓿行业未来的发展趋势及前景作出审慎分析与预测。是苜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苜蓿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耕作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播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苜蓿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疗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扶持是中国中药发展的推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务院十大意见扶持中医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暴促进中药行业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产业政策有利于中药材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生产工艺及技术趋势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指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主要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新技术进展及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苜蓿产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专家献策黑龙江省苜蓿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没有科学引导产业发展，缺少有效的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工设备落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苜蓿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苜蓿行业上市企业竞争指标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新希望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正虹科技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天康畜牧生物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正邦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药材工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材市场集中度提高竞争日益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产业将形成新的产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资本将会更多地瞄准中药材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苜蓿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牧实业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内蒙古金宇集团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威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四川新希望农业股份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6:28:00Z</dcterms:modified>
  <cp:revision>34</cp:revision>
  <dc:subject/>
  <dc:title/>
</cp:coreProperties>
</file>