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</w:t>
      </w:r>
      <w:r>
        <w:rPr>
          <w:rFonts w:eastAsia="黑体;SimHei"/>
          <w:sz w:val="24"/>
        </w:rPr>
        <w:t>硝酸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B1</w:t>
      </w:r>
      <w:r>
        <w:rPr/>
        <w:t>硝酸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B1</w:t>
      </w:r>
      <w:r>
        <w:rPr/>
        <w:t>硝酸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B1</w:t>
      </w:r>
      <w:r>
        <w:rPr/>
        <w:t>硝酸盐行业的背景，深入而客观地剖析了中国维生素</w:t>
      </w:r>
      <w:r>
        <w:rPr/>
        <w:t>B1</w:t>
      </w:r>
      <w:r>
        <w:rPr/>
        <w:t>硝酸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B1</w:t>
      </w:r>
      <w:r>
        <w:rPr/>
        <w:t>硝酸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硝酸盐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B1</w:t>
      </w:r>
      <w:r>
        <w:rPr/>
        <w:t>硝酸盐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B1</w:t>
      </w:r>
      <w:r>
        <w:rPr/>
        <w:t>硝酸盐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B1</w:t>
      </w:r>
      <w:r>
        <w:rPr/>
        <w:t>硝酸盐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B1</w:t>
      </w:r>
      <w:r>
        <w:rPr/>
        <w:t>硝酸盐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B1</w:t>
      </w:r>
      <w:r>
        <w:rPr/>
        <w:t>硝酸盐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B1</w:t>
      </w:r>
      <w:r>
        <w:rPr/>
        <w:t>硝酸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B1</w:t>
      </w:r>
      <w:r>
        <w:rPr/>
        <w:t>硝酸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B1</w:t>
      </w:r>
      <w:r>
        <w:rPr/>
        <w:t>硝酸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B1</w:t>
      </w:r>
      <w:r>
        <w:rPr/>
        <w:t>硝酸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B1</w:t>
      </w:r>
      <w:r>
        <w:rPr/>
        <w:t>硝酸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B1</w:t>
      </w:r>
      <w:r>
        <w:rPr/>
        <w:t>硝酸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B1</w:t>
      </w:r>
      <w:r>
        <w:rPr/>
        <w:t>硝酸盐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B1</w:t>
      </w:r>
      <w:r>
        <w:rPr/>
        <w:t>硝酸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B1</w:t>
      </w:r>
      <w:r>
        <w:rPr/>
        <w:t>硝酸盐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B1</w:t>
      </w:r>
      <w:r>
        <w:rPr/>
        <w:t>硝酸盐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B1</w:t>
      </w:r>
      <w:r>
        <w:rPr/>
        <w:t>硝酸盐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B1</w:t>
      </w:r>
      <w:r>
        <w:rPr/>
        <w:t>硝酸盐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B1</w:t>
      </w:r>
      <w:r>
        <w:rPr/>
        <w:t>硝酸盐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B1</w:t>
      </w:r>
      <w:r>
        <w:rPr/>
        <w:t>硝酸盐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B1</w:t>
      </w:r>
      <w:r>
        <w:rPr/>
        <w:t>硝酸盐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B1</w:t>
      </w:r>
      <w:r>
        <w:rPr/>
        <w:t>硝酸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B1</w:t>
      </w:r>
      <w:r>
        <w:rPr/>
        <w:t>硝酸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B1</w:t>
      </w:r>
      <w:r>
        <w:rPr/>
        <w:t>硝酸盐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B1</w:t>
      </w:r>
      <w:r>
        <w:rPr/>
        <w:t>硝酸盐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B1</w:t>
      </w:r>
      <w:r>
        <w:rPr/>
        <w:t>硝酸盐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B1</w:t>
      </w:r>
      <w:r>
        <w:rPr/>
        <w:t>硝酸盐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B1</w:t>
      </w:r>
      <w:r>
        <w:rPr/>
        <w:t>硝酸盐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B1</w:t>
      </w:r>
      <w:r>
        <w:rPr/>
        <w:t>硝酸盐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B1</w:t>
      </w:r>
      <w:r>
        <w:rPr/>
        <w:t>硝酸盐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B1</w:t>
      </w:r>
      <w:r>
        <w:rPr/>
        <w:t>硝酸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B1</w:t>
      </w:r>
      <w:r>
        <w:rPr/>
        <w:t>硝酸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B1</w:t>
      </w:r>
      <w:r>
        <w:rPr/>
        <w:t>硝酸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1</w:t>
      </w:r>
      <w:r>
        <w:rPr/>
        <w:t>硝酸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1</w:t>
      </w:r>
      <w:r>
        <w:rPr/>
        <w:t>硝酸盐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B1</w:t>
      </w:r>
      <w:r>
        <w:rPr/>
        <w:t>硝酸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B1</w:t>
      </w:r>
      <w:r>
        <w:rPr/>
        <w:t>硝酸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B1</w:t>
      </w:r>
      <w:r>
        <w:rPr/>
        <w:t>硝酸盐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B1</w:t>
      </w:r>
      <w:r>
        <w:rPr/>
        <w:t>硝酸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B1</w:t>
      </w:r>
      <w:r>
        <w:rPr/>
        <w:t>硝酸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</w:t>
      </w:r>
      <w:r>
        <w:rPr/>
        <w:t>硝酸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B1</w:t>
      </w:r>
      <w:r>
        <w:rPr/>
        <w:t>硝酸盐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B1</w:t>
      </w:r>
      <w:r>
        <w:rPr/>
        <w:t>硝酸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B1</w:t>
      </w:r>
      <w:r>
        <w:rPr/>
        <w:t>硝酸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B1</w:t>
      </w:r>
      <w:r>
        <w:rPr/>
        <w:t>硝酸盐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</w:t>
      </w:r>
      <w:r>
        <w:rPr/>
        <w:t>硝酸盐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B1</w:t>
      </w:r>
      <w:r>
        <w:rPr/>
        <w:t>硝酸盐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B1</w:t>
      </w:r>
      <w:r>
        <w:rPr/>
        <w:t>硝酸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B1</w:t>
      </w:r>
      <w:r>
        <w:rPr/>
        <w:t>硝酸盐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B1</w:t>
      </w:r>
      <w:r>
        <w:rPr/>
        <w:t>硝酸盐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</w:t>
      </w:r>
      <w:r>
        <w:rPr/>
        <w:t>硝酸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B1</w:t>
      </w:r>
      <w:r>
        <w:rPr/>
        <w:t>硝酸盐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B1</w:t>
      </w:r>
      <w:r>
        <w:rPr/>
        <w:t>硝酸盐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B1</w:t>
      </w:r>
      <w:r>
        <w:rPr/>
        <w:t>硝酸盐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B1</w:t>
      </w:r>
      <w:r>
        <w:rPr/>
        <w:t>硝酸盐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</w:t>
      </w:r>
      <w:r>
        <w:rPr/>
        <w:t>硝酸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B1</w:t>
      </w:r>
      <w:r>
        <w:rPr/>
        <w:t>硝酸盐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B1</w:t>
      </w:r>
      <w:r>
        <w:rPr/>
        <w:t>硝酸盐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B1</w:t>
      </w:r>
      <w:r>
        <w:rPr/>
        <w:t>硝酸盐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B1</w:t>
      </w:r>
      <w:r>
        <w:rPr/>
        <w:t>硝酸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B1</w:t>
      </w:r>
      <w:r>
        <w:rPr/>
        <w:t>硝酸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B1</w:t>
      </w:r>
      <w:r>
        <w:rPr/>
        <w:t>硝酸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1</w:t>
      </w:r>
      <w:r>
        <w:rPr/>
        <w:t>硝酸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1</w:t>
      </w:r>
      <w:r>
        <w:rPr/>
        <w:t>硝酸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B1</w:t>
      </w:r>
      <w:r>
        <w:rPr/>
        <w:t>硝酸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B1</w:t>
      </w:r>
      <w:r>
        <w:rPr/>
        <w:t>硝酸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B1</w:t>
      </w:r>
      <w:r>
        <w:rPr/>
        <w:t>硝酸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B1</w:t>
      </w:r>
      <w:r>
        <w:rPr/>
        <w:t>硝酸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B1</w:t>
      </w:r>
      <w:r>
        <w:rPr/>
        <w:t>硝酸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B1</w:t>
      </w:r>
      <w:r>
        <w:rPr/>
        <w:t>硝酸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1</w:t>
      </w:r>
      <w:r>
        <w:rPr/>
        <w:t>硝酸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1</w:t>
      </w:r>
      <w:r>
        <w:rPr/>
        <w:t>硝酸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B1</w:t>
      </w:r>
      <w:r>
        <w:rPr/>
        <w:t>硝酸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1</w:t>
      </w:r>
      <w:r>
        <w:rPr/>
        <w:t>硝酸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1</w:t>
      </w:r>
      <w:r>
        <w:rPr/>
        <w:t>硝酸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B1</w:t>
      </w:r>
      <w:r>
        <w:rPr/>
        <w:t>硝酸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</w:t>
      </w:r>
      <w:r>
        <w:rPr/>
        <w:t>硝酸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B1</w:t>
      </w:r>
      <w:r>
        <w:rPr/>
        <w:t>硝酸盐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B1</w:t>
      </w:r>
      <w:r>
        <w:rPr/>
        <w:t>硝酸盐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B1</w:t>
      </w:r>
      <w:r>
        <w:rPr/>
        <w:t>硝酸盐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B1</w:t>
      </w:r>
      <w:r>
        <w:rPr/>
        <w:t>硝酸盐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B1</w:t>
      </w:r>
      <w:r>
        <w:rPr/>
        <w:t>硝酸盐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B1</w:t>
      </w:r>
      <w:r>
        <w:rPr/>
        <w:t>硝酸盐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B1</w:t>
      </w:r>
      <w:r>
        <w:rPr/>
        <w:t>硝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B1</w:t>
      </w:r>
      <w:r>
        <w:rPr/>
        <w:t>硝酸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B1</w:t>
      </w:r>
      <w:r>
        <w:rPr/>
        <w:t>硝酸盐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B1</w:t>
      </w:r>
      <w:r>
        <w:rPr/>
        <w:t>硝酸盐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B1</w:t>
      </w:r>
      <w:r>
        <w:rPr/>
        <w:t>硝酸盐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B1</w:t>
      </w:r>
      <w:r>
        <w:rPr/>
        <w:t>硝酸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B1</w:t>
      </w:r>
      <w:r>
        <w:rPr/>
        <w:t>硝酸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B1</w:t>
      </w:r>
      <w:r>
        <w:rPr/>
        <w:t>硝酸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B1</w:t>
      </w:r>
      <w:r>
        <w:rPr/>
        <w:t>硝酸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B1</w:t>
      </w:r>
      <w:r>
        <w:rPr/>
        <w:t>硝酸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B1</w:t>
      </w:r>
      <w:r>
        <w:rPr/>
        <w:t>硝酸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B1</w:t>
      </w:r>
      <w:r>
        <w:rPr/>
        <w:t>硝酸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B1</w:t>
      </w:r>
      <w:r>
        <w:rPr/>
        <w:t>硝酸盐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B1</w:t>
      </w:r>
      <w:r>
        <w:rPr/>
        <w:t>硝酸盐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B1</w:t>
      </w:r>
      <w:r>
        <w:rPr/>
        <w:t>硝酸盐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B1</w:t>
      </w:r>
      <w:r>
        <w:rPr/>
        <w:t>硝酸盐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B1</w:t>
      </w:r>
      <w:r>
        <w:rPr/>
        <w:t>硝酸盐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B1</w:t>
      </w:r>
      <w:r>
        <w:rPr/>
        <w:t>硝酸盐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B1</w:t>
      </w:r>
      <w:r>
        <w:rPr/>
        <w:t>硝酸盐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B1</w:t>
      </w:r>
      <w:r>
        <w:rPr/>
        <w:t>硝酸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B1</w:t>
      </w:r>
      <w:r>
        <w:rPr/>
        <w:t>硝酸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B1</w:t>
      </w:r>
      <w:r>
        <w:rPr/>
        <w:t>硝酸盐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B1</w:t>
      </w:r>
      <w:r>
        <w:rPr/>
        <w:t>硝酸盐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B1</w:t>
      </w:r>
      <w:r>
        <w:rPr/>
        <w:t>硝酸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B1</w:t>
      </w:r>
      <w:r>
        <w:rPr/>
        <w:t>硝酸盐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B1</w:t>
      </w:r>
      <w:r>
        <w:rPr/>
        <w:t>硝酸盐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B1</w:t>
      </w:r>
      <w:r>
        <w:rPr/>
        <w:t>硝酸盐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B1</w:t>
      </w:r>
      <w:r>
        <w:rPr/>
        <w:t>硝酸盐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B1</w:t>
      </w:r>
      <w:r>
        <w:rPr/>
        <w:t>硝酸盐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B1</w:t>
      </w:r>
      <w:r>
        <w:rPr/>
        <w:t>硝酸盐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B1</w:t>
      </w:r>
      <w:r>
        <w:rPr/>
        <w:t>硝酸盐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1</w:t>
      </w:r>
      <w:r>
        <w:rPr/>
        <w:t>硝酸盐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1</w:t>
      </w:r>
      <w:r>
        <w:rPr/>
        <w:t>硝酸盐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1</w:t>
      </w:r>
      <w:r>
        <w:rPr/>
        <w:t>硝酸盐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B1</w:t>
      </w:r>
      <w:r>
        <w:rPr/>
        <w:t>硝酸盐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B1</w:t>
      </w:r>
      <w:r>
        <w:rPr/>
        <w:t>硝酸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B1</w:t>
      </w:r>
      <w:r>
        <w:rPr/>
        <w:t>硝酸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B1</w:t>
      </w:r>
      <w:r>
        <w:rPr/>
        <w:t>硝酸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B1</w:t>
      </w:r>
      <w:r>
        <w:rPr/>
        <w:t>硝酸盐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B1</w:t>
      </w:r>
      <w:r>
        <w:rPr/>
        <w:t>硝酸盐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B1</w:t>
      </w:r>
      <w:r>
        <w:rPr/>
        <w:t>硝酸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B1</w:t>
      </w:r>
      <w:r>
        <w:rPr/>
        <w:t>硝酸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硝酸盐产业链分析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硝酸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</w:t>
      </w:r>
      <w:r>
        <w:rPr/>
        <w:t>硝酸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2:00Z</dcterms:modified>
  <cp:revision>773</cp:revision>
  <dc:subject/>
  <dc:title/>
</cp:coreProperties>
</file>