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婴儿用品行业市场调查分析及投资商机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儿用品产业是指以</w:t>
      </w:r>
      <w:r>
        <w:rPr/>
        <w:t>0</w:t>
      </w:r>
      <w:r>
        <w:rPr/>
        <w:t>至</w:t>
      </w:r>
      <w:r>
        <w:rPr/>
        <w:t>6</w:t>
      </w:r>
      <w:r>
        <w:rPr/>
        <w:t>岁婴幼儿为目标顾客群体（需求主体）的产品与服务，其产品范围分为</w:t>
      </w:r>
      <w:r>
        <w:rPr/>
        <w:t>6</w:t>
      </w:r>
      <w:r>
        <w:rPr/>
        <w:t>大类（孕婴童食品、穿戴用品、养护用品、寝居用品、出行用品、玩教用品等）</w:t>
      </w:r>
      <w:r>
        <w:rPr/>
        <w:t>56</w:t>
      </w:r>
      <w:r>
        <w:rPr/>
        <w:t>个系列</w:t>
      </w:r>
      <w:r>
        <w:rPr/>
        <w:t>365</w:t>
      </w:r>
      <w:r>
        <w:rPr/>
        <w:t>个种类。</w:t>
      </w:r>
    </w:p>
    <w:p>
      <w:pPr>
        <w:pStyle w:val="Style7"/>
        <w:ind w:firstLine="420"/>
        <w:rPr/>
      </w:pPr>
      <w:r>
        <w:rPr/>
        <w:t>全球婴儿用品市场的需求正在不断增长。全球婴儿、幼儿及学前儿童玩具的销售额每年增长</w:t>
      </w:r>
      <w:r>
        <w:rPr/>
        <w:t>6%</w:t>
      </w:r>
      <w:r>
        <w:rPr/>
        <w:t>；全球婴儿及儿童服装鞋履的零售销年增长率为</w:t>
      </w:r>
      <w:r>
        <w:rPr/>
        <w:t>5%</w:t>
      </w:r>
      <w:r>
        <w:rPr/>
        <w:t>，一路稳升。与此同时，其它的婴儿用品细分市场诸如婴儿食物与保健用品，婴儿洗护、养护用品，安全用品等也呈现出勃勃生机。</w:t>
      </w:r>
    </w:p>
    <w:p>
      <w:pPr>
        <w:pStyle w:val="Style7"/>
        <w:ind w:firstLine="420"/>
        <w:rPr/>
      </w:pPr>
      <w:r>
        <w:rPr/>
        <w:t>中国是世界上人口最多的国家，</w:t>
      </w:r>
      <w:r>
        <w:rPr/>
        <w:t>20</w:t>
      </w:r>
      <w:r>
        <w:rPr/>
        <w:t>世纪八九十年代独生子女普遍进入适龄生育期，在人文观念、社会事件和巨大的人口基数等多率重因素影响下，我国进入又一次持续时间更长的生育高峰期。</w:t>
      </w:r>
      <w:r>
        <w:rPr/>
        <w:t>2015</w:t>
      </w:r>
      <w:r>
        <w:rPr/>
        <w:t>年</w:t>
      </w:r>
      <w:r>
        <w:rPr/>
        <w:t>10</w:t>
      </w:r>
      <w:r>
        <w:rPr/>
        <w:t>月，中共十八届中央委员会第五次全体会议提出：”完善人口发展战略，全面实施一对夫妇可生育两个孩子政策，积极开展应对人口老龄化行动。“二胎政策全面放开有望推动中国人口出生率持续增长，将全面冲涨起容量巨大的中国婴儿用品产业市场，形成一个</w:t>
      </w:r>
      <w:r>
        <w:rPr/>
        <w:t>0-6</w:t>
      </w:r>
      <w:r>
        <w:rPr/>
        <w:t>岁婴幼儿的衣、食、住、行、育、玩等生活消费品的庞大产业群。</w:t>
      </w:r>
    </w:p>
    <w:p>
      <w:pPr>
        <w:pStyle w:val="Style7"/>
        <w:ind w:firstLine="420"/>
        <w:rPr/>
      </w:pPr>
      <w:r>
        <w:rPr/>
        <w:t>近几年，随着经济水平的不断提高和新生婴儿数量的增加，婴儿用品的需求量越来越大，品牌不断增多。孕妇及婴儿的健康和护理越来越受社会的关注，对孕妇和婴儿的生活用品的品质要求越来越高。家人及朋友的关心及爱护，使孕婴幼儿用品形成了庞大的消费群体。</w:t>
      </w:r>
    </w:p>
    <w:p>
      <w:pPr>
        <w:pStyle w:val="Style7"/>
        <w:ind w:firstLine="420"/>
        <w:rPr/>
      </w:pPr>
      <w:r>
        <w:rPr/>
        <w:t>年轻一辈的父母在选择孩子的衣物、玩具和食物时，通常把安全和质量放在首位，常把一些品牌形象好、价格相对较贵的产品作为首选，因此未来婴儿用品的发展将朝着高质量方向发展，中高端市场较为紧缺，服务将成为新的增长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婴儿用品行业市场调查分析及投资商机咨询研究报告》共九章。首先介绍了国内外人口生育情况及居民收入情况等，接着对国内外婴儿用品行业的发展状况进行了分析，然后对婴儿奶粉、婴儿纸尿裤和其他婴儿用品市场的发展状况进行了重点介绍。接着对婴儿用品电商渠道进行了介绍，随后报告对婴儿用品国内外重点企业的运营状况进行了详细的分析，最后对婴儿用品行业的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中国海关、三胜咨询产业研究中心、三胜咨询市场调查中心、中国母婴协会以及国内外重点刊物等渠道，数据权威、详实、丰富，同时通过专业的分析预测模型，对行业核心发展指标进行科学地预测。您或贵单位若想对婴儿用品有个系统深入的了解、或者想投资婴儿用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婴儿用品行业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国际人口发展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世界人口发展态势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印度人口发展走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美国人口多元化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俄罗斯人口发展状况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日本人口发展的问题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德国人口发展状况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英国人口增长态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人口发展形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人口发展规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人口结构变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人口发展拐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人口出生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人口政策发展动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计划生育政策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单独二胎政策实行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单独二胎政策效果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全面放开二胎政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居民收入情况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居民收入增长情况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居民收入结构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居民收入差距缩小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居民收入增长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婴儿用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婴儿用品行业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婴儿用品行业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美婴儿用品行业政策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韩国婴儿用品进出口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英国婴儿奶粉市场竞争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婴儿用品行业发展态势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婴儿用品发展环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婴儿用品行业周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婴儿用品行业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婴儿用品经营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婴儿用品销售渠道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婴儿用品市场运行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婴儿用品市场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婴儿用品市场发展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婴儿护肤品市场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婴儿用品市场日趋成熟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婴儿用品消费者购买行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婴儿用品消费者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婴儿用品消费者行为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婴儿用品消费行为影响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婴儿用品消费者品牌偏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婴儿用品消费行为特殊性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婴儿用品行业营销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婴儿用品营销要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O2O</w:t>
      </w:r>
      <w:r>
        <w:rPr/>
        <w:t>模式营销策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连锁店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婴儿奶粉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婴儿奶粉市场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婴儿奶粉市场政策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婴儿奶粉市场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婴儿奶粉价格变化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婴儿奶粉市场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婴儿奶粉市场竞争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婴儿奶粉市场竞争因素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婴儿奶粉市场竞争态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奶粉本土品牌竞争力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婴儿进口奶粉市场发展态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婴儿进口奶粉市场容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婴儿进口奶粉竞争格局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婴儿进口奶粉品牌战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有机婴幼儿奶粉市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有机奶粉发展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有机奶粉品牌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有机奶粉价格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有机奶粉前景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婴幼儿奶粉面临的挑战及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婴幼儿奶粉面临的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婴儿奶粉行业竞争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婴幼儿奶粉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婴儿纸尿裤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婴儿纸尿裤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婴儿纸尿裤行业发展动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日本纸尿裤行业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婴儿纸尿裤市场需求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婴儿纸尿裤行业发展机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婴儿纸尿裤市场运行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婴儿纸尿裤市场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纸尿裤市场竞争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纸尿裤市场进口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婴儿纸尿裤行业营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纸尿裤市场消费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纸尿裤市场销售渠道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纸尿裤品牌口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它婴儿用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婴童服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婴童服饰政策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婴童服饰市场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婴童服饰竞争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婴童服饰发展战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童车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童车产业市场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童车市场出口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童车消费趋势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童车产品安全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婴儿辅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婴儿辅食发展环境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婴儿辅食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婴儿辅食产品结构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婴儿辅食竞争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益智玩具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早教玩具发展特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益智玩具进出口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益智玩具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婴儿喂养用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婴儿喂养用品市场运行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婴儿喂养用品电商渠道发展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婴幼儿奶瓶安全要求发布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婴幼儿奶瓶市场发展动态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类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婴童家具需求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婴儿枕头安全状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婴儿纪念品市场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婴儿用品电商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婴儿用品电商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产业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生命周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婴儿用品电商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母婴电商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母婴电商竞争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母婴电商市场格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婴儿用品电商平台运营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专属特卖平台——贝贝网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限时特卖平台——蜜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跨境闪购平台——宝贝格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国际买手街——唯一优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多渠道平台——乐友孕婴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婴儿用品电子商务市场前景展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投融资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外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美赞臣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美赞臣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美赞臣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美赞臣经营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达能集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达能集团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达能集团经营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达能集团经营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宝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宝洁中国纸尿裤战略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宝洁经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宝洁经营状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2016</w:t>
      </w:r>
      <w:r>
        <w:rPr/>
        <w:t>年宝洁经营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金佰利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金佰利纸尿裤战略布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金佰利经营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金佰利经营状况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6</w:t>
      </w:r>
      <w:r>
        <w:rPr/>
        <w:t>年金佰利经营状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强生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强生集团发展态势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强生经营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强生经营状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</w:t>
      </w:r>
      <w:r>
        <w:rPr/>
        <w:t>2016</w:t>
      </w:r>
      <w:r>
        <w:rPr/>
        <w:t>年强生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内蒙古伊利实业集团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贝因美婴童食品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雅士利国际集团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雅士利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雅士利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雅士利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好孩子国际控股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好孩子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好孩子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好孩子经营状况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恒安国际集团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4</w:t>
      </w:r>
      <w:r>
        <w:rPr/>
        <w:t>年恒安国际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恒安国际经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6</w:t>
      </w:r>
      <w:r>
        <w:rPr/>
        <w:t>年恒安国际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婴儿用品行业趋势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婴儿用品行业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婴儿用品新兴品类发展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婴儿奶粉市场发展前景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婴儿洗护用品发展前景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婴儿用品租赁市场前景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7-2022</w:t>
      </w:r>
      <w:r>
        <w:rPr/>
        <w:t>年中国婴儿用品产业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婴儿用品及细分市场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婴儿用品发展趋势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婴幼儿奶粉市场发展趋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全球纸尿裤市场发展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食品安全国家标准婴儿配方食品</w:t>
      </w:r>
      <w:r>
        <w:rPr/>
        <w:t>GB10765-2010</w:t>
      </w:r>
    </w:p>
    <w:p>
      <w:pPr>
        <w:pStyle w:val="Style30"/>
        <w:rPr/>
      </w:pPr>
      <w:r>
        <w:rPr/>
        <w:t>附录二：纸尿裤</w:t>
      </w:r>
      <w:r>
        <w:rPr/>
        <w:t>/</w:t>
      </w:r>
      <w:r>
        <w:rPr/>
        <w:t>片</w:t>
      </w:r>
      <w:r>
        <w:rPr/>
        <w:t>/</w:t>
      </w:r>
      <w:r>
        <w:rPr/>
        <w:t>垫行业标准</w:t>
      </w:r>
    </w:p>
    <w:p>
      <w:pPr>
        <w:pStyle w:val="Style30"/>
        <w:rPr/>
      </w:pPr>
      <w:r>
        <w:rPr/>
        <w:t>附录三：婴幼儿配方乳粉生产许可审查细则（</w:t>
      </w:r>
      <w:r>
        <w:rPr/>
        <w:t>2013</w:t>
      </w:r>
      <w:r>
        <w:rPr/>
        <w:t>版）</w:t>
      </w:r>
    </w:p>
    <w:p>
      <w:pPr>
        <w:pStyle w:val="Style30"/>
        <w:rPr/>
      </w:pPr>
      <w:r>
        <w:rPr/>
        <w:t>附录四：婴幼儿及儿童纺织产品安全技术规范</w:t>
      </w:r>
      <w:r>
        <w:rPr/>
        <w:t>GB31701-2015</w:t>
      </w:r>
    </w:p>
    <w:p>
      <w:pPr>
        <w:pStyle w:val="Style30"/>
        <w:rPr/>
      </w:pPr>
      <w:r>
        <w:rPr/>
        <w:t>附录五：婴幼儿配方乳粉产品配方注册管理办法（试行）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人均可支配收入来源结构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城乡居民收入比变化情况</w:t>
      </w:r>
    </w:p>
    <w:p>
      <w:pPr>
        <w:pStyle w:val="Style30"/>
        <w:rPr/>
      </w:pPr>
      <w:r>
        <w:rPr/>
        <w:t>图表：中国婴儿用品消费者购买母婴类产品的渠道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婴幼儿奶粉市场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婴幼儿奶粉线上交易规模</w:t>
      </w:r>
    </w:p>
    <w:p>
      <w:pPr>
        <w:pStyle w:val="Style30"/>
        <w:rPr/>
      </w:pPr>
      <w:r>
        <w:rPr/>
        <w:t>图表：中国婴幼儿奶粉产品价格分布</w:t>
      </w:r>
    </w:p>
    <w:p>
      <w:pPr>
        <w:pStyle w:val="Style30"/>
        <w:rPr/>
      </w:pPr>
      <w:r>
        <w:rPr/>
        <w:t>图表：中国婴幼儿奶粉品牌市场占有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婴幼儿奶粉销售渠道占比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婴儿进口奶粉市场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进口婴幼儿配方奶粉主要来源国及比重</w:t>
      </w:r>
    </w:p>
    <w:p>
      <w:pPr>
        <w:pStyle w:val="Style30"/>
        <w:rPr/>
      </w:pPr>
      <w:r>
        <w:rPr/>
        <w:t>图表：中国进口婴幼儿配方奶粉月度进口量及价格</w:t>
      </w:r>
    </w:p>
    <w:p>
      <w:pPr>
        <w:pStyle w:val="Style30"/>
        <w:rPr/>
      </w:pPr>
      <w:r>
        <w:rPr/>
        <w:t>图表：有机奶粉品牌地分析</w:t>
      </w:r>
    </w:p>
    <w:p>
      <w:pPr>
        <w:pStyle w:val="Style30"/>
        <w:rPr/>
      </w:pPr>
      <w:r>
        <w:rPr/>
        <w:t>图表：有机奶粉原产地分析</w:t>
      </w:r>
    </w:p>
    <w:p>
      <w:pPr>
        <w:pStyle w:val="Style30"/>
        <w:rPr/>
      </w:pPr>
      <w:r>
        <w:rPr/>
        <w:t>图表：有机奶粉价格份额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婴儿纸尿裤各国市场渗透率比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婴儿纸尿裤市场规模</w:t>
      </w:r>
    </w:p>
    <w:p>
      <w:pPr>
        <w:pStyle w:val="Style30"/>
        <w:rPr/>
      </w:pPr>
      <w:r>
        <w:rPr/>
        <w:t>图表：婴儿纸尿裤主要品牌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纸尿裤品牌网络口碑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纸尿裤品牌质量认可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纸尿裤品牌指数构成权重分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0-6</w:t>
      </w:r>
      <w:r>
        <w:rPr/>
        <w:t>岁婴童服饰市场规模及增速预测</w:t>
      </w:r>
    </w:p>
    <w:p>
      <w:pPr>
        <w:pStyle w:val="Style30"/>
        <w:rPr/>
      </w:pPr>
      <w:r>
        <w:rPr/>
        <w:t>图表：婴儿辅食市场格局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外品牌线下市场份额变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外品牌线上市场份额变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上广线下与全国线上数据对比</w:t>
      </w:r>
    </w:p>
    <w:p>
      <w:pPr>
        <w:pStyle w:val="Style30"/>
        <w:rPr/>
      </w:pPr>
      <w:r>
        <w:rPr/>
        <w:t>图表：婴儿用品电商生态圈</w:t>
      </w:r>
    </w:p>
    <w:p>
      <w:pPr>
        <w:pStyle w:val="Style30"/>
        <w:rPr/>
      </w:pPr>
      <w:r>
        <w:rPr/>
        <w:t>图表：婴儿用品电商生命周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B2C</w:t>
      </w:r>
      <w:r>
        <w:rPr/>
        <w:t>母婴品类市场交易规模</w:t>
      </w:r>
    </w:p>
    <w:p>
      <w:pPr>
        <w:pStyle w:val="Style30"/>
        <w:rPr/>
      </w:pPr>
      <w:r>
        <w:rPr/>
        <w:t>图表：贝贝网运营模式</w:t>
      </w:r>
    </w:p>
    <w:p>
      <w:pPr>
        <w:pStyle w:val="Style30"/>
        <w:rPr/>
      </w:pPr>
      <w:r>
        <w:rPr/>
        <w:t>图表：蜜芽运营模式</w:t>
      </w:r>
    </w:p>
    <w:p>
      <w:pPr>
        <w:pStyle w:val="Style30"/>
        <w:rPr/>
      </w:pPr>
      <w:r>
        <w:rPr/>
        <w:t>图表：宝贝格子运营模式</w:t>
      </w:r>
    </w:p>
    <w:p>
      <w:pPr>
        <w:pStyle w:val="Style30"/>
        <w:rPr/>
      </w:pPr>
      <w:r>
        <w:rPr/>
        <w:t>图表：唯一优品运营模式</w:t>
      </w:r>
    </w:p>
    <w:p>
      <w:pPr>
        <w:pStyle w:val="Style30"/>
        <w:rPr/>
      </w:pPr>
      <w:r>
        <w:rPr/>
        <w:t>图表：乐友孕婴童运营模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赞臣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赞臣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赞臣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赞臣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赞臣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赞臣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达能集团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达能集团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能集团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能集团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达能集团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达能集团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洁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洁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洁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洁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宝洁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宝洁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佰利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佰利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金佰利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强生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强生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强生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强生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强生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强生不同地区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伊利实业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伊利实业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贝因美婴童食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贝因美婴童食品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雅士利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雅士利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雅士利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雅士利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雅士利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好孩子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好孩子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好孩子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好孩子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好孩子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好孩子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恒安国际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恒安国际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恒安国际不同地区收入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出生人口数量预测</w:t>
      </w:r>
    </w:p>
    <w:p>
      <w:pPr>
        <w:pStyle w:val="Style30"/>
        <w:rPr/>
      </w:pPr>
      <w:r>
        <w:rPr/>
        <w:t>图表：感官要求</w:t>
      </w:r>
    </w:p>
    <w:p>
      <w:pPr>
        <w:pStyle w:val="Style30"/>
        <w:rPr/>
      </w:pPr>
      <w:r>
        <w:rPr/>
        <w:t>图表：蛋白质、脂肪和碳水化合物指标</w:t>
      </w:r>
    </w:p>
    <w:p>
      <w:pPr>
        <w:pStyle w:val="Style30"/>
        <w:rPr/>
      </w:pPr>
      <w:r>
        <w:rPr/>
        <w:t>图表：维生素指标</w:t>
      </w:r>
    </w:p>
    <w:p>
      <w:pPr>
        <w:pStyle w:val="Style30"/>
        <w:rPr/>
      </w:pPr>
      <w:r>
        <w:rPr/>
        <w:t>图表：矿物质指标</w:t>
      </w:r>
    </w:p>
    <w:p>
      <w:pPr>
        <w:pStyle w:val="Style30"/>
        <w:rPr/>
      </w:pPr>
      <w:r>
        <w:rPr/>
        <w:t>图表：可选择性成分指标</w:t>
      </w:r>
    </w:p>
    <w:p>
      <w:pPr>
        <w:pStyle w:val="Style30"/>
        <w:rPr/>
      </w:pPr>
      <w:r>
        <w:rPr/>
        <w:t>图表：其他指标</w:t>
      </w:r>
    </w:p>
    <w:p>
      <w:pPr>
        <w:pStyle w:val="Style30"/>
        <w:rPr/>
      </w:pPr>
      <w:r>
        <w:rPr/>
        <w:t>图表：污染物限量（以粉状产品计）</w:t>
      </w:r>
    </w:p>
    <w:p>
      <w:pPr>
        <w:pStyle w:val="Style30"/>
        <w:rPr/>
      </w:pPr>
      <w:r>
        <w:rPr/>
        <w:t>图表：真菌毒素限量（以粉状产品计）</w:t>
      </w:r>
    </w:p>
    <w:p>
      <w:pPr>
        <w:pStyle w:val="Style30"/>
        <w:rPr/>
      </w:pPr>
      <w:r>
        <w:rPr/>
        <w:t>图表：微生物限量</w:t>
      </w:r>
    </w:p>
    <w:p>
      <w:pPr>
        <w:pStyle w:val="Style30"/>
        <w:rPr/>
      </w:pPr>
      <w:r>
        <w:rPr/>
        <w:t>图表：脲酶活性指标</w:t>
      </w:r>
    </w:p>
    <w:p>
      <w:pPr>
        <w:pStyle w:val="Style30"/>
        <w:rPr/>
      </w:pPr>
      <w:r>
        <w:rPr/>
        <w:t>图表：推荐的婴儿配方食品中必需与半必需氨基酸含量值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苯丙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胱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亮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酪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色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组氨酸理化指标</w:t>
      </w:r>
    </w:p>
    <w:p>
      <w:pPr>
        <w:pStyle w:val="Style30"/>
        <w:rPr/>
      </w:pPr>
      <w:r>
        <w:rPr/>
        <w:t>图表：婴幼儿配方乳粉生产清洁作业区动态标准控制表</w:t>
      </w:r>
    </w:p>
    <w:p>
      <w:pPr>
        <w:pStyle w:val="Style30"/>
        <w:rPr/>
      </w:pPr>
      <w:r>
        <w:rPr/>
        <w:t>图表：湿法生产婴幼儿配方乳粉必备的生产设备</w:t>
      </w:r>
    </w:p>
    <w:p>
      <w:pPr>
        <w:pStyle w:val="Style30"/>
        <w:rPr/>
      </w:pPr>
      <w:r>
        <w:rPr/>
        <w:t>图表：干法生产婴幼儿配方乳粉必备的生产设备</w:t>
      </w:r>
    </w:p>
    <w:p>
      <w:pPr>
        <w:pStyle w:val="Style30"/>
        <w:rPr/>
      </w:pPr>
      <w:r>
        <w:rPr/>
        <w:t>图表：婴幼儿配方乳粉生产所需主要原辅料及包材涉及的主要标准</w:t>
      </w:r>
    </w:p>
    <w:p>
      <w:pPr>
        <w:pStyle w:val="Style30"/>
        <w:rPr/>
      </w:pPr>
      <w:r>
        <w:rPr/>
        <w:t>图表：《食品安全国家标准</w:t>
      </w:r>
      <w:r>
        <w:rPr>
          <w:rFonts w:eastAsia="Times New Roman"/>
        </w:rPr>
        <w:t xml:space="preserve"> </w:t>
      </w:r>
      <w:r>
        <w:rPr/>
        <w:t>婴儿配方食品》（</w:t>
      </w:r>
      <w:r>
        <w:rPr/>
        <w:t>GB10765</w:t>
      </w:r>
      <w:r>
        <w:rPr/>
        <w:t>）规定的检测项目与方法</w:t>
      </w:r>
    </w:p>
    <w:p>
      <w:pPr>
        <w:pStyle w:val="Style30"/>
        <w:rPr/>
      </w:pPr>
      <w:r>
        <w:rPr/>
        <w:t>图表：《食品安全国家标准</w:t>
      </w:r>
      <w:r>
        <w:rPr>
          <w:rFonts w:eastAsia="Times New Roman"/>
        </w:rPr>
        <w:t xml:space="preserve"> </w:t>
      </w:r>
      <w:r>
        <w:rPr/>
        <w:t>较大婴儿和幼儿配方食品》（</w:t>
      </w:r>
      <w:r>
        <w:rPr/>
        <w:t>GB10767</w:t>
      </w:r>
      <w:r>
        <w:rPr/>
        <w:t>）规定的检测项目与方法</w:t>
      </w:r>
    </w:p>
    <w:p>
      <w:pPr>
        <w:pStyle w:val="Style30"/>
        <w:rPr/>
      </w:pPr>
      <w:r>
        <w:rPr/>
        <w:t>图表：婴幼儿及儿童织物安全要求</w:t>
      </w:r>
    </w:p>
    <w:p>
      <w:pPr>
        <w:pStyle w:val="Style30"/>
        <w:rPr/>
      </w:pPr>
      <w:r>
        <w:rPr/>
        <w:t>图表：婴幼儿纺织产品附件要求</w:t>
      </w:r>
    </w:p>
    <w:p>
      <w:pPr>
        <w:pStyle w:val="Style30"/>
        <w:rPr/>
      </w:pPr>
      <w:r>
        <w:rPr/>
        <w:t>图表：婴幼儿及儿童服装绳带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6:36:00Z</dcterms:modified>
  <cp:revision>32</cp:revision>
  <dc:subject/>
  <dc:title/>
</cp:coreProperties>
</file>