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迷迭香行业市场现状调研分析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迷迭香系唇形科草本植物，被国际香草协会选为千禧香草。因迷迭香植物中含有鼠尾草酸、迷迭香酸、鼠尾草酚等多种有效成分，具有延缓衰老、防腐、抗菌、抗氧化等功效，故其提取物在食品、保健、医药、化妆品领域都具有广泛的用途。</w:t>
      </w:r>
    </w:p>
    <w:p>
      <w:pPr>
        <w:pStyle w:val="Style7"/>
        <w:ind w:firstLine="420"/>
        <w:rPr/>
      </w:pPr>
      <w:r>
        <w:rPr/>
        <w:t>目前，在我国迷迭香行业主要采取公司</w:t>
      </w:r>
      <w:r>
        <w:rPr/>
        <w:t>+</w:t>
      </w:r>
      <w:r>
        <w:rPr/>
        <w:t>农户的模式，其中，截止</w:t>
      </w:r>
      <w:r>
        <w:rPr/>
        <w:t>2014</w:t>
      </w:r>
      <w:r>
        <w:rPr/>
        <w:t>年底，河南森源本草天然产物股份有限公司迷迭香种植面积达到</w:t>
      </w:r>
      <w:r>
        <w:rPr/>
        <w:t>2</w:t>
      </w:r>
      <w:r>
        <w:rPr/>
        <w:t>万亩。而在我国迷迭香提取物及其衍生产品的生产销售行业，目前国内专业性较强的迷迭香综合深加工企业较少，尽管一些植物提取物企业具有迷迭香产品提取加工能力，但由于受原材料供应的限制，多为小规模生产。在迷迭香这个加工细分领域内，我国主要生产企业有：河南森源本草天然产物股份有限公司、海南舒普生物科技有限公司、贵州红星发展都匀绿友有限责任公司、湖南今汉生物医药技术有限公司等。</w:t>
      </w:r>
    </w:p>
    <w:p>
      <w:pPr>
        <w:pStyle w:val="Style7"/>
        <w:ind w:firstLine="420"/>
        <w:rPr/>
      </w:pPr>
      <w:r>
        <w:rPr/>
        <w:t>迷迭香是一种多用途的经济作物，从中可提取抗氧化剂、迷迭香精油和医药中间体。其中，迷迭香抗氧化剂在食品中可以普遍应用，但国内目前的使用面还太窄。近年来，国内外市场抗氧化剂的需求量较大，以天然资源为原料的维生素</w:t>
      </w:r>
      <w:r>
        <w:rPr/>
        <w:t>C</w:t>
      </w:r>
      <w:r>
        <w:rPr/>
        <w:t>、维生素</w:t>
      </w:r>
      <w:r>
        <w:rPr/>
        <w:t>E</w:t>
      </w:r>
      <w:r>
        <w:rPr/>
        <w:t>、茶多酚等品种发展较快。此外，在国外，由于受劳动力成本和原料的限制，欧美和日本其天然抗氧化剂产品数量有限，仅能满足其少部分商品添加抗氧化剂的需求，市场缺口很大。因此，未来随着生活水平的提高，人们对食品的功能性、安全性等方面越来越重视，迷迭香纯天然抗氧化剂的需求潜力很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迷迭香行业的市场走向和发展趋势。</w:t>
      </w:r>
    </w:p>
    <w:p>
      <w:pPr>
        <w:pStyle w:val="Style7"/>
        <w:ind w:firstLine="420"/>
        <w:rPr/>
      </w:pPr>
      <w:r>
        <w:rPr/>
        <w:t>本报告专业！权威！报告根据迷迭香行业的发展轨迹及多年的实践经验，对中国迷迭香行业的内外部环境、行业发展现状、产业链发展状况、市场供需、竞争格局、标杆企业、发展趋势、机会风险、发展策略与投资建议等进行了分析，并重点分析了我国迷迭香行业将面临的机遇与挑战，对迷迭香行业未来的发展趋势及前景作出审慎分析与预测。是迷迭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迷迭香概述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定义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行业发展历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功用情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迷迭香资源综合利用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迷迭香及其提取物应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迷迭香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迷迭香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迷迭香上游产业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三、迷迭香下游产业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一）餐饮业发展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二）食品工业发展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三）医药行业发展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（四）化妆品行业发展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迷迭香发展环境及政策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相关政策及标准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香精香料相关政策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迷迭香产业相关政策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产品生产工艺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迷迭香精油生产工艺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迷迭香抗氧化剂生产工艺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迷迭香种植基地发展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种植情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许昌迷迭香种植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许昌市迷迭香种植现状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许昌市迷迭香种植基地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许昌市迷迭香发展策略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黔南迷迭香种植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黔南迷迭香种植优势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黔南迷迭香种植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黔南迷迭香产业基地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黔南迷迭香发展策略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区域迷迭香种植基地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安徽明光市迷迭香种植基地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河南禹州迷迭香种植基地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迷迭香生产现状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主要企业生产情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产能概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迷迭香产能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迷迭香产能预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产量概况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迷迭香产量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迷迭香产量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迷迭香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迷迭香国内产品价格走势及影响因素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市场价格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价格影响因素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迷迭香价格走势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迷迭香所属行业发展状况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迷迭香所属行业规模情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行业资产规模状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三、行业利润规模状况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迷迭香所属行业产销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迷迭香所属行业财务能力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迷迭香行业发展概况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迷迭香及其提取物市场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迷迭香应用市场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迷迭香食品工业应用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迷迭香化妆品业应用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迷迭香医药工业应用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迷迭香生物农药应用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迷迭香行业发展特点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迷迭香行业市场供需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迷迭香行业市场竞争策略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市场竞争策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迷迭香市场增长潜力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迷迭香行业竞争策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市场竞争趋势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迷迭香行业投资与发展前景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主要应用领域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餐饮行业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食品工业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项目投资机会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迷迭香项目种植要素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迷迭香原料基地建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迷迭香投资机会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行业发展前景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迷迭香行业竞争格局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行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迷迭香市场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迷迭香企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迷迭香区域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行业竞争格局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迷迭香市场竞争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中外迷迭香产品竞争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迷迭香产业用户度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产业用户认知程度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产业用户关注因素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六、安全性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迷迭香行业发展趋势及投资风险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迷迭香存在的问题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未来发展预测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中国迷迭香发展方向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迷迭香行业发展规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迷迭香行业发展趋势预测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迷迭香行业投资风险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产业政策风险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五、企业经营管理风险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迷迭香国内重点生产厂家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森源本草天然产物股份有限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五、迷迭香产品的销售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七、企业竞争劣势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八、企业未来发展规划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今汉生物医药技术有限公司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禹州市湫水迷迭香种植有限公司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产业集群联盟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蓝海迷迭香生物科技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企业未来发展规划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舒普生物科技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六、企业未来发展战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主要迷迭香生产厂商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云南玉溪自强绿香科技开发有限公司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平江县和鑫源菜业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广西百色华桂生物工程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贵州红星发展都匀绿友有限责任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迷迭香地区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迷迭香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迷迭香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迷迭香需求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迷迭香需求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迷迭香需求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迷迭香需求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迷迭香产品竞争力优势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产品竞争力建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迷迭香行业前景及企业发展策略观点与结论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行业发展前景预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把握客户对品种需求动向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种植及加工发展变化预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迷迭香发展前景及市场机会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企业营销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价格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原料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工艺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品牌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企业投资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技术创新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产品开发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市场开拓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人员发展策略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五、文化建设策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六、财务管理策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迷迭香产业链示意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中国餐饮业零售总额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3 2016</w:t>
      </w:r>
      <w:r>
        <w:rPr/>
        <w:t>年中国食品制造业行业经济指标统计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中国医药制造业行业经济指标统计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中国化妆品制造业行业经济指标统计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1 2016</w:t>
      </w:r>
      <w:r>
        <w:rPr/>
        <w:t>年中国主要消费品零售额及增长速度统计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4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食用香精香料相关监管政策及法规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迷迭香精油生产流程图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迷迭香抗氧化剂生产工艺流程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中国迷迭香种植面积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>
          <w:rFonts w:cs="宋体;SimSun" w:ascii="宋体;SimSun" w:hAnsi="宋体;SimSun"/>
        </w:rPr>
        <w:t>“</w:t>
      </w:r>
      <w:r>
        <w:rPr/>
        <w:t>十二五”期间许昌市迷迭香标准化种植基地分布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中国迷迭香提取物主要生产企业产能及产量统计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迷迭香提取物产能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3 2017-2022</w:t>
      </w:r>
      <w:r>
        <w:rPr/>
        <w:t>年中国迷迭香提取物产能预测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迷迭香提取物产量变化趋势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25 2017-2022</w:t>
      </w:r>
      <w:r>
        <w:rPr/>
        <w:t>年中国迷迭香提取物产量预测趋势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迷迭香市场规模变化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迷迭香企业部分产品价格参考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香料香精企业数量变化趋势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中国香料香精行业资产总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香料香精行业资产变化趋势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中国香料香精行业利润总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中国香料香精行业利润总额变化趋势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3 2008-2016</w:t>
      </w:r>
      <w:r>
        <w:rPr/>
        <w:t>年中国香精产量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香料香精行业销售收入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中国香料香精行业销售收入变化趋势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香料香精行业毛利率情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香料香精行业资产负债率情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中国香料香精行业运营能力主要指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9 2011-2016</w:t>
      </w:r>
      <w:r>
        <w:rPr/>
        <w:t>年中国香料香精行业发展能力主要指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迷迭香主要关联下游产业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餐饮业固定资产投资统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食品制造业固定资产投资统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迷迭香主要企业情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4 2017-2022</w:t>
      </w:r>
      <w:r>
        <w:rPr/>
        <w:t>年中国迷迭香市场规模预测趋势图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河南森源本草天然产物股份有限公司迷迭香种植基地图一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河南森源本草天然产物股份有限公司迷迭香种植基地图二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河南森源本草天然产物股份有限公司迷迭香种植基地图三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河南森源本草天然产物股份有限公司迷迭香产品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河南森源本草天然产物股份有限公司资产及收入情况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河南森源本草天然产物股份有限公司迷迭香产品销售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河南森源本草天然产物股份有限公司迷迭香产品销售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湖南今汉生物医药技术有限公司迷迭香种植基地图一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湖南今汉生物医药技术有限公司迷迭香种植基地图二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湖南今汉生物医药技术有限公司迷迭香产品情况表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禹州市湫水迷迭香种植有限公司迷迭香产品情况表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禹州市湫水迷迭香种植有限公司产业联盟主要成员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禹州市湫水迷迭香种植有限公司营销网络图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湖南蓝海迷迭香生物科技有限公司迷迭香种植基地图一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湖南蓝海迷迭香生物科技有限公司迷迭香种植基地图二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湖南蓝海迷迭香生物科技有限公司迷迭香产品情况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海南舒普生物科技有限公司种植基地成立时间表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海南舒普生物科技有限公司迷迭香产品情况表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海南舒普生物科技有限公司资产及收入情况统计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华北地区迷迭香市场规模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华东地区迷迭香市场规模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东北地区迷迭香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华中地区迷迭香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华南地区迷迭香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西部地区迷迭香市场规模变化趋势图</w:t>
      </w:r>
      <w:r>
        <w:rPr/>
        <w:t>9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5:47:00Z</dcterms:modified>
  <cp:revision>34</cp:revision>
  <dc:subject/>
  <dc:title/>
</cp:coreProperties>
</file>