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住宅产业化行业市场调查研究及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7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住宅产业化是指用工业化生产的方式来建造住宅，是机械化程度不高和粗放式生产的生产方式升级换代的必然要求，以提高住宅生产的劳动生产率，提高住宅的整体质量，降低成本，降低物耗、能耗。</w:t>
      </w:r>
    </w:p>
    <w:p>
      <w:pPr>
        <w:pStyle w:val="Style7"/>
        <w:ind w:firstLine="420"/>
        <w:rPr/>
      </w:pPr>
      <w:r>
        <w:rPr/>
        <w:t>截至</w:t>
      </w:r>
      <w:r>
        <w:rPr/>
        <w:t>2013</w:t>
      </w:r>
      <w:r>
        <w:rPr/>
        <w:t>年底，全国累计新开工装配式建筑面积约</w:t>
      </w:r>
      <w:r>
        <w:rPr/>
        <w:t>1200</w:t>
      </w:r>
      <w:r>
        <w:rPr/>
        <w:t>万平方米，</w:t>
      </w:r>
      <w:r>
        <w:rPr/>
        <w:t>2014</w:t>
      </w:r>
      <w:r>
        <w:rPr/>
        <w:t>年当年新开工装配式建筑面积已超过</w:t>
      </w:r>
      <w:r>
        <w:rPr/>
        <w:t>2000</w:t>
      </w:r>
      <w:r>
        <w:rPr/>
        <w:t>万平方米。其中保障性安居工程</w:t>
      </w:r>
      <w:r>
        <w:rPr/>
        <w:t>680</w:t>
      </w:r>
      <w:r>
        <w:rPr/>
        <w:t>万平方米，占比约三分之一；政府投资公建</w:t>
      </w:r>
      <w:r>
        <w:rPr/>
        <w:t>192</w:t>
      </w:r>
      <w:r>
        <w:rPr/>
        <w:t>万平方米，占比接近</w:t>
      </w:r>
      <w:r>
        <w:rPr/>
        <w:t>10%;</w:t>
      </w:r>
      <w:r>
        <w:rPr/>
        <w:t>商品住宅</w:t>
      </w:r>
      <w:r>
        <w:rPr/>
        <w:t>1133</w:t>
      </w:r>
      <w:r>
        <w:rPr/>
        <w:t>万平方米，占比为</w:t>
      </w:r>
      <w:r>
        <w:rPr/>
        <w:t>55%</w:t>
      </w:r>
      <w:r>
        <w:rPr/>
        <w:t>。政策红利是近几年住宅产业化加快推进的一个主要原因。在强制措施方面，北京市规定，到</w:t>
      </w:r>
      <w:r>
        <w:rPr/>
        <w:t>2015</w:t>
      </w:r>
      <w:r>
        <w:rPr/>
        <w:t>年，产业化建造方式的住宅达到当年开工建筑面积</w:t>
      </w:r>
      <w:r>
        <w:rPr>
          <w:rFonts w:eastAsia="Times New Roman"/>
        </w:rPr>
        <w:t xml:space="preserve"> </w:t>
      </w:r>
      <w:r>
        <w:rPr/>
        <w:t>30%</w:t>
      </w:r>
      <w:r>
        <w:rPr/>
        <w:t>以上，新建保障房基本采用产业化方式建造；长沙要求全市</w:t>
      </w:r>
      <w:r>
        <w:rPr/>
        <w:t>2014-2016</w:t>
      </w:r>
      <w:r>
        <w:rPr/>
        <w:t>年住宅产业化实施比例分别不低于同期新开工建筑面积的</w:t>
      </w:r>
      <w:r>
        <w:rPr/>
        <w:t>10%</w:t>
      </w:r>
      <w:r>
        <w:rPr/>
        <w:t>、</w:t>
      </w:r>
      <w:r>
        <w:rPr/>
        <w:t>15%</w:t>
      </w:r>
      <w:r>
        <w:rPr/>
        <w:t>和</w:t>
      </w:r>
      <w:r>
        <w:rPr>
          <w:rFonts w:eastAsia="Times New Roman"/>
        </w:rPr>
        <w:t xml:space="preserve"> </w:t>
      </w:r>
      <w:r>
        <w:rPr/>
        <w:t>20%</w:t>
      </w:r>
      <w:r>
        <w:rPr/>
        <w:t>。在激励措施方面，上海对于土地出让合同中没有要求的住宅项目，形成了预制外墙建筑面积豁免政策，同时结合建筑节能专项扶持资金，给予财政补贴。长沙对购买产业化住宅的购房者给予</w:t>
      </w:r>
      <w:r>
        <w:rPr/>
        <w:t>60</w:t>
      </w:r>
      <w:r>
        <w:rPr/>
        <w:t>元</w:t>
      </w:r>
      <w:r>
        <w:rPr/>
        <w:t>/</w:t>
      </w:r>
      <w:r>
        <w:rPr/>
        <w:t>平方米的财政补贴。此外，一些企业也积极顺应建筑业转型升级的大趋势，带动住宅产业化加速推进。以长沙为例，湖南省住建厅房地产建管处处长何小兵表示，目前长沙共有国家级住宅产业化生产基地</w:t>
      </w:r>
      <w:r>
        <w:rPr/>
        <w:t>3</w:t>
      </w:r>
      <w:r>
        <w:rPr/>
        <w:t>个，包括以预制装配整体式钢筋混凝土结构技术体系为主的远大住工、以钢结构体系为主的远大可建、以</w:t>
      </w:r>
      <w:r>
        <w:rPr/>
        <w:t>PC</w:t>
      </w:r>
      <w:r>
        <w:rPr/>
        <w:t>结构体系和以住宅产业现代化生产设备为主的三一集团。</w:t>
      </w:r>
    </w:p>
    <w:p>
      <w:pPr>
        <w:pStyle w:val="Style7"/>
        <w:ind w:firstLine="420"/>
        <w:rPr/>
      </w:pPr>
      <w:r>
        <w:rPr/>
        <w:t>目前，我国的住宅产业化虽然已经有较大的发展，但依然存在一些问题，表现在：我们经常把产业化简单理解为预制混凝土技术，也就是</w:t>
      </w:r>
      <w:r>
        <w:rPr/>
        <w:t>PC</w:t>
      </w:r>
      <w:r>
        <w:rPr/>
        <w:t>技术。政府的很多激励政策也都是针对</w:t>
      </w:r>
      <w:r>
        <w:rPr/>
        <w:t>PC</w:t>
      </w:r>
      <w:r>
        <w:rPr/>
        <w:t>制订的，实际上，</w:t>
      </w:r>
      <w:r>
        <w:rPr/>
        <w:t>PC</w:t>
      </w:r>
      <w:r>
        <w:rPr/>
        <w:t>只是产业化、工业化的一部分；二是忽略了部品部件是产业化的重要组成部分。产业化应该是一个完整的产业链，没有部品部件的参与，建筑只能称为工业化，而不能称为产业化；三是产业化在政府、行业、企业三方面的协同作战能力虽然有提高，但还不够紧密，各地的发展水平也参差不齐。目前住宅产业化各个环节</w:t>
      </w:r>
      <w:r>
        <w:rPr>
          <w:rFonts w:eastAsia="Times New Roman"/>
        </w:rPr>
        <w:t xml:space="preserve"> </w:t>
      </w:r>
      <w:r>
        <w:rPr/>
        <w:t>涉及方方面面的标准都严重不足。这使得相关企业面临“无章可循”的窘境，标准的缺失日益成为住宅产业化的发展瓶颈。尽管国标《装配式混凝土结构技术规程》已颁布实施，但目前迫切需要建立一套适合我国国情的工业化建筑评价体系。</w:t>
      </w:r>
    </w:p>
    <w:p>
      <w:pPr>
        <w:pStyle w:val="Style7"/>
        <w:ind w:firstLine="420"/>
        <w:rPr/>
      </w:pPr>
      <w:r>
        <w:rPr/>
        <w:t>报告根据住宅产业化的发展轨迹及多年的实践经验，对住宅产业化未来的发展趋势做出审慎分析与预测。是住宅产业开发企业、科研单位、销售企业、投资企业准确了解住宅产业化当前最新发展动态，把握市场机会，做出正确经营决策和明确企业发展方向不可多得的精品。本报告将帮助住宅开发企业、部品供应企业、科研单位、销售企业、投资企业准确了解住宅产业化行业当前最新发展动向，及早发现住宅产业化行业市场的空白点，机会点，增长点和盈利点……，前瞻性的把握住宅产业化行业未被满足的市场需求和趋势，形成企业良好的可持续发展优势，有效规避住宅产业化行业投资风险，更有效率地巩固或者拓展相应的战略性目标市场，牢牢把握行业竞争的主动权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基本概况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住宅产业化发展历程与现状分析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住宅产业化的相关概念与定义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一、住宅产业相关概念界定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1</w:t>
      </w:r>
      <w:r>
        <w:rPr/>
        <w:t>、住宅产业的含义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2</w:t>
      </w:r>
      <w:r>
        <w:rPr/>
        <w:t>、住宅产业化的含义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3</w:t>
      </w:r>
      <w:r>
        <w:rPr/>
        <w:t>、国家住宅产业化基地的含义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37"/>
        <w:rPr/>
      </w:pPr>
      <w:r>
        <w:rPr/>
        <w:t>二、产业化住宅与传统住宅的比较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住宅产业化发展的目的分析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一、降低住宅的生产成本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二、提高住宅建设的劳动生产率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三、减少对熟练技术工人的依赖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住宅产业化发展的目标与原则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>一、中国住宅产业化发展的目标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>二、住宅产业化发展的基本原则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住宅产业化发展历程与现状分析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一、住宅产业化建设的条件与环境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1</w:t>
      </w:r>
      <w:r>
        <w:rPr/>
        <w:t>、中国住宅产业化建设的基本条件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2</w:t>
      </w:r>
      <w:r>
        <w:rPr/>
        <w:t>、中国住宅产业化面临的环境分析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  <w:t>二、中国住宅产业化发展历程分析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  <w:t>1</w:t>
      </w:r>
      <w:r>
        <w:rPr/>
        <w:t>、住宅产业化发展阶段分析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  <w:t>2</w:t>
      </w:r>
      <w:r>
        <w:rPr/>
        <w:t>、中国住宅产业化发展历程分析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3</w:t>
      </w:r>
      <w:r>
        <w:rPr/>
        <w:t>、中国住宅产业化发展历程阶段事件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>三、中国住宅产业化发展现状分析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1</w:t>
      </w:r>
      <w:r>
        <w:rPr/>
        <w:t>、中国住宅产业化试点示范成果分析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2</w:t>
      </w:r>
      <w:r>
        <w:rPr/>
        <w:t>、中国住宅产业化标准制定现状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四、中国住宅产业化基地建设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1</w:t>
      </w:r>
      <w:r>
        <w:rPr/>
        <w:t>、国家住宅产业化基地建立目标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2</w:t>
      </w:r>
      <w:r>
        <w:rPr/>
        <w:t>、国家住宅产业化基地建设现状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已建成</w:t>
      </w:r>
      <w:r>
        <w:rPr/>
        <w:t>47</w:t>
      </w:r>
      <w:r>
        <w:rPr/>
        <w:t>个产业化基地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住宅产业化基地的形式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家住宅产业化基地技术创新联盟成立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3</w:t>
      </w:r>
      <w:r>
        <w:rPr/>
        <w:t>、企业主导住宅产业化基地的主要问题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五、企业主导住宅产业化基地建设思路分析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1</w:t>
      </w:r>
      <w:r>
        <w:rPr/>
        <w:t>、分阶段实施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2</w:t>
      </w:r>
      <w:r>
        <w:rPr/>
        <w:t>、利用康居示范工程进行推广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3</w:t>
      </w:r>
      <w:r>
        <w:rPr/>
        <w:t>、建立开发、科研、部品件的产业联盟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4</w:t>
      </w:r>
      <w:r>
        <w:rPr/>
        <w:t>、处理好研发中心与项目推广中心的关系。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住宅产业化发展存在的问题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一、住宅产业化的认知理念问题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二、住宅产业化的技术缺乏问题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三、住宅产业化的政策配套问题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四、住宅产业化的支持体系问题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住宅产业化政策分析与完善建议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住宅产业化政策体系的内涵与制定目的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一、住宅产业化政策的概念与内容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二、制定住宅产业化政策的目的分析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1</w:t>
      </w:r>
      <w:r>
        <w:rPr/>
        <w:t>、有利于产业的进步与升级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2</w:t>
      </w:r>
      <w:r>
        <w:rPr/>
        <w:t>、能够解决市场失灵问题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3</w:t>
      </w:r>
      <w:r>
        <w:rPr/>
        <w:t>、能够缓解技术研发困境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4</w:t>
      </w:r>
      <w:r>
        <w:rPr/>
        <w:t>、顺应低碳节能环保趋势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5</w:t>
      </w:r>
      <w:r>
        <w:rPr/>
        <w:t>、利于公众认识与参与能力的建立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发达国家住宅产业化政策分析及借鉴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一、发达国家住宅产业化政策的制定与实施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1</w:t>
      </w:r>
      <w:r>
        <w:rPr/>
        <w:t>、日本住宅产业化政策制定与实施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2</w:t>
      </w:r>
      <w:r>
        <w:rPr/>
        <w:t>、瑞典住宅产业化政策制定与实施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3</w:t>
      </w:r>
      <w:r>
        <w:rPr/>
        <w:t>、美国住宅产业化政策制定与实施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二、发达国家住宅产业化政策对我国的启示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1</w:t>
      </w:r>
      <w:r>
        <w:rPr/>
        <w:t>、法律法规体系健全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2</w:t>
      </w:r>
      <w:r>
        <w:rPr/>
        <w:t>、住宅模数化与标准化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3</w:t>
      </w:r>
      <w:r>
        <w:rPr/>
        <w:t>、强有力的财政金融支持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4</w:t>
      </w:r>
      <w:r>
        <w:rPr/>
        <w:t>、以示范工程推进住宅产业化发展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推进住宅产业化政策措施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一、中国住宅产业化的政策实施情况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二、中国住宅产业化政策存在问题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1</w:t>
      </w:r>
      <w:r>
        <w:rPr/>
        <w:t>、政策体系的制约因素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2</w:t>
      </w:r>
      <w:r>
        <w:rPr/>
        <w:t>、政策实施中的制约因素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住宅产业化政策制定与完善建议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一、住宅产业化政策法规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二、住宅产业化技术政策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三、住宅产业化经济政策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四、住宅产业化结构政策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五、住宅产业化组织政策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六、住宅产业化布局政策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七、住宅产业化市场竞争政策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住宅产业化发展模式的国际借鉴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西方国家住宅产业化发展模式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一、西方国家住宅产业化发展历程与特点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1</w:t>
      </w:r>
      <w:r>
        <w:rPr/>
        <w:t>、日本住宅产业化发展历程与特点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日本住宅产业化发展历程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住宅产业化发展特点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2</w:t>
      </w:r>
      <w:r>
        <w:rPr/>
        <w:t>、瑞典住宅产业化发展历程与特点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瑞典住宅产业化发展历程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瑞典住宅产业化发展特点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3</w:t>
      </w:r>
      <w:r>
        <w:rPr/>
        <w:t>、丹麦住宅产业化发展历程与特点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4</w:t>
      </w:r>
      <w:r>
        <w:rPr/>
        <w:t>、法国住宅产业化发展历程与特点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法国住宅产业化发展历程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法国住宅产业化发展特点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5</w:t>
      </w:r>
      <w:r>
        <w:rPr/>
        <w:t>、美国住宅产业化发展模式分析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住宅产业化发展历程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国住宅产业化发展特点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6</w:t>
      </w:r>
      <w:r>
        <w:rPr/>
        <w:t>、澳大利亚住宅产业化发展模式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澳大利亚住宅产业化发展历程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澳大利亚住宅产业化发展特点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二、西方国家住宅产业化发展模式比较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住宅产业化发展模式的国际借鉴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一、以市场需求为导向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二、以科技进步为前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三、政府指导是有力的保证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四、住宅产业集团是实施的主体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住宅产业化技术体系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住宅产业化技术体系的构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一、住宅产业化技术的分类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二、住宅产业化技术体系的构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1</w:t>
      </w:r>
      <w:r>
        <w:rPr/>
        <w:t>、住宅建筑工业化生产技术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2</w:t>
      </w:r>
      <w:r>
        <w:rPr/>
        <w:t>、住宅建筑设计与性能保障技术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3</w:t>
      </w:r>
      <w:r>
        <w:rPr/>
        <w:t>、建筑材料技术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4</w:t>
      </w:r>
      <w:r>
        <w:rPr/>
        <w:t>、住宅设备与部品制造技术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5</w:t>
      </w:r>
      <w:r>
        <w:rPr/>
        <w:t>、住宅建筑施工与管理技术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6</w:t>
      </w:r>
      <w:r>
        <w:rPr/>
        <w:t>、住宅产业组织与管理技术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住宅产品与生产技术体系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一、住宅产品体系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二、住宅产品技术体系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住宅产业化的管理技术与信息技术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一、住宅产业化生产管理技术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1</w:t>
      </w:r>
      <w:r>
        <w:rPr/>
        <w:t>、成组技术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2</w:t>
      </w:r>
      <w:r>
        <w:rPr/>
        <w:t>、敏捷制造技术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3</w:t>
      </w:r>
      <w:r>
        <w:rPr/>
        <w:t>、大规模定制技术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4</w:t>
      </w:r>
      <w:r>
        <w:rPr/>
        <w:t>、并行工程技术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5</w:t>
      </w:r>
      <w:r>
        <w:rPr/>
        <w:t>、计算机集成制造系统技术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二、住宅产业化的网络信息技术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1</w:t>
      </w:r>
      <w:r>
        <w:rPr/>
        <w:t>、住宅产业信息化系统构架研究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2</w:t>
      </w:r>
      <w:r>
        <w:rPr/>
        <w:t>、住宅产业管理信息系统平台技术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3</w:t>
      </w:r>
      <w:r>
        <w:rPr/>
        <w:t>、住宅产业信息化核心系统技术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住宅产业化技术研究与开发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一、基于并行工程的敏捷住宅产品开发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1</w:t>
      </w:r>
      <w:r>
        <w:rPr/>
        <w:t>、建立并行化集成产品开发团队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2</w:t>
      </w:r>
      <w:r>
        <w:rPr/>
        <w:t>、建立先进的开发环境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3</w:t>
      </w:r>
      <w:r>
        <w:rPr/>
        <w:t>、采用先进的开发工具及信息交流方法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二、住宅产品开发的过程和管理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住宅产业化的建筑体系和产品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适合产业化的建筑体系与产品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一、适合产业化的住宅建筑体系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1</w:t>
      </w:r>
      <w:r>
        <w:rPr/>
        <w:t>、住宅性能与住宅结构的关系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2</w:t>
      </w:r>
      <w:r>
        <w:rPr/>
        <w:t>、适合产业化的住宅结构特点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3</w:t>
      </w:r>
      <w:r>
        <w:rPr/>
        <w:t>、适合产业化的住宅建筑体系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二、适合产业化的住宅产品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1</w:t>
      </w:r>
      <w:r>
        <w:rPr/>
        <w:t>、产业化中住宅性能的要求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2</w:t>
      </w:r>
      <w:r>
        <w:rPr/>
        <w:t>、住宅性能的实现方式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3</w:t>
      </w:r>
      <w:r>
        <w:rPr/>
        <w:t>、适合产业化的住宅产品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业化住宅生产与发展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一、工业化住宅的特点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二、工业化住宅用设备部品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三、工业化住宅的生产工艺过程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四、日本工业化住宅示例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五、中国工业化住宅示例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集成化住宅生产与发展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一、集成化住宅含义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二、集成化住宅与工业化住宅的区别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三、集成化住宅的集成程度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四、集成化住宅的发展特点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化住宅和绿色生态住宅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一、智能化住宅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二、绿色生态住宅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部品标准化与产品多样化的途径和方法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一、实现部品标准化的途径和方法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1</w:t>
      </w:r>
      <w:r>
        <w:rPr/>
        <w:t>、大规模定制的基本单元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2</w:t>
      </w:r>
      <w:r>
        <w:rPr/>
        <w:t>、大规模定制的住宅部品标准化方法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3</w:t>
      </w:r>
      <w:r>
        <w:rPr/>
        <w:t>、推进住宅部品标准化需解决的问题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二、实现住宅产品多样化的途径和方法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1</w:t>
      </w:r>
      <w:r>
        <w:rPr/>
        <w:t>、构建模块化产品体系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2</w:t>
      </w:r>
      <w:r>
        <w:rPr/>
        <w:t>、生产体系的延迟策略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3</w:t>
      </w:r>
      <w:r>
        <w:rPr/>
        <w:t>、生产体系的柔性和敏捷性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产业化住宅的设计体系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一、明确住宅产品的设计理念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二、实施二阶段的住宅设计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三、用户参与设计的方法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四、面向大规模定制的住宅设计技术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五、住宅产品的并行设计体系与过程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住宅产业化的生产体系与流通体系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住宅产业化生产体系建设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一、住宅产业生产方式特点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二、住宅产业生产体系</w:t>
      </w:r>
      <w:r>
        <w:rPr/>
        <w:t>--</w:t>
      </w:r>
      <w:r>
        <w:rPr/>
        <w:t>大规模定制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三、住宅产业生产体系构成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1</w:t>
      </w:r>
      <w:r>
        <w:rPr/>
        <w:t>、住宅产业敏捷生产体系的构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2</w:t>
      </w:r>
      <w:r>
        <w:rPr/>
        <w:t>、住宅产业敏捷生产体系框架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3</w:t>
      </w:r>
      <w:r>
        <w:rPr/>
        <w:t>、住宅产业敏捷生产体系要点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四、住宅产业生产体系流程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1</w:t>
      </w:r>
      <w:r>
        <w:rPr/>
        <w:t>、住宅定制的方式和流程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2</w:t>
      </w:r>
      <w:r>
        <w:rPr/>
        <w:t>、大规模定制的敏捷生产流程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五、构建模块化生产体制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住宅部品流通供配体系分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一、住宅部品流通供配体系的构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二、住宅部品流通供配体系的流程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三、住宅部品流通供配体系的运行与管理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1</w:t>
      </w:r>
      <w:r>
        <w:rPr/>
        <w:t>、住宅部品流通体系管理方式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2</w:t>
      </w:r>
      <w:r>
        <w:rPr/>
        <w:t>、住宅流通供配体系的管理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四、网络电子商务在住宅部品供配体系中的应用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1</w:t>
      </w:r>
      <w:r>
        <w:rPr/>
        <w:t>、网络电子商务对供配体系的影响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2</w:t>
      </w:r>
      <w:r>
        <w:rPr/>
        <w:t>、电子商务在供配体系中的应用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：东方家园家居建材超市的经营模式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住宅产业化的企业组织与运作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适合住宅产业化的企业组织形式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住宅产业集团的组织与运作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一、住宅产业集团的组建和组织结构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1</w:t>
      </w:r>
      <w:r>
        <w:rPr/>
        <w:t>、住宅产业集团的组建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2</w:t>
      </w:r>
      <w:r>
        <w:rPr/>
        <w:t>、住宅产业集团的企业组织结构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二、住宅产业集团的生产组织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1</w:t>
      </w:r>
      <w:r>
        <w:rPr/>
        <w:t>、住宅产业集团的生产全过程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2</w:t>
      </w:r>
      <w:r>
        <w:rPr/>
        <w:t>、构配件、部品制造系统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3</w:t>
      </w:r>
      <w:r>
        <w:rPr/>
        <w:t>、施工现场的生产组织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4</w:t>
      </w:r>
      <w:r>
        <w:rPr/>
        <w:t>、住宅产业集团的生产要素合理配置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三、住宅产业集团的经营管理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1</w:t>
      </w:r>
      <w:r>
        <w:rPr/>
        <w:t>、住宅产业集团的经营战略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2</w:t>
      </w:r>
      <w:r>
        <w:rPr/>
        <w:t>、住宅产业集团的采购与销售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3</w:t>
      </w:r>
      <w:r>
        <w:rPr/>
        <w:t>、住宅产业集团的研究开发与技术创新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集成型虚拟住宅企业的组织与运作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一、集成型虚拟住宅企业的结构特征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二、虚拟住宅企业的类型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三、集成型虚拟住宅企业的运作管理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1</w:t>
      </w:r>
      <w:r>
        <w:rPr/>
        <w:t>、虚拟住宅企业的管理方式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2</w:t>
      </w:r>
      <w:r>
        <w:rPr/>
        <w:t>、虚拟住宅企业的管理信息系统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集成型敏捷住宅企业的组织和运作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一、集成型敏捷住宅企业的特征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二、集成型敏捷住宅企业的形成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三、集成型敏捷住宅企业的组织设计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四、集成型敏捷住宅企业的运行平台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五、集成型敏捷住宅企业的经营管理策略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省市住宅产业化发展进程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住宅产业化发展策略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一、北京市住宅产业化扶持政策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二、北京市住宅产业化推广进程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三、北京市住宅产业化领先企业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四、北京市住宅产业化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五、北京市住宅产业化发展策略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六、北京市住宅产业化发展规模预测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住宅产业化发展策略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一、上海市住宅产业化扶持政策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二、上海市住宅产业化推广进程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三、上海市住宅产业化发展现状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四、上海市住宅产业化领先企业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五、上海市住宅产业化发展规模预测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住宅产业化发展策略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一、深圳市住宅产业化扶持政策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二、深圳市住宅产业化推广进程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三、深圳市住宅产业化发展现状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四、深圳市住宅产业化领先企业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五、深圳市住宅产业化发展规模预测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连市住宅产业化发展策略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一、大连市住宅产业化扶持政策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二、大连市住宅产业化推广进程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三、大连市住宅产业化领先企业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四、大连市住宅产业化发展规模预测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重庆市住宅产业化发展策略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一、重庆市住宅产业化扶持政策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二、重庆市住宅产业化推广进程分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三、重庆市住宅产业化领先企业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四、重庆市住宅产业化发展规模预测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武汉市住宅产业化发展策略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一、武汉市住宅产业化扶持政策分析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二、武汉市住宅产业化推广进程分析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三、武汉市住宅产业化发展现状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四、武汉市住宅产业化领先企业分析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五、武汉市住宅产业化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六、武汉市住宅产业化推进机制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七、武汉市住宅产业化发展规模预测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沈阳市住宅产业化发展机会分析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一、沈阳市住宅产业化扶持政策分析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二、沈阳市住宅产业化推广进程分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三、沈阳市住宅产业化发展现状分析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四、沈阳市住宅产业化领先企业分析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>五、沈阳市住宅产业化发展规模预测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合肥市住宅产业化发展策略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>一、合肥市住宅产业化扶持政策分析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>二、合肥市住宅产业化推广进程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三、合肥市住宅产业化发展现状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四、合肥市保障房住宅产业化情况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>五、合肥市住宅产业化领先企业分析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>六、合肥市住宅产业化发展规模预测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济南市住宅产业化发展策略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>一、济南市住宅产业化扶持政策分析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>二、济南市住宅产业化推广进程分析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>三、济南市住宅产业化领先企业分析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>四、济南市住宅产业化发展规模预测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浙江省住宅产业化发展策略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>一、浙江省住宅产业化扶持政策分析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>二、浙江省住宅产业化推广进程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三、浙江省住宅产业化制约因素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四、浙江省推进住宅产业化发展建议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>五、浙江省住宅产业化发展规模预测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黑龙江省住宅产业化发展策略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一、黑龙江省住宅产业化扶持政策分析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二、黑龙江省住宅产业化推广进程分析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三、黑龙江省住宅产业化发展现状分析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四、黑龙江省住宅产业化发展规模预测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住宅产业化主体发展模式与路径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企业住宅产业化发展模式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一、建筑企业发展模式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1</w:t>
      </w:r>
      <w:r>
        <w:rPr/>
        <w:t>、建筑企业发展模式的内涵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2</w:t>
      </w:r>
      <w:r>
        <w:rPr/>
        <w:t>、建筑企业发展模式的选择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建筑企业发展模式选择的基础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同规模的建筑企业发展模式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>二、建筑企业住宅产业化发展模式及路径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1</w:t>
      </w:r>
      <w:r>
        <w:rPr/>
        <w:t>、大型建筑企业的发展模式及路径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2</w:t>
      </w:r>
      <w:r>
        <w:rPr/>
        <w:t>、中型建筑企业发展模式及路径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3</w:t>
      </w:r>
      <w:r>
        <w:rPr/>
        <w:t>、小型建筑企业发展模式及路径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房企住宅产业化发展模式与路径案例</w:t>
      </w:r>
      <w:r>
        <w:rPr/>
        <w:t>--</w:t>
      </w:r>
      <w:r>
        <w:rPr/>
        <w:t>栖霞建设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>一、栖霞建设的发展历程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>二、栖霞建设住宅产业化发展现状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三、栖霞建设住宅产业化发展目标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>四、房地产企业产业化发展路径</w:t>
      </w:r>
      <w:r>
        <w:rPr/>
        <w:t>--</w:t>
      </w:r>
      <w:r>
        <w:rPr/>
        <w:t>基于栖霞建设的经验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>1</w:t>
      </w:r>
      <w:r>
        <w:rPr/>
        <w:t>、专业化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>2</w:t>
      </w:r>
      <w:r>
        <w:rPr/>
        <w:t>、品牌化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>3</w:t>
      </w:r>
      <w:r>
        <w:rPr/>
        <w:t>、定制化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>4</w:t>
      </w:r>
      <w:r>
        <w:rPr/>
        <w:t>、信息化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5</w:t>
      </w:r>
      <w:r>
        <w:rPr/>
        <w:t>、国际化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国家住宅产业化基地发展模式分析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住宅建筑体系型国家住宅产业化基地分析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>一、万科企业股份公司发展分析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37"/>
        <w:rPr/>
      </w:pPr>
      <w:r>
        <w:rPr/>
        <w:t>3</w:t>
      </w:r>
      <w:r>
        <w:rPr/>
        <w:t>、企业下属公司情况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>4</w:t>
      </w:r>
      <w:r>
        <w:rPr/>
        <w:t>、企业主要经营能力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>5</w:t>
      </w:r>
      <w:r>
        <w:rPr/>
        <w:t>、企业技术研发实力分析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>6</w:t>
      </w:r>
      <w:r>
        <w:rPr/>
        <w:t>、企业技术集成能力分析</w:t>
      </w:r>
      <w:r>
        <w:rPr>
          <w:rFonts w:eastAsia="Times New Roman"/>
        </w:rPr>
        <w:t xml:space="preserve"> </w:t>
      </w:r>
      <w:r>
        <w:rPr/>
        <w:t>253</w:t>
      </w:r>
    </w:p>
    <w:p>
      <w:pPr>
        <w:pStyle w:val="37"/>
        <w:rPr/>
      </w:pPr>
      <w:r>
        <w:rPr/>
        <w:t>7</w:t>
      </w:r>
      <w:r>
        <w:rPr/>
        <w:t>、企业住宅产业化模式分析</w:t>
      </w:r>
      <w:r>
        <w:rPr>
          <w:rFonts w:eastAsia="Times New Roman"/>
        </w:rPr>
        <w:t xml:space="preserve"> </w:t>
      </w:r>
      <w:r>
        <w:rPr/>
        <w:t>256</w:t>
      </w:r>
    </w:p>
    <w:p>
      <w:pPr>
        <w:pStyle w:val="37"/>
        <w:rPr/>
      </w:pPr>
      <w:r>
        <w:rPr/>
        <w:t>8</w:t>
      </w:r>
      <w:r>
        <w:rPr/>
        <w:t>、企业住宅产业化项目分析</w:t>
      </w:r>
      <w:r>
        <w:rPr>
          <w:rFonts w:eastAsia="Times New Roman"/>
        </w:rPr>
        <w:t xml:space="preserve"> </w:t>
      </w:r>
      <w:r>
        <w:rPr/>
        <w:t>257</w:t>
      </w:r>
    </w:p>
    <w:p>
      <w:pPr>
        <w:pStyle w:val="37"/>
        <w:rPr/>
      </w:pPr>
      <w:r>
        <w:rPr/>
        <w:t>9</w:t>
      </w:r>
      <w:r>
        <w:rPr/>
        <w:t>、企业经营状况优劣势分析</w:t>
      </w:r>
      <w:r>
        <w:rPr>
          <w:rFonts w:eastAsia="Times New Roman"/>
        </w:rPr>
        <w:t xml:space="preserve"> </w:t>
      </w:r>
      <w:r>
        <w:rPr/>
        <w:t>257</w:t>
      </w:r>
    </w:p>
    <w:p>
      <w:pPr>
        <w:pStyle w:val="37"/>
        <w:rPr/>
      </w:pPr>
      <w:r>
        <w:rPr/>
        <w:t>10</w:t>
      </w:r>
      <w:r>
        <w:rPr/>
        <w:t>、企业最新发展动向分析</w:t>
      </w:r>
      <w:r>
        <w:rPr>
          <w:rFonts w:eastAsia="Times New Roman"/>
        </w:rPr>
        <w:t xml:space="preserve"> </w:t>
      </w:r>
      <w:r>
        <w:rPr/>
        <w:t>258</w:t>
      </w:r>
    </w:p>
    <w:p>
      <w:pPr>
        <w:pStyle w:val="37"/>
        <w:rPr/>
      </w:pPr>
      <w:r>
        <w:rPr/>
        <w:t>二、南京栖霞建设股份有限公司发展分析</w:t>
      </w:r>
      <w:r>
        <w:rPr>
          <w:rFonts w:eastAsia="Times New Roman"/>
        </w:rPr>
        <w:t xml:space="preserve"> </w:t>
      </w:r>
      <w:r>
        <w:rPr/>
        <w:t>261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261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263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37"/>
        <w:rPr/>
      </w:pPr>
      <w:r>
        <w:rPr/>
        <w:t>4</w:t>
      </w:r>
      <w:r>
        <w:rPr/>
        <w:t>、企业主要经营能力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分析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37"/>
        <w:rPr/>
      </w:pPr>
      <w:r>
        <w:rPr/>
        <w:t>5</w:t>
      </w:r>
      <w:r>
        <w:rPr/>
        <w:t>、企业住宅产业化项目分析</w:t>
      </w:r>
      <w:r>
        <w:rPr>
          <w:rFonts w:eastAsia="Times New Roman"/>
        </w:rPr>
        <w:t xml:space="preserve"> </w:t>
      </w:r>
      <w:r>
        <w:rPr/>
        <w:t>268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  <w:r>
        <w:rPr>
          <w:rFonts w:eastAsia="Times New Roman"/>
        </w:rPr>
        <w:t xml:space="preserve"> </w:t>
      </w:r>
      <w:r>
        <w:rPr/>
        <w:t>268</w:t>
      </w:r>
    </w:p>
    <w:p>
      <w:pPr>
        <w:pStyle w:val="37"/>
        <w:rPr/>
      </w:pPr>
      <w:r>
        <w:rPr/>
        <w:t>7</w:t>
      </w:r>
      <w:r>
        <w:rPr/>
        <w:t>、企业未来发展动向分析</w:t>
      </w:r>
      <w:r>
        <w:rPr>
          <w:rFonts w:eastAsia="Times New Roman"/>
        </w:rPr>
        <w:t xml:space="preserve"> </w:t>
      </w:r>
      <w:r>
        <w:rPr/>
        <w:t>268</w:t>
      </w:r>
    </w:p>
    <w:p>
      <w:pPr>
        <w:pStyle w:val="37"/>
        <w:rPr/>
      </w:pPr>
      <w:r>
        <w:rPr/>
        <w:t>三、黑龙江省建设集团有限公司发展分析</w:t>
      </w:r>
      <w:r>
        <w:rPr>
          <w:rFonts w:eastAsia="Times New Roman"/>
        </w:rPr>
        <w:t xml:space="preserve"> </w:t>
      </w:r>
      <w:r>
        <w:rPr/>
        <w:t>270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270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272</w:t>
      </w:r>
    </w:p>
    <w:p>
      <w:pPr>
        <w:pStyle w:val="37"/>
        <w:rPr/>
      </w:pPr>
      <w:r>
        <w:rPr/>
        <w:t>3</w:t>
      </w:r>
      <w:r>
        <w:rPr/>
        <w:t>、企业组织下属企业情况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>4</w:t>
      </w:r>
      <w:r>
        <w:rPr/>
        <w:t>、企业技术研发实力分析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>5</w:t>
      </w:r>
      <w:r>
        <w:rPr/>
        <w:t>、企业技术集成能力分析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37"/>
        <w:rPr/>
      </w:pPr>
      <w:r>
        <w:rPr/>
        <w:t>7</w:t>
      </w:r>
      <w:r>
        <w:rPr/>
        <w:t>、企业发展目标分析</w:t>
      </w:r>
      <w:r>
        <w:rPr>
          <w:rFonts w:eastAsia="Times New Roman"/>
        </w:rPr>
        <w:t xml:space="preserve"> </w:t>
      </w:r>
      <w:r>
        <w:rPr/>
        <w:t>275</w:t>
      </w:r>
    </w:p>
    <w:p>
      <w:pPr>
        <w:pStyle w:val="37"/>
        <w:rPr/>
      </w:pPr>
      <w:r>
        <w:rPr/>
        <w:t>四、长沙远大住宅工业有限公司发展分析</w:t>
      </w:r>
      <w:r>
        <w:rPr>
          <w:rFonts w:eastAsia="Times New Roman"/>
        </w:rPr>
        <w:t xml:space="preserve"> </w:t>
      </w:r>
      <w:r>
        <w:rPr/>
        <w:t>276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276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277</w:t>
      </w:r>
    </w:p>
    <w:p>
      <w:pPr>
        <w:pStyle w:val="37"/>
        <w:rPr/>
      </w:pPr>
      <w:r>
        <w:rPr/>
        <w:t>3</w:t>
      </w:r>
      <w:r>
        <w:rPr/>
        <w:t>、企业技术研发实力分析</w:t>
      </w:r>
      <w:r>
        <w:rPr>
          <w:rFonts w:eastAsia="Times New Roman"/>
        </w:rPr>
        <w:t xml:space="preserve"> </w:t>
      </w:r>
      <w:r>
        <w:rPr/>
        <w:t>277</w:t>
      </w:r>
    </w:p>
    <w:p>
      <w:pPr>
        <w:pStyle w:val="37"/>
        <w:rPr/>
      </w:pPr>
      <w:r>
        <w:rPr/>
        <w:t>4</w:t>
      </w:r>
      <w:r>
        <w:rPr/>
        <w:t>、企业技术集成能力分析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37"/>
        <w:rPr/>
      </w:pPr>
      <w:r>
        <w:rPr/>
        <w:t>5</w:t>
      </w:r>
      <w:r>
        <w:rPr/>
        <w:t>、企业住宅产业化模式分析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37"/>
        <w:rPr/>
      </w:pPr>
      <w:r>
        <w:rPr/>
        <w:t>6</w:t>
      </w:r>
      <w:r>
        <w:rPr/>
        <w:t>、企业住宅产业化项目分析</w:t>
      </w:r>
      <w:r>
        <w:rPr>
          <w:rFonts w:eastAsia="Times New Roman"/>
        </w:rPr>
        <w:t xml:space="preserve"> </w:t>
      </w:r>
      <w:r>
        <w:rPr/>
        <w:t>280</w:t>
      </w:r>
    </w:p>
    <w:p>
      <w:pPr>
        <w:pStyle w:val="37"/>
        <w:rPr/>
      </w:pPr>
      <w:r>
        <w:rPr/>
        <w:t>7</w:t>
      </w:r>
      <w:r>
        <w:rPr/>
        <w:t>、企业经营状况优劣势分析</w:t>
      </w:r>
      <w:r>
        <w:rPr>
          <w:rFonts w:eastAsia="Times New Roman"/>
        </w:rPr>
        <w:t xml:space="preserve"> </w:t>
      </w:r>
      <w:r>
        <w:rPr/>
        <w:t>282</w:t>
      </w:r>
    </w:p>
    <w:p>
      <w:pPr>
        <w:pStyle w:val="37"/>
        <w:rPr/>
      </w:pPr>
      <w:r>
        <w:rPr/>
        <w:t>8</w:t>
      </w:r>
      <w:r>
        <w:rPr/>
        <w:t>、企业发展目标计划</w:t>
      </w:r>
      <w:r>
        <w:rPr>
          <w:rFonts w:eastAsia="Times New Roman"/>
        </w:rPr>
        <w:t xml:space="preserve"> </w:t>
      </w:r>
      <w:r>
        <w:rPr/>
        <w:t>284</w:t>
      </w:r>
    </w:p>
    <w:p>
      <w:pPr>
        <w:pStyle w:val="37"/>
        <w:rPr/>
      </w:pPr>
      <w:r>
        <w:rPr/>
        <w:t>五、黑龙江宇辉建设集团发展分析</w:t>
      </w:r>
      <w:r>
        <w:rPr>
          <w:rFonts w:eastAsia="Times New Roman"/>
        </w:rPr>
        <w:t xml:space="preserve"> </w:t>
      </w:r>
      <w:r>
        <w:rPr/>
        <w:t>284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284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37"/>
        <w:rPr/>
      </w:pPr>
      <w:r>
        <w:rPr/>
        <w:t>3</w:t>
      </w:r>
      <w:r>
        <w:rPr/>
        <w:t>、企业下属子公司情况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37"/>
        <w:rPr/>
      </w:pPr>
      <w:r>
        <w:rPr/>
        <w:t>4</w:t>
      </w:r>
      <w:r>
        <w:rPr/>
        <w:t>、企业技术研发实力分析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37"/>
        <w:rPr/>
      </w:pPr>
      <w:r>
        <w:rPr/>
        <w:t>5</w:t>
      </w:r>
      <w:r>
        <w:rPr/>
        <w:t>、企业住宅产业化模式分析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7</w:t>
      </w:r>
      <w:r>
        <w:rPr/>
        <w:t>、企业未来发展动向分析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六、北新集团建材股份有限公司发展分析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287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</w:t>
      </w:r>
      <w:r>
        <w:rPr/>
        <w:t>288</w:t>
      </w:r>
    </w:p>
    <w:p>
      <w:pPr>
        <w:pStyle w:val="37"/>
        <w:rPr/>
      </w:pPr>
      <w:r>
        <w:rPr/>
        <w:t>4</w:t>
      </w:r>
      <w:r>
        <w:rPr/>
        <w:t>、企业主要经营能力分析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37"/>
        <w:rPr/>
      </w:pPr>
      <w:r>
        <w:rPr/>
        <w:t>5</w:t>
      </w:r>
      <w:r>
        <w:rPr/>
        <w:t>、企业研发能力分析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37"/>
        <w:rPr/>
      </w:pPr>
      <w:r>
        <w:rPr/>
        <w:t>6</w:t>
      </w:r>
      <w:r>
        <w:rPr/>
        <w:t>、企业技术集成能力分析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37"/>
        <w:rPr/>
      </w:pPr>
      <w:r>
        <w:rPr/>
        <w:t>7</w:t>
      </w:r>
      <w:r>
        <w:rPr/>
        <w:t>、企业住宅产业化模式分析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37"/>
        <w:rPr/>
      </w:pPr>
      <w:r>
        <w:rPr/>
        <w:t>8</w:t>
      </w:r>
      <w:r>
        <w:rPr/>
        <w:t>、企业经营状况优劣势分析</w:t>
      </w:r>
      <w:r>
        <w:rPr>
          <w:rFonts w:eastAsia="Times New Roman"/>
        </w:rPr>
        <w:t xml:space="preserve"> </w:t>
      </w:r>
      <w:r>
        <w:rPr/>
        <w:t>292</w:t>
      </w:r>
    </w:p>
    <w:p>
      <w:pPr>
        <w:pStyle w:val="37"/>
        <w:rPr/>
      </w:pPr>
      <w:r>
        <w:rPr/>
        <w:t>9</w:t>
      </w:r>
      <w:r>
        <w:rPr/>
        <w:t>、企业战略目标</w:t>
      </w:r>
      <w:r>
        <w:rPr>
          <w:rFonts w:eastAsia="Times New Roman"/>
        </w:rPr>
        <w:t xml:space="preserve"> </w:t>
      </w:r>
      <w:r>
        <w:rPr/>
        <w:t>293</w:t>
      </w:r>
    </w:p>
    <w:p>
      <w:pPr>
        <w:pStyle w:val="37"/>
        <w:rPr/>
      </w:pPr>
      <w:r>
        <w:rPr/>
        <w:t>七、青岛海尔股份有限公司发展分析</w:t>
      </w:r>
      <w:r>
        <w:rPr>
          <w:rFonts w:eastAsia="Times New Roman"/>
        </w:rPr>
        <w:t xml:space="preserve"> </w:t>
      </w:r>
      <w:r>
        <w:rPr/>
        <w:t>294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294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4</w:t>
      </w:r>
      <w:r>
        <w:rPr/>
        <w:t>、企业主要经营能力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99</w:t>
      </w:r>
    </w:p>
    <w:p>
      <w:pPr>
        <w:pStyle w:val="37"/>
        <w:rPr/>
      </w:pPr>
      <w:r>
        <w:rPr/>
        <w:t>5</w:t>
      </w:r>
      <w:r>
        <w:rPr/>
        <w:t>、企业研发能力分析</w:t>
      </w:r>
      <w:r>
        <w:rPr>
          <w:rFonts w:eastAsia="Times New Roman"/>
        </w:rPr>
        <w:t xml:space="preserve"> </w:t>
      </w:r>
      <w:r>
        <w:rPr/>
        <w:t>299</w:t>
      </w:r>
    </w:p>
    <w:p>
      <w:pPr>
        <w:pStyle w:val="37"/>
        <w:rPr/>
      </w:pPr>
      <w:r>
        <w:rPr/>
        <w:t>6</w:t>
      </w:r>
      <w:r>
        <w:rPr/>
        <w:t>、企业技术集成能力分析</w:t>
      </w:r>
      <w:r>
        <w:rPr>
          <w:rFonts w:eastAsia="Times New Roman"/>
        </w:rPr>
        <w:t xml:space="preserve"> </w:t>
      </w:r>
      <w:r>
        <w:rPr/>
        <w:t>301</w:t>
      </w:r>
    </w:p>
    <w:p>
      <w:pPr>
        <w:pStyle w:val="37"/>
        <w:rPr/>
      </w:pPr>
      <w:r>
        <w:rPr/>
        <w:t>7</w:t>
      </w:r>
      <w:r>
        <w:rPr/>
        <w:t>、企业住宅产业化模式分析</w:t>
      </w:r>
      <w:r>
        <w:rPr>
          <w:rFonts w:eastAsia="Times New Roman"/>
        </w:rPr>
        <w:t xml:space="preserve"> </w:t>
      </w:r>
      <w:r>
        <w:rPr/>
        <w:t>301</w:t>
      </w:r>
    </w:p>
    <w:p>
      <w:pPr>
        <w:pStyle w:val="37"/>
        <w:rPr/>
      </w:pPr>
      <w:r>
        <w:rPr/>
        <w:t>8</w:t>
      </w:r>
      <w:r>
        <w:rPr/>
        <w:t>、企业经营状况分析</w:t>
      </w:r>
      <w:r>
        <w:rPr>
          <w:rFonts w:eastAsia="Times New Roman"/>
        </w:rPr>
        <w:t xml:space="preserve"> </w:t>
      </w:r>
      <w:r>
        <w:rPr/>
        <w:t>302</w:t>
      </w:r>
    </w:p>
    <w:p>
      <w:pPr>
        <w:pStyle w:val="37"/>
        <w:rPr/>
      </w:pPr>
      <w:r>
        <w:rPr/>
        <w:t>9</w:t>
      </w:r>
      <w:r>
        <w:rPr/>
        <w:t>、企业经营状况优劣势分析</w:t>
      </w:r>
      <w:r>
        <w:rPr>
          <w:rFonts w:eastAsia="Times New Roman"/>
        </w:rPr>
        <w:t xml:space="preserve"> </w:t>
      </w:r>
      <w:r>
        <w:rPr/>
        <w:t>304</w:t>
      </w:r>
    </w:p>
    <w:p>
      <w:pPr>
        <w:pStyle w:val="37"/>
        <w:rPr/>
      </w:pPr>
      <w:r>
        <w:rPr/>
        <w:t>10</w:t>
      </w:r>
      <w:r>
        <w:rPr/>
        <w:t>、企业未来发展动向分析</w:t>
      </w:r>
      <w:r>
        <w:rPr>
          <w:rFonts w:eastAsia="Times New Roman"/>
        </w:rPr>
        <w:t xml:space="preserve"> </w:t>
      </w:r>
      <w:r>
        <w:rPr/>
        <w:t>306</w:t>
      </w:r>
    </w:p>
    <w:p>
      <w:pPr>
        <w:pStyle w:val="37"/>
        <w:rPr/>
      </w:pPr>
      <w:r>
        <w:rPr/>
        <w:t>八、正泰集团股份有限公司发展分析</w:t>
      </w:r>
      <w:r>
        <w:rPr>
          <w:rFonts w:eastAsia="Times New Roman"/>
        </w:rPr>
        <w:t xml:space="preserve"> </w:t>
      </w:r>
      <w:r>
        <w:rPr/>
        <w:t>308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308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37"/>
        <w:rPr/>
      </w:pPr>
      <w:r>
        <w:rPr/>
        <w:t>3</w:t>
      </w:r>
      <w:r>
        <w:rPr/>
        <w:t>、企业研发能力分析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37"/>
        <w:rPr/>
      </w:pPr>
      <w:r>
        <w:rPr/>
        <w:t>4</w:t>
      </w:r>
      <w:r>
        <w:rPr/>
        <w:t>、企业技术集成能力分析</w:t>
      </w:r>
      <w:r>
        <w:rPr>
          <w:rFonts w:eastAsia="Times New Roman"/>
        </w:rPr>
        <w:t xml:space="preserve"> </w:t>
      </w:r>
      <w:r>
        <w:rPr/>
        <w:t>310</w:t>
      </w:r>
    </w:p>
    <w:p>
      <w:pPr>
        <w:pStyle w:val="37"/>
        <w:rPr/>
      </w:pPr>
      <w:r>
        <w:rPr/>
        <w:t>5</w:t>
      </w:r>
      <w:r>
        <w:rPr/>
        <w:t>、企业住宅产业化项目分析</w:t>
      </w:r>
      <w:r>
        <w:rPr>
          <w:rFonts w:eastAsia="Times New Roman"/>
        </w:rPr>
        <w:t xml:space="preserve"> </w:t>
      </w:r>
      <w:r>
        <w:rPr/>
        <w:t>310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  <w:r>
        <w:rPr>
          <w:rFonts w:eastAsia="Times New Roman"/>
        </w:rPr>
        <w:t xml:space="preserve"> </w:t>
      </w:r>
      <w:r>
        <w:rPr/>
        <w:t>311</w:t>
      </w:r>
    </w:p>
    <w:p>
      <w:pPr>
        <w:pStyle w:val="37"/>
        <w:rPr/>
      </w:pPr>
      <w:r>
        <w:rPr/>
        <w:t>7</w:t>
      </w:r>
      <w:r>
        <w:rPr/>
        <w:t>、企业未来发展动向分析</w:t>
      </w:r>
      <w:r>
        <w:rPr>
          <w:rFonts w:eastAsia="Times New Roman"/>
        </w:rPr>
        <w:t xml:space="preserve"> </w:t>
      </w:r>
      <w:r>
        <w:rPr/>
        <w:t>312</w:t>
      </w:r>
    </w:p>
    <w:p>
      <w:pPr>
        <w:pStyle w:val="37"/>
        <w:rPr/>
      </w:pPr>
      <w:r>
        <w:rPr/>
        <w:t>九、山东力诺瑞特新能源有限公司发展分析</w:t>
      </w:r>
      <w:r>
        <w:rPr>
          <w:rFonts w:eastAsia="Times New Roman"/>
        </w:rPr>
        <w:t xml:space="preserve"> </w:t>
      </w:r>
      <w:r>
        <w:rPr/>
        <w:t>317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317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37"/>
        <w:rPr/>
      </w:pPr>
      <w:r>
        <w:rPr/>
        <w:t>3</w:t>
      </w:r>
      <w:r>
        <w:rPr/>
        <w:t>、企业研发能力分析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37"/>
        <w:rPr/>
      </w:pPr>
      <w:r>
        <w:rPr/>
        <w:t>4</w:t>
      </w:r>
      <w:r>
        <w:rPr/>
        <w:t>、企业发展愿景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37"/>
        <w:rPr/>
      </w:pPr>
      <w:r>
        <w:rPr/>
        <w:t>十、万华实业集团有限公司发展分析</w:t>
      </w:r>
      <w:r>
        <w:rPr>
          <w:rFonts w:eastAsia="Times New Roman"/>
        </w:rPr>
        <w:t xml:space="preserve"> </w:t>
      </w:r>
      <w:r>
        <w:rPr/>
        <w:t>319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319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37"/>
        <w:rPr/>
      </w:pPr>
      <w:r>
        <w:rPr/>
        <w:t>3</w:t>
      </w:r>
      <w:r>
        <w:rPr/>
        <w:t>、企业研发能力分析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37"/>
        <w:rPr/>
      </w:pPr>
      <w:r>
        <w:rPr/>
        <w:t>4</w:t>
      </w:r>
      <w:r>
        <w:rPr/>
        <w:t>、企业发展目标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住宅产业发展阶段分析图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Style30"/>
        <w:rPr/>
      </w:pPr>
      <w:r>
        <w:rPr/>
        <w:t>图表：我国住宅产业化发展进程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Style30"/>
        <w:rPr/>
      </w:pPr>
      <w:r>
        <w:rPr/>
        <w:t>图表：政府、企业和消费者之间的联动关系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：并行化集成产品开发团队模式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：部品标准化定制的基本单元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：用户参与设计方法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：住宅产品的并行设计体系与过程图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：住宅部品流通供配体系构成图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：住宅部品流通体系的流程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：住宅部品流通供配体系的管理图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图表：住宅产业集团组件示意图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：哑铃型的</w:t>
      </w:r>
      <w:r>
        <w:rPr/>
        <w:t>IAHC</w:t>
      </w:r>
      <w:r>
        <w:rPr/>
        <w:t>图示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Style30"/>
        <w:rPr/>
      </w:pPr>
      <w:r>
        <w:rPr/>
        <w:t>图表：从房地产企业到集成型敏捷住宅企业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Style30"/>
        <w:rPr/>
      </w:pPr>
      <w:r>
        <w:rPr/>
        <w:t>图表：住总集团全产业链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Style30"/>
        <w:rPr/>
      </w:pPr>
      <w:r>
        <w:rPr/>
        <w:t>图表：北京市住宅产业化发展的</w:t>
      </w:r>
      <w:r>
        <w:rPr/>
        <w:t>SWOT</w:t>
      </w:r>
      <w:r>
        <w:rPr/>
        <w:t>分析矩阵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Style30"/>
        <w:rPr/>
      </w:pPr>
      <w:r>
        <w:rPr/>
        <w:t>图表：大型建筑企业的发展模式及路径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Style30"/>
        <w:rPr/>
      </w:pPr>
      <w:r>
        <w:rPr/>
        <w:t>图表：中型建筑企业发展模式及路径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Style30"/>
        <w:rPr/>
      </w:pPr>
      <w:r>
        <w:rPr/>
        <w:t>图表：小型建筑企业发展模式及路径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万科集团主营构成分析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Style30"/>
        <w:rPr/>
      </w:pPr>
      <w:r>
        <w:rPr/>
        <w:t>图表：公司主要全资附属企业经营情况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万科集团盈利能力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万科集团运营能力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万科集团偿债能力分析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万科集团成长能力分析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万科集团资产负债表</w:t>
      </w:r>
      <w:r>
        <w:rPr>
          <w:rFonts w:eastAsia="Times New Roman"/>
        </w:rPr>
        <w:t xml:space="preserve"> </w:t>
      </w:r>
      <w:r>
        <w:rPr/>
        <w:t>25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万科集团利润表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万科集团现金流量表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万科集团利润百分比表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京栖霞建设股份有限公司主营构成分析</w:t>
      </w:r>
      <w:r>
        <w:rPr>
          <w:rFonts w:eastAsia="Times New Roman"/>
        </w:rPr>
        <w:t xml:space="preserve"> </w:t>
      </w:r>
      <w:r>
        <w:rPr/>
        <w:t>263</w:t>
      </w:r>
    </w:p>
    <w:p>
      <w:pPr>
        <w:pStyle w:val="Style30"/>
        <w:rPr/>
      </w:pPr>
      <w:r>
        <w:rPr/>
        <w:t>图表：南京栖霞建设股份有限公司组织架构分析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Style30"/>
        <w:rPr/>
      </w:pPr>
      <w:r>
        <w:rPr/>
        <w:t>图表：南京栖霞建设股份有限公司盈利能力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Style30"/>
        <w:rPr/>
      </w:pPr>
      <w:r>
        <w:rPr/>
        <w:t>图表：南京栖霞建设股份有限公司运营能力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Style30"/>
        <w:rPr/>
      </w:pPr>
      <w:r>
        <w:rPr/>
        <w:t>图表：南京栖霞建设股份有限公司偿债能力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Style30"/>
        <w:rPr/>
      </w:pPr>
      <w:r>
        <w:rPr/>
        <w:t>图表：南京栖霞建设股份有限公司发展能力分析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Style30"/>
        <w:rPr/>
      </w:pPr>
      <w:r>
        <w:rPr/>
        <w:t>图表：南京栖霞建设股份有限公司资产负债表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Style30"/>
        <w:rPr/>
      </w:pPr>
      <w:r>
        <w:rPr/>
        <w:t>图表：南京栖霞建设股份有限公司利润表</w:t>
      </w:r>
      <w:r>
        <w:rPr>
          <w:rFonts w:eastAsia="Times New Roman"/>
        </w:rPr>
        <w:t xml:space="preserve"> </w:t>
      </w:r>
      <w:r>
        <w:rPr/>
        <w:t>267</w:t>
      </w:r>
    </w:p>
    <w:p>
      <w:pPr>
        <w:pStyle w:val="Style30"/>
        <w:rPr/>
      </w:pPr>
      <w:r>
        <w:rPr/>
        <w:t>图表：南京栖霞建设股份有限公司现金流量表</w:t>
      </w:r>
      <w:r>
        <w:rPr>
          <w:rFonts w:eastAsia="Times New Roman"/>
        </w:rPr>
        <w:t xml:space="preserve"> </w:t>
      </w:r>
      <w:r>
        <w:rPr/>
        <w:t>267</w:t>
      </w:r>
    </w:p>
    <w:p>
      <w:pPr>
        <w:pStyle w:val="Style30"/>
        <w:rPr/>
      </w:pPr>
      <w:r>
        <w:rPr/>
        <w:t>图表：南京栖霞建设股份有限公司利润百分比表</w:t>
      </w:r>
      <w:r>
        <w:rPr>
          <w:rFonts w:eastAsia="Times New Roman"/>
        </w:rPr>
        <w:t xml:space="preserve"> </w:t>
      </w:r>
      <w:r>
        <w:rPr/>
        <w:t>268</w:t>
      </w:r>
    </w:p>
    <w:p>
      <w:pPr>
        <w:pStyle w:val="Style30"/>
        <w:rPr/>
      </w:pPr>
      <w:r>
        <w:rPr/>
        <w:t>图表：黑龙江省建设集团有限公司下属企业情况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Style30"/>
        <w:rPr/>
      </w:pPr>
      <w:r>
        <w:rPr/>
        <w:t>图表：长沙远大住宅工业有限公司技术研发实力分析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Style30"/>
        <w:rPr/>
      </w:pPr>
      <w:r>
        <w:rPr/>
        <w:t>图表：企业住宅产业化流程图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Style30"/>
        <w:rPr/>
      </w:pPr>
      <w:r>
        <w:rPr/>
        <w:t>图表：企业住宅产业化技术发展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Style30"/>
        <w:rPr/>
      </w:pPr>
      <w:r>
        <w:rPr/>
        <w:t>图表：企业住宅产业化发展过程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Style30"/>
        <w:rPr/>
      </w:pPr>
      <w:r>
        <w:rPr/>
        <w:t>图表：企业住宅产业化优势图</w:t>
      </w:r>
      <w:r>
        <w:rPr>
          <w:rFonts w:eastAsia="Times New Roman"/>
        </w:rPr>
        <w:t xml:space="preserve"> </w:t>
      </w:r>
      <w:r>
        <w:rPr/>
        <w:t>28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新集团主营构成分析</w:t>
      </w:r>
      <w:r>
        <w:rPr>
          <w:rFonts w:eastAsia="Times New Roman"/>
        </w:rPr>
        <w:t xml:space="preserve"> </w:t>
      </w:r>
      <w:r>
        <w:rPr/>
        <w:t>288</w:t>
      </w:r>
    </w:p>
    <w:p>
      <w:pPr>
        <w:pStyle w:val="Style30"/>
        <w:rPr/>
      </w:pPr>
      <w:r>
        <w:rPr/>
        <w:t>图表：北新集团缚织架构图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新集团盈利能力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新集团运营能力指标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新集团成长能力指标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新集团成长能力指标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Style30"/>
        <w:rPr/>
      </w:pPr>
      <w:r>
        <w:rPr/>
        <w:t>图表：北新集团公司研发能力分析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青岛海尔主营构成分析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盈利能力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运营能力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偿债能力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盈利能力分析</w:t>
      </w:r>
      <w:r>
        <w:rPr>
          <w:rFonts w:eastAsia="Times New Roman"/>
        </w:rPr>
        <w:t xml:space="preserve"> </w:t>
      </w:r>
      <w:r>
        <w:rPr/>
        <w:t>29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资产负债表</w:t>
      </w:r>
      <w:r>
        <w:rPr>
          <w:rFonts w:eastAsia="Times New Roman"/>
        </w:rPr>
        <w:t xml:space="preserve"> </w:t>
      </w:r>
      <w:r>
        <w:rPr/>
        <w:t>30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利润表</w:t>
      </w:r>
      <w:r>
        <w:rPr>
          <w:rFonts w:eastAsia="Times New Roman"/>
        </w:rPr>
        <w:t xml:space="preserve"> </w:t>
      </w:r>
      <w:r>
        <w:rPr/>
        <w:t>30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现金流量表</w:t>
      </w:r>
      <w:r>
        <w:rPr>
          <w:rFonts w:eastAsia="Times New Roman"/>
        </w:rPr>
        <w:t xml:space="preserve"> </w:t>
      </w:r>
      <w:r>
        <w:rPr/>
        <w:t>30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利润百分比表</w:t>
      </w:r>
      <w:r>
        <w:rPr>
          <w:rFonts w:eastAsia="Times New Roman"/>
        </w:rPr>
        <w:t xml:space="preserve"> </w:t>
      </w:r>
      <w:r>
        <w:rPr/>
        <w:t>303</w:t>
      </w:r>
    </w:p>
    <w:p>
      <w:pPr>
        <w:pStyle w:val="Style30"/>
        <w:rPr/>
      </w:pPr>
      <w:r>
        <w:rPr/>
        <w:t>图表：山东力诺瑞特新能源有限公司科研成果分析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Style30"/>
        <w:rPr/>
      </w:pPr>
      <w:r>
        <w:rPr/>
        <w:t>图表：万华核心技术能力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9T02:44:00Z</dcterms:modified>
  <cp:revision>29</cp:revision>
  <dc:subject/>
  <dc:title/>
</cp:coreProperties>
</file>