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海洋生物医药行业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</w:t>
      </w:r>
      <w:r>
        <w:rPr/>
        <w:t>世纪</w:t>
      </w:r>
      <w:r>
        <w:rPr/>
        <w:t>60</w:t>
      </w:r>
      <w:r>
        <w:rPr/>
        <w:t>年代起，海洋生物资源便成为医药界关注的新热点，各国竞相投入巨资进行海洋医药的研究。进入</w:t>
      </w:r>
      <w:r>
        <w:rPr/>
        <w:t>20</w:t>
      </w:r>
      <w:r>
        <w:rPr/>
        <w:t>世纪</w:t>
      </w:r>
      <w:r>
        <w:rPr/>
        <w:t>90</w:t>
      </w:r>
      <w:r>
        <w:rPr/>
        <w:t>年代，许多沿海国家都把利用海洋资源作为基本国策。</w:t>
      </w:r>
    </w:p>
    <w:p>
      <w:pPr>
        <w:pStyle w:val="Style7"/>
        <w:ind w:firstLine="420"/>
        <w:rPr/>
      </w:pPr>
      <w:r>
        <w:rPr/>
        <w:t>海洋生物医药产业作为一个新兴行业，已经成为医药行业中最活跃、发展最快的领域。近年来，我国海洋生物医药研发受到了政府的高度重视，各地出台了相关的扶持政策，从政府层面大力推动和发展海洋生物医药产业。目前，我国在海洋生物技术产业化方面已发现了一批新型抗肿瘤、抗艾滋病、抗心脑血管疾病、抗神经退行性疾病，以及抗动脉粥样硬化的海洋药物，并相继进入不同的临床研究阶段。国内已经有数十家海洋药物研究单位和几百家开发和生产企业。</w:t>
      </w:r>
    </w:p>
    <w:p>
      <w:pPr>
        <w:pStyle w:val="Style7"/>
        <w:ind w:firstLine="420"/>
        <w:rPr/>
      </w:pPr>
      <w:r>
        <w:rPr/>
        <w:t>近年来，海洋战略性新兴产业中的海洋生物医药业成为突出亮点。我国海洋生物医药产业已经从</w:t>
      </w:r>
      <w:r>
        <w:rPr/>
        <w:t>2005</w:t>
      </w:r>
      <w:r>
        <w:rPr/>
        <w:t>年的“海洋生物医药产业化进程逐渐加快”，历经</w:t>
      </w:r>
      <w:r>
        <w:rPr/>
        <w:t>2006</w:t>
      </w:r>
      <w:r>
        <w:rPr/>
        <w:t>年的“产业成长较快”，发展到</w:t>
      </w:r>
      <w:r>
        <w:rPr/>
        <w:t>2007</w:t>
      </w:r>
      <w:r>
        <w:rPr/>
        <w:t>年的“海洋生物医药业不断加强新药研制与成果转化”，直至</w:t>
      </w:r>
      <w:r>
        <w:rPr/>
        <w:t>2014</w:t>
      </w:r>
      <w:r>
        <w:rPr/>
        <w:t>年继续持续较快发展。海洋生物医药产业增加值已从</w:t>
      </w:r>
      <w:r>
        <w:rPr/>
        <w:t>2005</w:t>
      </w:r>
      <w:r>
        <w:rPr/>
        <w:t>年的</w:t>
      </w:r>
      <w:r>
        <w:rPr/>
        <w:t>17</w:t>
      </w:r>
      <w:r>
        <w:rPr/>
        <w:t>亿元增长至</w:t>
      </w:r>
      <w:r>
        <w:rPr/>
        <w:t>2013</w:t>
      </w:r>
      <w:r>
        <w:rPr/>
        <w:t>年的</w:t>
      </w:r>
      <w:r>
        <w:rPr/>
        <w:t>224</w:t>
      </w:r>
      <w:r>
        <w:rPr/>
        <w:t>亿元，增长了十几倍；</w:t>
      </w:r>
      <w:r>
        <w:rPr/>
        <w:t>2016</w:t>
      </w:r>
      <w:r>
        <w:rPr/>
        <w:t>年海洋生物医药产业增加值为</w:t>
      </w:r>
      <w:r>
        <w:rPr/>
        <w:t>985</w:t>
      </w:r>
      <w:r>
        <w:rPr/>
        <w:t>亿元，增速为</w:t>
      </w:r>
      <w:r>
        <w:rPr/>
        <w:t>16.3%</w:t>
      </w:r>
      <w:r>
        <w:rPr/>
        <w:t>，成为</w:t>
      </w:r>
      <w:r>
        <w:rPr/>
        <w:t>2016</w:t>
      </w:r>
      <w:r>
        <w:rPr/>
        <w:t>年增速最快的海洋产业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海洋生物创新医药作为生物产业重点，将迎来新的发展契机。未来海洋生物医药研究将着重于海洋抗癌药物、海洋心血管药物、海洋消化系统药物等领域，我国海洋生物医药产业发展空间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海洋生物医药行业竞争分析及投资盈利研究咨询报告》共十章。首先介绍了海洋生物医药产业的定义、分类、研究重点、研究领域等，接着分析了海洋生物医药的产业环境，并对海洋生物医药产业发展现状进行了阐述。然后报告对海洋生物医药产业做了海洋药物研发分析、海洋药物应用领域市场分析、海洋保健品发展分析、重点地区发展分析、海洋生物医药产业园分析、重点企业与研发机构经营分析。随后，报告对中国海洋生物医药产业做了投资分析及前景预测，最后介绍了各省市海洋经济的发展规划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国家海洋局、三胜咨询产业研究中心、三胜咨询市场调查中心以及国内外重点刊物等渠道，数据权威、详实、丰富，同时通过专业的分析预测模型，对行业核心发展指标进行科学地预测。您或贵单位若想对海洋生物医药产业有个系统深入的了解、或者想投资海洋生物医药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海洋生物医药产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海洋生物医药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海洋生物医药产业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海洋生物医药产业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海洋生物医药研究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海洋生物研究的对象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海洋生物研究的重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海洋生物医药开发的意义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海洋生物医药研究的重点领域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海洋抗癌药物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海洋神经系统药物和心脑血管药物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海洋抗菌、抗病毒药物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海洋消化系统药物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海洋消炎镇痛药物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海洋泌尿系统药物</w:t>
      </w:r>
    </w:p>
    <w:p>
      <w:pPr>
        <w:pStyle w:val="Style30"/>
        <w:rPr/>
      </w:pPr>
      <w:r>
        <w:rPr/>
        <w:t>　　　　</w:t>
      </w:r>
      <w:r>
        <w:rPr/>
        <w:t>1.3.7</w:t>
      </w:r>
      <w:r>
        <w:rPr/>
        <w:t>　海洋免役调节作用药物</w:t>
      </w:r>
    </w:p>
    <w:p>
      <w:pPr>
        <w:pStyle w:val="Style30"/>
        <w:rPr/>
      </w:pPr>
      <w:r>
        <w:rPr/>
        <w:t>　　　　</w:t>
      </w:r>
      <w:r>
        <w:rPr/>
        <w:t>1.3.8</w:t>
      </w:r>
      <w:r>
        <w:rPr/>
        <w:t>　食品方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海洋生物医药产业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资源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海域药用资源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海洋药用资源的主要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海洋药用资源发展方向与途径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海洋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全球海洋经济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中国海洋经济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中国海洋经济运行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国海洋经济运行动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海洋经济发展试点建设进展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中国海洋经济发展新常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医药市场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全球药品市场规模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全球药品市场竞争格局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中国药品市场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6</w:t>
      </w:r>
      <w:r>
        <w:rPr/>
        <w:t>年中国药品市场规模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中国药品市场规模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中国药品市场价格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产业政策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医药市场政策环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国家海洋经济发展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地区海洋经济发展政策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海洋经济创新发展重点领域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经济及社会环境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际宏观经济形势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经济运行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人口老龄化进程加快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政府和社会投入持续增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海洋生物医药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海洋生物医药产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外海洋生物医药产业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际海洋生物医药产业格局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各国竞相发展海洋医药产业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主要国家海洋生物医药发展路径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海洋生物医药产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海洋生物医药行业发展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海洋生物医药市场格局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海洋生物医药产业发展特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海洋生物医药产业基地建设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生物药品制造业财务状况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-2016</w:t>
      </w:r>
      <w:r>
        <w:rPr/>
        <w:t>年中国生物药品制造业经济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-2016</w:t>
      </w:r>
      <w:r>
        <w:rPr/>
        <w:t>年中国生物药品制造行业盈利能力指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-2016</w:t>
      </w:r>
      <w:r>
        <w:rPr/>
        <w:t>年中国生物药品制造行业营运能力指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4-2016</w:t>
      </w:r>
      <w:r>
        <w:rPr/>
        <w:t>年中国生物药品制造行业偿债能力指标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生物药品制造行业财务状况综合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海洋生物医药产业发展面临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期待共赢合作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药源采集难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工业化瓶颈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研发投入不足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产学研结合待加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海洋生物药物研发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海洋药物专利总体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专利申请量态势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专利申请区域分布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专利申请主要申请人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专利技术主题分布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专利申请特点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热点领域海洋药物专利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专利申请态势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区域分布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专利主要申请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国际海洋药物研发进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海洋药物研发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海洋抗肿瘤药物研发成果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海洋治疗心脑血管药物研发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海洋抗感染药物研发成果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海洋神经系统药物研发成果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海洋药物研发进展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海洋新药开发成果颇多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海洋生物活性物质研究攻关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海洋生物基因工程研究受重视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海洋微生物相关技术研究进展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海洋药物研发的发展导向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海洋生物细胞、基因新产品开发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海洋创新生物制品和药物开发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开展海洋中药现代化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海洋药物应用领域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抗肿瘤药物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全球抗肿瘤药物市场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抗肿瘤药物市场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海洋抗肿瘤药物研发情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海藻含有抗肿瘤活性化合物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抗肿瘤药物市场前景广阔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心脑血管药物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全球心脑血管药物类别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心脑血管药物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心脑血管疾病海洋药物研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新型海洋生物降压药物面市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抗艾滋病药物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国际抗艾滋病药物价格下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抗艾滋病药物研究进展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抗艾滋病药物生产企业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将推进海洋抗艾滋病研发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其他领域市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毒素类药物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抗菌类药物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治疗类药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海洋保健品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保健品市场总体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保健品行业发展规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保健品行业持续增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互联网推动行业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保健品行业政策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保健品市场发展趋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海洋保健品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海洋产品的保健价值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海洋保健品发展优势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海洋保健品行业综述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海洋保健品企业动态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海洋保健食品发展对策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海洋保健食品发展趋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海洋保健食品研发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深海鱼油系列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海洋藻类系列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水解蛋白系列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贝类系列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甲壳素系列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软骨系列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其它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海洋功能性食品的技术工艺及应用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鱼油功能食品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海洋蛋白功能食品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海藻功能食品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贝类功能食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重点地区海洋生物医药产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产业存在问题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产业发展目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产业发展领域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产业发展布局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产业发展战略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业发展障碍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产业项目运行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海洋产业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产业发展项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海洋产业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产业发展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区域发展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行业发展项目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海洋产业现状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产业发展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区域发展状况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产业发展规划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海洋产业状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海洋产业规划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行业发展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行业支持政策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海洋产业分析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其他省市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广西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海洋生物医药产业园区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青岛蓝色生物医药产业园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园区基本介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园区发展进程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园区投资环境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园区政策环境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园区技术支撑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园区发展动态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园区升级突破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福建诏安金都海洋生物产业园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园区基本介绍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园区发展优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园区入驻企业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园区建设布局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园区发展规划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江苏大丰海洋生物产业园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园区基本介绍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园区发展环境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园区发展规模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园区发展成果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园区发展战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其他海洋生物医药产业园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舟山海洋生物医药产业园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辽宁大连现代海洋生物产业示范基地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石狮海洋生物产业科技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海洋生物医药重点生产企业及研发机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深圳市海王生物工程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北海国发海洋生物产业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浙江海力生集团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产品开发进展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药物研究方法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GMP</w:t>
      </w:r>
      <w:r>
        <w:rPr/>
        <w:t>文件体系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山东达因海洋生物制药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主营产品介绍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企业发展形势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企业运营战略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青岛澳海生物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主营产品介绍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市场开拓策略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海洋生物医药其他生产企业介绍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鸿洋神集团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青岛国风药业股份有限公司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上海东海制药股份有限公司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广东昂泰连锁企业集团有限公司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济南海得贝海洋生物工程有限公司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海洋生物医药产业主要研发机构介绍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中国科学院海洋研究所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国家海洋局第一海洋研究所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海洋药物教育部重点实验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海洋生物医药产业投资及前景趋势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海洋生物医药产业投资机遇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政策加码促发展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业获政府扶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产业受资本青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产业拓发展空间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海洋生物医药产业发展前景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产业开发潜力广阔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产业发展空间巨大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全球产业规模预测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7-2022</w:t>
      </w:r>
      <w:r>
        <w:rPr/>
        <w:t>年中国生物医药产业预测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生物技术发展规划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形势与需求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总体思路与指导原则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各地海洋经济发展规划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大丰市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南通市</w:t>
      </w:r>
    </w:p>
    <w:p>
      <w:pPr>
        <w:pStyle w:val="Style30"/>
        <w:rPr/>
      </w:pPr>
      <w:r>
        <w:rPr/>
        <w:t>　　　　</w:t>
      </w:r>
      <w:r>
        <w:rPr/>
        <w:t>10.4.7</w:t>
      </w:r>
      <w:r>
        <w:rPr/>
        <w:t>　粤港澳湾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海洋生物医药产业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9-2016</w:t>
      </w:r>
      <w:r>
        <w:rPr/>
        <w:t>年全国海洋生产总值状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6</w:t>
      </w:r>
      <w:r>
        <w:rPr/>
        <w:t>年主要海洋产业增加值构成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0-2016</w:t>
      </w:r>
      <w:r>
        <w:rPr/>
        <w:t>年全国海洋生产总值情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6</w:t>
      </w:r>
      <w:r>
        <w:rPr/>
        <w:t>年主要海洋产业增加值构成图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美国、欧洲、澳大利亚、加拿大生物医药产业分析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6</w:t>
      </w:r>
      <w:r>
        <w:rPr/>
        <w:t>年全球生物制剂销售</w:t>
      </w:r>
      <w:r>
        <w:rPr/>
        <w:t>Top15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全球处方药销售</w:t>
      </w:r>
      <w:r>
        <w:rPr/>
        <w:t>Top25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6</w:t>
      </w:r>
      <w:r>
        <w:rPr/>
        <w:t>年全球制药巨头收入排行</w:t>
      </w:r>
      <w:r>
        <w:rPr/>
        <w:t>Top15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6</w:t>
      </w:r>
      <w:r>
        <w:rPr/>
        <w:t>年医药行业重要政策汇总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世界工业生产同比增长率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三大经济体</w:t>
      </w:r>
      <w:r>
        <w:rPr/>
        <w:t>GDP</w:t>
      </w:r>
      <w:r>
        <w:rPr/>
        <w:t>环比增长率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波罗的海干散货运指数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</w:t>
      </w:r>
      <w:r>
        <w:rPr/>
        <w:t>年至</w:t>
      </w:r>
      <w:r>
        <w:rPr/>
        <w:t>2016</w:t>
      </w:r>
      <w:r>
        <w:rPr/>
        <w:t>年国际主要原油现货价格走势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0-2016</w:t>
      </w:r>
      <w:r>
        <w:rPr/>
        <w:t>年主要发达国家</w:t>
      </w:r>
      <w:r>
        <w:rPr/>
        <w:t>GDP</w:t>
      </w:r>
      <w:r>
        <w:rPr/>
        <w:t>增速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主要国家或地区央行货币政策一览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日、美、欧</w:t>
      </w:r>
      <w:r>
        <w:rPr/>
        <w:t>10</w:t>
      </w:r>
      <w:r>
        <w:rPr/>
        <w:t>年期国债收益率走势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年末人口数及其构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0-2016</w:t>
      </w:r>
      <w:r>
        <w:rPr/>
        <w:t>年国内生产总值及其增速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0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0-2016</w:t>
      </w:r>
      <w:r>
        <w:rPr/>
        <w:t>年全国一般公共财政支出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0-2016</w:t>
      </w:r>
      <w:r>
        <w:rPr/>
        <w:t>年年末国家外汇储备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按收入来源分的全国居民人均可支配收入及占比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6-2050</w:t>
      </w:r>
      <w:r>
        <w:rPr/>
        <w:t>年中国人口老龄化趋势预测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针对不同老年人群健康产业提供相应的产品和服务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我国老年人口健康状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医药需求增长导致政府支出不断加大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05-2014</w:t>
      </w:r>
      <w:r>
        <w:rPr/>
        <w:t>年中国海洋生物医药产业增加值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05-2014</w:t>
      </w:r>
      <w:r>
        <w:rPr/>
        <w:t>年我国海洋生物医药产业增加值占主要海洋产业比例状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1-2016</w:t>
      </w:r>
      <w:r>
        <w:rPr/>
        <w:t>年生物药品制造业销售收入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1-2016</w:t>
      </w:r>
      <w:r>
        <w:rPr/>
        <w:t>年生物药品制造业销售收入增长趋势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-2016</w:t>
      </w:r>
      <w:r>
        <w:rPr/>
        <w:t>年生物药品制造业不同所有制企业销售额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生物药品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6</w:t>
      </w:r>
      <w:r>
        <w:rPr/>
        <w:t>年生物药品制造业不同所有制企业销售额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生物药品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1-2016</w:t>
      </w:r>
      <w:r>
        <w:rPr/>
        <w:t>年生物药品制造业利润总额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1-2016</w:t>
      </w:r>
      <w:r>
        <w:rPr/>
        <w:t>年生物药品制造业利润总额增长趋势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4-2016</w:t>
      </w:r>
      <w:r>
        <w:rPr/>
        <w:t>年生物药品制造业不同所有制企业利润总额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生物药品制造业不同所有制企业利润总额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生物药品制造业不同所有制企业利润总额对比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1-2016</w:t>
      </w:r>
      <w:r>
        <w:rPr/>
        <w:t>年生物药品制造业资产总额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1-2016</w:t>
      </w:r>
      <w:r>
        <w:rPr/>
        <w:t>年生物药品制造业总资产增长趋势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截至</w:t>
      </w:r>
      <w:r>
        <w:rPr/>
        <w:t>2016</w:t>
      </w:r>
      <w:r>
        <w:rPr/>
        <w:t>年生物药品制造业不同所有制企业总资产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截至</w:t>
      </w:r>
      <w:r>
        <w:rPr/>
        <w:t>2016</w:t>
      </w:r>
      <w:r>
        <w:rPr/>
        <w:t>年生物药品制造业不同所有制企业总资产对比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1-2016</w:t>
      </w:r>
      <w:r>
        <w:rPr/>
        <w:t>年生物药品制造业亏损面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1-2016</w:t>
      </w:r>
      <w:r>
        <w:rPr/>
        <w:t>年生物药品制造业亏损企业亏损总额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1-2016</w:t>
      </w:r>
      <w:r>
        <w:rPr/>
        <w:t>年生物药品制造业销售毛利率趋势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1-2016</w:t>
      </w:r>
      <w:r>
        <w:rPr/>
        <w:t>年生物药品制造业成本费用率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1-2016</w:t>
      </w:r>
      <w:r>
        <w:rPr/>
        <w:t>年生物药品制造业成本费用利润率趋势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1-2016</w:t>
      </w:r>
      <w:r>
        <w:rPr/>
        <w:t>年生物药品制造业销售利润率趋势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1-2016</w:t>
      </w:r>
      <w:r>
        <w:rPr/>
        <w:t>年生物药品制造业应收账款周转率对比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1-2016</w:t>
      </w:r>
      <w:r>
        <w:rPr/>
        <w:t>年生物药品制造业流动资产周转率对比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1-2016</w:t>
      </w:r>
      <w:r>
        <w:rPr/>
        <w:t>年生物药品制造业总资产周转率对比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1-2016</w:t>
      </w:r>
      <w:r>
        <w:rPr/>
        <w:t>年生物药品制造业资产负债率对比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1-2016</w:t>
      </w:r>
      <w:r>
        <w:rPr/>
        <w:t>年生物药品制造业利息保障倍数对比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00-2016</w:t>
      </w:r>
      <w:r>
        <w:rPr/>
        <w:t>年海洋药物申请分布情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全球及中国海洋药物专利申请年度分布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中国海洋药物专利申请分布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各国公开的海洋药物专利申请量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各国海洋药物专利申请量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主要国家专利产出量和专利申请公开量的对比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国外来华专利申请分布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各省市海洋药物领域申请量排名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国内重点城市海洋药物领域申请量排名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全球申请人申请量排名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00-2016</w:t>
      </w:r>
      <w:r>
        <w:rPr/>
        <w:t>年我国海洋药物领域申请人排名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针对不同适应症的专利数量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国内针对主要适应症的专利数量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PCT</w:t>
      </w:r>
      <w:r>
        <w:rPr/>
        <w:t>申请主要目标国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00-2016</w:t>
      </w:r>
      <w:r>
        <w:rPr/>
        <w:t>年热点领域海洋药物专利申请量态势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00-2016</w:t>
      </w:r>
      <w:r>
        <w:rPr/>
        <w:t>年热点领域海洋药物全球专利申请量随年代分布图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00-2016</w:t>
      </w:r>
      <w:r>
        <w:rPr/>
        <w:t>年热点领域海洋药物中国专利申请量随年代分布图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全球抗肿瘤海洋药物专利申请量排名前十的国家、地区和区域性组织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全球心脑血管海洋药物专利申请量排名前十的国家、地区和区域性组织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全球抗感染海洋药物专利申请量排名前十的国家、地区和区域性组织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全球神经系统海洋药物专利申请量排名前十的国家、地区和区域性组织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国外来华抗肿瘤海洋药物专利申请量排名前十的国家或地区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国外来华心脑血管海洋药物专利申请量排名前十的国家或地区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国外来华抗感染海洋药物专利申请量排名前十的国家或地区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国外来华神经系统洋药物专利申请量排名前十的国家或地区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国内抗肿瘤海洋药物专利申请量排名前十的省市行政区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国内心脑血管海洋药物专利申请量排名前十的省市行政区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国内抗感染海洋药物专利申请量排名前十的省市行政区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国内神经系统海洋药物专利申请量排名前十的省市行政区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03-2016</w:t>
      </w:r>
      <w:r>
        <w:rPr/>
        <w:t>年全球肿瘤药物市场发展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全球肿瘤药物市场分区域情况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03-2016</w:t>
      </w:r>
      <w:r>
        <w:rPr/>
        <w:t>年肿瘤治疗药物市场结构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全球在研新产品统计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04-2016</w:t>
      </w:r>
      <w:r>
        <w:rPr/>
        <w:t>年全球抗肿瘤领域上市的新分子实体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美国抗肿瘤品牌药月均花费情况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1-2020</w:t>
      </w:r>
      <w:r>
        <w:rPr/>
        <w:t>年全球抗肿瘤生物仿制药市场预测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0-2016</w:t>
      </w:r>
      <w:r>
        <w:rPr/>
        <w:t>年抗肿瘤化药新药申请情况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0-2016</w:t>
      </w:r>
      <w:r>
        <w:rPr/>
        <w:t>年抗肿瘤化药</w:t>
      </w:r>
      <w:r>
        <w:rPr/>
        <w:t>1.1</w:t>
      </w:r>
      <w:r>
        <w:rPr/>
        <w:t>类和</w:t>
      </w:r>
      <w:r>
        <w:rPr/>
        <w:t>3.1</w:t>
      </w:r>
      <w:r>
        <w:rPr/>
        <w:t>类新药申请情况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申报抗肿瘤</w:t>
      </w:r>
      <w:r>
        <w:rPr/>
        <w:t>1.1</w:t>
      </w:r>
      <w:r>
        <w:rPr/>
        <w:t>类新药的厂家情况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6</w:t>
      </w:r>
      <w:r>
        <w:rPr/>
        <w:t>年替尼类新药品种申报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全球心脑血管药物各类产品占比情况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09-2016</w:t>
      </w:r>
      <w:r>
        <w:rPr/>
        <w:t>年我国保健品市场供需态势分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09-2016</w:t>
      </w:r>
      <w:r>
        <w:rPr/>
        <w:t>年我国保健品市场规模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底我国保健品产品结构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6</w:t>
      </w:r>
      <w:r>
        <w:rPr/>
        <w:t>年底我国保健品细分产品数量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高浓度</w:t>
      </w:r>
      <w:r>
        <w:rPr/>
        <w:t>EPA</w:t>
      </w:r>
      <w:r>
        <w:rPr/>
        <w:t>及其酯的提取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海藻粉的生产工艺流程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一种海带饮料的配方（以</w:t>
      </w:r>
      <w:r>
        <w:rPr/>
        <w:t>500kg</w:t>
      </w:r>
      <w:r>
        <w:rPr/>
        <w:t>为</w:t>
      </w:r>
      <w:r>
        <w:rPr/>
        <w:t>1</w:t>
      </w:r>
      <w:r>
        <w:rPr/>
        <w:t>个单位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海藻饮料的生产工艺流程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一种脂肪替代品的配方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扇贝边或贻贝干粉制作复合氨基酸胶囊工艺流程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扇贝边制备牛磺酸的工艺流程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制备保健调味料扇贝珍的工艺流程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贝壳中钙及重金属分析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广东省海洋生物医药发展规划重点项目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6</w:t>
      </w:r>
      <w:r>
        <w:rPr/>
        <w:t>年深圳市海王生物工程股份有限公司总资产和净资产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5</w:t>
      </w:r>
      <w:r>
        <w:rPr/>
        <w:t>年深圳市海王生物工程股份有限公司营业收入和净利润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6</w:t>
      </w:r>
      <w:r>
        <w:rPr/>
        <w:t>年深圳市海王生物工程股份有限公司营业收入和净利润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5</w:t>
      </w:r>
      <w:r>
        <w:rPr/>
        <w:t>年深圳市海王生物工程股份有限公司现金流量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6</w:t>
      </w:r>
      <w:r>
        <w:rPr/>
        <w:t>年深圳市海王生物工程股份有限公司现金流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6</w:t>
      </w:r>
      <w:r>
        <w:rPr/>
        <w:t>年深圳市海王生物工程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5</w:t>
      </w:r>
      <w:r>
        <w:rPr/>
        <w:t>年深圳市海王生物工程股份有限公司成长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6</w:t>
      </w:r>
      <w:r>
        <w:rPr/>
        <w:t>年深圳市海王生物工程股份有限公司成长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5</w:t>
      </w:r>
      <w:r>
        <w:rPr/>
        <w:t>年深圳市海王生物工程股份有限公司短期偿债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深圳市海王生物工程股份有限公司短期偿债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年深圳市海王生物工程股份有限公司长期偿债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6</w:t>
      </w:r>
      <w:r>
        <w:rPr/>
        <w:t>年深圳市海王生物工程股份有限公司长期偿债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5</w:t>
      </w:r>
      <w:r>
        <w:rPr/>
        <w:t>年深圳市海王生物工程股份有限公司运营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深圳市海王生物工程股份有限公司运营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5</w:t>
      </w:r>
      <w:r>
        <w:rPr/>
        <w:t>年深圳市海王生物工程股份有限公司盈利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年深圳市海王生物工程股份有限公司盈利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6</w:t>
      </w:r>
      <w:r>
        <w:rPr/>
        <w:t>年北海国发海洋生物产业股份有限公司总资产和净资产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5</w:t>
      </w:r>
      <w:r>
        <w:rPr/>
        <w:t>年北海国发海洋生物产业股份有限公司营业收入和净利润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北海国发海洋生物产业股份有限公司营业收入和净利润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5</w:t>
      </w:r>
      <w:r>
        <w:rPr/>
        <w:t>年北海国发海洋生物产业股份有限公司现金流量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北海国发海洋生物产业股份有限公司现金流量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6</w:t>
      </w:r>
      <w:r>
        <w:rPr/>
        <w:t>年北海国发海洋生物产业股份有限公司主营业务收入分行业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6</w:t>
      </w:r>
      <w:r>
        <w:rPr/>
        <w:t>年北海国发海洋生物产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-2015</w:t>
      </w:r>
      <w:r>
        <w:rPr/>
        <w:t>年北海国发海洋生物产业股份有限公司成长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6</w:t>
      </w:r>
      <w:r>
        <w:rPr/>
        <w:t>年北海国发海洋生物产业股份有限公司成长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-2015</w:t>
      </w:r>
      <w:r>
        <w:rPr/>
        <w:t>年北海国发海洋生物产业股份有限公司短期偿债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北海国发海洋生物产业股份有限公司短期偿债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5</w:t>
      </w:r>
      <w:r>
        <w:rPr/>
        <w:t>年北海国发海洋生物产业股份有限公司长期偿债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北海国发海洋生物产业股份有限公司长期偿债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5</w:t>
      </w:r>
      <w:r>
        <w:rPr/>
        <w:t>年北海国发海洋生物产业股份有限公司运营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北海国发海洋生物产业股份有限公司运营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5</w:t>
      </w:r>
      <w:r>
        <w:rPr/>
        <w:t>年北海国发海洋生物产业股份有限公司盈利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6</w:t>
      </w:r>
      <w:r>
        <w:rPr/>
        <w:t>年北海国发海洋生物产业股份有限公司盈利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三胜咨询对</w:t>
      </w:r>
      <w:r>
        <w:rPr/>
        <w:t>2017-2022</w:t>
      </w:r>
      <w:r>
        <w:rPr/>
        <w:t>年中国生物药品制造行业销售收入预测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三胜咨询对</w:t>
      </w:r>
      <w:r>
        <w:rPr/>
        <w:t>2017-2022</w:t>
      </w:r>
      <w:r>
        <w:rPr/>
        <w:t>年中国生物药品制造行业利润总额预测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浙江省海岸基本功能区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浙江省近海基本功能区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4T07:11:00Z</dcterms:modified>
  <cp:revision>35</cp:revision>
  <dc:subject/>
  <dc:title/>
</cp:coreProperties>
</file>