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百货零售行业市场调查分析及投资前景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百货行业作为商品流通领域的重要主力军，其基本目标是促进消费繁荣，服务国计民生，保持稳定增长，实现全方位的新跨越。随着中国城镇化推进和新的战略结构调整，作为传统零售业主体的百货业在面临更大商机的同时，也开始面临来自商业地产、超市、专卖店等其他业态的挑战。</w:t>
      </w:r>
      <w:r>
        <w:rPr/>
        <w:t>2014</w:t>
      </w:r>
      <w:r>
        <w:rPr/>
        <w:t>年百货业转型与变革依然是主旋律。</w:t>
      </w:r>
    </w:p>
    <w:p>
      <w:pPr>
        <w:pStyle w:val="Style7"/>
        <w:ind w:firstLine="420"/>
        <w:rPr/>
      </w:pPr>
      <w:r>
        <w:rPr/>
        <w:t>2014</w:t>
      </w:r>
      <w:r>
        <w:rPr/>
        <w:t>年本土百货在水深火热中挣扎，外资百货更是步履维艰。“外资第一店”百盛撤离常州、济南两个市场并关闭了北京东四环店。日本华堂结束了北苑店、望京店和西直门店的经营。一线城市百货增长量微乎其微，新世界百货、步步高等将进一步下沉渠道，在三四线市场寻找机会。</w:t>
      </w:r>
    </w:p>
    <w:p>
      <w:pPr>
        <w:pStyle w:val="Style7"/>
        <w:ind w:firstLine="420"/>
        <w:rPr/>
      </w:pPr>
      <w:r>
        <w:rPr/>
        <w:t>2014</w:t>
      </w:r>
      <w:r>
        <w:rPr/>
        <w:t>年，多数百货企业以丰厚的人力、财力将全渠道纳入战略层面。大商股份、王府井百货、银泰商业、天虹商场、重庆百货、友阿股份等不同区域的百货巨头都已进入电子商务领域，并逐步完成了线上、移动端的全渠道端口布局。</w:t>
      </w:r>
    </w:p>
    <w:p>
      <w:pPr>
        <w:pStyle w:val="Style7"/>
        <w:ind w:firstLine="420"/>
        <w:rPr/>
      </w:pPr>
      <w:r>
        <w:rPr/>
        <w:t>面对低迷的市场格局，传统百货业寻找新的盈利通道已是大势所趋。银泰商业、王府井百货分别与支付宝、微信合作推出可以储值的会员卡。一张被赋予互联网思维和金融概念的会员卡，带给百货业在金融领域更多想象。</w:t>
      </w:r>
    </w:p>
    <w:p>
      <w:pPr>
        <w:pStyle w:val="Style7"/>
        <w:ind w:firstLine="420"/>
        <w:rPr/>
      </w:pPr>
      <w:r>
        <w:rPr/>
        <w:t>百货与电商之间的博弈、蚕食，致使百货业发展举步维艰。但综观行业，</w:t>
      </w:r>
      <w:r>
        <w:rPr/>
        <w:t>2015</w:t>
      </w:r>
      <w:r>
        <w:rPr/>
        <w:t>年，整个行业将有以下几大发展可能：大店将被边缘化；小业态或再次中兴；企业经营无边界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百货零售行业的市场走向和发展趋势。</w:t>
      </w:r>
    </w:p>
    <w:p>
      <w:pPr>
        <w:pStyle w:val="Style7"/>
        <w:ind w:firstLine="420"/>
        <w:rPr/>
      </w:pPr>
      <w:r>
        <w:rPr/>
        <w:t>本报告专业！权威！报告根据百货零售行业的发展轨迹及多年的实践经验，对中国百货零售行业的内外部环境、行业发展现状、产业链发展状况、市场供需、竞争格局、标杆企业、发展趋势、机会风险、发展策略与投资建议等进行了分析，并重点分析了我国百货零售行业将面临的机遇与挑战，对百货零售行业未来的发展趋势及前景作出审慎分析与预测。是百货零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零售百货行业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零售百货行业综述</w:t>
      </w:r>
    </w:p>
    <w:p>
      <w:pPr>
        <w:pStyle w:val="37"/>
        <w:rPr/>
      </w:pPr>
      <w:r>
        <w:rPr/>
        <w:t>一、百货行业的概念与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零售百货行业的特征</w:t>
      </w:r>
    </w:p>
    <w:p>
      <w:pPr>
        <w:pStyle w:val="37"/>
        <w:rPr/>
      </w:pPr>
      <w:r>
        <w:rPr/>
        <w:t>三、百货行业产业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百货行业的主要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百货行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百货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百货行业整体简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百货行业经营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百货行业的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百货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百货行业经营特点</w:t>
      </w:r>
    </w:p>
    <w:p>
      <w:pPr>
        <w:pStyle w:val="37"/>
        <w:rPr/>
      </w:pPr>
      <w:r>
        <w:rPr/>
        <w:t>二、日本传统百货店陷入绝境</w:t>
      </w:r>
    </w:p>
    <w:p>
      <w:pPr>
        <w:pStyle w:val="37"/>
        <w:rPr/>
      </w:pPr>
      <w:r>
        <w:rPr/>
        <w:t>三、日本百货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百货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国际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全社会固定资产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社会消费品零售总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城乡居民收入与消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中国对外经济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管理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行业法规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扩大消费政策措施力度继续加大</w:t>
      </w:r>
    </w:p>
    <w:p>
      <w:pPr>
        <w:pStyle w:val="37"/>
        <w:rPr/>
      </w:pPr>
      <w:r>
        <w:rPr/>
        <w:t>四、商务部支持流通企业兼并重组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市化进程加快进一步拓宽农村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结构升级促进百货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扩大消费政策取得成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农村建设孕育巨大消费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稳定的人口数量将保证消费的稳定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基础设施信息物流技术升级提升百货运营效率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百货行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化背景下外资百货在华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亚洲百货企业在华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百货企业在华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洲百货企业在华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百货行业发展综述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百货行业整体发展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百货行业发展特点</w:t>
      </w:r>
    </w:p>
    <w:p>
      <w:pPr>
        <w:pStyle w:val="37"/>
        <w:rPr/>
      </w:pPr>
      <w:r>
        <w:rPr/>
        <w:t>三、中国零售百货行业的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制约零售百货行业发展的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百货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百货行业的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百货行业跨界商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百货行业二三线城市发展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零售业投资增加促百货行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百货行业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百货门店规模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百货销售规模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连锁百货企业排名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百货行业网络销售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时代零售商遭遇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百货企业纷纷“触网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王府井网上商城的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零售百货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零售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零售业竞争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零售业竞争消费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零售业竞争格局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零售业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零售业竞争问题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外资零售商在华竞争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资百货与外资百货在华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资百货企业在华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本地百货行业与外资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本地百货企业区域优势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内资百货企业区域扩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百货行业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一线城市百货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二三线城市百货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百货企业上市融资应对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百货行业并购重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零售百货竞争行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连锁超市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连锁超市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超市业态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连锁超市企业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资超市在华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本土超市营销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本土仓储式超市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连锁超市业并购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超市消费者购买行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便利店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便利店总店数量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便利店门店规模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便利店销售规模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便利店经营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便利店产品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便利店分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便利店发展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购物中心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购物中心分类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购物中心发展历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购物中心类型形态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购物中心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购物中心发展指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购物中心开发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购物中心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购物中心未来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网络购物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无店铺零售业态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网络零售规模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网络购物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电视购物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视购物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视购物优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视购物弊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视购物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视购物发展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电视购物面临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百货行业区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东北地区零售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哈尔滨百货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沈阳百货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大连百货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东地区零售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市百货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海百货商场扩张力度加大，样式多样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杭州市百货行业发展历程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合肥市百货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中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中地区零售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原经济区崛起零售百货行业受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武汉零售百货行业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来商业百货进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郑州市零售百货行业发展新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北地区零售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零售百货行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“超市系”百货竞逐社区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天津零售百货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兰州零售百货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南地区零售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庆市零售百货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成都市零售百货行业经营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南地区零售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州零售百货行业竞争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深圳零售百货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深圳零售百货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零售百货行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商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百货大楼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重庆百货探索电商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豫园旅游商城股份有限公司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豫园商城业务整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王府井百货（集团）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王府井百货转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武商集团股份有限公司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百盛商业集团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百盛集团调整经营策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金鹰商贸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金鹰商贸集团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虹商场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天虹商场业态转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银泰百货（集团）有限公司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银泰百货创造</w:t>
      </w:r>
      <w:r>
        <w:rPr/>
        <w:t>O2O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银座集团股份有限公司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银座集团股份有限公司战略转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首商集团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首商集团加速市场战略布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茂业国际控股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“地产</w:t>
      </w:r>
      <w:r>
        <w:rPr/>
        <w:t>+</w:t>
      </w:r>
      <w:r>
        <w:rPr/>
        <w:t>百货”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华地国际控股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华地国际扩张计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百货经营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百货企业市场定位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百货店市场定位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百货店市场定位步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百货店定位应注意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百货行业发展主要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变更业态</w:t>
      </w:r>
    </w:p>
    <w:p>
      <w:pPr>
        <w:pStyle w:val="37"/>
        <w:rPr/>
      </w:pPr>
      <w:r>
        <w:rPr/>
        <w:t>二、准确市场定位向特色经营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挥自身优势向服务经营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更新经营理念向动态经营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信息化管理</w:t>
      </w:r>
    </w:p>
    <w:p>
      <w:pPr>
        <w:pStyle w:val="37"/>
        <w:rPr/>
      </w:pPr>
      <w:r>
        <w:rPr/>
        <w:t>六、百货业向更加智慧商业转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百货行业自营模式探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百货行业的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百货行业联营模式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百货行业的自营能力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百货行业自营模式的探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提升中国百货行业核心竞争力的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丰富齐全的产品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快捷方便的运营效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快速灵敏的战略调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寻求质优价低成本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把握时尚流行的元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百货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模式下的百货行业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圈两极化外延的地产百货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破解盈利模式之困的多业态融合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延伸连锁空间的相关多元化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多业态、多元化融合的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购物中心多业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多元嵌入的连锁式外延扩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百货行业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色化、主题化、品牌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化、产业化、集约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化、信用化、知识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百货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百货行业投资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百货行业发展前景与投资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十三五”规划扩大内需促进消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面深化继续利好百货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居民收入将实现与经济发展同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国省上调最低工资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温和通胀助推百货行业上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百货行业发展规模预测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百货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他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百货行业并购重组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大型百货企业并购重组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百货行业并购的融资风险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百货行业并购重组遵循原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百货行业投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挖掘新规划经济振兴区域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高端百货行业态打造高端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二三线城市零售百货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创新经营把握新兴消费人群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创新百货行业营销方式</w:t>
      </w:r>
      <w:r>
        <w:rPr>
          <w:rFonts w:eastAsia="Times New Roman"/>
        </w:rPr>
        <w:t xml:space="preserve"> 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中国零售业态的演进历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零售业业态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超市和百货行业态特征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国内生产总值增长速度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月度固定资产投资（不含农户）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社会消费品零售总额增长速度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城镇化率变化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限额以上批发和零售业分业态零售额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连锁零售企业基本情况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连锁零售企业门店总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连锁零售企业从业人员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连锁零售企业营业面积增长趋势图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连锁零售业闭店情况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中国连锁经营百强企业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主要连锁百货经营情况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外资百货在华发展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性扩张模式的家本土百货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便利店经营规模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便利店商品销售规模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购物中心发展指数（</w:t>
      </w:r>
      <w:r>
        <w:rPr/>
        <w:t>SCDI</w:t>
      </w:r>
      <w:r>
        <w:rPr/>
        <w:t>）最高的十个城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营与自营优劣势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百货业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9T08:44:00Z</dcterms:modified>
  <cp:revision>34</cp:revision>
  <dc:subject/>
  <dc:title/>
</cp:coreProperties>
</file>