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核电主管道市场深度分析与投资战略规划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核电站主管道是连接反应堆压力容器和蒸汽发生器的大型厚壁管道，是核电蒸汽供应系统输出堆芯热能的“大动脉”，是核电站的核一级关键部件之一。我国引进的美国西屋公司的</w:t>
      </w:r>
      <w:r>
        <w:rPr/>
        <w:t xml:space="preserve">AP1000 </w:t>
      </w:r>
      <w:r>
        <w:rPr/>
        <w:t>第三代核电技术，由于其设计寿命提高到</w:t>
      </w:r>
      <w:r>
        <w:rPr/>
        <w:t xml:space="preserve">60 </w:t>
      </w:r>
      <w:r>
        <w:rPr/>
        <w:t>年，核电站安全性能指标也大幅度提升，主管道要求采用整体锻造方法制造，接管嘴要求与主管一体锻造而成，而且整根管道（包括弯管部分）不允许有环焊缝，其冶炼、浇铸、锻造、深孔加工、弯管等工艺都存在较大困难。国外也无现成的制造技术，而是与我国在同期进行研制。因此，研究和掌握核电主管道整体成形制造核心技术、实现国产化是亟待解决的问题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，中国第二重型机械集团公司自主研发、生产的世界首套第三代核电</w:t>
      </w:r>
      <w:r>
        <w:rPr/>
        <w:t>AP1000</w:t>
      </w:r>
      <w:r>
        <w:rPr/>
        <w:t>主管道出厂。它是由中国二重具有完全知识产权的世界首套</w:t>
      </w:r>
      <w:r>
        <w:rPr/>
        <w:t>AP1000</w:t>
      </w:r>
      <w:r>
        <w:rPr/>
        <w:t>主管道的面世，标志着中国摆脱了三代核电站关键装备对国外的依赖，同时也为中国第三代核电站的修建铺平了道路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它是世界上最先进的连接核电站反应堆压力容器、主泵和蒸发器的大型厚壁承压管道，就像是人体输送血液的大动脉，是第三代核电站修建的重中之重。此前，由美国西屋公司研制成功的</w:t>
      </w:r>
      <w:r>
        <w:rPr/>
        <w:t>AP1000</w:t>
      </w:r>
      <w:r>
        <w:rPr/>
        <w:t>核电技术，是此前世界上公认的安全性最好、技术最先进的第三代核电技术，而中国此前尚未掌握这项技术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AP1000</w:t>
      </w:r>
      <w:r>
        <w:rPr/>
        <w:t>主管道设计，由不锈钢分段铸件改为超低碳控氮不锈钢整体锻造，无论是成分要求、尺寸控制还是制造难度，都堪称目前世界核电站主管道之最。此外，在制造过程中，由于主管道材质的特殊要求，不仅炼钢面临纯净度要求高、钢锭吨位大等难点，锻造也必须解决可锻温度范围窄、变形抗力大、晶粒度要求高等难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核电主管道行业的市场走向和发展趋势。</w:t>
      </w:r>
    </w:p>
    <w:p>
      <w:pPr>
        <w:pStyle w:val="Style7"/>
        <w:ind w:firstLine="420"/>
        <w:rPr/>
      </w:pPr>
      <w:r>
        <w:rPr/>
        <w:t>本报告专业！权威！报告根据核电主管道行业的发展轨迹及多年的实践经验，对中国核电主管道行业的内外部环境、行业发展现状、产业链发展状况、市场供需、竞争格局、标杆企业、发展趋势、机会风险、发展策略与投资建议等进行了分析，并重点分析了我国核电主管道行业将面临的机遇与挑战，对核电主管道行业未来的发展趋势及前景作出审慎分析与预测。是核电主管道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核电产业链及技术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核电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核电产业上下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核电产业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核电技术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第一代核电机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第二代核电机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第三代核电机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第四代核能系统开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核电产业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核电发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核电发电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核电区域发电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核电在中国发电量的地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电产业政策及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能源产业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核电中长期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核电技术路线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核电建设地域布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核电体制走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核电建设及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运行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在建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规划中核电站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核电技术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在建核电项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东</w:t>
      </w:r>
      <w:r>
        <w:rPr>
          <w:rFonts w:eastAsia="Times New Roman"/>
        </w:rPr>
        <w:t xml:space="preserve"> </w:t>
      </w:r>
      <w:r>
        <w:rPr/>
        <w:t>-</w:t>
      </w:r>
      <w:r>
        <w:rPr/>
        <w:t>岭澳二期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辽宁</w:t>
      </w:r>
      <w:r>
        <w:rPr/>
        <w:t>--</w:t>
      </w:r>
      <w:r>
        <w:rPr/>
        <w:t>红沿河核电站一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福建</w:t>
      </w:r>
      <w:r>
        <w:rPr/>
        <w:t>--</w:t>
      </w:r>
      <w:r>
        <w:rPr/>
        <w:t>宁德核电站一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福建</w:t>
      </w:r>
      <w:r>
        <w:rPr/>
        <w:t>--</w:t>
      </w:r>
      <w:r>
        <w:rPr/>
        <w:t>福清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广东</w:t>
      </w:r>
      <w:r>
        <w:rPr/>
        <w:t>--</w:t>
      </w:r>
      <w:r>
        <w:rPr/>
        <w:t>阳江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浙江</w:t>
      </w:r>
      <w:r>
        <w:rPr/>
        <w:t>--</w:t>
      </w:r>
      <w:r>
        <w:rPr/>
        <w:t>秦山核电站扩建</w:t>
      </w:r>
      <w:r>
        <w:rPr/>
        <w:t>_</w:t>
      </w:r>
      <w:r>
        <w:rPr/>
        <w:t>方家山核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北京</w:t>
      </w:r>
      <w:r>
        <w:rPr/>
        <w:t>--</w:t>
      </w:r>
      <w:r>
        <w:rPr/>
        <w:t>中国实验快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浙江</w:t>
      </w:r>
      <w:r>
        <w:rPr/>
        <w:t>--</w:t>
      </w:r>
      <w:r>
        <w:rPr/>
        <w:t>三门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广东</w:t>
      </w:r>
      <w:r>
        <w:rPr/>
        <w:t>--</w:t>
      </w:r>
      <w:r>
        <w:rPr/>
        <w:t>台山核电站一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山东</w:t>
      </w:r>
      <w:r>
        <w:rPr/>
        <w:t>--</w:t>
      </w:r>
      <w:r>
        <w:rPr/>
        <w:t>海阳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一、山东</w:t>
      </w:r>
      <w:r>
        <w:rPr/>
        <w:t>--</w:t>
      </w:r>
      <w:r>
        <w:rPr/>
        <w:t>石岛湾核电站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筹建中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湖南</w:t>
      </w:r>
      <w:r>
        <w:rPr/>
        <w:t>--</w:t>
      </w:r>
      <w:r>
        <w:rPr/>
        <w:t>桃花江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湖北</w:t>
      </w:r>
      <w:r>
        <w:rPr/>
        <w:t>--</w:t>
      </w:r>
      <w:r>
        <w:rPr/>
        <w:t>大畈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江西</w:t>
      </w:r>
      <w:r>
        <w:rPr/>
        <w:t>--</w:t>
      </w:r>
      <w:r>
        <w:rPr/>
        <w:t>彭泽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海南</w:t>
      </w:r>
      <w:r>
        <w:rPr/>
        <w:t>--</w:t>
      </w:r>
      <w:r>
        <w:rPr/>
        <w:t>昌江核电站一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广东</w:t>
      </w:r>
      <w:r>
        <w:rPr/>
        <w:t>--</w:t>
      </w:r>
      <w:r>
        <w:rPr/>
        <w:t>陆丰核电站一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广西</w:t>
      </w:r>
      <w:r>
        <w:rPr/>
        <w:t>--</w:t>
      </w:r>
      <w:r>
        <w:rPr/>
        <w:t>红沙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辽宁</w:t>
      </w:r>
      <w:r>
        <w:rPr/>
        <w:t>--</w:t>
      </w:r>
      <w:r>
        <w:rPr/>
        <w:t>徐大堡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重庆</w:t>
      </w:r>
      <w:r>
        <w:rPr/>
        <w:t>--</w:t>
      </w:r>
      <w:r>
        <w:rPr/>
        <w:t>涪陵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广东</w:t>
      </w:r>
      <w:r>
        <w:rPr/>
        <w:t>--</w:t>
      </w:r>
      <w:r>
        <w:rPr/>
        <w:t>海丰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四川</w:t>
      </w:r>
      <w:r>
        <w:rPr/>
        <w:t>--</w:t>
      </w:r>
      <w:r>
        <w:rPr/>
        <w:t>三坝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一、浙江</w:t>
      </w:r>
      <w:r>
        <w:rPr/>
        <w:t>--</w:t>
      </w:r>
      <w:r>
        <w:rPr/>
        <w:t>龙游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二、辽宁</w:t>
      </w:r>
      <w:r>
        <w:rPr/>
        <w:t>--</w:t>
      </w:r>
      <w:r>
        <w:rPr/>
        <w:t>东港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三、安徽</w:t>
      </w:r>
      <w:r>
        <w:rPr/>
        <w:t>--</w:t>
      </w:r>
      <w:r>
        <w:rPr/>
        <w:t>芜湖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四、河南</w:t>
      </w:r>
      <w:r>
        <w:rPr/>
        <w:t>--</w:t>
      </w:r>
      <w:r>
        <w:rPr/>
        <w:t>南阳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五、湖南</w:t>
      </w:r>
      <w:r>
        <w:rPr/>
        <w:t>--</w:t>
      </w:r>
      <w:r>
        <w:rPr/>
        <w:t>小墨山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六、吉林</w:t>
      </w:r>
      <w:r>
        <w:rPr/>
        <w:t>--</w:t>
      </w:r>
      <w:r>
        <w:rPr/>
        <w:t>靖宇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七、安徽</w:t>
      </w:r>
      <w:r>
        <w:rPr/>
        <w:t>--</w:t>
      </w:r>
      <w:r>
        <w:rPr/>
        <w:t>吉阳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八、福建</w:t>
      </w:r>
      <w:r>
        <w:rPr/>
        <w:t>--</w:t>
      </w:r>
      <w:r>
        <w:rPr/>
        <w:t>漳州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九、福建</w:t>
      </w:r>
      <w:r>
        <w:rPr/>
        <w:t>--</w:t>
      </w:r>
      <w:r>
        <w:rPr/>
        <w:t>三明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十、广东</w:t>
      </w:r>
      <w:r>
        <w:rPr/>
        <w:t>--</w:t>
      </w:r>
      <w:r>
        <w:rPr/>
        <w:t>揭阳核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十一、广州</w:t>
      </w:r>
      <w:r>
        <w:rPr/>
        <w:t>--</w:t>
      </w:r>
      <w:r>
        <w:rPr/>
        <w:t>韶关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十二、黑龙江省</w:t>
      </w:r>
      <w:r>
        <w:rPr/>
        <w:t>--</w:t>
      </w:r>
      <w:r>
        <w:rPr/>
        <w:t>佳木斯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十三、浙江省</w:t>
      </w:r>
      <w:r>
        <w:rPr/>
        <w:t>--</w:t>
      </w:r>
      <w:r>
        <w:rPr/>
        <w:t>苍南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十四、湖北省</w:t>
      </w:r>
      <w:r>
        <w:rPr/>
        <w:t>--</w:t>
      </w:r>
      <w:r>
        <w:rPr/>
        <w:t>松滋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十五、江西省</w:t>
      </w:r>
      <w:r>
        <w:rPr/>
        <w:t>--</w:t>
      </w:r>
      <w:r>
        <w:rPr/>
        <w:t>烟家山核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十六、广东省</w:t>
      </w:r>
      <w:r>
        <w:rPr/>
        <w:t>--</w:t>
      </w:r>
      <w:r>
        <w:rPr/>
        <w:t>肇庆核电站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核电设备市场容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电设备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核电设备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核岛设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常规岛设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辅助设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核电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宗材料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核电设备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建造成本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市场规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核电设备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核电设备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核电设备企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核电设备国产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核电装备发展历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核电设备国产化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第三代核电</w:t>
      </w:r>
      <w:r>
        <w:rPr/>
        <w:t>AP1000</w:t>
      </w:r>
      <w:r>
        <w:rPr/>
        <w:t>国产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四大类设备急需国产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核电设备国产化制约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核电主管道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核电用管生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压水堆核电站主要无缝钢管的性能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核电用无缝钢管国产化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电主管道市场容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核电主管道成本比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市场容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电主管道市场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核电主管道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AP1000</w:t>
      </w:r>
      <w:r>
        <w:rPr/>
        <w:t>核电主管道竞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AP1000</w:t>
      </w:r>
      <w:r>
        <w:rPr/>
        <w:t>核电主管道国产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核电主管道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一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二重重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电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台海玛努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三洲川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吉林中意核管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渤海船舶重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核电主管道产业前景及投资预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产业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技术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竞争格局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市场需求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产业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利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产业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16T02:55:00Z</dcterms:modified>
  <cp:revision>36</cp:revision>
  <dc:subject/>
  <dc:title/>
</cp:coreProperties>
</file>