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液晶模块市场竞争态势分析与投资盈利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液晶模块简单点说就是屏</w:t>
      </w:r>
      <w:r>
        <w:rPr/>
        <w:t>+</w:t>
      </w:r>
      <w:r>
        <w:rPr/>
        <w:t>背光板</w:t>
      </w:r>
      <w:r>
        <w:rPr/>
        <w:t>+PCB</w:t>
      </w:r>
      <w:r>
        <w:rPr/>
        <w:t>板</w:t>
      </w:r>
      <w:r>
        <w:rPr/>
        <w:t>+</w:t>
      </w:r>
      <w:r>
        <w:rPr/>
        <w:t>铁框。电力终端、仪器仪表等的显示部件就是液晶模块，其地位相当于</w:t>
      </w:r>
      <w:r>
        <w:rPr/>
        <w:t>CRT</w:t>
      </w:r>
      <w:r>
        <w:rPr/>
        <w:t>中的显像管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自改革开放以来，中国液晶模块市场有了突飞猛进的发展。中国液晶模块市场在今后几年将继续呈快速发展态势，这是无庸置疑的。但液晶模块市场形势的发展也已经证明，中国原有的液晶模块市场格局将被打破，一个全新的市场化的液晶模块市场格局正在逐步形成之中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在国内外金融和经济秩序良好的时期，由于金融面的相对影响较小，再加上国内促进经济发展诸多政策措施的出台，预测国内市场会相对稳定一些。但预计在下一个经济增长期内（政策性调整不考虑在内）还不会出现严重的短缺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中国液晶模块行业已步入世界液晶模块大国行列，已具备一定的国际竞争能力，未来的液晶模块形势发展喜人。随着中国经济持续健康发展，中国液晶模块工业的总产值、销售额等主要经济指标逐年递增，全行业不断发展壮大，正沿着可持续发展方向进军，正加快从大国向强国迈进的步伐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液晶模块行业的市场走向和发展趋势。</w:t>
      </w:r>
    </w:p>
    <w:p>
      <w:pPr>
        <w:pStyle w:val="Style7"/>
        <w:ind w:firstLine="420"/>
        <w:rPr/>
      </w:pPr>
      <w:r>
        <w:rPr/>
        <w:t>本报告专业！权威！报告根据液晶模块行业的发展轨迹及多年的实践经验，对中国液晶模块行业的内外部环境、行业发展现状、产业链发展状况、市场供需、竞争格局、标杆企业、发展趋势、机会风险、发展策略与投资建议等进行了分析，并重点分析了我国液晶模块行业将面临的机遇与挑战，对液晶模块行业未来的发展趋势及前景作出审慎分析与预测。是液晶模块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液晶模块相关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液晶模块的定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生产工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液晶模块的主要参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分辨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对比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亮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可视角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液晶模块行业市场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液晶模块行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液晶模块行业政策解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液晶模块行业标准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进出口贸易政策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液晶模块行业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液晶模块行业运行形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液晶模块行业发展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液晶模块行业简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液晶模块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日本地震对液晶产业影响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液晶模块行业运行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无字库</w:t>
      </w:r>
      <w:r>
        <w:rPr/>
        <w:t>12864</w:t>
      </w:r>
      <w:r>
        <w:rPr/>
        <w:t>液晶模块应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基于</w:t>
      </w:r>
      <w:r>
        <w:rPr/>
        <w:t>YMl2864R</w:t>
      </w:r>
      <w:r>
        <w:rPr/>
        <w:t>点阵式液晶显示模块的</w:t>
      </w:r>
      <w:r>
        <w:rPr/>
        <w:t>IVC</w:t>
      </w:r>
      <w:r>
        <w:rPr/>
        <w:t>监控系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减少背光模块实现液晶模块薄型化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液晶模块行业发展存在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液晶模块行业市场运行动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液晶模块行业市场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液晶模块市场供给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液晶模块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液晶模块价格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液晶模块行业市场走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友达与海尔合资设立液晶面板后段模块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三菱电机开发弯曲液晶模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同华实业液晶模块最新技术与产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夏普、三星液晶面板与模块专利战和解收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液晶模块行业市场销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光电子器件及其他电子器件行业主要数据监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光电子器件及其他电子器件行业总体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光电子器件及其他电子器件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光电子器件及其他电子器件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光电子器件及其他电子器件行业全部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光电子器件及其他电子器件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光电子器件及其他电子器件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光电子器件及其他电子器件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光电子器件及其他电子器件行业不同规模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光电子器件及其他电子器件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光电子器件及其他电子器件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光电子器件及其他电子器件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光电子器件及其他电子器件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液晶模块行业市场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液晶模块行业竞争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液晶模块行业竞争程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液晶模块技术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液晶模块主要产品价格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液晶模块行业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集中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液晶模块行业提升竞争力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液晶模块行业优势企业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海晨兴电子科技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佛山市顺德区龙高液晶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神田工业（苏州）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深圳市天正达电子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深圳晶彩显示技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厦门赛特勒电子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河北冀诚电子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深圳市帝晶实业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南京国显电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北京海迅华田电子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液晶面板产业运行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液晶面板产业发展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液晶面板产业进入发展快车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高世代液晶面板落户中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大尺寸液晶面板价格走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的液晶面板市场饱和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液晶面板产业运行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东芝液晶面板在地震中停产</w:t>
      </w:r>
      <w:r>
        <w:rPr/>
        <w:t>1</w:t>
      </w:r>
      <w:r>
        <w:rPr/>
        <w:t>月左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大陆电视厂商今年向台湾采购</w:t>
      </w:r>
      <w:r>
        <w:rPr/>
        <w:t>50</w:t>
      </w:r>
      <w:r>
        <w:rPr/>
        <w:t>亿美元液晶面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地震致液晶面板行业告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液晶面板市场发展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液晶面板价格回升或超预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开始大规模建设</w:t>
      </w:r>
      <w:r>
        <w:rPr/>
        <w:t>LCD</w:t>
      </w:r>
      <w:r>
        <w:rPr/>
        <w:t>面板工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内液晶面板供求失衡局面有望改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液晶面板市场大尺寸市场看好</w:t>
      </w:r>
      <w:r>
        <w:rPr>
          <w:rFonts w:eastAsia="Times New Roman"/>
        </w:rPr>
        <w:t xml:space="preserve"> </w:t>
      </w:r>
      <w:r>
        <w:rPr/>
        <w:t>环保节能成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液晶面板区域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长三角领跑液晶面板产业布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上海液晶面板进口状况透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广州液晶面板产业显现广阔潜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南京集中精力做大液晶面板产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深圳液晶平板产业</w:t>
      </w:r>
      <w:r>
        <w:rPr/>
        <w:t>-</w:t>
      </w:r>
      <w:r>
        <w:rPr/>
        <w:t>依托珠江三角洲，对产业链进行完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成都液晶面板产业进入崭新阶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高世代液晶面板生产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进入高世代液晶面板生产线投资的高峰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高世代液晶面板生产线面临良好机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首个高世代液晶面板项目在昆山拉开序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我国高世代液晶线投产面临的障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印制电路板市场营运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印制电路板总体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印制电路板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世界印制电路板产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世界印制电路板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世界印制电路板产品结构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印制电路板制造行业产品构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品分类构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产品规格构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印制电路板行业消费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印制电路板产品应用领域及用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印制电路板下游产品市场消费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印制电路板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液晶模块行业发展趋势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液晶模块行业发展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液晶模块技术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液晶模块竞争格局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光电子器件及其他电子器件工业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液晶模块行业市场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液晶模块产能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液晶模块需求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液晶模块进出口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液晶模块行业市场盈利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液晶模块行业投资机会与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液晶模块行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液晶模块投资潜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液晶模块投资吸引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液晶模块行业投资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液晶模块行业竞争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液晶模块技术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政策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投资建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生产总值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粮食产量及其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进出口总额（亿美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居民消费价格同比上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村居民人均收入实际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口及其自然增长率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（不含农户）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投资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GDP</w:t>
      </w:r>
      <w:r>
        <w:rPr/>
        <w:t>增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外知名机构对</w:t>
      </w:r>
      <w:r>
        <w:rPr/>
        <w:t>2016</w:t>
      </w:r>
      <w:r>
        <w:rPr/>
        <w:t>年中国</w:t>
      </w:r>
      <w:r>
        <w:rPr/>
        <w:t>GDP</w:t>
      </w:r>
      <w:r>
        <w:rPr/>
        <w:t>增速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晨兴电子科技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晨兴电子科技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晨兴电子科技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晨兴电子科技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晨兴电子科技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晨兴电子科技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晨兴电子科技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佛山市顺德区龙高液晶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佛山市顺德区龙高液晶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佛山市顺德区龙高液晶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佛山市顺德区龙高液晶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佛山市顺德区龙高液晶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佛山市顺德区龙高液晶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佛山市顺德区龙高液晶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神田工业（苏州）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神田工业（苏州）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神田工业（苏州）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神田工业（苏州）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神田工业（苏州）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神田工业（苏州）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神田工业（苏州）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市天正达电子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市天正达电子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市天正达电子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市天正达电子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市天正达电子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市天正达电子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市天正达电子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晶彩显示技术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晶彩显示技术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晶彩显示技术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晶彩显示技术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晶彩显示技术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晶彩显示技术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晶彩显示技术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厦门赛特勒电子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厦门赛特勒电子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厦门赛特勒电子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厦门赛特勒电子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厦门赛特勒电子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厦门赛特勒电子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厦门赛特勒电子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河北冀诚电子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河北冀诚电子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河北冀诚电子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河北冀诚电子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河北冀诚电子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河北冀诚电子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河北冀诚电子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市帝晶实业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市帝晶实业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市帝晶实业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市帝晶实业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市帝晶实业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市帝晶实业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市帝晶实业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南京国显电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南京国显电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南京国显电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南京国显电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南京国显电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南京国显电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南京国显电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海迅华田电子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海迅华田电子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海迅华田电子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海迅华田电子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海迅华田电子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海迅华田电子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海迅华田电子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液晶模块竞争格局预测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光电子器件及其他电子器件工业预测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液晶模块产能预测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液晶模块需求预测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液晶模块进出口预测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液晶模块行业市场盈利预测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2-30T07:45:00Z</dcterms:modified>
  <cp:revision>36</cp:revision>
  <dc:subject/>
  <dc:title/>
</cp:coreProperties>
</file>