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谷朊粉行业市场发展趋势调研分析及投资前景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7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谷朊粉又称活性面筋粉、小麦面筋蛋白，是从小麦</w:t>
      </w:r>
      <w:r>
        <w:rPr/>
        <w:t>(</w:t>
      </w:r>
      <w:r>
        <w:rPr/>
        <w:t>面粉</w:t>
      </w:r>
      <w:r>
        <w:rPr/>
        <w:t>)</w:t>
      </w:r>
      <w:r>
        <w:rPr/>
        <w:t>中提取出来的天然蛋白质，呈淡黄色，蛋白质含量高达</w:t>
      </w:r>
      <w:r>
        <w:rPr/>
        <w:t>75%</w:t>
      </w:r>
      <w:r>
        <w:rPr/>
        <w:t>～</w:t>
      </w:r>
      <w:r>
        <w:rPr/>
        <w:t>85%</w:t>
      </w:r>
      <w:r>
        <w:rPr/>
        <w:t>，是营养丰富的植物蛋白资源。</w:t>
      </w:r>
    </w:p>
    <w:p>
      <w:pPr>
        <w:pStyle w:val="Style7"/>
        <w:ind w:firstLine="420"/>
        <w:rPr/>
      </w:pPr>
      <w:r>
        <w:rPr/>
        <w:t>谷朊粉具有粘性、弹性、延伸性、成膜性和吸脂性</w:t>
      </w:r>
      <w:r>
        <w:rPr/>
        <w:t>.</w:t>
      </w:r>
      <w:r>
        <w:rPr/>
        <w:t>谷朊粉是一种优良的面团改良剂，广泛用于面包、面条、方便面的生产中，也可用与肉类制品中作为保水剂，同时也是高档水产饲料的基础原料。目前国内还把谷朊粉作为一种高效的绿色面粉增筋剂，将其用于高筋粉、面包专用粉的生产，添加量不受限制</w:t>
      </w:r>
      <w:r>
        <w:rPr/>
        <w:t>.</w:t>
      </w:r>
      <w:r>
        <w:rPr/>
        <w:t>谷朊粉还是增加食品中植物蛋白质含量的有效方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谷朊粉行业市场发展趋势调研分析及投资前景战略研究报告》共十章。首先介绍了谷朊粉相关概述、中国谷朊粉市场运行环境等，接着分析了中国谷朊粉市场发展的现状，然后介绍了中国谷朊粉重点区域市场运行形势。随后，报告对中国谷朊粉重点企业经营状况分析，最后分析了中国谷朊粉行业发展趋势与投资预测。您若想对谷朊粉产业有个系统的了解或者想投资谷朊粉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谷朊粉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/>
      </w:pPr>
      <w:r>
        <w:rPr/>
        <w:t>本报告专业！权威！报告根据谷朊粉行业的发展轨迹及多年的实践经验，对中国谷朊粉行业的内外部环境、行业发展现状、产业链发展状况、市场供需、竞争格局、标杆企业、发展趋势、机会风险、发展策略与投资建议等进行了分析，并重点分析了我国谷朊粉行业将面临的机遇与挑战，对谷朊粉行业未来的发展趋势及前景作出审慎分析与预测。是谷朊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谷朊粉行业发展概述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谷朊粉行业概述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37"/>
        <w:rPr/>
      </w:pPr>
      <w:r>
        <w:rPr/>
        <w:t>一、谷朊粉的定义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37"/>
        <w:rPr/>
      </w:pPr>
      <w:r>
        <w:rPr/>
        <w:t>二、谷朊粉的特点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谷朊粉上下游产业链分析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37"/>
        <w:rPr/>
      </w:pPr>
      <w:r>
        <w:rPr/>
        <w:t>一、产业链模型介绍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37"/>
        <w:rPr/>
      </w:pPr>
      <w:r>
        <w:rPr/>
        <w:t>二、谷朊粉行业产业链分析</w:t>
      </w:r>
      <w:r>
        <w:rPr>
          <w:rFonts w:eastAsia="Times New Roman"/>
        </w:rPr>
        <w:t xml:space="preserve"> </w:t>
      </w:r>
      <w:r>
        <w:rPr/>
        <w:t xml:space="preserve">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谷朊粉行业生命周期分析</w:t>
      </w:r>
      <w:r>
        <w:rPr>
          <w:rFonts w:eastAsia="Times New Roman"/>
        </w:rPr>
        <w:t xml:space="preserve"> </w:t>
      </w:r>
      <w:r>
        <w:rPr/>
        <w:t xml:space="preserve">5 </w:t>
      </w:r>
    </w:p>
    <w:p>
      <w:pPr>
        <w:pStyle w:val="37"/>
        <w:rPr/>
      </w:pPr>
      <w:r>
        <w:rPr/>
        <w:t>一、行业生命周期概述</w:t>
      </w:r>
      <w:r>
        <w:rPr>
          <w:rFonts w:eastAsia="Times New Roman"/>
        </w:rPr>
        <w:t xml:space="preserve"> </w:t>
      </w:r>
      <w:r>
        <w:rPr/>
        <w:t xml:space="preserve">5 </w:t>
      </w:r>
    </w:p>
    <w:p>
      <w:pPr>
        <w:pStyle w:val="37"/>
        <w:rPr/>
      </w:pPr>
      <w:r>
        <w:rPr/>
        <w:t>二、谷朊粉行业所属的生命周期</w:t>
      </w:r>
      <w:r>
        <w:rPr>
          <w:rFonts w:eastAsia="Times New Roman"/>
        </w:rPr>
        <w:t xml:space="preserve"> </w:t>
      </w:r>
      <w:r>
        <w:rPr/>
        <w:t xml:space="preserve">5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经济指标分析</w:t>
      </w:r>
      <w:r>
        <w:rPr>
          <w:rFonts w:eastAsia="Times New Roman"/>
        </w:rPr>
        <w:t xml:space="preserve"> </w:t>
      </w:r>
      <w:r>
        <w:rPr/>
        <w:t xml:space="preserve">6 </w:t>
      </w:r>
    </w:p>
    <w:p>
      <w:pPr>
        <w:pStyle w:val="37"/>
        <w:rPr/>
      </w:pPr>
      <w:r>
        <w:rPr/>
        <w:t>一、赢利性</w:t>
      </w:r>
      <w:r>
        <w:rPr>
          <w:rFonts w:eastAsia="Times New Roman"/>
        </w:rPr>
        <w:t xml:space="preserve"> </w:t>
      </w:r>
      <w:r>
        <w:rPr/>
        <w:t xml:space="preserve">6 </w:t>
      </w:r>
    </w:p>
    <w:p>
      <w:pPr>
        <w:pStyle w:val="37"/>
        <w:rPr/>
      </w:pPr>
      <w:r>
        <w:rPr/>
        <w:t>二、附加值的提升空间</w:t>
      </w:r>
      <w:r>
        <w:rPr>
          <w:rFonts w:eastAsia="Times New Roman"/>
        </w:rPr>
        <w:t xml:space="preserve"> </w:t>
      </w:r>
      <w:r>
        <w:rPr/>
        <w:t xml:space="preserve">7 </w:t>
      </w:r>
    </w:p>
    <w:p>
      <w:pPr>
        <w:pStyle w:val="37"/>
        <w:rPr/>
      </w:pPr>
      <w:r>
        <w:rPr/>
        <w:t>三、进入壁垒／退出机制</w:t>
      </w:r>
      <w:r>
        <w:rPr>
          <w:rFonts w:eastAsia="Times New Roman"/>
        </w:rPr>
        <w:t xml:space="preserve"> </w:t>
      </w:r>
      <w:r>
        <w:rPr/>
        <w:t xml:space="preserve">7 </w:t>
      </w:r>
    </w:p>
    <w:p>
      <w:pPr>
        <w:pStyle w:val="37"/>
        <w:rPr/>
      </w:pPr>
      <w:r>
        <w:rPr/>
        <w:t>四、行业周期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谷朊粉市场运行形势分析</w:t>
      </w:r>
      <w:r>
        <w:rPr>
          <w:rFonts w:eastAsia="Times New Roman"/>
        </w:rPr>
        <w:t xml:space="preserve"> </w:t>
      </w:r>
      <w:r>
        <w:rPr/>
        <w:t xml:space="preserve">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谷朊粉行业发展回顾</w:t>
      </w:r>
      <w:r>
        <w:rPr>
          <w:rFonts w:eastAsia="Times New Roman"/>
        </w:rPr>
        <w:t xml:space="preserve"> </w:t>
      </w:r>
      <w:r>
        <w:rPr/>
        <w:t xml:space="preserve">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亚洲地区主要市场概况</w:t>
      </w:r>
      <w:r>
        <w:rPr>
          <w:rFonts w:eastAsia="Times New Roman"/>
        </w:rPr>
        <w:t xml:space="preserve"> </w:t>
      </w:r>
      <w:r>
        <w:rPr/>
        <w:t xml:space="preserve">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欧盟主要国家市场概况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美地区主要市场概况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谷朊粉发展走势预测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谷朊粉产业发展环境分析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环境分析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经济发展预测分析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谷朊粉行业主管部门、行业监管体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谷朊粉行业政策环境分析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>一、粮油加工业“十三五”发展规划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>二、粮食行业“十三五”发展规划纲要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37"/>
        <w:rPr/>
      </w:pPr>
      <w:r>
        <w:rPr/>
        <w:t>三、谷朊粉相关标准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谷朊粉产业社会环境发展分析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37"/>
        <w:rPr/>
      </w:pPr>
      <w:r>
        <w:rPr/>
        <w:t>二、教育环境分析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  <w:t>四、生态环境分析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  <w:t>五、消费观念分析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谷朊粉产业运行情况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谷朊粉行业发展状况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  <w:t>一、谷朊粉行业市场供给情况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  <w:t>二、谷朊粉行业市场需求情况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  <w:t>三、谷朊粉行业市场市场容量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谷朊粉行业价格走势分析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37"/>
        <w:rPr/>
      </w:pPr>
      <w:r>
        <w:rPr/>
        <w:t>一、谷朊粉行业价格影响因素分析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谷朊粉行业价格走势回顾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谷朊粉行业价格走势预测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谷朊粉行业技术发展分析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谷朊粉行业未来发展趋势预测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谷朊粉市场发展分析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谷朊粉行业竞争现状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谷朊粉行业集中度分析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  <w:t>一、市场集中度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  <w:t>二、企业集中度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三、区域集中度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谷朊粉行业品牌现状分析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谷朊粉行业存在的问题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谷朊粉行业国际竞争力分析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一、生产要素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二、需求条件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>三、支援与相关产业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>四、企业战略、结构与竞争状态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  <w:t>五、政府的作用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谷朊粉行业竞争情况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谷朊粉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  <w:t>一、优势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  <w:t>二、劣势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  <w:t>三、机会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  <w:t>四、威胁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谷朊粉产品竞争力优势分析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>一、整体产品竞争力评价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>二、产品竞争力评价结果分析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>三、竞争优势评价及构建建议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谷朊粉所属行业主要数据监测分析</w:t>
      </w:r>
      <w:r>
        <w:rPr/>
        <w:t xml:space="preserve">8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谷朊粉所属行业总体数据分析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谷朊粉所属行业全部企业数据分析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谷朊粉所属行业全部企业数据分析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谷朊粉所属行业全部企业数据分析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谷朊粉所属行业不同规模企业数据分析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谷朊粉所属行业不同规模企业数据分析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谷朊粉所属行业不同规模企业数据分析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谷朊粉所属行业不同规模企业数据分析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谷朊粉所属行业不同所有制企业数据分析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谷朊粉所属行业不同所有制企业数据分析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谷朊粉所属行业不同所有制企业数据分析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谷朊粉所属行业不同所有制企业数据分析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谷朊粉行业重点生产企业分析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南莲花味精股份有限公司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张家港恒丰淀粉制品有限公司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鄄城县明珠淀粉厂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卫辉市康迪粉业有限公司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南莲花面粉有限公司项城面粉厂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谷朊粉行业发展预测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谷朊粉行业未来发展前景分析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谷朊粉市场发展环境分析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谷朊粉行业市场规模预测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谷朊粉行业市场发展趋势分析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谷朊粉行业市场供需预测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谷朊粉行业供给预测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谷朊粉市场需求预测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谷朊粉行业盈利走势预测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谷朊粉行业投资风险与营销分析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谷朊粉行业进入壁垒分析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谷朊粉行业投资环境分析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谷朊粉行业投资风险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一、政策风险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二、技术风险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  <w:t>三、竞争风险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  <w:t>四、原材料风险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  <w:t>五、其他风险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谷朊粉行业营销分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>一、渠道构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>二、销售贡献比率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37"/>
        <w:rPr/>
      </w:pPr>
      <w:r>
        <w:rPr/>
        <w:t>三、覆盖率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37"/>
        <w:rPr/>
      </w:pPr>
      <w:r>
        <w:rPr/>
        <w:t>四、销售渠道效果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37"/>
        <w:rPr/>
      </w:pPr>
      <w:r>
        <w:rPr/>
        <w:t>五、价值流程结构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谷朊粉行业发展策略及投资建议</w:t>
      </w:r>
      <w:r>
        <w:rPr>
          <w:rFonts w:eastAsia="Times New Roman"/>
        </w:rPr>
        <w:t xml:space="preserve"> </w:t>
      </w:r>
      <w:r>
        <w:rPr/>
        <w:t xml:space="preserve">11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谷朊粉行业市场的重点客户战略实施</w:t>
      </w:r>
      <w:r>
        <w:rPr>
          <w:rFonts w:eastAsia="Times New Roman"/>
        </w:rPr>
        <w:t xml:space="preserve"> </w:t>
      </w:r>
      <w:r>
        <w:rPr/>
        <w:t xml:space="preserve">118 </w:t>
      </w:r>
    </w:p>
    <w:p>
      <w:pPr>
        <w:pStyle w:val="37"/>
        <w:rPr/>
      </w:pPr>
      <w:r>
        <w:rPr/>
        <w:t>一、实施重点客户战略的必要性</w:t>
      </w:r>
      <w:r>
        <w:rPr>
          <w:rFonts w:eastAsia="Times New Roman"/>
        </w:rPr>
        <w:t xml:space="preserve"> </w:t>
      </w:r>
      <w:r>
        <w:rPr/>
        <w:t xml:space="preserve">118 </w:t>
      </w:r>
    </w:p>
    <w:p>
      <w:pPr>
        <w:pStyle w:val="37"/>
        <w:rPr/>
      </w:pPr>
      <w:r>
        <w:rPr/>
        <w:t>二、合理确立重点客户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37"/>
        <w:rPr/>
      </w:pPr>
      <w:r>
        <w:rPr/>
        <w:t>三、对重点客户的营销策略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37"/>
        <w:rPr/>
      </w:pPr>
      <w:r>
        <w:rPr/>
        <w:t>四、强化重点客户的管理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37"/>
        <w:rPr/>
      </w:pPr>
      <w:r>
        <w:rPr/>
        <w:t>五、实施重点客户战略要重点解决的问题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投资建议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37"/>
        <w:rPr/>
      </w:pPr>
      <w:r>
        <w:rPr/>
        <w:t>一、重点投资区域建议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37"/>
        <w:rPr/>
      </w:pPr>
      <w:r>
        <w:rPr/>
        <w:t>二、重点投资产品建议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7T08:39:00Z</dcterms:modified>
  <cp:revision>34</cp:revision>
  <dc:subject/>
  <dc:title/>
</cp:coreProperties>
</file>