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泡腾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泡腾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泡腾片行业的背景，深入而客观地剖析了中国维生素</w:t>
      </w:r>
      <w:r>
        <w:rPr/>
        <w:t>C</w:t>
      </w:r>
      <w:r>
        <w:rPr/>
        <w:t>泡腾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泡腾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泡腾片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泡腾片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泡腾片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泡腾片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泡腾片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泡腾片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泡腾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泡腾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泡腾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泡腾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泡腾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泡腾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泡腾片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泡腾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泡腾片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泡腾片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泡腾片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泡腾片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泡腾片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泡腾片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泡腾片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泡腾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泡腾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泡腾片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泡腾片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泡腾片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泡腾片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泡腾片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泡腾片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泡腾片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泡腾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泡腾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泡腾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泡腾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泡腾片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</w:t>
      </w:r>
      <w:r>
        <w:rPr/>
        <w:t>泡腾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片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泡腾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泡腾片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泡腾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泡腾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泡腾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泡腾片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泡腾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泡腾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泡腾片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泡腾片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泡腾片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泡腾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泡腾片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泡腾片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泡腾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泡腾片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泡腾片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泡腾片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泡腾片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泡腾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泡腾片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泡腾片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泡腾片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泡腾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泡腾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泡腾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泡腾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泡腾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泡腾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泡腾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泡腾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泡腾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泡腾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泡腾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泡腾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泡腾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泡腾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泡腾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泡腾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泡腾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泡腾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泡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泡腾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泡腾片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泡腾片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泡腾片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泡腾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泡腾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</w:t>
      </w:r>
      <w:r>
        <w:rPr/>
        <w:t>泡腾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泡腾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泡腾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泡腾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泡腾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</w:t>
      </w:r>
      <w:r>
        <w:rPr/>
        <w:t>泡腾片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</w:t>
      </w:r>
      <w:r>
        <w:rPr/>
        <w:t>泡腾片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</w:t>
      </w:r>
      <w:r>
        <w:rPr/>
        <w:t>泡腾片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</w:t>
      </w:r>
      <w:r>
        <w:rPr/>
        <w:t>泡腾片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</w:t>
      </w:r>
      <w:r>
        <w:rPr/>
        <w:t>泡腾片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</w:t>
      </w:r>
      <w:r>
        <w:rPr/>
        <w:t>泡腾片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</w:t>
      </w:r>
      <w:r>
        <w:rPr/>
        <w:t>泡腾片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</w:t>
      </w:r>
      <w:r>
        <w:rPr/>
        <w:t>泡腾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</w:t>
      </w:r>
      <w:r>
        <w:rPr/>
        <w:t>泡腾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</w:t>
      </w:r>
      <w:r>
        <w:rPr/>
        <w:t>泡腾片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</w:t>
      </w:r>
      <w:r>
        <w:rPr/>
        <w:t>泡腾片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</w:t>
      </w:r>
      <w:r>
        <w:rPr/>
        <w:t>泡腾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</w:t>
      </w:r>
      <w:r>
        <w:rPr/>
        <w:t>泡腾片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</w:t>
      </w:r>
      <w:r>
        <w:rPr/>
        <w:t>泡腾片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</w:t>
      </w:r>
      <w:r>
        <w:rPr/>
        <w:t>泡腾片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</w:t>
      </w:r>
      <w:r>
        <w:rPr/>
        <w:t>泡腾片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</w:t>
      </w:r>
      <w:r>
        <w:rPr/>
        <w:t>泡腾片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</w:t>
      </w:r>
      <w:r>
        <w:rPr/>
        <w:t>泡腾片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</w:t>
      </w:r>
      <w:r>
        <w:rPr/>
        <w:t>泡腾片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泡腾片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泡腾片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泡腾片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</w:t>
      </w:r>
      <w:r>
        <w:rPr/>
        <w:t>泡腾片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</w:t>
      </w:r>
      <w:r>
        <w:rPr/>
        <w:t>泡腾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泡腾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泡腾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泡腾片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泡腾片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泡腾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泡腾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片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泡腾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6:00Z</dcterms:modified>
  <cp:revision>773</cp:revision>
  <dc:subject/>
  <dc:title/>
</cp:coreProperties>
</file>