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刨花板行业市场发展态势分析与投资盈利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刨花板又叫微粒板、蔗渣板，由木材或其他木质纤维素材料制成的碎料，施加胶粘剂后在热力和压力作用下胶合成的人造板，又称碎料板。主要用于家具和建筑工业及火车、汽车车厢制造。</w:t>
      </w:r>
    </w:p>
    <w:p>
      <w:pPr>
        <w:pStyle w:val="Style7"/>
        <w:ind w:firstLine="420"/>
        <w:rPr/>
      </w:pPr>
      <w:r>
        <w:rPr/>
        <w:t>改革开放以来，我国人造板工业得到了突飞猛进的发展。作为人造板三大主体产品之一的刨花板，无论在企业数量、生产产量、产品质量以及市场容量等方面，还是在进出口贸易方面，都已经跨上了一个新的台阶，取得了令人瞩目的进步。一方面我国的刨花板生产在满足国内需要的同时，也在努力提高质量，加大出口力度，积极参与国际市场的竞争。另一方面，我国家具业和装饰装修行业发展迅速，对近年来国际上不断涌现出的刨花板新产品有着强烈需求。我国已经成为一个刨花板生产和消费的大国。</w:t>
      </w:r>
    </w:p>
    <w:p>
      <w:pPr>
        <w:pStyle w:val="Style7"/>
        <w:ind w:firstLine="420"/>
        <w:rPr/>
      </w:pPr>
      <w:r>
        <w:rPr/>
        <w:t>中国刨花板生产经历了由</w:t>
      </w:r>
      <w:r>
        <w:rPr/>
        <w:t>20</w:t>
      </w:r>
      <w:r>
        <w:rPr/>
        <w:t>世纪</w:t>
      </w:r>
      <w:r>
        <w:rPr/>
        <w:t>80</w:t>
      </w:r>
      <w:r>
        <w:rPr/>
        <w:t>年代的上升，到</w:t>
      </w:r>
      <w:r>
        <w:rPr/>
        <w:t>90</w:t>
      </w:r>
      <w:r>
        <w:rPr/>
        <w:t>年代的下降再由</w:t>
      </w:r>
      <w:r>
        <w:rPr/>
        <w:t>2000</w:t>
      </w:r>
      <w:r>
        <w:rPr/>
        <w:t>年的再上升的反复过程。刨花板由于质量差和其它一些原因，被市场抛弃后，许多刨花板企业吸取教训，引进国外的先进生产线和提高工艺水平后，近年中国的刨花板质量有了明显提高，又重新被市场所接受。</w:t>
      </w:r>
      <w:r>
        <w:rPr/>
        <w:t>2014</w:t>
      </w:r>
      <w:r>
        <w:rPr/>
        <w:t>年，我国刨花板产量达到</w:t>
      </w:r>
      <w:r>
        <w:rPr/>
        <w:t>1672.86</w:t>
      </w:r>
      <w:r>
        <w:rPr/>
        <w:t>万立方米，同比增长</w:t>
      </w:r>
      <w:r>
        <w:rPr/>
        <w:t>12.83%</w:t>
      </w:r>
      <w:r>
        <w:rPr/>
        <w:t>；</w:t>
      </w:r>
      <w:r>
        <w:rPr/>
        <w:t>2015</w:t>
      </w:r>
      <w:r>
        <w:rPr/>
        <w:t>年</w:t>
      </w:r>
      <w:r>
        <w:rPr/>
        <w:t>1-5</w:t>
      </w:r>
      <w:r>
        <w:rPr/>
        <w:t>月生产刨花板</w:t>
      </w:r>
      <w:r>
        <w:rPr/>
        <w:t>668.19</w:t>
      </w:r>
      <w:r>
        <w:rPr/>
        <w:t>万立方米，同比增长</w:t>
      </w:r>
      <w:r>
        <w:rPr/>
        <w:t>5.49%</w:t>
      </w:r>
      <w:r>
        <w:rPr/>
        <w:t>。</w:t>
      </w:r>
    </w:p>
    <w:p>
      <w:pPr>
        <w:pStyle w:val="Style7"/>
        <w:ind w:firstLine="420"/>
        <w:rPr/>
      </w:pPr>
      <w:r>
        <w:rPr/>
        <w:t>我国刨花板工业的进步还仅仅是个开始，虽然目前中国人均消费的刨花板水平还比较低，但是随着国家加快建设小康社会步伐，积极推进城市化进程，加大城市公用设施固定资产投资，建设保障性住房，给刨花板行业发展带来机遇，装饰、家具、包装、造船、汽车、建筑等各个行业对刨花板的需求将迎来新的增长高峰，刨花板产品应用领域会越来越大。未来几年刨花板的需求将大幅上升，成为人造板产品中增长最快的板种，发展前景十分广阔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刨花板行业市场发展态势分析与投资盈利预测咨询报告》共九章。首先介绍了刨花板的定义、应用及生产等，接着分析了人造板以及国内外刨花板行业的发展状况，并对我国刨花板行业的财务状况及进出口数据进行了详实的解析，然后具体剖析了定向刨花板市场的发展状况。随后，报告对刨花板行业的投资进行了重点分析，还对刨花板行业未来发展的前景趋势做出了科学的预测，最后，详细分析了国内刨花板行业重点企业的经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林产工业协会以及国内外重点刊物等渠道，数据权威、详实、丰富，同时通过专业的分析预测模型，对行业核心发展指标进行科学地预测。您或贵单位若想对刨花板产业有个系统深入的了解、或者想投资刨花板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刨花板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人造板相关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人造板概念及分类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人造板的发展历史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人造板的特点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人造板的生产工艺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刨花板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刨花板的定义及分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刨花板的性能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刨花板的应用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刨花板的优缺点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刨花板生产相关介绍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刨花板生产的发展历程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生产刨花板对原料的要求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刨花板力学性能低的原因及克服方法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生产刨花板要克服吸水率大的缺陷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刨花的形态对刨花板产品的影响</w:t>
      </w:r>
    </w:p>
    <w:p>
      <w:pPr>
        <w:pStyle w:val="Style30"/>
        <w:rPr/>
      </w:pPr>
      <w:r>
        <w:rPr/>
        <w:t>　　　　</w:t>
      </w:r>
      <w:r>
        <w:rPr/>
        <w:t>1.3.6</w:t>
      </w:r>
      <w:r>
        <w:rPr/>
        <w:t>　刨花板产品应满足的基本原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人造板行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世界人造板行业发展状况解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人造板行业总体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各国争相开发非木质人造板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欧洲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北美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俄罗斯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人造板行业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人造板行业发展综述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我国人造板行业发展的特点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人造板产销跃居国际第一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人造板行业积极践行可持续发展之路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我国人造板企业技术状况解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人造板生产状况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4</w:t>
      </w:r>
      <w:r>
        <w:rPr/>
        <w:t>年中国人造板产量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5</w:t>
      </w:r>
      <w:r>
        <w:rPr/>
        <w:t>年中国人造板产量状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6</w:t>
      </w:r>
      <w:r>
        <w:rPr/>
        <w:t>年中国人造板产量状况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人造板行业发展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人造板行业发展面临的挑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制约中国人造板行业发展的瓶颈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我国人造板行业高速发展下的顽疾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影响中国人造板国际竞争力的因素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人造板行业发展的策略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人造板发展需调整产业结构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我国人造板工业发展之路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拓展人造板市场的策略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提升我国人造板产业国际竞争力的对策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中国人造板企业发展的技术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全球刨花板行业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北美地区刨花板行业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北美刨花板行业发展回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北美地区刨花板行业浅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北美地区刨花板生产受到中纤板挑战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欧洲地区刨花板行业发展解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欧洲刨花板行业发展回顾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欧洲地区刨花板行业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欧洲地区刨花板市场概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俄罗斯刨花板产业呈现萎缩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亚洲及其他地区刨花板行业发展剖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亚洲刨花板行业发展回顾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亚洲及其他地区刨花板业的发展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日本刨花板市场贸易简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刨花板行业的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刨花板工业状况解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刨花板工业发展历程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刨花板工业总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刨花板工业发展特点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中国刨花板工业的整体水平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我国刨花板的生产状况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国内刨花板行业标准取得进一步发展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主要省份刨花板产量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主要省份刨花板产量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主要省份刨花板产量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6</w:t>
      </w:r>
      <w:r>
        <w:rPr/>
        <w:t>年主要省份刨花板产量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国刨花板市场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刨花板产品市场发展回顾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告别高端刨花板产品紧缺的尴尬局面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品牌家居青睐高质刨花板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中国刨花板生产设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解读我国刨花板生产设备的发展历程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中国刨花板生产设备应用状况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国产刨花板生产设备深度探讨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中国刨花板生产设备主要应用方向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2014-2016</w:t>
      </w:r>
      <w:r>
        <w:rPr/>
        <w:t>年中国刨花板技术发展状况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国内均质刨花板生产技术取得历史性进展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我国非木材刨花板生产技术的意义及进展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我国空芯植物纤维刨花板技术取得突破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空心刨花板挤压法生产技术的优势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麦秸均质板生产技术及投资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中国刨花板制造行业财务状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刨花板制造行业经济规模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4-2016</w:t>
      </w:r>
      <w:r>
        <w:rPr/>
        <w:t>年刨花板制造业销售规模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4-2016</w:t>
      </w:r>
      <w:r>
        <w:rPr/>
        <w:t>年刨花板制造业利润规模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4-2016</w:t>
      </w:r>
      <w:r>
        <w:rPr/>
        <w:t>年刨花板制造业资产规模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刨花板制造行业盈利能力指标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-2016</w:t>
      </w:r>
      <w:r>
        <w:rPr/>
        <w:t>年刨花板制造业亏损面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4-2016</w:t>
      </w:r>
      <w:r>
        <w:rPr/>
        <w:t>年刨花板制造业销售毛利率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4-2016</w:t>
      </w:r>
      <w:r>
        <w:rPr/>
        <w:t>年刨花板制造业成本费用利润率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4-2016</w:t>
      </w:r>
      <w:r>
        <w:rPr/>
        <w:t>年刨花板制造业销售利润率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刨花板制造行业营运能力指标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4-2016</w:t>
      </w:r>
      <w:r>
        <w:rPr/>
        <w:t>年刨花板制造业应收账款周转率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4-2016</w:t>
      </w:r>
      <w:r>
        <w:rPr/>
        <w:t>年刨花板制造业流动资产周转率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4-2016</w:t>
      </w:r>
      <w:r>
        <w:rPr/>
        <w:t>年刨花板制造业总资产周转率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刨花板制造行业偿债能力指标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4-2016</w:t>
      </w:r>
      <w:r>
        <w:rPr/>
        <w:t>年刨花板制造业资产负债率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4-2016</w:t>
      </w:r>
      <w:r>
        <w:rPr/>
        <w:t>年刨花板制造业利息保障倍数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刨花板制造行业财务状况综合评价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刨花板制造业财务状况综合评价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影响刨花板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刨花板行业进出口数据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木制定向刨花板（</w:t>
      </w:r>
      <w:r>
        <w:rPr/>
        <w:t>OSB</w:t>
      </w:r>
      <w:r>
        <w:rPr/>
        <w:t>）进出口数据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4-2016</w:t>
      </w:r>
      <w:r>
        <w:rPr/>
        <w:t>年主要贸易国木制定向刨花板（</w:t>
      </w:r>
      <w:r>
        <w:rPr/>
        <w:t>OSB</w:t>
      </w:r>
      <w:r>
        <w:rPr/>
        <w:t>）进口市场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4-2016</w:t>
      </w:r>
      <w:r>
        <w:rPr/>
        <w:t>年主要贸易国木制定向刨花板（</w:t>
      </w:r>
      <w:r>
        <w:rPr/>
        <w:t>OSB</w:t>
      </w:r>
      <w:r>
        <w:rPr/>
        <w:t>）出口市场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4-2016</w:t>
      </w:r>
      <w:r>
        <w:rPr/>
        <w:t>年主要省份木制定向刨花板（</w:t>
      </w:r>
      <w:r>
        <w:rPr/>
        <w:t>OSB</w:t>
      </w:r>
      <w:r>
        <w:rPr/>
        <w:t>）进口市场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</w:t>
      </w:r>
      <w:r>
        <w:rPr/>
        <w:t>2014-2016</w:t>
      </w:r>
      <w:r>
        <w:rPr/>
        <w:t>年主要省份木制定向刨花板（</w:t>
      </w:r>
      <w:r>
        <w:rPr/>
        <w:t>OSB</w:t>
      </w:r>
      <w:r>
        <w:rPr/>
        <w:t>）出口市场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其他木质材料制定向刨花板进出口数据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4-2016</w:t>
      </w:r>
      <w:r>
        <w:rPr/>
        <w:t>年主要贸易国其他木质材料制定向刨花板进口市场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4-2016</w:t>
      </w:r>
      <w:r>
        <w:rPr/>
        <w:t>年主要贸易国其他木质材料制定向刨花板出口市场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4-2016</w:t>
      </w:r>
      <w:r>
        <w:rPr/>
        <w:t>年主要省份其他木质材料制定向刨花板进口市场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4-2016</w:t>
      </w:r>
      <w:r>
        <w:rPr/>
        <w:t>年主要省份其他木质材料制定向刨花板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定向刨花板（</w:t>
      </w:r>
      <w:r>
        <w:rPr/>
        <w:t>OSB</w:t>
      </w:r>
      <w:r>
        <w:rPr/>
        <w:t>）行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定向刨花板相关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定向刨花板的概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定向刨花板品质特点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定向刨花板的生产工艺及应用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定向刨花板的优点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定向刨花板和其它种类人造板的对比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影响定向刨花板产品质量的主要因素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全球定向刨花板行业发展状况解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全球定向刨花板生产状况综述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全球定向刨花板市场剖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日本定向刨花板市场发展回顾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俄罗斯定向刨花板市场需求快速增长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未来全球定向刨花板市场发展潜力大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中国定向刨花板行业的发展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中国定向刨花板的发展优势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中国结束定向刨花板产品长期依赖进口的历史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国内定向刨花板发展状况及问题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中国定向刨花板发展的建议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定向刨花板将成为装饰板的主流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中国定向刨花板应用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三胜咨询对中国刨花板行业投资分析及展望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刨花板投资生产状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二十万立方米刨花板生产线投产惠州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亚洲最大刨花板生产线在福建投产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湖南最大刨花板生产线在株洲炎陵投产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广西蒙山刨花板项目投产状况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中国刨花板行业投资机遇和挑战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人造板行业发展前景趋势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国外人造板工业展望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我国人造板产业发展趋势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三胜咨询对</w:t>
      </w:r>
      <w:r>
        <w:rPr/>
        <w:t>2017-2022</w:t>
      </w:r>
      <w:r>
        <w:rPr/>
        <w:t>年中国人造板行业预测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刨花板行业发展趋势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全球刨花板生产展望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中国刨花板行业的前景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未来我国刨花板行业发展趋势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三胜咨询对</w:t>
      </w:r>
      <w:r>
        <w:rPr/>
        <w:t>2017-2022</w:t>
      </w:r>
      <w:r>
        <w:rPr/>
        <w:t>年中国刨花板制造行业预测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三胜咨询对</w:t>
      </w:r>
      <w:r>
        <w:rPr/>
        <w:t>2017-2022</w:t>
      </w:r>
      <w:r>
        <w:rPr/>
        <w:t>年刨花板制造行业收入预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三胜咨询对</w:t>
      </w:r>
      <w:r>
        <w:rPr/>
        <w:t>2017-2022</w:t>
      </w:r>
      <w:r>
        <w:rPr/>
        <w:t>年刨花板制造行业利润预测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三胜咨询对</w:t>
      </w:r>
      <w:r>
        <w:rPr/>
        <w:t>2017-2022</w:t>
      </w:r>
      <w:r>
        <w:rPr/>
        <w:t>年刨花板制造行业产值预测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三胜咨询对</w:t>
      </w:r>
      <w:r>
        <w:rPr/>
        <w:t>2017-2022</w:t>
      </w:r>
      <w:r>
        <w:rPr/>
        <w:t>年刨花板制造行业产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刨花板行业重点企业经营状况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吉林森林工业股份有限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大亚科技股份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沈阳辽枫人造板有限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邯郸市金赛博板业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9.4.6</w:t>
      </w:r>
      <w:r>
        <w:rPr/>
        <w:t>　公司成长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人造板产量分省市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人造板产量分省市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人造板产量分省市统计</w:t>
      </w:r>
    </w:p>
    <w:p>
      <w:pPr>
        <w:pStyle w:val="Style30"/>
        <w:rPr/>
      </w:pPr>
      <w:r>
        <w:rPr/>
        <w:t>图表：不同水平企业的原料消耗和售价差异</w:t>
      </w:r>
    </w:p>
    <w:p>
      <w:pPr>
        <w:pStyle w:val="Style30"/>
        <w:rPr/>
      </w:pPr>
      <w:r>
        <w:rPr/>
        <w:t>图表：北美刨花板工厂的数量及产量</w:t>
      </w:r>
    </w:p>
    <w:p>
      <w:pPr>
        <w:pStyle w:val="Style30"/>
        <w:rPr/>
      </w:pPr>
      <w:r>
        <w:rPr/>
        <w:t>图表：北美刨花板生产线的平均生产能力</w:t>
      </w:r>
    </w:p>
    <w:p>
      <w:pPr>
        <w:pStyle w:val="Style30"/>
        <w:rPr/>
      </w:pPr>
      <w:r>
        <w:rPr/>
        <w:t>图表：北美地区刨花板产能情况</w:t>
      </w:r>
    </w:p>
    <w:p>
      <w:pPr>
        <w:pStyle w:val="Style30"/>
        <w:rPr/>
      </w:pPr>
      <w:r>
        <w:rPr/>
        <w:t>图表：北美刨花板平均产能</w:t>
      </w:r>
    </w:p>
    <w:p>
      <w:pPr>
        <w:pStyle w:val="Style30"/>
        <w:rPr/>
      </w:pPr>
      <w:r>
        <w:rPr/>
        <w:t>图表：美国刨花板行业的开工率</w:t>
      </w:r>
    </w:p>
    <w:p>
      <w:pPr>
        <w:pStyle w:val="Style30"/>
        <w:rPr/>
      </w:pPr>
      <w:r>
        <w:rPr/>
        <w:t>图表：欧盟</w:t>
      </w:r>
      <w:r>
        <w:rPr/>
        <w:t>15</w:t>
      </w:r>
      <w:r>
        <w:rPr/>
        <w:t>国刨花板工厂的数量及产量</w:t>
      </w:r>
    </w:p>
    <w:p>
      <w:pPr>
        <w:pStyle w:val="Style30"/>
        <w:rPr/>
      </w:pPr>
      <w:r>
        <w:rPr/>
        <w:t>图表：其他欧洲国家刨花板工厂数及生产线条数</w:t>
      </w:r>
    </w:p>
    <w:p>
      <w:pPr>
        <w:pStyle w:val="Style30"/>
        <w:rPr/>
      </w:pPr>
      <w:r>
        <w:rPr/>
        <w:t>图表：欧盟</w:t>
      </w:r>
      <w:r>
        <w:rPr/>
        <w:t>15</w:t>
      </w:r>
      <w:r>
        <w:rPr/>
        <w:t>国刨花板产能情况</w:t>
      </w:r>
    </w:p>
    <w:p>
      <w:pPr>
        <w:pStyle w:val="Style30"/>
        <w:rPr/>
      </w:pPr>
      <w:r>
        <w:rPr/>
        <w:t>图表：欧洲非欧盟国家刨花板产能</w:t>
      </w:r>
    </w:p>
    <w:p>
      <w:pPr>
        <w:pStyle w:val="Style30"/>
        <w:rPr/>
      </w:pPr>
      <w:r>
        <w:rPr/>
        <w:t>图表：欧盟</w:t>
      </w:r>
      <w:r>
        <w:rPr/>
        <w:t>15</w:t>
      </w:r>
      <w:r>
        <w:rPr/>
        <w:t>国的刨花板工厂数和生产线条数、产能</w:t>
      </w:r>
    </w:p>
    <w:p>
      <w:pPr>
        <w:pStyle w:val="Style30"/>
        <w:rPr/>
      </w:pPr>
      <w:r>
        <w:rPr/>
        <w:t>图表：欧洲其它地区的刨花板工厂数和生产线条数、产能</w:t>
      </w:r>
    </w:p>
    <w:p>
      <w:pPr>
        <w:pStyle w:val="Style30"/>
        <w:rPr/>
      </w:pPr>
      <w:r>
        <w:rPr/>
        <w:t>图表：亚洲及其他地区刨花板生产情况</w:t>
      </w:r>
    </w:p>
    <w:p>
      <w:pPr>
        <w:pStyle w:val="Style30"/>
        <w:rPr/>
      </w:pPr>
      <w:r>
        <w:rPr/>
        <w:t>图表：全球刨花板产量的变动情况</w:t>
      </w:r>
    </w:p>
    <w:p>
      <w:pPr>
        <w:pStyle w:val="Style30"/>
        <w:rPr/>
      </w:pPr>
      <w:r>
        <w:rPr/>
        <w:t>图表：亚洲及其他地区的工厂数</w:t>
      </w:r>
    </w:p>
    <w:p>
      <w:pPr>
        <w:pStyle w:val="Style30"/>
        <w:rPr/>
      </w:pPr>
      <w:r>
        <w:rPr/>
        <w:t>图表：亚洲及其他地区的生产线规模</w:t>
      </w:r>
    </w:p>
    <w:p>
      <w:pPr>
        <w:pStyle w:val="Style30"/>
        <w:rPr/>
      </w:pPr>
      <w:r>
        <w:rPr/>
        <w:t>图表：北美和欧洲刨花板的生产线规模</w:t>
      </w:r>
    </w:p>
    <w:p>
      <w:pPr>
        <w:pStyle w:val="Style30"/>
        <w:rPr/>
      </w:pPr>
      <w:r>
        <w:rPr/>
        <w:t>图表：亚洲及其他地区大型刨花板生产线的变化</w:t>
      </w:r>
    </w:p>
    <w:p>
      <w:pPr>
        <w:pStyle w:val="Style30"/>
        <w:rPr/>
      </w:pPr>
      <w:r>
        <w:rPr/>
        <w:t>图表：日本刨花板进口量统计</w:t>
      </w:r>
    </w:p>
    <w:p>
      <w:pPr>
        <w:pStyle w:val="Style30"/>
        <w:rPr/>
      </w:pPr>
      <w:r>
        <w:rPr/>
        <w:t>图表：日本定向刨花板进口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刨花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刨花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刨花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刨花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刨花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刨花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刨花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刨花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刨花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刨花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刨花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刨花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刨花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刨花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省刨花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龙江省刨花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刨花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省刨花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省刨花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刨花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省刨花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省刨花板产量数据</w:t>
      </w:r>
    </w:p>
    <w:p>
      <w:pPr>
        <w:pStyle w:val="Style30"/>
        <w:rPr/>
      </w:pPr>
      <w:r>
        <w:rPr/>
        <w:t>图表：双原料工艺流程</w:t>
      </w:r>
    </w:p>
    <w:p>
      <w:pPr>
        <w:pStyle w:val="Style30"/>
        <w:rPr/>
      </w:pPr>
      <w:r>
        <w:rPr/>
        <w:t>图表：麦秸均质板与木材刨花板的性能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刨花板制造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刨花板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刨花板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刨花板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刨花板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刨花板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刨花板制造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刨花板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刨花板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刨花板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刨花板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刨花板制造业资产总额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刨花板制造业总资产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刨花板制造业不同所有制企业总资产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刨花板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刨花板制造业亏损面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刨花板制造业亏损企业亏损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刨花板制造业销售毛利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刨花板制造业成本费用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刨花板制造业成本费用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刨花板制造业销售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刨花板制造业应收账款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刨花板制造业流动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刨花板制造业总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刨花板制造业资产负债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刨花板制造业利息保障倍数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木制定向刨花板（</w:t>
      </w:r>
      <w:r>
        <w:rPr/>
        <w:t>OSB</w:t>
      </w:r>
      <w:r>
        <w:rPr/>
        <w:t>）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木制定向刨花板（</w:t>
      </w:r>
      <w:r>
        <w:rPr/>
        <w:t>OSB</w:t>
      </w:r>
      <w:r>
        <w:rPr/>
        <w:t>）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木制定向刨花板（</w:t>
      </w:r>
      <w:r>
        <w:rPr/>
        <w:t>OSB</w:t>
      </w:r>
      <w:r>
        <w:rPr/>
        <w:t>）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木制定向刨花板（</w:t>
      </w:r>
      <w:r>
        <w:rPr/>
        <w:t>OSB</w:t>
      </w:r>
      <w:r>
        <w:rPr/>
        <w:t>）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木制定向刨花板（</w:t>
      </w:r>
      <w:r>
        <w:rPr/>
        <w:t>OSB</w:t>
      </w:r>
      <w:r>
        <w:rPr/>
        <w:t>）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木制定向刨花板（</w:t>
      </w:r>
      <w:r>
        <w:rPr/>
        <w:t>OSB</w:t>
      </w:r>
      <w:r>
        <w:rPr/>
        <w:t>）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木制定向刨花板（</w:t>
      </w:r>
      <w:r>
        <w:rPr/>
        <w:t>OSB</w:t>
      </w:r>
      <w:r>
        <w:rPr/>
        <w:t>）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木制定向刨花板（</w:t>
      </w:r>
      <w:r>
        <w:rPr/>
        <w:t>OSB</w:t>
      </w:r>
      <w:r>
        <w:rPr/>
        <w:t>）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木制定向刨花板（</w:t>
      </w:r>
      <w:r>
        <w:rPr/>
        <w:t>OSB</w:t>
      </w:r>
      <w:r>
        <w:rPr/>
        <w:t>）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木制定向刨花板（</w:t>
      </w:r>
      <w:r>
        <w:rPr/>
        <w:t>OSB</w:t>
      </w:r>
      <w:r>
        <w:rPr/>
        <w:t>）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木制定向刨花板（</w:t>
      </w:r>
      <w:r>
        <w:rPr/>
        <w:t>OSB</w:t>
      </w:r>
      <w:r>
        <w:rPr/>
        <w:t>）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木制定向刨花板（</w:t>
      </w:r>
      <w:r>
        <w:rPr/>
        <w:t>OSB</w:t>
      </w:r>
      <w:r>
        <w:rPr/>
        <w:t>）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其他木质材料制定向刨花板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其他木质材料制定向刨花板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其他木质材料制定向刨花板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其他木质材料制定向刨花板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其他木质材料制定向刨花板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其他木质材料制定向刨花板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其他木质材料制定向刨花板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其他木质材料制定向刨花板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其他木质材料制定向刨花板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其他木质材料制定向刨花板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其他木质材料制定向刨花板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其他木质材料制定向刨花板出口量及出口额情况</w:t>
      </w:r>
    </w:p>
    <w:p>
      <w:pPr>
        <w:pStyle w:val="Style30"/>
        <w:rPr/>
      </w:pPr>
      <w:r>
        <w:rPr/>
        <w:t>图表：定向结构板与其它人造板用途比较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人造板行业收入预测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刨花板制造行业收入预测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刨花板制造行业利润预测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刨花板制造行业产值预测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刨花板制造行业产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吉林森工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吉林森工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森工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吉林森工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森工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森工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森工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吉林森工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森工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吉林森工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森工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吉林森工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森工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吉林森工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森工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吉林森工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森工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亚科技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亚科技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亚科技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亚科技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亚科技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大亚科技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大亚科技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亚科技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亚科技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亚科技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亚科技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亚科技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亚科技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亚科技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亚科技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亚科技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亚科技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30T07:19:00Z</dcterms:modified>
  <cp:revision>32</cp:revision>
  <dc:subject/>
  <dc:title/>
</cp:coreProperties>
</file>