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密码锁行业市场发展调查分析及投资前景战略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密码锁是锁的一种，开启时用的是一系列的数字或符号。密码锁的密码通常都只是排列而非真正的组合。部分密码锁只使用一个转盘，把锁内的数个碟片或凸轮转动；亦有些密码锁是转动一组数个刻有数字的拨轮圈，直接带动锁内部的机械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密码锁行业市场发展调查分析及投资前景战略咨询报告》共十五章。首先介绍了密码锁产业相关概述、中国密码锁行业市场环境等，接着分析了中国密码锁行业市场运行的现状，然后介绍了中国密码锁市场竞争格局。随后，报告对中国密码锁做了重点企业经营状况分析，最后分析了中国密码锁行业发展趋势与投资战略。您若想对密码锁产业有个系统的了解或者想投资密码锁行业，本报告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密码锁行业的市场走向和发展趋势。</w:t>
      </w:r>
    </w:p>
    <w:p>
      <w:pPr>
        <w:pStyle w:val="Style7"/>
        <w:ind w:firstLine="420"/>
        <w:rPr/>
      </w:pPr>
      <w:r>
        <w:rPr/>
        <w:t>本报告专业！权威！报告根据密码锁行业的发展轨迹及多年的实践经验，对中国密码锁行业的内外部环境、行业发展现状、产业链发展状况、市场供需、竞争格局、标杆企业、发展趋势、机会风险、发展策略与投资建议等进行了分析，并重点分析了我国密码锁行业将面临的机遇与挑战，对密码锁行业未来的发展趋势及前景作出审慎分析与预测。是密码锁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密码锁产业相关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锁具基础阐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锁的种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锁具的材料和表面处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锁具产业特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密码锁简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密码锁产品特点及类别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密码锁的设计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智能密码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智能密码锁基本原理及硬件组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电流监视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数据通讯与预处理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智能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系统软件设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电子锁具基本原理及组成框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关键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线路复用技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其它类型密码锁简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机械密码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电子密码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刷卡式密码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指纹类密码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锁业整体运营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锁业运行环境简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锁业市场运行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锁具市场特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世界锁具市场技术进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世界锁具需求量统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世界高端锁具市场浅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密码锁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密码锁设计与流行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世界密码锁需求应用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部分国家密码锁市场运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日本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德国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世界锁业行新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密码锁行业市场环境解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密码锁市场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门锁新标准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开锁行业的监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家政策的扶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密码锁业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锁具行业产业运行形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锁具市场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锁业运行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锁产业规模及区域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锁业在国民经济中的地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锁具行业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锁具产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锁具行业发展特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锁具零售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锁具市场年销售额及出口贸易额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锁具行业运行走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门锁成为领头羊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汽车锁成为新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家具、办公锁成为新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高档锁是方向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锁具行业产业发展存在问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品结构单一科技附加值低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制造水平低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缺乏自主知识产权及研发能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质量良莠不齐市场不规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密码锁行业市场运行态势剖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密码锁行业发展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高档锁需求逐年增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浦江锁具研发中心在浦江揭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义乌锁具业需求带动内销销售前景看好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密码锁市场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锁业运行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锁产业规模及区域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锁业在国民经济中的地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锁具市场年销售额及出口贸易额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密码锁技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内外技术水平同比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内新技术进展情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锁业存在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品结构单一科技附加值低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制造水平低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缺乏自主知识产权及研发能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质量良莠不齐市场不规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密码锁制造行业数据监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密码锁制造行业总体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密码锁制造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密码锁制造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密码锁制造行业全部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密码锁制造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密码锁制造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密码锁制造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密码锁制造行业不同规模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密码锁制造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密码锁制造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密码锁制造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密码锁制造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锁具产量统计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国锁具产量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主要省份锁具产量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锁具产量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密码锁业市场运行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密码锁市场运行特点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密码锁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整体需求形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影响市场供需的因素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密码锁市场价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定价机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价格走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影响价格的因素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密码锁进出口贸易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密码锁进出口贸易形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密码锁进出口贸易影响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密码锁营销策略解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密码锁市场营销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消费者选购密码锁关注</w:t>
      </w:r>
      <w:r>
        <w:rPr/>
        <w:t>5</w:t>
      </w:r>
      <w:r>
        <w:rPr/>
        <w:t>大指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密码锁消费者特点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密码锁市场营销渠道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密码锁经销商工程销售常见问题透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密码锁营销的困境解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密码锁新品牌全国上市的</w:t>
      </w:r>
      <w:r>
        <w:rPr/>
        <w:t>7</w:t>
      </w:r>
      <w:r>
        <w:rPr/>
        <w:t>大营销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密码锁市场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密码锁市场竞争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锁具市场竞争加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锁具行业新一轮的技术竞争已经展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密码锁重点产区—浙江竞争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密码锁行业竞争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品牌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成本费用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技术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面对市场竞争锁具业需调整行业结构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密码锁行业竞争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品牌密码锁企业营运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德国</w:t>
      </w:r>
      <w:r>
        <w:rPr/>
        <w:t>HUF</w:t>
      </w:r>
      <w:r>
        <w:rPr/>
        <w:t>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产品市场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在华市场运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瑞典亚萨合莱集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产品市场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在华市场运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MIWA</w:t>
      </w:r>
      <w:r>
        <w:rPr/>
        <w:t>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产品市场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在华市场运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发展战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密码锁优势生产企业竞争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烟台三环锁业集团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强强集团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温州市天宇锁业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温州市东风通用机电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浙江中立集团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固力保安制品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广州金合力工贸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宁波东英禾电子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永嘉县瓯北长光电镀锁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宁波先锋工艺饰品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密码锁原料市场运行形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钢铁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钢铁产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锁业对钢铁的应用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供需矛盾尖锐期钢铁价格弱势有待整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钢铁价格波动对锁具的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河北落实钢铁振兴规划</w:t>
      </w:r>
      <w:r>
        <w:rPr>
          <w:rFonts w:eastAsia="Times New Roman"/>
        </w:rPr>
        <w:t xml:space="preserve"> </w:t>
      </w:r>
      <w:r>
        <w:rPr/>
        <w:t>3</w:t>
      </w:r>
      <w:r>
        <w:rPr/>
        <w:t>年行动方案出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铜铝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铜铝产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锁业对铜铝的应用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铜铝价格对锁具的影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锁原料供应产业前景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密码锁行业发展趋势与前景展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密码锁行业发展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锁具市场蓬勃发展市场前景广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高端锁具的市场前景极为广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指纹锁将成为</w:t>
      </w:r>
      <w:r>
        <w:rPr/>
        <w:t>IC</w:t>
      </w:r>
      <w:r>
        <w:rPr/>
        <w:t>卡门锁和感应卡门锁之后电控锁具的新主角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密码锁行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锁具产品艺术化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锁具设计多元化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智能化、人性化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锁具市场高端产品渐成主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密码锁行业市场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量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需求情况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指纹锁市场需求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密码锁市场盈利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密码锁行业投资战略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密码锁行业投资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密码锁投资特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密码锁市场应用领域及对投资的影响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密码锁行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投资热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投资吸引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与产业链相关投资机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密码锁行业投资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技术竞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竞争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原料供给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市场运营机制风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专家投资建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国内生产总值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居民消费价格涨跌幅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比上年涨跌幅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国家外汇储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财政收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全社会固定资产投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分行业城镇固定资产投资及其增长速度（亿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新增主要生产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烟台三环锁业集团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烟台三环锁业集团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烟台三环锁业集团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烟台三环锁业集团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烟台三环锁业集团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烟台三环锁业集团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烟台三环锁业集团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强强集团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强强集团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强强集团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强强集团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强强集团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强强集团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强强集团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温州市天宇锁业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温州市天宇锁业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温州市天宇锁业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温州市天宇锁业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温州市天宇锁业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温州市天宇锁业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温州市天宇锁业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温州市东风通用机电厂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温州市东风通用机电厂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温州市东风通用机电厂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温州市东风通用机电厂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温州市东风通用机电厂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温州市东风通用机电厂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温州市东风通用机电厂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中立集团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中立集团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中立集团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中立集团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中立集团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中立集团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中立集团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固力保安制品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固力保安制品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固力保安制品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固力保安制品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固力保安制品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固力保安制品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固力保安制品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州金合力工贸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州金合力工贸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州金合力工贸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州金合力工贸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州金合力工贸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州金合力工贸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州金合力工贸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宁波东英禾电子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宁波东英禾电子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宁波东英禾电子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宁波东英禾电子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宁波东英禾电子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宁波东英禾电子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宁波东英禾电子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永嘉县瓯北长光电镀锁厂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永嘉县瓯北长光电镀锁厂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永嘉县瓯北长光电镀锁厂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永嘉县瓯北长光电镀锁厂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永嘉县瓯北长光电镀锁厂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永嘉县瓯北长光电镀锁厂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永嘉县瓯北长光电镀锁厂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宁波先锋工艺饰品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宁波先锋工艺饰品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宁波先锋工艺饰品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宁波先锋工艺饰品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宁波先锋工艺饰品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宁波先锋工艺饰品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宁波先锋工艺饰品有限公司成长能力指标走势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28T06:40:00Z</dcterms:modified>
  <cp:revision>34</cp:revision>
  <dc:subject/>
  <dc:title/>
</cp:coreProperties>
</file>