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阿奇霉素行业市场形势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阿奇霉素是在红霉素结构上修饰后得到的一种广谱抗生素，适用于敏感菌所致的呼吸道、皮肤软组织感染和衣原体所致的传播性疾病。由于阿奇霉素对流感嗜血杆菌、淋球菌的作用比红霉素强</w:t>
      </w:r>
      <w:r>
        <w:rPr/>
        <w:t>4</w:t>
      </w:r>
      <w:r>
        <w:rPr/>
        <w:t>倍，而如今性传播疾病发病率较多，因此阿奇霉素以其自阿奇霉素</w:t>
      </w:r>
    </w:p>
    <w:p>
      <w:pPr>
        <w:pStyle w:val="Style7"/>
        <w:ind w:firstLine="420"/>
        <w:rPr/>
      </w:pPr>
      <w:r>
        <w:rPr/>
        <w:t>身独特的优势稳居大环内酯内药物龙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阿奇霉素行业市场形势分析及投资策略研究报告》共十三章。首先介绍了阿奇霉素产业相关概述、中国阿奇霉素产业运行环境等，接着分析了中国阿奇霉素产业运行的现状，然后介绍了中国阿奇霉素行业市场竞争格局。随后，报告对中国阿奇霉素做了重点企业经营状况分析，最后分析了中国阿奇霉素行业发展趋势与投资预测。您若想对阿奇霉素产业有个系统的了解或者想投资阿奇霉素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阿奇霉素行业的市场走向和发展趋势。</w:t>
      </w:r>
    </w:p>
    <w:p>
      <w:pPr>
        <w:pStyle w:val="Style7"/>
        <w:ind w:firstLine="420"/>
        <w:rPr/>
      </w:pPr>
      <w:r>
        <w:rPr/>
        <w:t>本报告专业！权威！报告根据阿奇霉素行业的发展轨迹及多年的实践经验，对中国阿奇霉素行业的内外部环境、行业发展现状、产业链发展状况、市场供需、竞争格局、标杆企业、发展趋势、机会风险、发展策略与投资建议等进行了分析，并重点分析了我国阿奇霉素行业将面临的机遇与挑战，对阿奇霉素行业未来的发展趋势及前景作出审慎分析与预测。是阿奇霉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阿奇霉素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阿奇霉素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药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适用范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的不良反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阿奇霉素临床研究进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红霉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霉素成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红霉素性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红霉素药理作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全球阿奇霉素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阿奇霉素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阿奇霉素行业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阿奇霉素主要厂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阿奇霉素产业市场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需求助力阿奇霉素稳居大环内酯内药物龙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阿奇霉素主要地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阿奇霉素市场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主要国家阿奇霉素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全球阿奇霉素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行业标准、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食品药品监管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相关产业政策及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卫生体制改革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卫生体制改革思想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卫生体系与制度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系改革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卫生体制改革重点工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卫生体制改革步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医改对皮肤病药物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产业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产业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原料药阿奇霉素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等</w:t>
      </w:r>
      <w:r>
        <w:rPr/>
        <w:t>48</w:t>
      </w:r>
      <w:r>
        <w:rPr/>
        <w:t>种药品执行最高限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</w:t>
      </w:r>
      <w:r>
        <w:rPr/>
        <w:t>(</w:t>
      </w:r>
      <w:r>
        <w:rPr/>
        <w:t>水溶</w:t>
      </w:r>
      <w:r>
        <w:rPr/>
        <w:t>)</w:t>
      </w:r>
      <w:r>
        <w:rPr/>
        <w:t>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发展存在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市场深度调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市场整体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市场消费者调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细分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分散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注射用阿奇霉素冻干粉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国内外市场新动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中国阿奇霉素产业市场供需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的药店消费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阿奇霉素的药店消费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店购买阿奇霉素的消费者的年龄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店购买阿奇霉素的消费者关注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药店店员对阿奇霉素认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店店员对阿奇霉素的了解程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店店员对阿奇霉素的了解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阿奇霉素的品牌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品牌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重点厂商运营财务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现代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白云山制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齐鲁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先声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金丝利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丽珠集团丽珠制药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石药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现代哈森药业（商丘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四川美大康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扬子江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浙江耐司康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浙江国邦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江西立信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浙江华义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六节</w:t>
      </w:r>
      <w:r>
        <w:rPr>
          <w:rFonts w:eastAsia="Times New Roman"/>
        </w:rPr>
        <w:t xml:space="preserve"> </w:t>
      </w:r>
      <w:r>
        <w:rPr/>
        <w:t>辉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七节</w:t>
      </w:r>
      <w:r>
        <w:rPr>
          <w:rFonts w:eastAsia="Times New Roman"/>
        </w:rPr>
        <w:t xml:space="preserve"> </w:t>
      </w:r>
      <w:r>
        <w:rPr/>
        <w:t>西安利君制药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大环内酯抗生素行业市场运行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大环内酯抗生素行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环内酯类抗生素的定义及共同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环内酯类抗生素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环内酯类市场占有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大环内酯抗生素行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大环内酯市场格局及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环内酯类抗生素药物治疗的新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环内酯类抗生素类药第二代热点品种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阿奇霉素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阿奇霉素上游硫氰酸红霉素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硫氰酸红霉素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产能集中度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用途广泛需求量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硫氰酸红霉素出口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硫氰酸红霉素市场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硫氰酸红霉素主要生产企业运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宁夏启元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四川山山药业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宜都东阳光生化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阿奇霉素行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阿奇霉素行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化学药品制剂制造业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发展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阿奇霉素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供给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阿奇霉素进出口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阿奇霉素行业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阿奇霉素行业投资商机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阿奇霉素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阿奇霉素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阿奇霉素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阿奇霉素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阿奇霉素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财务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州白云山制药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齐鲁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先声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金丝利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丽珠集团丽珠制药厂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药业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石药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现代哈森药业（商丘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美大康药业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扬子江药业集团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耐司康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国邦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西立信药业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华义医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辉瑞制药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西安利君制药有限责任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7T06:18:00Z</dcterms:modified>
  <cp:revision>34</cp:revision>
  <dc:subject/>
  <dc:title/>
</cp:coreProperties>
</file>