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</w:t>
      </w:r>
      <w:r>
        <w:rPr>
          <w:rFonts w:eastAsia="黑体;SimHei"/>
          <w:sz w:val="24"/>
        </w:rPr>
        <w:t>摄像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P</w:t>
      </w:r>
      <w:r>
        <w:rPr/>
        <w:t>摄像机是基于网络传输的数字化设备，网络摄像机除了具有普通复合视频信号输出接口</w:t>
      </w:r>
      <w:r>
        <w:rPr/>
        <w:t>BNC</w:t>
      </w:r>
      <w:r>
        <w:rPr/>
        <w:t>外，还有网络输出接口，可直接将摄像机接入本地局域网。每一个</w:t>
      </w:r>
      <w:r>
        <w:rPr/>
        <w:t>IP</w:t>
      </w:r>
      <w:r>
        <w:rPr/>
        <w:t>网络摄像机都有自己的</w:t>
      </w:r>
      <w:r>
        <w:rPr/>
        <w:t>IP</w:t>
      </w:r>
      <w:r>
        <w:rPr/>
        <w:t>网址，数据处理功能，和内置的应用软件，可以当网络服务器、</w:t>
      </w:r>
      <w:r>
        <w:rPr/>
        <w:t>FTP</w:t>
      </w:r>
      <w:r>
        <w:rPr/>
        <w:t>服务器、</w:t>
      </w:r>
      <w:r>
        <w:rPr/>
        <w:t>FTP</w:t>
      </w:r>
      <w:r>
        <w:rPr/>
        <w:t>用户端和邮箱用户端，许多高级的</w:t>
      </w:r>
      <w:r>
        <w:rPr/>
        <w:t>IP</w:t>
      </w:r>
      <w:r>
        <w:rPr/>
        <w:t>网络摄像机还包括其特殊功能，比如移动探测、警报讯号输出</w:t>
      </w:r>
      <w:r>
        <w:rPr/>
        <w:t>/</w:t>
      </w:r>
      <w:r>
        <w:rPr/>
        <w:t>输人设备和邮件支持功能。</w:t>
      </w:r>
    </w:p>
    <w:p>
      <w:pPr>
        <w:pStyle w:val="Style7"/>
        <w:ind w:firstLine="420"/>
        <w:rPr/>
      </w:pPr>
      <w:r>
        <w:rPr/>
        <w:t>2015</w:t>
      </w:r>
      <w:r>
        <w:rPr/>
        <w:t>年全球监控摄像机的出货量为</w:t>
      </w:r>
      <w:r>
        <w:rPr/>
        <w:t>9892</w:t>
      </w:r>
      <w:r>
        <w:rPr/>
        <w:t>万台，</w:t>
      </w:r>
      <w:r>
        <w:rPr/>
        <w:t>2016</w:t>
      </w:r>
      <w:r>
        <w:rPr/>
        <w:t>年全球监控摄像机的出货量预计约为</w:t>
      </w:r>
      <w:r>
        <w:rPr/>
        <w:t>9892</w:t>
      </w:r>
      <w:r>
        <w:rPr/>
        <w:t>万台</w:t>
      </w:r>
      <w:r>
        <w:rPr/>
        <w:t>10634</w:t>
      </w:r>
      <w:r>
        <w:rPr/>
        <w:t>万台。预计到</w:t>
      </w:r>
      <w:r>
        <w:rPr/>
        <w:t>2022</w:t>
      </w:r>
      <w:r>
        <w:rPr/>
        <w:t>年，全球监控摄像机的出货量约为</w:t>
      </w:r>
      <w:r>
        <w:rPr/>
        <w:t>16144.5</w:t>
      </w:r>
      <w:r>
        <w:rPr/>
        <w:t>万台。</w:t>
      </w:r>
    </w:p>
    <w:p>
      <w:pPr>
        <w:pStyle w:val="Style7"/>
        <w:ind w:firstLine="420"/>
        <w:rPr/>
      </w:pPr>
      <w:r>
        <w:rPr/>
        <w:t>IP</w:t>
      </w:r>
      <w:r>
        <w:rPr/>
        <w:t>摄像机的应用绝大多数还是用在金融、公安、校园、智慧城市等中高端领域，竞争中遇到的大多还是国内品牌。模拟时代，底层核心技术受控国外厂家，中国厂家基本上是生产组装。进入数字高清时代，越来越多的厂家自己编写</w:t>
      </w:r>
      <w:r>
        <w:rPr/>
        <w:t>3A</w:t>
      </w:r>
      <w:r>
        <w:rPr/>
        <w:t>算法，掌握摄像机的清晰度、色彩、聚焦、曝光等技术。另外，在数字高清时代，作为一个有竞争力的高清监控厂商，最好是能提供</w:t>
      </w:r>
      <w:r>
        <w:rPr/>
        <w:t>IPC</w:t>
      </w:r>
      <w:r>
        <w:rPr/>
        <w:t>、</w:t>
      </w:r>
      <w:r>
        <w:rPr/>
        <w:t>NVR</w:t>
      </w:r>
      <w:r>
        <w:rPr/>
        <w:t>、混合</w:t>
      </w:r>
      <w:r>
        <w:rPr/>
        <w:t>DVR</w:t>
      </w:r>
      <w:r>
        <w:rPr/>
        <w:t>、解码器、平台等全系列配套产品与解决方案，而不是单单只有</w:t>
      </w:r>
      <w:r>
        <w:rPr/>
        <w:t>IPC</w:t>
      </w:r>
      <w:r>
        <w:rPr/>
        <w:t>，恰恰是这一点，国内厂商优势更大，今天国内做高清的厂家之前都做过</w:t>
      </w:r>
      <w:r>
        <w:rPr/>
        <w:t>DVR</w:t>
      </w:r>
      <w:r>
        <w:rPr/>
        <w:t>与视频监控软件。相比之下，一些国外</w:t>
      </w:r>
      <w:r>
        <w:rPr/>
        <w:t>IPC</w:t>
      </w:r>
      <w:r>
        <w:rPr/>
        <w:t>厂家纯粹只做</w:t>
      </w:r>
      <w:r>
        <w:rPr/>
        <w:t>IPC</w:t>
      </w:r>
      <w:r>
        <w:rPr/>
        <w:t>，不能打包配套销售，需要其他高清厂家的</w:t>
      </w:r>
      <w:r>
        <w:rPr/>
        <w:t>NVR</w:t>
      </w:r>
      <w:r>
        <w:rPr/>
        <w:t>、解码器去兼容他们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公安部、国家工业和信息化部、国家质量监督检验检疫总局、国务院发展研究中心、中国安全防范产品行业协会、中国监控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P</w:t>
      </w:r>
      <w:r>
        <w:rPr/>
        <w:t>摄像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P</w:t>
      </w:r>
      <w:r>
        <w:rPr/>
        <w:t>摄像机行业相关概述</w:t>
      </w:r>
    </w:p>
    <w:p>
      <w:pPr>
        <w:pStyle w:val="28"/>
        <w:rPr/>
      </w:pPr>
      <w:r>
        <w:rPr/>
        <w:t>1.1  IP</w:t>
      </w:r>
      <w:r>
        <w:rPr/>
        <w:t>摄像机行业定义及特点</w:t>
      </w:r>
    </w:p>
    <w:p>
      <w:pPr>
        <w:pStyle w:val="37"/>
        <w:rPr/>
      </w:pPr>
      <w:r>
        <w:rPr/>
        <w:t>1.1.1  IP</w:t>
      </w:r>
      <w:r>
        <w:rPr/>
        <w:t>摄像机行业的定义</w:t>
      </w:r>
    </w:p>
    <w:p>
      <w:pPr>
        <w:pStyle w:val="37"/>
        <w:rPr/>
      </w:pPr>
      <w:r>
        <w:rPr/>
        <w:t>1.1.2  IP</w:t>
      </w:r>
      <w:r>
        <w:rPr/>
        <w:t>摄像机行业产品特点</w:t>
      </w:r>
    </w:p>
    <w:p>
      <w:pPr>
        <w:pStyle w:val="28"/>
        <w:rPr/>
      </w:pPr>
      <w:r>
        <w:rPr/>
        <w:t>1.2  IP</w:t>
      </w:r>
      <w:r>
        <w:rPr/>
        <w:t>摄像机行业经营模式分析</w:t>
      </w:r>
    </w:p>
    <w:p>
      <w:pPr>
        <w:pStyle w:val="37"/>
        <w:rPr/>
      </w:pPr>
      <w:r>
        <w:rPr/>
        <w:t xml:space="preserve">1.2.1  </w:t>
      </w:r>
      <w:r>
        <w:rPr/>
        <w:t>经营模式</w:t>
      </w:r>
    </w:p>
    <w:p>
      <w:pPr>
        <w:pStyle w:val="37"/>
        <w:rPr/>
      </w:pPr>
      <w:r>
        <w:rPr/>
        <w:t xml:space="preserve">1.2.2  </w:t>
      </w:r>
      <w:r>
        <w:rPr/>
        <w:t>盈利模式</w:t>
      </w:r>
    </w:p>
    <w:p>
      <w:pPr>
        <w:pStyle w:val="37"/>
        <w:rPr/>
      </w:pPr>
      <w:r>
        <w:rPr/>
        <w:t xml:space="preserve">1.2.3  </w:t>
      </w:r>
      <w:r>
        <w:rPr/>
        <w:t>生产模式</w:t>
      </w:r>
    </w:p>
    <w:p>
      <w:pPr>
        <w:pStyle w:val="37"/>
        <w:rPr/>
      </w:pPr>
      <w:r>
        <w:rPr/>
        <w:t xml:space="preserve">1.2.4  </w:t>
      </w:r>
      <w:r>
        <w:rPr/>
        <w:t>采购模式</w:t>
      </w:r>
    </w:p>
    <w:p>
      <w:pPr>
        <w:pStyle w:val="37"/>
        <w:rPr/>
      </w:pPr>
      <w:r>
        <w:rPr/>
        <w:t xml:space="preserve">1.2.5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IP</w:t>
      </w:r>
      <w:r>
        <w:rPr/>
        <w:t>摄像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发展环境分析</w:t>
      </w:r>
    </w:p>
    <w:p>
      <w:pPr>
        <w:pStyle w:val="28"/>
        <w:rPr/>
      </w:pPr>
      <w:r>
        <w:rPr/>
        <w:t>3.1  IP</w:t>
      </w:r>
      <w:r>
        <w:rPr/>
        <w:t>摄像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关于规范安全技术防范行业管理工作几个问题的通知》</w:t>
      </w:r>
    </w:p>
    <w:p>
      <w:pPr>
        <w:pStyle w:val="46"/>
        <w:rPr/>
      </w:pPr>
      <w:r>
        <w:rPr/>
        <w:t>2</w:t>
      </w:r>
      <w:r>
        <w:rPr/>
        <w:t>、《关于加强安全防范产品质量监督管理的通知》</w:t>
      </w:r>
    </w:p>
    <w:p>
      <w:pPr>
        <w:pStyle w:val="46"/>
        <w:rPr/>
      </w:pPr>
      <w:r>
        <w:rPr/>
        <w:t>3</w:t>
      </w:r>
      <w:r>
        <w:rPr/>
        <w:t>、《关于加强安全技术防范产品质量检验管理的通知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我国信息产业拥有自主知识产权的关键技术和重要产品目录》</w:t>
      </w:r>
    </w:p>
    <w:p>
      <w:pPr>
        <w:pStyle w:val="46"/>
        <w:rPr/>
      </w:pPr>
      <w:r>
        <w:rPr/>
        <w:t>2</w:t>
      </w:r>
      <w:r>
        <w:rPr/>
        <w:t>、《关于进一步加强和改进公安监管工作的意见》</w:t>
      </w:r>
    </w:p>
    <w:p>
      <w:pPr>
        <w:pStyle w:val="46"/>
        <w:rPr/>
      </w:pPr>
      <w:r>
        <w:rPr/>
        <w:t>3</w:t>
      </w:r>
      <w:r>
        <w:rPr/>
        <w:t>、《全国公安机关视频图像信息整合与共享工作任务书》</w:t>
      </w:r>
    </w:p>
    <w:p>
      <w:pPr>
        <w:pStyle w:val="46"/>
        <w:rPr/>
      </w:pPr>
      <w:r>
        <w:rPr/>
        <w:t>4</w:t>
      </w:r>
      <w:r>
        <w:rPr/>
        <w:t>、《最高人民法院远程视频接访规则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>3.2  IP</w:t>
      </w:r>
      <w:r>
        <w:rPr/>
        <w:t>摄像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>3.3  IP</w:t>
      </w:r>
      <w:r>
        <w:rPr/>
        <w:t>摄像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>3.4  IP</w:t>
      </w:r>
      <w:r>
        <w:rPr/>
        <w:t>摄像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IP</w:t>
      </w:r>
      <w:r>
        <w:rPr/>
        <w:t>摄像机技术分析</w:t>
      </w:r>
    </w:p>
    <w:p>
      <w:pPr>
        <w:pStyle w:val="37"/>
        <w:rPr/>
      </w:pPr>
      <w:r>
        <w:rPr/>
        <w:t>3.4.2  IP</w:t>
      </w:r>
      <w:r>
        <w:rPr/>
        <w:t>摄像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高清晰成最基本要求</w:t>
      </w:r>
    </w:p>
    <w:p>
      <w:pPr>
        <w:pStyle w:val="46"/>
        <w:rPr/>
      </w:pPr>
      <w:r>
        <w:rPr/>
        <w:t>2</w:t>
      </w:r>
      <w:r>
        <w:rPr/>
        <w:t>、低照度加速普及应用</w:t>
      </w:r>
    </w:p>
    <w:p>
      <w:pPr>
        <w:pStyle w:val="46"/>
        <w:rPr/>
      </w:pPr>
      <w:r>
        <w:rPr/>
        <w:t>3</w:t>
      </w:r>
      <w:r>
        <w:rPr/>
        <w:t>、智能化成为主趋势</w:t>
      </w:r>
    </w:p>
    <w:p>
      <w:pPr>
        <w:pStyle w:val="46"/>
        <w:rPr/>
      </w:pPr>
      <w:r>
        <w:rPr/>
        <w:t>4</w:t>
      </w:r>
      <w:r>
        <w:rPr/>
        <w:t>、标准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IP</w:t>
      </w:r>
      <w:r>
        <w:rPr/>
        <w:t>摄像机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IP</w:t>
      </w:r>
      <w:r>
        <w:rPr/>
        <w:t>摄像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IP</w:t>
      </w:r>
      <w:r>
        <w:rPr/>
        <w:t>摄像机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IP</w:t>
      </w:r>
      <w:r>
        <w:rPr/>
        <w:t>摄像机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IP</w:t>
      </w:r>
      <w:r>
        <w:rPr/>
        <w:t>摄像机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IP</w:t>
      </w:r>
      <w:r>
        <w:rPr/>
        <w:t>摄像机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IP</w:t>
      </w:r>
      <w:r>
        <w:rPr/>
        <w:t>摄像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IP</w:t>
      </w:r>
      <w:r>
        <w:rPr/>
        <w:t>摄像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IP</w:t>
      </w:r>
      <w:r>
        <w:rPr/>
        <w:t>摄像机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IP</w:t>
      </w:r>
      <w:r>
        <w:rPr/>
        <w:t>摄像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IP</w:t>
      </w:r>
      <w:r>
        <w:rPr/>
        <w:t>摄像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IP</w:t>
      </w:r>
      <w:r>
        <w:rPr/>
        <w:t>摄像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IP</w:t>
      </w:r>
      <w:r>
        <w:rPr/>
        <w:t>摄像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IP</w:t>
      </w:r>
      <w:r>
        <w:rPr/>
        <w:t>摄像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摄像机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IP</w:t>
      </w:r>
      <w:r>
        <w:rPr/>
        <w:t>摄像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IP</w:t>
      </w:r>
      <w:r>
        <w:rPr/>
        <w:t>摄像机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IP</w:t>
      </w:r>
      <w:r>
        <w:rPr/>
        <w:t>摄像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IP</w:t>
      </w:r>
      <w:r>
        <w:rPr/>
        <w:t>摄像机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IP</w:t>
      </w:r>
      <w:r>
        <w:rPr/>
        <w:t>摄像机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IP</w:t>
      </w:r>
      <w:r>
        <w:rPr/>
        <w:t>摄像机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IP</w:t>
      </w:r>
      <w:r>
        <w:rPr/>
        <w:t>摄像机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IP</w:t>
      </w:r>
      <w:r>
        <w:rPr/>
        <w:t>摄像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IP</w:t>
      </w:r>
      <w:r>
        <w:rPr/>
        <w:t>摄像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IP</w:t>
      </w:r>
      <w:r>
        <w:rPr/>
        <w:t>摄像机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P</w:t>
      </w:r>
      <w:r>
        <w:rPr/>
        <w:t>摄像机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P</w:t>
      </w:r>
      <w:r>
        <w:rPr/>
        <w:t>摄像机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IP</w:t>
      </w:r>
      <w:r>
        <w:rPr/>
        <w:t>摄像机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P</w:t>
      </w:r>
      <w:r>
        <w:rPr/>
        <w:t>摄像机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P</w:t>
      </w:r>
      <w:r>
        <w:rPr/>
        <w:t>摄像机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摄像机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P</w:t>
      </w:r>
      <w:r>
        <w:rPr/>
        <w:t>摄像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P</w:t>
      </w:r>
      <w:r>
        <w:rPr/>
        <w:t>摄像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IP</w:t>
      </w:r>
      <w:r>
        <w:rPr/>
        <w:t>摄像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IP</w:t>
      </w:r>
      <w:r>
        <w:rPr/>
        <w:t>摄像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IP</w:t>
      </w:r>
      <w:r>
        <w:rPr/>
        <w:t>摄像机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P</w:t>
      </w:r>
      <w:r>
        <w:rPr/>
        <w:t>摄像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IP</w:t>
      </w:r>
      <w:r>
        <w:rPr/>
        <w:t>摄像机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IP</w:t>
      </w:r>
      <w:r>
        <w:rPr/>
        <w:t>摄像机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IP</w:t>
      </w:r>
      <w:r>
        <w:rPr/>
        <w:t>摄像机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P</w:t>
      </w:r>
      <w:r>
        <w:rPr/>
        <w:t>摄像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摄像机行业细分市场分析</w:t>
      </w:r>
    </w:p>
    <w:p>
      <w:pPr>
        <w:pStyle w:val="28"/>
        <w:rPr/>
      </w:pPr>
      <w:r>
        <w:rPr/>
        <w:t>7.1  IP</w:t>
      </w:r>
      <w:r>
        <w:rPr/>
        <w:t>摄像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交通金融监控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社区家庭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病房监护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摄像机行业上、下游产业链分析</w:t>
      </w:r>
    </w:p>
    <w:p>
      <w:pPr>
        <w:pStyle w:val="28"/>
        <w:rPr/>
      </w:pPr>
      <w:r>
        <w:rPr/>
        <w:t>8.1  IP</w:t>
      </w:r>
      <w:r>
        <w:rPr/>
        <w:t>摄像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IP</w:t>
      </w:r>
      <w:r>
        <w:rPr/>
        <w:t>摄像机行业产业链</w:t>
      </w:r>
    </w:p>
    <w:p>
      <w:pPr>
        <w:pStyle w:val="28"/>
        <w:rPr/>
      </w:pPr>
      <w:r>
        <w:rPr/>
        <w:t>8.2  IP</w:t>
      </w:r>
      <w:r>
        <w:rPr/>
        <w:t>摄像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IP</w:t>
      </w:r>
      <w:r>
        <w:rPr/>
        <w:t>摄像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摄像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IP</w:t>
      </w:r>
      <w:r>
        <w:rPr/>
        <w:t>摄像机行业竞争格局分析</w:t>
      </w:r>
    </w:p>
    <w:p>
      <w:pPr>
        <w:pStyle w:val="37"/>
        <w:rPr/>
      </w:pPr>
      <w:r>
        <w:rPr/>
        <w:t>9.1.1  IP</w:t>
      </w:r>
      <w:r>
        <w:rPr/>
        <w:t>摄像机行业区域分布格局</w:t>
      </w:r>
    </w:p>
    <w:p>
      <w:pPr>
        <w:pStyle w:val="37"/>
        <w:rPr/>
      </w:pPr>
      <w:r>
        <w:rPr/>
        <w:t>9.1.2  IP</w:t>
      </w:r>
      <w:r>
        <w:rPr/>
        <w:t>摄像机行业企业规模格局</w:t>
      </w:r>
    </w:p>
    <w:p>
      <w:pPr>
        <w:pStyle w:val="37"/>
        <w:rPr/>
      </w:pPr>
      <w:r>
        <w:rPr/>
        <w:t>9.1.3  IP</w:t>
      </w:r>
      <w:r>
        <w:rPr/>
        <w:t>摄像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IP</w:t>
      </w:r>
      <w:r>
        <w:rPr/>
        <w:t>摄像机行业竞争五力分析</w:t>
      </w:r>
    </w:p>
    <w:p>
      <w:pPr>
        <w:pStyle w:val="37"/>
        <w:rPr/>
      </w:pPr>
      <w:r>
        <w:rPr/>
        <w:t>9.2.1  IP</w:t>
      </w:r>
      <w:r>
        <w:rPr/>
        <w:t>摄像机行业上游议价能力</w:t>
      </w:r>
    </w:p>
    <w:p>
      <w:pPr>
        <w:pStyle w:val="37"/>
        <w:rPr/>
      </w:pPr>
      <w:r>
        <w:rPr/>
        <w:t>9.2.2  IP</w:t>
      </w:r>
      <w:r>
        <w:rPr/>
        <w:t>摄像机行业下游议价能力</w:t>
      </w:r>
    </w:p>
    <w:p>
      <w:pPr>
        <w:pStyle w:val="37"/>
        <w:rPr/>
      </w:pPr>
      <w:r>
        <w:rPr/>
        <w:t>9.2.3  IP</w:t>
      </w:r>
      <w:r>
        <w:rPr/>
        <w:t>摄像机行业新进入者威胁</w:t>
      </w:r>
    </w:p>
    <w:p>
      <w:pPr>
        <w:pStyle w:val="37"/>
        <w:rPr/>
      </w:pPr>
      <w:r>
        <w:rPr/>
        <w:t>9.2.4  IP</w:t>
      </w:r>
      <w:r>
        <w:rPr/>
        <w:t>摄像机行业替代产品威胁</w:t>
      </w:r>
    </w:p>
    <w:p>
      <w:pPr>
        <w:pStyle w:val="37"/>
        <w:rPr/>
      </w:pPr>
      <w:r>
        <w:rPr/>
        <w:t>9.2.5  IP</w:t>
      </w:r>
      <w:r>
        <w:rPr/>
        <w:t>摄像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IP</w:t>
      </w:r>
      <w:r>
        <w:rPr/>
        <w:t>摄像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IP</w:t>
      </w:r>
      <w:r>
        <w:rPr/>
        <w:t>摄像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IP</w:t>
      </w:r>
      <w:r>
        <w:rPr/>
        <w:t>摄像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IP</w:t>
      </w:r>
      <w:r>
        <w:rPr/>
        <w:t>摄像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IP</w:t>
      </w:r>
      <w:r>
        <w:rPr/>
        <w:t>摄像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IP</w:t>
      </w:r>
      <w:r>
        <w:rPr/>
        <w:t>摄像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摄像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杭州海康威视数字技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苏州科达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方网力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汉邦高科数字技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大华技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中兴力维技术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安防技术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杭州华三通信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宇视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济南中维世纪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P</w:t>
      </w:r>
      <w:r>
        <w:rPr/>
        <w:t>摄像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IP</w:t>
      </w:r>
      <w:r>
        <w:rPr/>
        <w:t>摄像机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IP</w:t>
      </w:r>
      <w:r>
        <w:rPr/>
        <w:t>摄像机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IP</w:t>
      </w:r>
      <w:r>
        <w:rPr/>
        <w:t>摄像机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IP</w:t>
      </w:r>
      <w:r>
        <w:rPr/>
        <w:t>摄像机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IP</w:t>
      </w:r>
      <w:r>
        <w:rPr/>
        <w:t>摄像机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IP</w:t>
      </w:r>
      <w:r>
        <w:rPr/>
        <w:t>摄像机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IP</w:t>
      </w:r>
      <w:r>
        <w:rPr/>
        <w:t>摄像机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IP</w:t>
      </w:r>
      <w:r>
        <w:rPr/>
        <w:t>摄像机行业应用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IP</w:t>
      </w:r>
      <w:r>
        <w:rPr/>
        <w:t>摄像机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IP</w:t>
      </w:r>
      <w:r>
        <w:rPr/>
        <w:t>摄像机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IP</w:t>
      </w:r>
      <w:r>
        <w:rPr/>
        <w:t>摄像机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IP</w:t>
      </w:r>
      <w:r>
        <w:rPr/>
        <w:t>摄像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家产业政策扶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巨大的市场需求给</w:t>
      </w:r>
      <w:r>
        <w:rPr/>
        <w:t>IP</w:t>
      </w:r>
      <w:r>
        <w:rPr/>
        <w:t>摄像机带来广阔的发展空间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底层技术的不断突破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三网融合将推进</w:t>
      </w:r>
      <w:r>
        <w:rPr/>
        <w:t>IP</w:t>
      </w:r>
      <w:r>
        <w:rPr/>
        <w:t>摄像机市场的发展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上游行业的制约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人才稀缺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P</w:t>
      </w:r>
      <w:r>
        <w:rPr/>
        <w:t>摄像机行业投资前景</w:t>
      </w:r>
    </w:p>
    <w:p>
      <w:pPr>
        <w:pStyle w:val="28"/>
        <w:rPr/>
      </w:pPr>
      <w:r>
        <w:rPr/>
        <w:t>12.1  IP</w:t>
      </w:r>
      <w:r>
        <w:rPr/>
        <w:t>摄像机行业投资现状分析</w:t>
      </w:r>
    </w:p>
    <w:p>
      <w:pPr>
        <w:pStyle w:val="37"/>
        <w:rPr/>
      </w:pPr>
      <w:r>
        <w:rPr/>
        <w:t>12.1.1  IP</w:t>
      </w:r>
      <w:r>
        <w:rPr/>
        <w:t>摄像机行业投资规模分析</w:t>
      </w:r>
    </w:p>
    <w:p>
      <w:pPr>
        <w:pStyle w:val="37"/>
        <w:rPr/>
      </w:pPr>
      <w:r>
        <w:rPr/>
        <w:t>12.1.2  IP</w:t>
      </w:r>
      <w:r>
        <w:rPr/>
        <w:t>摄像机行业投资资金来源构成</w:t>
      </w:r>
    </w:p>
    <w:p>
      <w:pPr>
        <w:pStyle w:val="37"/>
        <w:rPr/>
      </w:pPr>
      <w:r>
        <w:rPr/>
        <w:t>12.1.3  IP</w:t>
      </w:r>
      <w:r>
        <w:rPr/>
        <w:t>摄像机行业投资资金用途分析</w:t>
      </w:r>
    </w:p>
    <w:p>
      <w:pPr>
        <w:pStyle w:val="28"/>
        <w:rPr/>
      </w:pPr>
      <w:r>
        <w:rPr/>
        <w:t>12.2  IP</w:t>
      </w:r>
      <w:r>
        <w:rPr/>
        <w:t>摄像机行业投资特性分析</w:t>
      </w:r>
    </w:p>
    <w:p>
      <w:pPr>
        <w:pStyle w:val="37"/>
        <w:rPr/>
      </w:pPr>
      <w:r>
        <w:rPr/>
        <w:t>12.2.1  IP</w:t>
      </w:r>
      <w:r>
        <w:rPr/>
        <w:t>摄像机行业进入壁垒分析</w:t>
      </w:r>
    </w:p>
    <w:p>
      <w:pPr>
        <w:pStyle w:val="37"/>
        <w:rPr/>
      </w:pPr>
      <w:r>
        <w:rPr/>
        <w:t>12.2.2  IP</w:t>
      </w:r>
      <w:r>
        <w:rPr/>
        <w:t>摄像机行业盈利模式分析</w:t>
      </w:r>
    </w:p>
    <w:p>
      <w:pPr>
        <w:pStyle w:val="37"/>
        <w:rPr/>
      </w:pPr>
      <w:r>
        <w:rPr/>
        <w:t>12.2.3  IP</w:t>
      </w:r>
      <w:r>
        <w:rPr/>
        <w:t>摄像机行业盈利因素分析</w:t>
      </w:r>
    </w:p>
    <w:p>
      <w:pPr>
        <w:pStyle w:val="28"/>
        <w:rPr/>
      </w:pPr>
      <w:r>
        <w:rPr/>
        <w:t>12.3  IP</w:t>
      </w:r>
      <w:r>
        <w:rPr/>
        <w:t>摄像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>12.4  IP</w:t>
      </w:r>
      <w:r>
        <w:rPr/>
        <w:t>摄像机行业投资风险分析</w:t>
      </w:r>
    </w:p>
    <w:p>
      <w:pPr>
        <w:pStyle w:val="37"/>
        <w:rPr/>
      </w:pPr>
      <w:r>
        <w:rPr/>
        <w:t>12.4.1  IP</w:t>
      </w:r>
      <w:r>
        <w:rPr/>
        <w:t>摄像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>12.5  IP</w:t>
      </w:r>
      <w:r>
        <w:rPr/>
        <w:t>摄像机行业投资潜力与建议</w:t>
      </w:r>
    </w:p>
    <w:p>
      <w:pPr>
        <w:pStyle w:val="37"/>
        <w:rPr/>
      </w:pPr>
      <w:r>
        <w:rPr/>
        <w:t>12.5.1  IP</w:t>
      </w:r>
      <w:r>
        <w:rPr/>
        <w:t>摄像机行业投资潜力分析</w:t>
      </w:r>
    </w:p>
    <w:p>
      <w:pPr>
        <w:pStyle w:val="37"/>
        <w:rPr/>
      </w:pPr>
      <w:r>
        <w:rPr/>
        <w:t>12.5.2  IP</w:t>
      </w:r>
      <w:r>
        <w:rPr/>
        <w:t>摄像机行业最新投资动态</w:t>
      </w:r>
    </w:p>
    <w:p>
      <w:pPr>
        <w:pStyle w:val="37"/>
        <w:rPr/>
      </w:pPr>
      <w:r>
        <w:rPr/>
        <w:t>12.5.3  IP</w:t>
      </w:r>
      <w:r>
        <w:rPr/>
        <w:t>摄像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P</w:t>
      </w:r>
      <w:r>
        <w:rPr/>
        <w:t>摄像机企业投资战略与客户策略分析</w:t>
      </w:r>
    </w:p>
    <w:p>
      <w:pPr>
        <w:pStyle w:val="28"/>
        <w:rPr/>
      </w:pPr>
      <w:r>
        <w:rPr/>
        <w:t>13.1  IP</w:t>
      </w:r>
      <w:r>
        <w:rPr/>
        <w:t>摄像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IP</w:t>
      </w:r>
      <w:r>
        <w:rPr/>
        <w:t>摄像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IP</w:t>
      </w:r>
      <w:r>
        <w:rPr/>
        <w:t>摄像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IP</w:t>
      </w:r>
      <w:r>
        <w:rPr/>
        <w:t>摄像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摄像机行业特点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摄像机行业生命周期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摄像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P</w:t>
      </w:r>
      <w:r>
        <w:rPr/>
        <w:t>摄像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IP</w:t>
      </w:r>
      <w:r>
        <w:rPr/>
        <w:t>摄像机行业市场规模预测</w:t>
      </w:r>
    </w:p>
    <w:p>
      <w:pPr>
        <w:pStyle w:val="Style30"/>
        <w:rPr/>
      </w:pPr>
      <w:r>
        <w:rPr/>
        <w:t>图表：中国</w:t>
      </w:r>
      <w:r>
        <w:rPr/>
        <w:t>IP</w:t>
      </w:r>
      <w:r>
        <w:rPr/>
        <w:t>摄像机行业盈利能力分析</w:t>
      </w:r>
    </w:p>
    <w:p>
      <w:pPr>
        <w:pStyle w:val="Style30"/>
        <w:rPr/>
      </w:pPr>
      <w:r>
        <w:rPr/>
        <w:t>图表：中国</w:t>
      </w:r>
      <w:r>
        <w:rPr/>
        <w:t>IP</w:t>
      </w:r>
      <w:r>
        <w:rPr/>
        <w:t>摄像机行业运营能力分析</w:t>
      </w:r>
    </w:p>
    <w:p>
      <w:pPr>
        <w:pStyle w:val="Style30"/>
        <w:rPr/>
      </w:pPr>
      <w:r>
        <w:rPr/>
        <w:t>图表：中国</w:t>
      </w:r>
      <w:r>
        <w:rPr/>
        <w:t>IP</w:t>
      </w:r>
      <w:r>
        <w:rPr/>
        <w:t>摄像机行业偿债能力分析</w:t>
      </w:r>
    </w:p>
    <w:p>
      <w:pPr>
        <w:pStyle w:val="Style30"/>
        <w:rPr/>
      </w:pPr>
      <w:r>
        <w:rPr/>
        <w:t>图表：中国</w:t>
      </w:r>
      <w:r>
        <w:rPr/>
        <w:t>IP</w:t>
      </w:r>
      <w:r>
        <w:rPr/>
        <w:t>摄像机行业发展能力分析</w:t>
      </w:r>
    </w:p>
    <w:p>
      <w:pPr>
        <w:pStyle w:val="Style30"/>
        <w:rPr/>
      </w:pPr>
      <w:r>
        <w:rPr/>
        <w:t>图表：中国</w:t>
      </w:r>
      <w:r>
        <w:rPr/>
        <w:t>IP</w:t>
      </w:r>
      <w:r>
        <w:rPr/>
        <w:t>摄像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P</w:t>
      </w:r>
      <w:r>
        <w:rPr/>
        <w:t>摄像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</w:t>
      </w:r>
      <w:r>
        <w:rPr/>
        <w:t>摄像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</w:t>
      </w:r>
      <w:r>
        <w:rPr/>
        <w:t>摄像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</w:t>
      </w:r>
      <w:r>
        <w:rPr/>
        <w:t>摄像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</w:t>
      </w:r>
      <w:r>
        <w:rPr/>
        <w:t>摄像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</w:t>
      </w:r>
      <w:r>
        <w:rPr/>
        <w:t>摄像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08:00Z</dcterms:modified>
  <cp:revision>98</cp:revision>
  <dc:subject/>
  <dc:title/>
</cp:coreProperties>
</file>