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税务信息化行业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税收信息化是将信息技术广泛应用于税务管理，深度开发和利用信息资源，提高管理、监控、服务水平，并由此推动税务部门业务重组、流程再造、文化重塑，进而推进税务管理现代化建设的综合过程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税务信息化行业市场深度剖析研究与投资分析咨询预测报告》共十二章。首先介绍了全球税务信息化发展概况，接着分析了中国税务信息化行业发展环境，然后对中国税务信息化行业市场运行态势进行了重点分析，最后分析了中国税务信息化行业面临的机遇及发展前景。您若想对中国税务信息化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税务信息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税务信息化行业的发展轨迹及多年的实践经验，对中国税务信息化行业的内外部环境、行业发展现状、产业链发展状况、市场供需、竞争格局、标杆企业、发展趋势、机会风险、发展策略与投资建议等进行了分析，并重点分析了我国税务信息化行业将面临的机遇与挑战，对税务信息化行业未来的发展趋势及前景作出审慎分析与预测。是税务信息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税务信息化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税务信息化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重点国家税务信息化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意大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税务信息化建设经验对我国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构建税务管理信息化安全体系的若干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税收征管中信息化现状及政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市场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及电脑的普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纸化办公不断深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整体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税务信息化建设成果交流论坛在京召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务信息化主打“规划”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务信息化技术应用与建设成果交流论坛亮点聚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税务信息化系统覆盖市县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税务信息化市场规模周期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务信息化进入规模时代</w:t>
      </w:r>
      <w:r>
        <w:rPr>
          <w:rFonts w:eastAsia="Times New Roman"/>
        </w:rPr>
        <w:t xml:space="preserve"> </w:t>
      </w:r>
      <w:r>
        <w:rPr/>
        <w:t>开发模式亟需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务在探索中推进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税信息化市场规模再度超越国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税控应用使得税务信息化应用超正常速度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税务信息化其他硬件市场构成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税务信息化软件与服务市场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税务系统信息化建设解决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浅谈税务信息化建设的掣肘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计算机及网络硬件产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终端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式</w:t>
      </w:r>
      <w:r>
        <w:rPr/>
        <w:t>PC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笔记本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存储类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换机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路由器类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防伪税控类产品市场机遇与竞争并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防伪税控类产品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防伪税控产品推广渐行渐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值税防伪税控相关产品仍是核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新解读防伪税控开票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防伪税控类产品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防伪税控类产品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防伪税控类产品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市场供需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应用解决方案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应用解决方案整体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综合征管解决方案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增值税管理系统解决方案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办公应用解决方案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软件套装产品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操作系统类软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操作系统类软件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务操作系统用户的满意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据库类软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务用户对数据库产品的满意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安全系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全硬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总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全软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总体规模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情况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务信息化解决方案市场竞争厂商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浪潮集团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75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软集团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53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城软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74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软集团（</w:t>
      </w:r>
      <w:r>
        <w:rPr/>
        <w:t>60071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天信息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27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税控设备配套设施行业发展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税控设备配套设施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税控设备主要配套设施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控设备主要配套设施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控设备相关配套设施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影响税控设备配套设施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控设备配套设施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业运行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业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控设备在金融系统中的配套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影响中国金融业发展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行业发展趋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融业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产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控设备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税控设备行业发展走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税控设备行业技术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控设备行业市场价格走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建设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集中是税务信息化的必然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建成服务型税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产业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税务行业的管理变革和</w:t>
      </w:r>
      <w:r>
        <w:rPr/>
        <w:t>IT</w:t>
      </w:r>
      <w:r>
        <w:rPr/>
        <w:t>应用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税务信息化建设的若干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产业投资价值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税务信息化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税务信息化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税务信息化产业投资面临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产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税收信息化应用需要征管体制创新的支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强化信息安全机制，健全信息安全法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以纳税人为服务核心，提高税务应用系统的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采用先进技术，促进信息资源的有效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逐步发展</w:t>
      </w:r>
      <w:r>
        <w:rPr/>
        <w:t>IT</w:t>
      </w:r>
      <w:r>
        <w:rPr/>
        <w:t>外包，做好</w:t>
      </w:r>
      <w:r>
        <w:rPr/>
        <w:t>IT</w:t>
      </w:r>
      <w:r>
        <w:rPr/>
        <w:t>服务管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01:00Z</dcterms:modified>
  <cp:revision>31</cp:revision>
  <dc:subject/>
  <dc:title/>
</cp:coreProperties>
</file>