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战略性新兴产业市场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战略性新兴产业是以重大技术突破和重大发展需求为基础，对经济社会全局和长远发展具有重大引领带动作用，知识技术密集、物质资源消耗少、成长潜力大、综合效益好的产业。</w:t>
      </w:r>
    </w:p>
    <w:p>
      <w:pPr>
        <w:pStyle w:val="Style7"/>
        <w:ind w:firstLine="420"/>
        <w:rPr/>
      </w:pPr>
      <w:r>
        <w:rPr/>
        <w:t>推动我国战略性新兴产业健康发展是一项重要任务，要实现历史性突破，现阶段必须根据我国战略性新兴产业发展的实际，系统科学规划，做好“顶层”设计，强化政策有效性与调控效果，完善整合支持渠道，综合运用多种手段，更好地发挥政府的引导作用，加快培育和发展战略性新兴产业。</w:t>
      </w:r>
    </w:p>
    <w:p>
      <w:pPr>
        <w:pStyle w:val="Style7"/>
        <w:ind w:firstLine="420"/>
        <w:rPr/>
      </w:pPr>
      <w:r>
        <w:rPr/>
        <w:t>2009</w:t>
      </w:r>
      <w:r>
        <w:rPr/>
        <w:t>年以来，广东省高端新型电子信息、新能源汽车、生物和新能源等战略性新兴产业增加值年均增速</w:t>
      </w:r>
      <w:r>
        <w:rPr/>
        <w:t>10%</w:t>
      </w:r>
      <w:r>
        <w:rPr/>
        <w:t>。</w:t>
      </w:r>
      <w:r>
        <w:rPr/>
        <w:t>2012</w:t>
      </w:r>
      <w:r>
        <w:rPr/>
        <w:t>年，广东省战略性新兴产业产值达</w:t>
      </w:r>
      <w:r>
        <w:rPr/>
        <w:t>1.29</w:t>
      </w:r>
      <w:r>
        <w:rPr/>
        <w:t>万亿元，同比增长</w:t>
      </w:r>
      <w:r>
        <w:rPr/>
        <w:t>21.2%,LED</w:t>
      </w:r>
      <w:r>
        <w:rPr/>
        <w:t>产业规模达</w:t>
      </w:r>
      <w:r>
        <w:rPr/>
        <w:t>2000</w:t>
      </w:r>
      <w:r>
        <w:rPr/>
        <w:t>亿元，占全国的</w:t>
      </w:r>
      <w:r>
        <w:rPr/>
        <w:t>50%</w:t>
      </w:r>
      <w:r>
        <w:rPr/>
        <w:t>，新能源汽车动力电池产量约占全国的</w:t>
      </w:r>
      <w:r>
        <w:rPr/>
        <w:t>40%</w:t>
      </w:r>
      <w:r>
        <w:rPr/>
        <w:t>，战略性新兴产业项目投资额突破了</w:t>
      </w:r>
      <w:r>
        <w:rPr/>
        <w:t>1000</w:t>
      </w:r>
      <w:r>
        <w:rPr/>
        <w:t>亿元。同时，江苏省新能源、新材料、生物医药、节能环保、软件、服务外包、物联网等七大新兴产业</w:t>
      </w:r>
      <w:r>
        <w:rPr/>
        <w:t>2012</w:t>
      </w:r>
      <w:r>
        <w:rPr/>
        <w:t>年实现产值</w:t>
      </w:r>
      <w:r>
        <w:rPr/>
        <w:t>2.61</w:t>
      </w:r>
      <w:r>
        <w:rPr/>
        <w:t>万亿元，同比增长</w:t>
      </w:r>
      <w:r>
        <w:rPr/>
        <w:t>26.4%</w:t>
      </w:r>
      <w:r>
        <w:rPr/>
        <w:t>，占规模以上工业销售收入</w:t>
      </w:r>
      <w:r>
        <w:rPr/>
        <w:t>24.4%</w:t>
      </w:r>
      <w:r>
        <w:rPr/>
        <w:t>。其中医药产业产值超过全国</w:t>
      </w:r>
      <w:r>
        <w:rPr/>
        <w:t>1/8</w:t>
      </w:r>
      <w:r>
        <w:rPr/>
        <w:t>，居全国第二位，承担的国家重大新药创制专项项目数和经费数居全国第一；节能环保产业实现主营收入</w:t>
      </w:r>
      <w:r>
        <w:rPr/>
        <w:t>4260</w:t>
      </w:r>
      <w:r>
        <w:rPr/>
        <w:t>亿元，增长</w:t>
      </w:r>
      <w:r>
        <w:rPr/>
        <w:t>28.6%</w:t>
      </w:r>
      <w:r>
        <w:rPr/>
        <w:t>，产值位居全国前列。从发展规模和增速上来说，江苏暂时领先于广东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战略性新兴产业市场运行态势及投资价值评估风险报告》共十章。首先介绍了中国战略性新兴行业的概念，接着分析了中国战略性新兴行业发展环境，然后对中国战略性新兴行业市场运行态势进行了重点分析，最后分析了中国战略性新兴行业面临的机遇及发展前景。您若想对中国战略性新兴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战略性新兴产业行业的市场走向和发展趋势。</w:t>
      </w:r>
    </w:p>
    <w:p>
      <w:pPr>
        <w:pStyle w:val="Style7"/>
        <w:ind w:firstLine="420"/>
        <w:rPr/>
      </w:pPr>
      <w:r>
        <w:rPr/>
        <w:t>本报告专业！权威！报告根据战略性新兴产业行业的发展轨迹及多年的实践经验，对中国战略性新兴产业行业的内外部环境、行业发展现状、产业链发展状况、市场供需、竞争格局、标杆企业、发展趋势、机会风险、发展策略与投资建议等进行了分析，并重点分析了我国战略性新兴产业行业将面临的机遇与挑战，对战略性新兴产业行业未来的发展趋势及前景作出审慎分析与预测。是战略性新兴产业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战略性新兴产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战略性新兴产业的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性新兴产业的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战略性新兴产业的内涵和发展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战略性新兴产业的重点领域和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战略性新兴产业的组织人员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战略性新兴产业的由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主要过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战略性新兴产业的发展目标及确定依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</w:t>
      </w:r>
      <w:r>
        <w:rPr/>
        <w:t>2016</w:t>
      </w:r>
      <w:r>
        <w:rPr/>
        <w:t>年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</w:t>
      </w:r>
      <w:r>
        <w:rPr/>
        <w:t>2020</w:t>
      </w:r>
      <w:r>
        <w:rPr/>
        <w:t>年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</w:t>
      </w:r>
      <w:r>
        <w:rPr/>
        <w:t>2030</w:t>
      </w:r>
      <w:r>
        <w:rPr/>
        <w:t>年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确定目标的依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发展战略性新兴产业面临的问题和主要任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战略性新兴产业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战略性新兴产业的主要任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战略性新兴产业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从产业内容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战略地位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从选择依据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发展战略性新兴产业的条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发展战略性新兴行业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面临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面临的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世界新兴产业发展的历史性事件——世界新兴产业大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战略性新兴产业的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战略性新兴产业之——新能源产业发展分析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能源产业的定义及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能源基础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常见的新能源形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新能源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达国家加速发展新能源提振经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新能源市场继续扩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新能源产业结构面临发展变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经济全球化下国外新能源开发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世界各国新能源市场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世界新能源细分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世界风电能发展现状及在未来能源供给中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地热能发展现状及在未来能源供给中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水能发展现状及在未来能源供给中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海洋能发展现状及在未来能源供给中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太阳能发展现状及在未来能源供给中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核能发展现状及在未来能源供给中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七）生物质能发展现状及在未来能源供给中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新能源产业的投资现状与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世界新能源产业技术评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世界各国争抢新能源先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新能源产业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能源产业运行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能源产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能源产业细分领域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风电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地热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水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海洋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太阳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核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七）生物质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新能源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发展新能源产业的建议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新能源产业优化与技术创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风电能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地热能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水能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海洋能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太阳能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核能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生物质能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能源企业产能优化与技术创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新能源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主要国家新能源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新能源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新能源企业发展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新能源产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新能源产业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新能源产业发展前景光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新能源产业总体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市场容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技术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行业竞争格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新能源产业投资现状与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战略性新兴产业之——新能源汽车产业发展分析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能源汽车基础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能源汽车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能源汽车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能源汽车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新能源汽车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能源汽车产业总体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跨国公司期待新能源汽车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新能源汽车解决方案多样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各类新能源汽车技术不断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纯电动汽车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纯电动汽车关键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车用驱动电机技术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车用电机控制技术集成化、全数字化和智能化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纯电动汽车产业化进程加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混合动力汽车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混合动力汽车关键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镍氢电池广泛应用于混合动力汽车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永磁无刷电动机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电子元器件推动混合动力汽车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混合动力汽车市场不断扩大世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燃料电池汽车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燃料电池汽车关键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燃料系统关键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燃料电池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燃料电池汽车产业化路漫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氢动力汽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主要发达国家氢能源汽车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世界主要汽车公司氢能源汽车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其他新能源汽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新能源汽车产业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发展新能源汽车产业的必要性和战略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新能源汽车产业细分领域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混合动力汽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纯电动汽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燃料电池汽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氢动力汽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其他新能源汽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新能源汽车产业政策法律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国家层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标准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电动汽车研发与生产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新能源汽车产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外资控制新能源汽车关键技术和零部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发展新能源汽车产业的对策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新能源汽车优缺点与技术创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混合动力汽车优缺点与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纯电动汽车优缺点与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燃料电池汽优缺点与车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氢动力汽车优缺点与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其他新能源汽车优缺点与技术发展与创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新能源汽车电池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能源汽车电池的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铅酸蓄电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镍氢蓄电池和镍镉电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液态锂离子电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燃料电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磷酸铁锂电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能源汽车电池优势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能源汽车电池价格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能源汽车充电站发展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新能源汽车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主要国家新能源汽车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新能源汽车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国家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地方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新能源企业发展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6</w:t>
      </w:r>
      <w:r>
        <w:rPr/>
        <w:t>家新能源汽车产业公司一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新能源汽车产业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新能源汽车产业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新能源汽车产业总体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市场容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技术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行业竞争格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新能源汽车产业投资现状与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战略性新兴产业之——节能环保产业发展分析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环保产业基础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节能环保产业特点及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节能环保产业的分类和研究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节能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环保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资源循环利用产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节能环保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节能环保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行业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行业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全球产业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节能环保产业基本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行业增长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供需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竞争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要国家节能环保产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节能环保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节能环保产业发展现状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产业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产业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产品生命和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市场集中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进入退出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区域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节能环保产业细分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设备生产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技术提供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产品提供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服务提供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节能环保产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政治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社会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技术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节能环保产业存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节能环保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链供需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产业链供需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各环节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链发展的特点与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格价段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区域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城市层级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垂直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平行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七）渠道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节能环保产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竞争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价格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产品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品牌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营销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标准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总体竞争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潜在进入者与替代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主力品牌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力品牌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节能环保产业总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成长动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政策鼓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经济支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社会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技术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生产与消费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产品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技术创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节能环保产业发展前景广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节能环保产业细分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垃圾发电：还需良策扶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建筑节能：行业发展即将提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照明节能：正步入增长爆发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工业节能：快速发展时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清洁煤技术：看好长期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节能服务行业：合同能源管理——新型市场化节能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节能环保产业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战略性新兴产业之——生物产业发展分析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产业基础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物产业范围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物产业分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生物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生物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生物产业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生物产业细分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生物医药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生物农业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生物能源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生物制造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生物环保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生物产业的投资现状与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世界生物技术评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世界主要国家生物产业发展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物产业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发展生物产业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发展生物产业的有利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物产业细分领域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生物医药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生物农业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生物能源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生物制造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生物环保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新生物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生物产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生物产业发展的战略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发展我国生物产业的主要思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物产业技术创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物医药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物农业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物能源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物制造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生物环保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生物企业技术发展与创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生物医药产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节能环保产业发展现状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产业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产业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产业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市场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创新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已成为亚洲医药研发外包首选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产业集中度与创新能力有待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生物医药产业基地方兴未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4</w:t>
      </w:r>
      <w:r>
        <w:rPr>
          <w:rFonts w:cs="宋体;SimSun" w:ascii="宋体;SimSun" w:hAnsi="宋体;SimSun"/>
        </w:rPr>
        <w:t>“</w:t>
      </w:r>
      <w:r>
        <w:rPr/>
        <w:t>高”</w:t>
      </w:r>
      <w:r>
        <w:rPr/>
        <w:t>1</w:t>
      </w:r>
      <w:r>
        <w:rPr>
          <w:rFonts w:cs="宋体;SimSun" w:ascii="宋体;SimSun" w:hAnsi="宋体;SimSun"/>
        </w:rPr>
        <w:t>“</w:t>
      </w:r>
      <w:r>
        <w:rPr/>
        <w:t>长”┈高技术、高投入、高风险、高收益、长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发展生物医药产业的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生物医药研发状况和重点发展方向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生物医药产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重点省市生物医药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北京：首都特色，产业集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上海：投资引导，平台完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广东：起步较早，发展迅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湖北：园区发展，研发力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云南：原材料丰富，自主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对我国生物医药产业发展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生物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主要国家生物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生物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生物企业发展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生物产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生物产业发展趋势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生物产业总体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生产与消费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产品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技术创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行业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生物产业细分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生物医药产业发展的特点和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生物制药：未来具有广阔发展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生物育种：技术水平领先世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生物制品：专项调整激发产业活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生物产业投资现状与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生物产业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发展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战略性新兴产业之——新一代信息技术产业发展分析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一代信息技术产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生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一代信息技术的重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新一代信息技术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新一代信息技术产业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主要国家新一代信息技术产业发展状况及政策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新一代信息技术产业细分领域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下一代通信网络（</w:t>
      </w:r>
      <w:r>
        <w:rPr/>
        <w:t>NG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物联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三网融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新型平板显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高性能集成电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云计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七）高端软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新一代信息技术产业投资现状与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新一代信息技术产业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发展新一代信息技术产业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发展新一代信息技术产业的有利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新一代信息技术产业的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产业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产业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产业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市场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创新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一代信息技术产业细分领域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下一代通信网络（</w:t>
      </w:r>
      <w:r>
        <w:rPr/>
        <w:t>NG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物联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三网融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新型平板显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高性能集成电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云计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七）高端软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新一代信息技术产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新一代信息技术产业发展的战略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新一代信息技术产业技术创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下一代通信网络（</w:t>
      </w:r>
      <w:r>
        <w:rPr/>
        <w:t>NGN</w:t>
      </w:r>
      <w:r>
        <w:rPr/>
        <w:t>）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物联网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三网融合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型平板显示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高性能集成电路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云计算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高端软件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新一代信息技术产业中的企业技术发展与创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新一代信息技术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新一代信息技术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新一代信息技术企业发展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新一代信息技术产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新一代信息技术产业发展趋势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新一代信息技术产业的机遇与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新一代信息技术产业总体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产业规模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产业结构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技术创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行业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新一代信息技术产业细分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下一代通信网络（</w:t>
      </w:r>
      <w:r>
        <w:rPr/>
        <w:t>NG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物联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三网融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新型平板显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高性能集成电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云计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七）高端软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新一代信息技术产业投资现状与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新一代信息技术产业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发展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战略性新兴产业之——高端装备制造产业发展分析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装备制造产业的概念及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高端装备制造产业意义涵盖及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技术上高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价值链高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产业链的核心部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端装备制造产业发展意义及重要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高端装备制造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高端装备制造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行业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行业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全球产业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高端装备制造产业基本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行业增长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供需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竞争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要国家高端装备制造产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高端装备制造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高端装备制造产业发展现状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产业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产业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产品生命和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市场集中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进入退出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区域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高端装备制造产业细分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航空制造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核电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卫星装备制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物联网相关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海洋工程装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铁路装备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高端装备制造产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政治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社会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技术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高端装备制造产业存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端装备制造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链供需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产业链供需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各环节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链发展的特点与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高端装备制造产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竞争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价格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产品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品牌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营销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标准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总体竞争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潜在进入者与替代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主力品牌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高端装备制造产业总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成长动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政策鼓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经济支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社会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技术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生产与消费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产品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技术创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高端装备制造业将迎来黄金增长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高端装备制造业是重中之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国内重点龙头高端装备制造行业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三一重工：全球高端装备制造业龙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沈阳机床：依托全面创新集中发展高端产品</w:t>
      </w:r>
      <w:r>
        <w:rPr/>
        <w:t xml:space="preserve">5 </w:t>
      </w:r>
    </w:p>
    <w:p>
      <w:pPr>
        <w:pStyle w:val="37"/>
        <w:rPr/>
      </w:pPr>
      <w:r>
        <w:rPr/>
        <w:t>三、振华重工：海洋工程业务蓄势待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亚星锚链：蓄势待发</w:t>
      </w:r>
      <w:r>
        <w:rPr>
          <w:rFonts w:eastAsia="Times New Roman"/>
        </w:rPr>
        <w:t xml:space="preserve"> </w:t>
      </w:r>
      <w:r>
        <w:rPr/>
        <w:t>分享“海工蛋糕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高端装备制造产业细分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航空航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洋工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卫星以及数控机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高速铁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国高端装备制造产业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高端装备制造行业发展前景及银行信贷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高端装备制造业迎来黄金增长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能源装备成机械工业主攻方向</w:t>
      </w:r>
      <w:r>
        <w:rPr>
          <w:rFonts w:eastAsia="Times New Roman"/>
        </w:rPr>
        <w:t xml:space="preserve"> </w:t>
      </w:r>
      <w:r>
        <w:rPr/>
        <w:t>高端装备奠定智能基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超一倍成高端装备增速硬指标</w:t>
      </w:r>
      <w:r>
        <w:rPr>
          <w:rFonts w:eastAsia="Times New Roman"/>
        </w:rPr>
        <w:t xml:space="preserve"> </w:t>
      </w:r>
      <w:r>
        <w:rPr/>
        <w:t>机床有望迎大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战略性新兴产业之——新材料产业发展分析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材料产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材料产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材料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新材料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新材料产业的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主要国家新材料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新材料产业细分领域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新能源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纳米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先进复合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先进陶瓷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生态环境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新型功能材料（含高温超导材料、磁性材料、金刚石薄膜、功能高分子材料等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七）生物医用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八）高性能结构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九）智能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十）新型建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十一）化工新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新材料产业投资现状与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新材料产业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发展新材料产业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发展新材料产业的有利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新材料产业的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产业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产业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产业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市场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创新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材料产业细分领域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新能源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纳米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先进复合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先进陶瓷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生态环境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新型功能材料（含高温超导材料、磁性材料、金刚石薄膜、功能高分子材料等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七）生物医用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八）高性能结构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九）智能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十）新型建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十一）化工新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新材料产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新材料产业发展的战略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新材料产业技术发展与创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能源材料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纳米材料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先进复合材料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先进陶瓷材料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生态环境材料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型功能材料（含高温超导材料、磁性材料、金刚石薄膜、功能高分子材料等）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生物医用材料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高性能结构材料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智能材料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新型建筑材料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化工新材料领域技术发展与创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新材料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新材料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新材料企业发展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新材料产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新材料产业发展趋势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新材料产业的机遇与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新材料产业总体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产业规模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产业结构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技术创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行业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新材料产业细分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新能源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纳米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先进复合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先进陶瓷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生态环境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新型功能材料（含高温超导材料、磁性材料、金刚石薄膜、功能高分子材料等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七）生物医用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八）高性能结构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九）智能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十）新型建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十一）化工新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新材料产业投资现状与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新材料产业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发展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战略性新兴产业之——农业和生物育种产业发展分析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农业发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农业是支撑国民经济建设与发展的基础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农产业主要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生产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植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林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畜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渔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副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现代农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精准农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有机农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农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农业产业化经营现状及存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优势农产品产业带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优势产业布局加快农业转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农业科技与农业信息化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农业机械化发展情况分析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生物育种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物育种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生物育种意义重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物育种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物育种目的及技术水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生物育种业运行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物育种产业规划酝酿出台</w:t>
      </w:r>
      <w:r>
        <w:rPr>
          <w:rFonts w:eastAsia="Times New Roman"/>
        </w:rPr>
        <w:t xml:space="preserve"> </w:t>
      </w:r>
      <w:r>
        <w:rPr/>
        <w:t>或将步入高盈利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种业市场对外依赖严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种业年需求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四我国生物育种技术将使粮食单产再提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外资在中国生物育种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资占据中国蔬菜花卉种子市场份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跨国企业开始谋划中国的大田作物种子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生物育种业发展面临壁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国积极推进生物育种产业持续健康发展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生物育种业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生物育种业投资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战略性新兴产业投资发展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研究结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专家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0T08:41:00Z</dcterms:modified>
  <cp:revision>32</cp:revision>
  <dc:subject/>
  <dc:title/>
</cp:coreProperties>
</file>