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汽车（智能网联汽车）行业深度调查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汽车（智能网联汽车）是在普通汽车的基础上增加了先进的传感器（雷达、摄像）、控制器、执行器等装置，通过车载传感系统和信息终端实现与人、车、路等的智能信息交换，使汽车具备智能的环境感知能力，能够自动分析汽车行驶的安全及危险状态，并使汽车按照人的意愿到达目的地，最终实现替代人来操作的目的。</w:t>
      </w:r>
    </w:p>
    <w:p>
      <w:pPr>
        <w:pStyle w:val="Style7"/>
        <w:ind w:firstLine="420"/>
        <w:rPr/>
      </w:pPr>
      <w:r>
        <w:rPr/>
        <w:t>中国政策大力扶持智能汽车的发展，在</w:t>
      </w:r>
      <w:r>
        <w:rPr/>
        <w:t>2015</w:t>
      </w:r>
      <w:r>
        <w:rPr/>
        <w:t>年出台的《中国制造</w:t>
      </w:r>
      <w:r>
        <w:rPr/>
        <w:t>2025</w:t>
      </w:r>
      <w:r>
        <w:rPr/>
        <w:t>》提出到</w:t>
      </w:r>
      <w:r>
        <w:rPr/>
        <w:t>2020</w:t>
      </w:r>
      <w:r>
        <w:rPr/>
        <w:t>年，初步形成以企业为主体、市场为导向、政产学研用紧密结合、跨产业协同发展的智能网联汽车自主创新体系。汽车信息化产品自主份额达</w:t>
      </w:r>
      <w:r>
        <w:rPr/>
        <w:t>50%</w:t>
      </w:r>
      <w:r>
        <w:rPr/>
        <w:t>，</w:t>
      </w:r>
      <w:r>
        <w:rPr/>
        <w:t>DA</w:t>
      </w:r>
      <w:r>
        <w:rPr/>
        <w:t>、</w:t>
      </w:r>
      <w:r>
        <w:rPr/>
        <w:t>PA</w:t>
      </w:r>
      <w:r>
        <w:rPr/>
        <w:t>整车自主份额超过</w:t>
      </w:r>
      <w:r>
        <w:rPr/>
        <w:t>40%</w:t>
      </w:r>
      <w:r>
        <w:rPr/>
        <w:t>，掌握传感器、控制器关键技术，供应能力满足自主规模需求，产品质量达到国际先进水平。启动智慧交通城市建设，自主设施占有率</w:t>
      </w:r>
      <w:r>
        <w:rPr/>
        <w:t>80%</w:t>
      </w:r>
      <w:r>
        <w:rPr/>
        <w:t>以上。</w:t>
      </w:r>
      <w:r>
        <w:rPr/>
        <w:t>2016</w:t>
      </w:r>
      <w:r>
        <w:rPr/>
        <w:t>年</w:t>
      </w:r>
      <w:r>
        <w:rPr/>
        <w:t>5</w:t>
      </w:r>
      <w:r>
        <w:rPr/>
        <w:t>月国家发改委发布《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三年行动实施方案》，提出推进智能汽车研发与产业化。</w:t>
      </w:r>
    </w:p>
    <w:p>
      <w:pPr>
        <w:pStyle w:val="Style7"/>
        <w:ind w:firstLine="420"/>
        <w:rPr/>
      </w:pPr>
      <w:r>
        <w:rPr/>
        <w:t>智能汽车产业发展的四个阶段：第一阶段预热期，</w:t>
      </w:r>
      <w:r>
        <w:rPr/>
        <w:t>2009-2012</w:t>
      </w:r>
      <w:r>
        <w:rPr/>
        <w:t>年，汽车厂商开始试水前装市场，后装市场企业注重在商用车领域发展。第二阶段探索期，</w:t>
      </w:r>
      <w:r>
        <w:rPr/>
        <w:t>2013-2015</w:t>
      </w:r>
      <w:r>
        <w:rPr/>
        <w:t>年，企业开始向乘用车市场布局，</w:t>
      </w:r>
      <w:r>
        <w:rPr/>
        <w:t>BAT</w:t>
      </w:r>
      <w:r>
        <w:rPr/>
        <w:t>等行业巨头介入市场，资源将被整合。第三阶段高速发展期，</w:t>
      </w:r>
      <w:r>
        <w:rPr/>
        <w:t>2016-2020</w:t>
      </w:r>
      <w:r>
        <w:rPr/>
        <w:t>年企业构建合理的商业模式，定制化产品呈现多样化。第四阶段成熟应用期，</w:t>
      </w:r>
      <w:r>
        <w:rPr/>
        <w:t>2020</w:t>
      </w:r>
      <w:r>
        <w:rPr/>
        <w:t>年后，前装市场渗透率加强，后装市场仅余</w:t>
      </w:r>
      <w:r>
        <w:rPr/>
        <w:t>2-3</w:t>
      </w:r>
      <w:r>
        <w:rPr/>
        <w:t>家标杆性企业。智能汽车已经过了最早的预热期，</w:t>
      </w:r>
      <w:r>
        <w:rPr/>
        <w:t>2015</w:t>
      </w:r>
      <w:r>
        <w:rPr/>
        <w:t>年是智能汽车的元年，未来即将进入高速发展期，行业将开始爆发式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智能汽车（智能网联汽车）行业深度调查与发展趋势研究报告》共十二章。首先介绍了智能汽车的相关概述，接着对汽车行业、中国智能汽车发展环境和智能汽车行业、无人驾驶汽车进行了深入分析，然后分别对智能汽车高级辅助驾驶系统、车载信息系统、和其他智能汽车系统进行了分析介绍，随后介绍了智能汽车重点企业布局、智能汽车信息安全风险和防护体系构建。接着介绍了智能汽车投资机会及风险预警，最后对智能汽车行业的未来发展需求和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工信部、中国汽车工业协会、三胜咨询产业研究中心、三胜咨询市场调查中心以及国内外重点刊物等渠道，数据权威、详实、丰富，同时通过专业的分析预测模型，对行业核心发展指标进行科学地预测。您或贵单位若想对智能汽车有个系统深入的了解、或者想投资智能汽车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智能汽车（智能网联汽车）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能汽车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车联网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互联网汽车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智能汽车的概念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无人驾驶汽车概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能汽车体系架构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智能汽车的构造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智能汽车产业链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智能汽车功能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汽车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汽车工业发展态势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发展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区域格局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市场销量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德国市场销量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日本市场销量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汽车行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对外贸易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未来发展展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汽车工业自主品牌发展综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销量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行业发展问题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发展对策建议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新能源汽车发展态势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行业政策扶持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应用区域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品牌格局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发展存在挑战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汽车工业发展存在问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行业发展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行业存在挑战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发展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智能汽车（智能网联汽车）行业发展环境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民经济发展态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工业经济运行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制造业加速转型升级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宏观经济发展走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汽车十三五规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制造</w:t>
      </w:r>
      <w:r>
        <w:rPr/>
        <w:t>2025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物联网政策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智能汽车试点政策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互联网</w:t>
      </w:r>
      <w:r>
        <w:rPr/>
        <w:t>+</w:t>
      </w:r>
      <w:r>
        <w:rPr/>
        <w:t>人工智能政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两化深度融合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城镇化进程加快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交通拥堵严重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产业联盟成立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技术专利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物联网技术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云计算技术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人工智能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智能汽车（智能网联汽车）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智能汽车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生命周期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层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开发模式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发展核心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智能汽车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发展成果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人工智能形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市场空间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实现路径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智能汽车电子发展态势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定义及分类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细分市场周期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行业渗透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智能汽车商业模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数据和受众整合者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数字化服务提供商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数字化衍生品提供商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数字化推动者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智能汽车规划目标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发展需求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发展重点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具体措施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智能汽车发展存在问题及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法规建设问题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行业存在挑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行业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无人驾驶汽车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无人驾驶发展综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安全问题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各国法律规定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无人驾驶关键技术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技术研究阶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环境感知技术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路径规划技术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定位导航技术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运动控制技术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无人驾驶技术发展阶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独立研发阶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校企合作阶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商业化发展阶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无人驾驶产业化发展路线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商用车应用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乘用车应用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双驾双控并存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无人驾驶产业化效益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出行更安全高效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交通指示智能化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推动汽车保险发展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推动车辆共享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智能汽车（智能网联汽车）高级驾驶辅助系统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高级驾驶辅助系统（</w:t>
      </w:r>
      <w:r>
        <w:rPr/>
        <w:t>ADAS</w:t>
      </w:r>
      <w:r>
        <w:rPr/>
        <w:t>）组成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系统介绍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系统构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功能模块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优势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各国法规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高级驾驶辅助系统（</w:t>
      </w:r>
      <w:r>
        <w:rPr/>
        <w:t>ADAS</w:t>
      </w:r>
      <w:r>
        <w:rPr/>
        <w:t>）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驱动因素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功能模块渗透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市场规模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高级驾驶辅助系统（</w:t>
      </w:r>
      <w:r>
        <w:rPr/>
        <w:t>ADAS</w:t>
      </w:r>
      <w:r>
        <w:rPr/>
        <w:t>）硬件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传感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控制器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执行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车联网（车载信息系统）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车联网行业产业链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产业链特征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车联网架构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全球车联网行业发展综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发展综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北美发展态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欧洲发展情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日韩发展成果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车联网行业运行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需求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市场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行业普及率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渗透率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车联网商业模式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车企独立运营模式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互联网企业独立运营模式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车企和互联网企业合作模式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行业应用服务商独立运营模式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车联网区域发展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深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智能汽车（智能网联汽车）其他系统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车身控制系统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动力系统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底盘系统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车身系统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电器系统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车载电子系统发展综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系统介绍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发展前景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定位导航系统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高精地图发展态势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卫星导航系统比较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北斗导航市场规模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北斗导航运营空间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胎压监测系统（</w:t>
      </w:r>
      <w:r>
        <w:rPr/>
        <w:t>TPMS</w:t>
      </w:r>
      <w:r>
        <w:rPr/>
        <w:t>）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系统基本介绍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发展政策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行业发展机遇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智能汽车连接器市场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分类介绍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行业壁垒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市场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智能汽车（智能网联汽车）领域重点企业布局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汽车厂商布局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整体布局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奔驰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通用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大众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特斯拉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一汽集团</w:t>
      </w:r>
    </w:p>
    <w:p>
      <w:pPr>
        <w:pStyle w:val="Style30"/>
        <w:rPr/>
      </w:pPr>
      <w:r>
        <w:rPr/>
        <w:t>　　　　</w:t>
      </w:r>
      <w:r>
        <w:rPr/>
        <w:t>9.1.7</w:t>
      </w:r>
      <w:r>
        <w:rPr/>
        <w:t>　长安集团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互联网企业布局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整体布局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谷歌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苹果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腾讯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乐视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车企与互联网巨头合作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乐视</w:t>
      </w:r>
      <w:r>
        <w:rPr/>
        <w:t>&amp;</w:t>
      </w:r>
      <w:r>
        <w:rPr/>
        <w:t>北汽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阿里</w:t>
      </w:r>
      <w:r>
        <w:rPr/>
        <w:t>&amp;</w:t>
      </w:r>
      <w:r>
        <w:rPr/>
        <w:t>上汽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百度</w:t>
      </w:r>
      <w:r>
        <w:rPr/>
        <w:t>&amp;</w:t>
      </w:r>
      <w:r>
        <w:rPr/>
        <w:t>宝马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华为</w:t>
      </w:r>
      <w:r>
        <w:rPr/>
        <w:t>&amp;</w:t>
      </w:r>
      <w:r>
        <w:rPr/>
        <w:t>东风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腾讯</w:t>
      </w:r>
      <w:r>
        <w:rPr/>
        <w:t>&amp;</w:t>
      </w:r>
      <w:r>
        <w:rPr/>
        <w:t>富士康</w:t>
      </w:r>
      <w:r>
        <w:rPr/>
        <w:t>&amp;</w:t>
      </w:r>
      <w:r>
        <w:rPr/>
        <w:t>和谐汽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智能汽车（智能网联汽车）信息安全风险分析及防护体系构建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智能汽车信息安全风险来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网络数据交换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用户不当操作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外部攻击风险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智能汽车信息安全风险表现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人身安全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隐私安全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济损失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智能汽车安全防护探索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共部门的探索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企业界的探索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智能汽车安全防护体系构建政府层面措施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出台安全技术标准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启动安全领域研究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构建漏洞发布机制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车险保障用户利益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普及相关安全知识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智能汽车安全防护体系构建企业层面措施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整体过程安全因素考量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构建网络安全系统架构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厂商建立黑白名单制度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编制详细科学使用手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智能汽车（智能网联汽车）行业投资机会及风险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智能交通领域投资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投资机遇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行业投资风险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行业投资建议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智能汽车投资机会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行业并购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政策扶持机遇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汽车电子机遇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车联网投资机遇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智能汽车投资风险预警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经济风险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技术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7-2022</w:t>
      </w:r>
      <w:r>
        <w:rPr/>
        <w:t>年智能汽车（智能网联汽车）行业发展前景及趋势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汽车行业发展趋势预测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总趋势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汽车电动化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汽车智能化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汽车互联网化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智能汽车行业前景展望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市场前景预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功能领域发展潜力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行业发展机遇分析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智能汽车行业发展趋势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智能汽车发展趋势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无人驾驶发展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行业未来发展主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国制造</w:t>
      </w:r>
      <w:r>
        <w:rPr/>
        <w:t>2025</w:t>
      </w:r>
    </w:p>
    <w:p>
      <w:pPr>
        <w:pStyle w:val="Style30"/>
        <w:rPr/>
      </w:pPr>
      <w:r>
        <w:rPr/>
        <w:t>附录二：智能制造试点示范</w:t>
      </w:r>
      <w:r>
        <w:rPr/>
        <w:t>2016</w:t>
      </w:r>
      <w:r>
        <w:rPr/>
        <w:t>专项行动实施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现阶段智能汽车简要构造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智能汽车产业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智能汽车功能结构示意图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智能汽车三大核心系统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6</w:t>
      </w:r>
      <w:r>
        <w:rPr/>
        <w:t>年美国新车销售量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德国新车注册量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6</w:t>
      </w:r>
      <w:r>
        <w:rPr/>
        <w:t>年德国汽车销量前十名品牌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日本新车销售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-2016</w:t>
      </w:r>
      <w:r>
        <w:rPr/>
        <w:t>年中国汽车月度销量及同比变化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6</w:t>
      </w:r>
      <w:r>
        <w:rPr/>
        <w:t>年中国乘用车月度销量变化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6</w:t>
      </w:r>
      <w:r>
        <w:rPr/>
        <w:t>年中国商用车月度销量变化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1996-2016</w:t>
      </w:r>
      <w:r>
        <w:rPr/>
        <w:t>年各阶段中国自主品牌汽车销量及份额变化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新能源汽车政策梳理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6</w:t>
      </w:r>
      <w:r>
        <w:rPr/>
        <w:t>年新能源汽车销量分布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中国新能源汽车推广应用城市和区域分布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新能源汽车乘用车车型销量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新能源汽车品牌销量</w:t>
      </w:r>
      <w:r>
        <w:rPr/>
        <w:t>TOP10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1-2015</w:t>
      </w:r>
      <w:r>
        <w:rPr/>
        <w:t>年国内生产总值及增速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1-2015</w:t>
      </w:r>
      <w:r>
        <w:rPr/>
        <w:t>年粮食产量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1-2015</w:t>
      </w:r>
      <w:r>
        <w:rPr/>
        <w:t>年全部工业增加值及增长速度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1-2015</w:t>
      </w:r>
      <w:r>
        <w:rPr/>
        <w:t>年全社会固定资产投资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1-2015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1-2015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-2016</w:t>
      </w:r>
      <w:r>
        <w:rPr/>
        <w:t>年规模以上工业增加值同比增长速度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-2016</w:t>
      </w:r>
      <w:r>
        <w:rPr/>
        <w:t>年固定资产（不含农户）同比增度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-2016</w:t>
      </w:r>
      <w:r>
        <w:rPr/>
        <w:t>年社会消费品零售总额分月同比增度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-2016</w:t>
      </w:r>
      <w:r>
        <w:rPr/>
        <w:t>年居民消费价格涨跌幅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-2016</w:t>
      </w:r>
      <w:r>
        <w:rPr/>
        <w:t>年工业生产者出厂价格涨跌幅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-2016</w:t>
      </w:r>
      <w:r>
        <w:rPr/>
        <w:t>年工业生产者购进价格涨跌幅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-2015</w:t>
      </w:r>
      <w:r>
        <w:rPr/>
        <w:t>年各月累计主营业务收入与利润总额同比增速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-2015</w:t>
      </w:r>
      <w:r>
        <w:rPr/>
        <w:t>年各月累计利润率与每百元主营业务收入中的成本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5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规模以上工业企业主要财务指标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规模以上工业企业经济效益指标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规模以上工业企业主要财务指标（分行业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-2016</w:t>
      </w:r>
      <w:r>
        <w:rPr/>
        <w:t>年各月累计主营业务收入与利润总额同比增速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-2016</w:t>
      </w:r>
      <w:r>
        <w:rPr/>
        <w:t>年各月累计利润率与每百元主营业务收入中的成本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规模以上工业企业主要财务指标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规模以上工业企业经济效益指标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6</w:t>
      </w:r>
      <w:r>
        <w:rPr/>
        <w:t>年规模以上工业企业主要财务指标（分行业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01-2016</w:t>
      </w:r>
      <w:r>
        <w:rPr/>
        <w:t>年四国制造业增加值变化曲线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08-2016</w:t>
      </w:r>
      <w:r>
        <w:rPr/>
        <w:t>年全社会</w:t>
      </w:r>
      <w:r>
        <w:rPr/>
        <w:t>R&amp;D</w:t>
      </w:r>
      <w:r>
        <w:rPr/>
        <w:t>经费支出总额及占比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08-2016</w:t>
      </w:r>
      <w:r>
        <w:rPr/>
        <w:t>年万元工业增加值用水量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中国十大拥堵城市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06-2016</w:t>
      </w:r>
      <w:r>
        <w:rPr/>
        <w:t>年中国智能汽车相关专利申请数量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06-2016</w:t>
      </w:r>
      <w:r>
        <w:rPr/>
        <w:t>年中国智能汽车相关专利公开数量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中国智能汽车相关专利申请人综合比较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智能汽车行业发展阶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智能汽车行业发展层次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经济型汽车市场消费者对智能网联汽车服务的需求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智能汽车实现路径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汽车电子系统划分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汽车电子各细分市场生命周期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08-2016</w:t>
      </w:r>
      <w:r>
        <w:rPr/>
        <w:t>年全球汽车电子各细分市场销售规模及增长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06-2016</w:t>
      </w:r>
      <w:r>
        <w:rPr/>
        <w:t>年中国汽车电子市场规模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汽车电子占汽车总成本的比例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无人驾驶环境感知技术示意图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变道超车示意图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定位导航技术示意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运动控制技术示意图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无人驾驶研发第一阶段——早期国家政策与基金支持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无人驾驶研发第二阶段——校企合作投入无人驾驶领域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自动驾驶提升交叉口实际通行能力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交通事故原因分类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打车市场需求分析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Uber</w:t>
      </w:r>
      <w:r>
        <w:rPr/>
        <w:t>自动驾驶汽车对接乘客模式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汽车安全高级驾驶辅助系统（</w:t>
      </w:r>
      <w:r>
        <w:rPr/>
        <w:t>ADAS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ADAS</w:t>
      </w:r>
      <w:r>
        <w:rPr/>
        <w:t>系统构成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ADAS</w:t>
      </w:r>
      <w:r>
        <w:rPr/>
        <w:t>系统装载显著减少交通事故死亡率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各国制定</w:t>
      </w:r>
      <w:r>
        <w:rPr/>
        <w:t>ADAS</w:t>
      </w:r>
      <w:r>
        <w:rPr/>
        <w:t>相关法律法规和行业标准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ADAS</w:t>
      </w:r>
      <w:r>
        <w:rPr/>
        <w:t>市场规模驱动因素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国外主要</w:t>
      </w:r>
      <w:r>
        <w:rPr/>
        <w:t>ADAS</w:t>
      </w:r>
      <w:r>
        <w:rPr/>
        <w:t>企业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国内</w:t>
      </w:r>
      <w:r>
        <w:rPr/>
        <w:t>ADAS</w:t>
      </w:r>
      <w:r>
        <w:rPr/>
        <w:t>相关企业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20</w:t>
      </w:r>
      <w:r>
        <w:rPr/>
        <w:t>年</w:t>
      </w:r>
      <w:r>
        <w:rPr/>
        <w:t>ADAS</w:t>
      </w:r>
      <w:r>
        <w:rPr/>
        <w:t>功能模块市场预测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LDW</w:t>
      </w:r>
      <w:r>
        <w:rPr/>
        <w:t>全球分地区新车渗透率测算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ACC</w:t>
      </w:r>
      <w:r>
        <w:rPr/>
        <w:t>全球分地区新车渗透率测算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PA</w:t>
      </w:r>
      <w:r>
        <w:rPr/>
        <w:t>全球分地区新车渗透率测算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ESC</w:t>
      </w:r>
      <w:r>
        <w:rPr/>
        <w:t>（</w:t>
      </w:r>
      <w:r>
        <w:rPr/>
        <w:t>ESP</w:t>
      </w:r>
      <w:r>
        <w:rPr/>
        <w:t>）全球分地区新车渗透率测算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HUD</w:t>
      </w:r>
      <w:r>
        <w:rPr/>
        <w:t>全球分地区新车渗透率测算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中国</w:t>
      </w:r>
      <w:r>
        <w:rPr/>
        <w:t>ADAS</w:t>
      </w:r>
      <w:r>
        <w:rPr/>
        <w:t>市场空间预测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ADAS</w:t>
      </w:r>
      <w:r>
        <w:rPr/>
        <w:t>传感器性能比较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各种</w:t>
      </w:r>
      <w:r>
        <w:rPr/>
        <w:t>ADAS</w:t>
      </w:r>
      <w:r>
        <w:rPr/>
        <w:t>传感器覆盖范围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全球</w:t>
      </w:r>
      <w:r>
        <w:rPr/>
        <w:t>ADAS</w:t>
      </w:r>
      <w:r>
        <w:rPr/>
        <w:t>巨头传感器解决方案及配套供应情况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全球</w:t>
      </w:r>
      <w:r>
        <w:rPr/>
        <w:t>ADAS</w:t>
      </w:r>
      <w:r>
        <w:rPr/>
        <w:t>系统芯片市场空间预测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电子刹车三系统性能比较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ABS</w:t>
      </w:r>
      <w:r>
        <w:rPr/>
        <w:t>系统中国新车装配量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ABS</w:t>
      </w:r>
      <w:r>
        <w:rPr/>
        <w:t>系统全球分地区新车渗透率测算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电子刹车系统市场份额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电力转向系统市场份额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车联网产业链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车联网架构图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全球车联网市场主要参与者的定位及市值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2-2017</w:t>
      </w:r>
      <w:r>
        <w:rPr/>
        <w:t>年中国车联网市场规模及预测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中国车联网用户规模预测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我国主要地区车联网普及率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0-2016</w:t>
      </w:r>
      <w:r>
        <w:rPr/>
        <w:t>年中国车联网渗透率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车企独立运营模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车企和互联网企业合作运营模式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行业应用服务商独立运营模式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现有车载电台产品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6</w:t>
      </w:r>
      <w:r>
        <w:rPr/>
        <w:t>年车载电子市场规模及预测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6</w:t>
      </w:r>
      <w:r>
        <w:rPr/>
        <w:t>年前装地图市场格局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四大主要卫星导航系统比较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中国关于北斗卫星导航的政策法规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北斗卫星导航市场规模预测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中国卫星导航与位置服务产业链产值分布变化趋势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胎压测试系统流程图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胎压测试系统与汽车压力传感器规模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全球汽车连接器市场份额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汽车连接器行业性能和技术壁垒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全球汽车连接器市场容量增长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主要汽车厂商在智能汽车领域的布局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国内主要汽车厂商与科研院所的合作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V2V</w:t>
      </w:r>
      <w:r>
        <w:rPr/>
        <w:t>汽车通信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长安智能化汽车“</w:t>
      </w:r>
      <w:r>
        <w:rPr/>
        <w:t>654</w:t>
      </w:r>
      <w:r>
        <w:rPr>
          <w:rFonts w:cs="宋体;SimSun" w:ascii="宋体;SimSun" w:hAnsi="宋体;SimSun"/>
        </w:rPr>
        <w:t>”</w:t>
      </w:r>
      <w:r>
        <w:rPr/>
        <w:t>发展战略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主要互联网企业在智能汽车领域的布局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谷歌</w:t>
      </w:r>
      <w:r>
        <w:rPr/>
        <w:t>Android Auto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苹果</w:t>
      </w:r>
      <w:r>
        <w:rPr/>
        <w:t>Carplay</w:t>
      </w:r>
      <w:r>
        <w:rPr/>
        <w:t>系统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苹果现在及未来合作品牌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百度</w:t>
      </w:r>
      <w:r>
        <w:rPr/>
        <w:t>CarNet</w:t>
      </w:r>
      <w:r>
        <w:rPr/>
        <w:t>到</w:t>
      </w:r>
      <w:r>
        <w:rPr/>
        <w:t>Carlife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腾讯趣驾</w:t>
      </w:r>
      <w:r>
        <w:rPr/>
        <w:t>Wedrive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乐视</w:t>
      </w:r>
      <w:r>
        <w:rPr/>
        <w:t>LEUI Auto</w:t>
      </w:r>
      <w:r>
        <w:rPr/>
        <w:t>版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阿里携手上汽搭建互联网汽车平台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华为</w:t>
      </w:r>
      <w:r>
        <w:rPr/>
        <w:t>&amp;</w:t>
      </w:r>
      <w:r>
        <w:rPr/>
        <w:t>东风合作的三个阶段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智能汽车数据收发与处理带来安全问题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黑客对智能汽车发起外部攻击的途径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智能汽车外部攻击带来的直接威胁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智能汽车潜在安全问题具体表现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智能汽车形成的数据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美国公共部门在智能汽车安全领域的主要动向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国外</w:t>
      </w:r>
      <w:r>
        <w:rPr/>
        <w:t>IT</w:t>
      </w:r>
      <w:r>
        <w:rPr/>
        <w:t>企业在智能汽车安全领域的探索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主要车载系统安全保障情况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7-2022</w:t>
      </w:r>
      <w:r>
        <w:rPr/>
        <w:t>年智能网联汽车技术的市场规模预测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不同场景下的自动驾驶汽车普及率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自动驾驶汽车可能的创新时间表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20</w:t>
      </w:r>
      <w:r>
        <w:rPr/>
        <w:t>年和</w:t>
      </w:r>
      <w:r>
        <w:rPr/>
        <w:t>2025</w:t>
      </w:r>
      <w:r>
        <w:rPr/>
        <w:t>年制造业主要指标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制造业创新中心（工业技术研究基地）建设工程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智能制造工程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工业强基工程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绿色制造工程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高端装备创新工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4T08:46:00Z</dcterms:modified>
  <cp:revision>32</cp:revision>
  <dc:subject/>
  <dc:title/>
</cp:coreProperties>
</file>