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配件行业发展模式深度分析及未来前景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配件是构成汽车整体的各个单元及服务于汽车的一种产品。随着人们生活水平的提高，人们对汽车的消费也越来越多，汽车配件的这个市场变得也越来越大。近些年来汽车配件制造厂也在飞速的发展。</w:t>
      </w:r>
    </w:p>
    <w:p>
      <w:pPr>
        <w:pStyle w:val="Style7"/>
        <w:ind w:firstLine="420"/>
        <w:rPr/>
      </w:pPr>
      <w:r>
        <w:rPr/>
        <w:t>随着汽车配件行业竞争的不断加剧，大型企业间并购整合与资本运作日趋频繁，国内外优秀的汽车配件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汽车配件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配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配件行业的发展轨迹及多年的实践经验，对中国汽车配件行业的内外部环境、行业发展现状、产业链发展状况、市场供需、竞争格局、标杆企业、发展趋势、机会风险、发展策略与投资建议等进行了分析，并重点分析了我国汽车配件行业将面临的机遇与挑战，对汽车配件行业未来的发展趋势及前景作出审慎分析与预测。是汽车配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配件行业国内外发展概述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汽车配件行业发展总体概况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汽车配件行业发展概况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二、主要国家和发展概况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三、全球汽车配件行业发展趋势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配件行业发展概况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汽车配件行业发展概况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二、中国汽车配件行业发展中存在的问题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配件行业发展环境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宏观经济环境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贸易环境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宏观政策环境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配件行业政策环境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配件行业技术环境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内外经济形势对汽车配件行业发展环境的影响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汽车配件行业市场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规模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汽车配件行业市场规模及增速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汽车配件行业市场饱和度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三、国内外经济形势对汽车配件行业市场规模的影响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汽车配件行业市场规模及增速预测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结构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特点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一、汽车配件行业所处生命周期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二、技术变革与行业革新对汽车配件行业的影响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三、差异化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汽车配件行业生产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产总量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汽车配件行业生产总量及增速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汽车配件行业及增速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三、国内外经济形势对汽车配件行业生产的影响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汽车配件行业生产总量及增速预测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子行业生产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细分区域生产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供需平衡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一、汽车配件行业供需平衡现状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二、国内外经济形势对汽车配件行业供需平衡的影响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三、汽车配件行业供需平衡趋势预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汽车配件行业竞争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格局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群组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配件行业竞争关键因素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一、价格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二、渠道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三、产品</w:t>
      </w:r>
      <w:r>
        <w:rPr/>
        <w:t>/</w:t>
      </w:r>
      <w:r>
        <w:rPr/>
        <w:t>服务质量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四、品牌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汽车配件行业产品价格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价格特征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品牌企业产品价位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价格与成本的关系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价格策略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内外经济形势对汽车配件行业产品价格的影响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配件行业用户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配件行业用户认知程度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配件行业用户关注因素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一、功能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二、质量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三、价格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四、外观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五、服务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用户的其它特性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配件行业替代品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替代品种类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替代品对汽车配件行业的影响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替代品发展趋势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外经济形势对汽车配件行业替代品的影响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汽车配件行业互补品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补品种类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补品对汽车配件行业的影响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补品发展趋势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外经济形势对汽车配件行业互补品的影响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汽车配件行业主导驱动因素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家政策导向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关联行业发展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技术发展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竞争状况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需求的变化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汽车配件下游行业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配件下游行业增长情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配件下游行业区域分布情况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配件下游行业发展预测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外经济形势对汽车配件下游行业的影响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汽车配件行业渠道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渠道格局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渠道形式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要素对比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各区域主要代理商情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行业盈利能力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销售毛利率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销售利润率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总资产利润率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净资产利润率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产值利税率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配件行业盈利能力预测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行业成长性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销售收入增长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总资产增长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固定资产增长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净资产增长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利润增长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配件行业增长预测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行业偿债能力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资产负债率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速动比率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流动比率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利息保障倍数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配件行业偿债能力预测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行业营运能力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总资产周转率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净资产周转率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应收账款周转率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存货周转率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配件行业营运能力预测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汽车配件行业重点企业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域汽车系统股份有限公司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万向钱潮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银轮机械股份有限公司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亚太机电股份有限公司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锡威孚高科技集团股份有限公司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宁波华翔电子股份有限公司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万安科技股份有限公司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岛黄海橡胶股份有限公司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风神轮胎股份有限公司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重点子行业分析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子行业发展现状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子行业发展特征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子行业发展趋势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外经济形势对汽车配件行业子行业的影响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区域市场分析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各区域汽车配件行业发展现状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一、华东地区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二、华北地区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三、华中地区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四、华南地区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五、东北地区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六、西部地区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各区域汽车配件行业发展特征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一、华东地区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二、华北地区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三、华中地区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四、华南地区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五、东北地区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六、西部地区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各区域汽车配件行业发展趋势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一、华东地区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二、华北地区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三、华中地区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四、华南地区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五、东北地区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六、西部地区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点省市汽车配件行业发展状况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汽车配件行业进出口现状与趋势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口分析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>一、出口量及增长情况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>二、汽车配件行业海外市场分布情况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三、经营海外市场的主要品牌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四、国内外经济形势对汽车配件行业出口的影响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进口分析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一、进口量及增长情况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二、汽车配件行业进口产品主要品牌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三、国内外经济形势对汽车配件行业进口的影响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汽车配件行业风险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配件行业环境风险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一、国际经济环境风险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二、汇率风险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三、宏观经济风险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四、宏观经济政策风险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五、区域经济变化风险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配件行业产业链上下游风险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一、上游行业风险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二、下游行业风险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三、其他关联行业风险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配件行业政策风险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一、产业政策风险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二、贸易政策风险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三、环保政策风险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四、区域经济政策风险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五、其他政策风险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配件行业市场风险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一、市场供需风险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二、价格风险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三、竞争风险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配件行业其他风险分析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汽车配件行业前景分析及投资策略</w:t>
      </w:r>
      <w:r>
        <w:rPr/>
        <w:t>3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配件行业趋势预测分析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一、用户需求变化预测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二、竞争格局发展预测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三、渠道发展变化预测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四、行业总体趋势预测及市场机会分析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配件企业营销策略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一、价格策略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二、渠道建设与管理策略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>三、促销策略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四、服务策略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五、品牌策略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配件企业投资前景研究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>一、子行业投资前景研究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>二、区域投资前景研究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>三、产业链投资前景研究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配件企业应对当前经济形势策略建议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一、战略建议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二、财务策略建议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 2014-2016</w:t>
      </w:r>
      <w:r>
        <w:rPr/>
        <w:t>年国内生产总值及其增长速度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 2014-2016</w:t>
      </w:r>
      <w:r>
        <w:rPr/>
        <w:t>年城镇新增就业人数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 2014-2016</w:t>
      </w:r>
      <w:r>
        <w:rPr/>
        <w:t>年国家外汇储备及其增长速度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2014-2016</w:t>
      </w:r>
      <w:r>
        <w:rPr/>
        <w:t>年公共财政收入及其增长速度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4-2016</w:t>
      </w:r>
      <w:r>
        <w:rPr/>
        <w:t>年粮食产量及其增长速度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4-2016</w:t>
      </w:r>
      <w:r>
        <w:rPr/>
        <w:t>年社会消费品零售总额及其增长速度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16</w:t>
      </w:r>
      <w:r>
        <w:rPr/>
        <w:t>年非金融领域外商直接投资及其增长速度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2016</w:t>
      </w:r>
      <w:r>
        <w:rPr/>
        <w:t>年各种运输方式完成货物运输量及其增长速度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 2016</w:t>
      </w:r>
      <w:r>
        <w:rPr/>
        <w:t>年各种运输方式完成旅客运输量及其增长速度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 2014-2016</w:t>
      </w:r>
      <w:r>
        <w:rPr/>
        <w:t>年电话用户数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 2016</w:t>
      </w:r>
      <w:r>
        <w:rPr/>
        <w:t>年全部金融机构本外币存贷款余额及其增长速度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 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 2016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6</w:t>
      </w:r>
      <w:r>
        <w:rPr/>
        <w:t>年主要商品进口数量、金额及其增长速度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2016</w:t>
      </w:r>
      <w:r>
        <w:rPr/>
        <w:t>年对主要国家和地区货物进出口额及其增长速度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2014-2016</w:t>
      </w:r>
      <w:r>
        <w:rPr/>
        <w:t>年货物进口总额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 2014-2016</w:t>
      </w:r>
      <w:r>
        <w:rPr/>
        <w:t>年我国汽车配件行业市场规模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7-2022</w:t>
      </w:r>
      <w:r>
        <w:rPr/>
        <w:t>年汽车配件行业市场规模及增速预测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4-2016</w:t>
      </w:r>
      <w:r>
        <w:rPr/>
        <w:t>年我国汽车配件行业市场产值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4-2016</w:t>
      </w:r>
      <w:r>
        <w:rPr/>
        <w:t>年我国汽车配件行业市场供给规模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7-2022</w:t>
      </w:r>
      <w:r>
        <w:rPr/>
        <w:t>年汽车配件行业市场产值预测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 2014-2016</w:t>
      </w:r>
      <w:r>
        <w:rPr/>
        <w:t>年我国汽车配件行业子行业生产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4-2016</w:t>
      </w:r>
      <w:r>
        <w:rPr/>
        <w:t>年我国汽车配件行业供需平衡现状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 2017-2022</w:t>
      </w:r>
      <w:r>
        <w:rPr/>
        <w:t>年我国汽车配件行业供需平衡趋势预测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消费者对汽车配件行业认知度宏观调查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汽车配件消费者对产品功能的关注度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汽车配件消费者对产品质量的关注度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汽车配件消费者对产品价格的关注度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汽车配件消费者对产品外观关注度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汽车配件消费者对产品服务关注度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 2014-2016</w:t>
      </w:r>
      <w:r>
        <w:rPr/>
        <w:t>年我国汽车配件行业销售毛利率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 2014-2016</w:t>
      </w:r>
      <w:r>
        <w:rPr/>
        <w:t>年我国汽车配件行业销售利润率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 2014-2016</w:t>
      </w:r>
      <w:r>
        <w:rPr/>
        <w:t>年我国汽车配件行业总资产利润率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4 2014-2016</w:t>
      </w:r>
      <w:r>
        <w:rPr/>
        <w:t>年我国汽车配件行业净资产利润率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5 2014-2016</w:t>
      </w:r>
      <w:r>
        <w:rPr/>
        <w:t>年我国汽车配件行业产值利税率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6 2017-2022</w:t>
      </w:r>
      <w:r>
        <w:rPr/>
        <w:t>年我国汽车配件行业盈利能力预测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7 2014-2016</w:t>
      </w:r>
      <w:r>
        <w:rPr/>
        <w:t>年我国汽车配件行业销售收入增长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8 2014-2016</w:t>
      </w:r>
      <w:r>
        <w:rPr/>
        <w:t>年我国汽车配件行业总资产增长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9 2014-2016</w:t>
      </w:r>
      <w:r>
        <w:rPr/>
        <w:t>年我国汽车配件行业固定资产增长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0 2014-2016</w:t>
      </w:r>
      <w:r>
        <w:rPr/>
        <w:t>年我国汽车配件行业净资产增长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1 2014-2016</w:t>
      </w:r>
      <w:r>
        <w:rPr/>
        <w:t>年我国汽车配件行业利润增长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2 2017-2022</w:t>
      </w:r>
      <w:r>
        <w:rPr/>
        <w:t>年我国汽车配件行业增长预测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3 2014-2016</w:t>
      </w:r>
      <w:r>
        <w:rPr/>
        <w:t>年我国汽车配件行业资产负债率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4 2014-2016</w:t>
      </w:r>
      <w:r>
        <w:rPr/>
        <w:t>年我国汽车配件行业速动比率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5 2014-2016</w:t>
      </w:r>
      <w:r>
        <w:rPr/>
        <w:t>年我国汽车配件行业流动比率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6 2014-2016</w:t>
      </w:r>
      <w:r>
        <w:rPr/>
        <w:t>年我国汽车配件行业利息保障倍数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7 2017-2022</w:t>
      </w:r>
      <w:r>
        <w:rPr/>
        <w:t>年我国汽车配件行业偿债能力预测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8 2014-2016</w:t>
      </w:r>
      <w:r>
        <w:rPr/>
        <w:t>年我国汽车配件行业总资产周转率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9 2014-2016</w:t>
      </w:r>
      <w:r>
        <w:rPr/>
        <w:t>年我国汽车配件行业净资产周转率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0 2014-2016</w:t>
      </w:r>
      <w:r>
        <w:rPr/>
        <w:t>年我国汽车配件行业应收账款周转率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1 2014-2016</w:t>
      </w:r>
      <w:r>
        <w:rPr/>
        <w:t>年我国汽车配件行业存货周转率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2 2017-2022</w:t>
      </w:r>
      <w:r>
        <w:rPr/>
        <w:t>年我国汽车配件行业营运能力预测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华域汽车资产负债表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华域汽车利润表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华域汽车财务指标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万向钱潮资产负债表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万向钱潮利润表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万向钱潮财务指标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银轮股份资产负债表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银轮股份利润表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银轮股份财务指标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亚太股份资产负债表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/>
        <w:t>亚太股份利润表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4 </w:t>
      </w:r>
      <w:r>
        <w:rPr/>
        <w:t>亚太股份财务指标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威孚高科资产负债表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6 </w:t>
      </w:r>
      <w:r>
        <w:rPr/>
        <w:t>威孚高科利润表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威孚高科财务指标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宁波华翔资产负债表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宁波华翔利润表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宁波华翔财务指标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1 </w:t>
      </w:r>
      <w:r>
        <w:rPr/>
        <w:t>万安科技资产负债表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万安科技利润表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万安科技财务指标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4 *ST</w:t>
      </w:r>
      <w:r>
        <w:rPr/>
        <w:t>黄海资产负债表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5 *ST</w:t>
      </w:r>
      <w:r>
        <w:rPr/>
        <w:t>黄海利润表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6 *ST</w:t>
      </w:r>
      <w:r>
        <w:rPr/>
        <w:t>黄海财务指标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7 </w:t>
      </w:r>
      <w:r>
        <w:rPr/>
        <w:t>风神股份资产负债表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风神股份利润表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9 </w:t>
      </w:r>
      <w:r>
        <w:rPr/>
        <w:t>风神股份财务指标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0 2014-2016</w:t>
      </w:r>
      <w:r>
        <w:rPr/>
        <w:t>年我国华东地区汽车配件行业产值分析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1 2014-2016</w:t>
      </w:r>
      <w:r>
        <w:rPr/>
        <w:t>年我国华北地区汽车配件行业产值分析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2 2014-2016</w:t>
      </w:r>
      <w:r>
        <w:rPr/>
        <w:t>年我国华中地区汽车配件行业产值分析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3 2014-2016</w:t>
      </w:r>
      <w:r>
        <w:rPr/>
        <w:t>年我国华南地区汽车配件行业产值分析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4 2014-2016</w:t>
      </w:r>
      <w:r>
        <w:rPr/>
        <w:t>年我国东北地区汽车配件行业产值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5 2014-2016</w:t>
      </w:r>
      <w:r>
        <w:rPr/>
        <w:t>年我国西部地区汽车配件行业产值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6 2014-2016</w:t>
      </w:r>
      <w:r>
        <w:rPr/>
        <w:t>年我国华东地区汽车配件行业销售收入分析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7 2014-2016</w:t>
      </w:r>
      <w:r>
        <w:rPr/>
        <w:t>年我国华北地区汽车配件行业销售收入分析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8 2014-2016</w:t>
      </w:r>
      <w:r>
        <w:rPr/>
        <w:t>年我国华中地区汽车配件行业销售收入分析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9 2014-2016</w:t>
      </w:r>
      <w:r>
        <w:rPr/>
        <w:t>年我国华南地区汽车配件行业销售收入分析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0 2014-2016</w:t>
      </w:r>
      <w:r>
        <w:rPr/>
        <w:t>年我国东北地区汽车配件行业销售收入分析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1 2014-2016</w:t>
      </w:r>
      <w:r>
        <w:rPr/>
        <w:t>年我国西部地区汽车配件行业销售收入分析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2 2017-2022</w:t>
      </w:r>
      <w:r>
        <w:rPr/>
        <w:t>年我国华东地区汽车配件市场规模预测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3 2017-2022</w:t>
      </w:r>
      <w:r>
        <w:rPr/>
        <w:t>年我国华北地区汽车配件市场规模预测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4 2017-2022</w:t>
      </w:r>
      <w:r>
        <w:rPr/>
        <w:t>年我国华中地区汽车配件市场规模预测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5 2017-2022</w:t>
      </w:r>
      <w:r>
        <w:rPr/>
        <w:t>年我国华南地区汽车配件市场规模预测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6 2017-2022</w:t>
      </w:r>
      <w:r>
        <w:rPr/>
        <w:t>年我国东北地区汽车配件市场规模预测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7 2017-2022</w:t>
      </w:r>
      <w:r>
        <w:rPr/>
        <w:t>年我国西部地区汽车配件市场规模预测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8 2014-2016</w:t>
      </w:r>
      <w:r>
        <w:rPr/>
        <w:t>年我国汽车配件出口量及增长情况分析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我国汽车配件行业中国出口地区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0 2014-2016</w:t>
      </w:r>
      <w:r>
        <w:rPr/>
        <w:t>年我国汽车配件进口量及增长情况分析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1 </w:t>
      </w:r>
      <w:r>
        <w:rPr/>
        <w:t>汽车配件渠道策略示意图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2 </w:t>
      </w:r>
      <w:r>
        <w:rPr/>
        <w:t>汽车配件产业链投资示意图</w:t>
      </w:r>
      <w:r>
        <w:rPr>
          <w:rFonts w:eastAsia="Times New Roman"/>
        </w:rPr>
        <w:t xml:space="preserve"> </w:t>
      </w:r>
      <w:r>
        <w:rPr/>
        <w:t>38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6T05:52:00Z</dcterms:modified>
  <cp:revision>33</cp:revision>
  <dc:subject/>
  <dc:title/>
</cp:coreProperties>
</file>