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殊教育行业市场发展调研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七大以来，党和政府出台了一系列促进和加快各级各类特殊教育发展的文件、决议、意见和政策。从各类残疾人的学前、基础教育、职业教育到高等特殊教育的事业和学科都得到了空前的发展。残疾儿童少年义务教育入学率不断提高，特殊教育体系逐步建立，特殊教育师资队伍建设不断加强，残疾人受教育状况得到明显改善，残疾人教育事业已成为中国特色社会主义教育事业的重要组成部分。</w:t>
      </w:r>
    </w:p>
    <w:p>
      <w:pPr>
        <w:pStyle w:val="Style7"/>
        <w:ind w:firstLine="420"/>
        <w:rPr/>
      </w:pPr>
      <w:r>
        <w:rPr/>
        <w:t>2014</w:t>
      </w:r>
      <w:r>
        <w:rPr/>
        <w:t>年全国共有特殊教育学校</w:t>
      </w:r>
      <w:r>
        <w:rPr/>
        <w:t>2000</w:t>
      </w:r>
      <w:r>
        <w:rPr/>
        <w:t>所，比上年增加</w:t>
      </w:r>
      <w:r>
        <w:rPr/>
        <w:t>67</w:t>
      </w:r>
      <w:r>
        <w:rPr/>
        <w:t>所；特殊教育学校共有专任教师</w:t>
      </w:r>
      <w:r>
        <w:rPr/>
        <w:t>4.81</w:t>
      </w:r>
      <w:r>
        <w:rPr/>
        <w:t>万人。全国共招收特殊教育学生</w:t>
      </w:r>
      <w:r>
        <w:rPr/>
        <w:t>7.07</w:t>
      </w:r>
      <w:r>
        <w:rPr/>
        <w:t>万人，比上年增加</w:t>
      </w:r>
      <w:r>
        <w:rPr/>
        <w:t>0.47</w:t>
      </w:r>
      <w:r>
        <w:rPr/>
        <w:t>万人；在校生</w:t>
      </w:r>
      <w:r>
        <w:rPr/>
        <w:t>39.49</w:t>
      </w:r>
      <w:r>
        <w:rPr/>
        <w:t>万人，比上年增加</w:t>
      </w:r>
      <w:r>
        <w:rPr/>
        <w:t>2.68</w:t>
      </w:r>
      <w:r>
        <w:rPr/>
        <w:t>万人。其中，视力残疾学生</w:t>
      </w:r>
      <w:r>
        <w:rPr/>
        <w:t>3.41</w:t>
      </w:r>
      <w:r>
        <w:rPr/>
        <w:t>万人，听力残疾学生</w:t>
      </w:r>
      <w:r>
        <w:rPr/>
        <w:t>8.85</w:t>
      </w:r>
      <w:r>
        <w:rPr/>
        <w:t>万人，智力残疾学生</w:t>
      </w:r>
      <w:r>
        <w:rPr/>
        <w:t>20.57</w:t>
      </w:r>
      <w:r>
        <w:rPr/>
        <w:t>万人，其他残疾学生</w:t>
      </w:r>
      <w:r>
        <w:rPr/>
        <w:t>6.67</w:t>
      </w:r>
      <w:r>
        <w:rPr/>
        <w:t>万人。特殊教育毕业生</w:t>
      </w:r>
      <w:r>
        <w:rPr/>
        <w:t>4.90</w:t>
      </w:r>
      <w:r>
        <w:rPr/>
        <w:t>万人，比上年减少</w:t>
      </w:r>
      <w:r>
        <w:rPr/>
        <w:t>0.17</w:t>
      </w:r>
      <w:r>
        <w:rPr/>
        <w:t>万人。</w:t>
      </w:r>
    </w:p>
    <w:p>
      <w:pPr>
        <w:pStyle w:val="Style7"/>
        <w:ind w:firstLine="420"/>
        <w:rPr/>
      </w:pPr>
      <w:r>
        <w:rPr/>
        <w:t>近年来国家出台的《中国残疾人事业“十二五”发展纲要》、《关于进一步加快特殊教育事业发展的意见》、《国家中长期教育改革和发展规划纲要（</w:t>
      </w:r>
      <w:r>
        <w:rPr/>
        <w:t>2010-2020</w:t>
      </w:r>
      <w:r>
        <w:rPr/>
        <w:t>）》、《推进中西部地区特殊教育学校建设》、《关于加强特殊教育教师队伍建设的意见》、《特殊教育学校建设标准》等决定和计划为我国特殊教育的发展带来新的发展契机。这些规划意见的发布施行，是国家重视特殊教育的体现，必将促进特殊教育的科学发展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，国务院办公厅发布《特殊教育提升计划（</w:t>
      </w:r>
      <w:r>
        <w:rPr/>
        <w:t>2014-2016</w:t>
      </w:r>
      <w:r>
        <w:rPr/>
        <w:t>年）》，提出到</w:t>
      </w:r>
      <w:r>
        <w:rPr/>
        <w:t>2016</w:t>
      </w:r>
      <w:r>
        <w:rPr/>
        <w:t>年，全国基本普及残疾儿童少年义务教育，视力、听力、智力残疾儿童少年义务教育入学率达到</w:t>
      </w:r>
      <w:r>
        <w:rPr/>
        <w:t>90%</w:t>
      </w:r>
      <w:r>
        <w:rPr/>
        <w:t>以上，其他残疾人受教育机会明显增加。</w:t>
      </w:r>
    </w:p>
    <w:p>
      <w:pPr>
        <w:pStyle w:val="Style7"/>
        <w:ind w:firstLine="420"/>
        <w:rPr/>
      </w:pPr>
      <w:r>
        <w:rPr/>
        <w:t>中国的特殊教育在十八大前后开始真正加速发展，现在正处于加速发展的初始期，特殊教育即将迎来发展的春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特殊教育行业市场发展调研分析及投资咨询研究报告》共十三章。首先介绍了特殊教育的定义及发展原则等，接着对国内外特殊教育的发展现状进行了详细的分析，然后具体介绍了特殊高等教育、特殊儿童教育及特殊职业教育的发展情况。随后，报告对特殊教育行业的区域、经费、师资以及相关行业的发展做了细致的透析，并介绍了中国特殊教育学校的发展现状。最后，报告重点分析了特殊教育行业的投资情况及未来发展前景，还对特殊教育行业的政策法规进行了详细的解读。</w:t>
      </w:r>
    </w:p>
    <w:p>
      <w:pPr>
        <w:pStyle w:val="Style7"/>
        <w:ind w:firstLine="420"/>
        <w:rPr/>
      </w:pPr>
      <w:r>
        <w:rPr/>
        <w:t>本研究报告数据主要来自于国家统计局、教育部、民政部、财政部、三胜咨询产业研究中心、三胜咨询市场调查中心以及国内外重点刊物等渠道，数据权威、详实、丰富，同时通过专业的分析预测模型，对行业核心发展指标进行科学地预测。您或贵单位若想对特殊教育行业有个系统深入的了解、或者想投资特殊教育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特殊教育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殊教育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殊教育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殊教育的实施对象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殊教育的形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外特殊教育的原则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普遍性原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公平性原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立性原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环境相关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特殊教育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特殊教育法律体系发展完善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《高等教育机会法案》对特殊教育的规定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特殊教育行业改革进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为边远地区提供特殊教育服务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特殊教育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澳大利亚及新西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澳洲与新西兰融合教育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澳大利亚特殊教育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澳大利亚残疾儿童教育现状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新西兰特殊教育的发展特点及经验借鉴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特殊教育改革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特殊教育行业发展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特殊教育行业发展经验借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芬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古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特殊教育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教育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教育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教育业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府教育投入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居民教育支出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残疾人生存及教育状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特殊教育的社会关注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特殊教育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特殊教育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特殊教育业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特殊教育学校办学体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特殊教育学校招生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美特殊教育比较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特殊教育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特殊教育业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特殊教育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特殊教育业发展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特殊教育信息化发展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特殊教育信息化的概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现代信息技术是发展特殊教育的客观需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信息技术在特殊教育中的应用原则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信息技术在特殊教育中的应用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现代信息技术在聋教育中的运用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特殊教育信息化建设存在的主要问题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特殊教育信息化建设对策分析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推进特殊教育信息化发展的策略</w:t>
      </w:r>
    </w:p>
    <w:p>
      <w:pPr>
        <w:pStyle w:val="Style30"/>
        <w:rPr/>
      </w:pPr>
      <w:r>
        <w:rPr/>
        <w:t>　　　　</w:t>
      </w:r>
      <w:r>
        <w:rPr/>
        <w:t>4.3.9</w:t>
      </w:r>
      <w:r>
        <w:rPr/>
        <w:t>　现代信息技术在聋校中的应用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特殊教育行业主要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布局不合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层次结构失调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财政投入不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师资培养滞后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特殊教育行业的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加快特殊教育立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提高特殊教育教师的专业素养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运用多元智能理论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加快特殊教育发展的措施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提升特殊教育竞争力的建议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促进特殊教育学校发展的策略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加强农村特殊教育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高等特殊教育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发达国家残疾人高等教育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达国家残疾人高等教育的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达国家残疾人高等教育面临的挑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达国家残疾人高等教育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高等特殊教育行业综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残疾人高等教育的发展意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高等特殊教育行业发展迅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高等特殊教育行业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高等特殊教育均衡发展思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残疾人高等教育发展特点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实行单考单招制度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受高等教育机会不断提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高等教育经费投入加大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管理模式不断完善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专业建设蓬勃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残疾人高等教育结构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层次结构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体制结构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科类结构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形式结构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域布局结构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特殊高等教育行业发展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残疾人高等教育面临的主要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高等特殊教育管理发展的问题及建议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促进我国残疾人高等教育发展的对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残疾人高等教育改革策略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残疾人高等教育结构的优化建议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高等特殊教育教师队伍建设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特殊教育其他细分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特殊儿童教育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特殊儿童教育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弱智儿童教育的意义及方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特殊儿童教育策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特殊幼儿教育对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特殊职业教育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加强特殊职业教育具备重大意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残疾人高等职业教育行业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特殊职业教育与职业教育合作的可行性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特殊职业教育存在的主要问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制约我国残疾人高等职业教育发展的因素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残疾人高等职业教育的发展对策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特殊教育学校发展职业教育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重点地区特殊教育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市特殊教育行业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上海市建立特殊教育医教结合服务体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市开通特殊教育信息通报系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山东省积极发展特殊教育行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山东省特殊教育行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山东省特殊教育行业发展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山东省加大特殊教育投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山东省各区域特殊教育发展现状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山东省特殊教育行业的发展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5</w:t>
      </w:r>
      <w:r>
        <w:rPr/>
        <w:t>年浙江省特殊教育行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6</w:t>
      </w:r>
      <w:r>
        <w:rPr/>
        <w:t>年浙江省特殊教育行业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浙江省湖州市积极发展特殊教育行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浙江省舟山市出台特殊教育新规范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浙江省宁波市特殊儿童教育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贵州省特殊教育行业发展回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贵州省特殊教育行业存在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贵州省特殊教育行业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四川省特殊教育行业发展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都市特殊教育行业发展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遂宁市特殊教育行业发展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巴中市特殊教育行业发展现状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广东省残疾人教育事业发展状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广东省积极扶持特殊教育行业发展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广州市特殊高中教育发展现状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佛山市特殊教育行业发展现状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广东特殊职业教育发展的问题及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2015</w:t>
      </w:r>
      <w:r>
        <w:rPr/>
        <w:t>年山西省特殊教育行业发展状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2016</w:t>
      </w:r>
      <w:r>
        <w:rPr/>
        <w:t>年山西省特殊教育行业发展现状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山西省特殊教育存在的主要问题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山西省特殊教育业的发展建议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河南省出台政策助力特殊教育发展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</w:t>
      </w:r>
      <w:r>
        <w:rPr/>
        <w:t>2015</w:t>
      </w:r>
      <w:r>
        <w:rPr/>
        <w:t>年河南省特殊教育业发展情况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</w:t>
      </w:r>
      <w:r>
        <w:rPr/>
        <w:t>2016</w:t>
      </w:r>
      <w:r>
        <w:rPr/>
        <w:t>年河南省特殊教育业发展情况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</w:t>
      </w:r>
      <w:r>
        <w:rPr/>
        <w:t>2015</w:t>
      </w:r>
      <w:r>
        <w:rPr/>
        <w:t>年青海省特殊教育业发展情况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</w:t>
      </w:r>
      <w:r>
        <w:rPr/>
        <w:t>2016</w:t>
      </w:r>
      <w:r>
        <w:rPr/>
        <w:t>年青海省特殊教育业发展情况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青海省大力推进特殊教育发展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</w:t>
      </w:r>
      <w:r>
        <w:rPr/>
        <w:t>2015</w:t>
      </w:r>
      <w:r>
        <w:rPr/>
        <w:t>年辽宁省特殊教育业发展情况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</w:t>
      </w:r>
      <w:r>
        <w:rPr/>
        <w:t>2016</w:t>
      </w:r>
      <w:r>
        <w:rPr/>
        <w:t>年辽宁省特殊教育业发展情况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辽宁省制定特殊教育学生生活补助政策</w:t>
      </w:r>
    </w:p>
    <w:p>
      <w:pPr>
        <w:pStyle w:val="Style30"/>
        <w:rPr/>
      </w:pPr>
      <w:r>
        <w:rPr/>
        <w:t>　　</w:t>
      </w:r>
      <w:r>
        <w:rPr/>
        <w:t>7.1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7.11.1</w:t>
      </w:r>
      <w:r>
        <w:rPr/>
        <w:t>　黑龙江省残疾人高等教育发展综述</w:t>
      </w:r>
    </w:p>
    <w:p>
      <w:pPr>
        <w:pStyle w:val="Style30"/>
        <w:rPr/>
      </w:pPr>
      <w:r>
        <w:rPr/>
        <w:t>　　　　</w:t>
      </w:r>
      <w:r>
        <w:rPr/>
        <w:t>7.11.2</w:t>
      </w:r>
      <w:r>
        <w:rPr/>
        <w:t>　影响黑龙江省残疾人高等教育发展的因素</w:t>
      </w:r>
    </w:p>
    <w:p>
      <w:pPr>
        <w:pStyle w:val="Style30"/>
        <w:rPr/>
      </w:pPr>
      <w:r>
        <w:rPr/>
        <w:t>　　　　</w:t>
      </w:r>
      <w:r>
        <w:rPr/>
        <w:t>7.11.3</w:t>
      </w:r>
      <w:r>
        <w:rPr/>
        <w:t>　黑龙江省残疾人高等教育的发展建议</w:t>
      </w:r>
    </w:p>
    <w:p>
      <w:pPr>
        <w:pStyle w:val="Style30"/>
        <w:rPr/>
      </w:pPr>
      <w:r>
        <w:rPr/>
        <w:t>　　</w:t>
      </w:r>
      <w:r>
        <w:rPr/>
        <w:t>7.12</w:t>
      </w:r>
      <w:r>
        <w:rPr/>
        <w:t>　其他省市</w:t>
      </w:r>
    </w:p>
    <w:p>
      <w:pPr>
        <w:pStyle w:val="Style30"/>
        <w:rPr/>
      </w:pPr>
      <w:r>
        <w:rPr/>
        <w:t>　　　　</w:t>
      </w:r>
      <w:r>
        <w:rPr/>
        <w:t>7.12.1</w:t>
      </w:r>
      <w:r>
        <w:rPr/>
        <w:t>　天津市特殊教育行业发展分析</w:t>
      </w:r>
    </w:p>
    <w:p>
      <w:pPr>
        <w:pStyle w:val="Style30"/>
        <w:rPr/>
      </w:pPr>
      <w:r>
        <w:rPr/>
        <w:t>　　　　</w:t>
      </w:r>
      <w:r>
        <w:rPr/>
        <w:t>7.12.2</w:t>
      </w:r>
      <w:r>
        <w:rPr/>
        <w:t>　江苏省特殊教育行业发展分析</w:t>
      </w:r>
    </w:p>
    <w:p>
      <w:pPr>
        <w:pStyle w:val="Style30"/>
        <w:rPr/>
      </w:pPr>
      <w:r>
        <w:rPr/>
        <w:t>　　　　</w:t>
      </w:r>
      <w:r>
        <w:rPr/>
        <w:t>7.12.3</w:t>
      </w:r>
      <w:r>
        <w:rPr/>
        <w:t>　江西省特殊教育行业发展概况</w:t>
      </w:r>
    </w:p>
    <w:p>
      <w:pPr>
        <w:pStyle w:val="Style30"/>
        <w:rPr/>
      </w:pPr>
      <w:r>
        <w:rPr/>
        <w:t>　　　　</w:t>
      </w:r>
      <w:r>
        <w:rPr/>
        <w:t>7.12.4</w:t>
      </w:r>
      <w:r>
        <w:rPr/>
        <w:t>　云南省特殊教育行业发展状况</w:t>
      </w:r>
    </w:p>
    <w:p>
      <w:pPr>
        <w:pStyle w:val="Style30"/>
        <w:rPr/>
      </w:pPr>
      <w:r>
        <w:rPr/>
        <w:t>　　　　</w:t>
      </w:r>
      <w:r>
        <w:rPr/>
        <w:t>7.12.5</w:t>
      </w:r>
      <w:r>
        <w:rPr/>
        <w:t>　安徽省特殊教育行业发展状况</w:t>
      </w:r>
    </w:p>
    <w:p>
      <w:pPr>
        <w:pStyle w:val="Style30"/>
        <w:rPr/>
      </w:pPr>
      <w:r>
        <w:rPr/>
        <w:t>　　　　</w:t>
      </w:r>
      <w:r>
        <w:rPr/>
        <w:t>7.12.6</w:t>
      </w:r>
      <w:r>
        <w:rPr/>
        <w:t>　西藏自治区特殊教育行业的发展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特殊教育行业经费支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特殊教育经费支出总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特殊教育经费的来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特殊教育经费的使用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特殊教育学校经费支出总量不断增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特殊教育学校经费支出相对不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我国特殊教育学校经费支出结构解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事业性经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基建支出比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个人与公用经费比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奖贷助学金比例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公务费与业务费比值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特殊教育经费投入存在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特殊教育经费投入的主要问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解决特殊教育经费问题的对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特殊教育经费支出结构优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特殊教育师资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特殊教育师资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特殊教育师资的发展意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特殊教育师资发展概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特殊教育师资数量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特殊教育师资学历水平及职称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高等师范院校特教师资培养现状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特殊教育师资培训现状及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特殊教育教师专业化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特殊教育教师专业化相关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特殊教育教师专业化发展特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特殊教育教师专业化发展的意义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信息化背景下特殊教育教师专业化发展阶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美国特殊教育教师专业发展经验借鉴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特教教师专业化发展的问题及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重点区域特殊教育师资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襄阳市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特殊教育师资发展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特殊教育师资存在的突出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特殊教育师资发展策略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特殊教育师资队伍建设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全纳教育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全纳教育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纳教育的定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全纳教育的兴起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全纳教育的理论基础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全纳教育的实践问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际全纳教育行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印度和泰国全纳教育政策发展经验借鉴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印度全纳教育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泰国全纳教育政策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全纳教育行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全纳教育发展历程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重点区域全纳教育发展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全纳教育发展面临的挑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全纳教育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特殊教育重点学校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北京市盲人学校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设施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天津市南开区育智学校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教学管理制度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长沙市特殊教育学校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乐山市特殊教育学校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办学特色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贵阳市盲聋哑学校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职教概况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昆明市盲哑学校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三明市特殊教育学校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办学实践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发展动向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深圳元平特殊教育学校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学校简介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办学成就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职教概况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特殊教育行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特殊教育行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特殊教育行业区域投资动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特殊教育园区建设项目获准立项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特殊教育行业投资风险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特殊教育行业发展前景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特殊教育行业的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特殊教育培训业未来发展方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高等特殊教育发展趋势展望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三胜咨询对</w:t>
      </w:r>
      <w:r>
        <w:rPr/>
        <w:t>2017-2022</w:t>
      </w:r>
      <w:r>
        <w:rPr/>
        <w:t>年中国特殊教育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特殊教育行业政策法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特殊教育行业政策背景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特殊教育行业支持政策综述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特殊教育学校建设标准正式实施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首次全面部署特殊教育师资建设工作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特殊教育政策法规概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进一步加快特殊教育事业发展的意见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国家中长期教育改革和发展规划纲要（</w:t>
      </w:r>
      <w:r>
        <w:rPr/>
        <w:t>2010-2020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残疾人事业“十三五”发展纲要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加强特殊教育教师队伍建设的意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《国家中长期教育改革发展规划纲要》对特殊教育的要求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规划纲要出台情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关心和支持特殊教育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完善特殊教育体系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健全特殊教育保障机制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落实好三大项目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特殊教育提升计划（</w:t>
      </w:r>
      <w:r>
        <w:rPr/>
        <w:t>2014-201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总体目标与任务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主要措施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重点省市特殊教育政策法规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广东省特殊教育提升计划（</w:t>
      </w:r>
      <w:r>
        <w:rPr/>
        <w:t>2014-201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加强广州市特殊教育工作的实施意见（</w:t>
      </w:r>
      <w:r>
        <w:rPr/>
        <w:t>2012-201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山东省特殊教育学校基本办学条件标准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河南省特殊教育学校标准化建设标准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江苏进一步加快特殊教育事业发展的意见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浙江省进一步加快特殊教育事业发展实施意见</w:t>
      </w:r>
    </w:p>
    <w:p>
      <w:pPr>
        <w:pStyle w:val="Style30"/>
        <w:rPr/>
      </w:pPr>
      <w:r>
        <w:rPr/>
        <w:t>　　　　</w:t>
      </w:r>
      <w:r>
        <w:rPr/>
        <w:t>13.5.7</w:t>
      </w:r>
      <w:r>
        <w:rPr/>
        <w:t>　浙江省进一步加强轻度残障儿童少年随班就读工作的若干意见</w:t>
      </w:r>
    </w:p>
    <w:p>
      <w:pPr>
        <w:pStyle w:val="Style30"/>
        <w:rPr/>
      </w:pPr>
      <w:r>
        <w:rPr/>
        <w:t>　　　　</w:t>
      </w:r>
      <w:r>
        <w:rPr/>
        <w:t>13.5.8</w:t>
      </w:r>
      <w:r>
        <w:rPr/>
        <w:t>　浙江省培智学校教育教学规程</w:t>
      </w:r>
    </w:p>
    <w:p>
      <w:pPr>
        <w:pStyle w:val="Style30"/>
        <w:rPr/>
      </w:pPr>
      <w:r>
        <w:rPr/>
        <w:t>　　　　</w:t>
      </w:r>
      <w:r>
        <w:rPr/>
        <w:t>13.5.9</w:t>
      </w:r>
      <w:r>
        <w:rPr/>
        <w:t>　江西省进一步加快特殊教育事业发展的实施意见</w:t>
      </w:r>
    </w:p>
    <w:p>
      <w:pPr>
        <w:pStyle w:val="Style30"/>
        <w:rPr/>
      </w:pPr>
      <w:r>
        <w:rPr/>
        <w:t>　　　　</w:t>
      </w:r>
      <w:r>
        <w:rPr/>
        <w:t>13.5.10</w:t>
      </w:r>
      <w:r>
        <w:rPr/>
        <w:t>　福建省特殊教育幼儿园管理办法（试行）及幼儿园设置标准（试行）</w:t>
      </w:r>
    </w:p>
    <w:p>
      <w:pPr>
        <w:pStyle w:val="Style30"/>
        <w:rPr/>
      </w:pPr>
      <w:r>
        <w:rPr/>
        <w:t>　　　　</w:t>
      </w:r>
      <w:r>
        <w:rPr/>
        <w:t>13.5.11</w:t>
      </w:r>
      <w:r>
        <w:rPr/>
        <w:t>　新疆加强特殊教育学校教学工作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我国高等特殊教育院校分布情况</w:t>
      </w:r>
    </w:p>
    <w:p>
      <w:pPr>
        <w:pStyle w:val="Style30"/>
        <w:rPr/>
      </w:pPr>
      <w:r>
        <w:rPr/>
        <w:t>图表：我国残疾人高等教育层次结构</w:t>
      </w:r>
    </w:p>
    <w:p>
      <w:pPr>
        <w:pStyle w:val="Style30"/>
        <w:rPr/>
      </w:pPr>
      <w:r>
        <w:rPr/>
        <w:t>图表：我国残疾人高等教育体制结构</w:t>
      </w:r>
    </w:p>
    <w:p>
      <w:pPr>
        <w:pStyle w:val="Style30"/>
        <w:rPr/>
      </w:pPr>
      <w:r>
        <w:rPr/>
        <w:t>图表：我国残疾人高等教育地区布局结构</w:t>
      </w:r>
    </w:p>
    <w:p>
      <w:pPr>
        <w:pStyle w:val="Style30"/>
        <w:rPr/>
      </w:pPr>
      <w:r>
        <w:rPr/>
        <w:t>图表：残疾人事业“十三五”发展纲要执行评估指标体系</w:t>
      </w:r>
    </w:p>
    <w:p>
      <w:pPr>
        <w:pStyle w:val="Style30"/>
        <w:rPr/>
      </w:pPr>
      <w:r>
        <w:rPr/>
        <w:t>图表：山东省特殊教育学校体育活动用地设置标准</w:t>
      </w:r>
    </w:p>
    <w:p>
      <w:pPr>
        <w:pStyle w:val="Style30"/>
        <w:rPr/>
      </w:pPr>
      <w:r>
        <w:rPr/>
        <w:t>图表：山东省特殊教育学校用地面积指标表</w:t>
      </w:r>
    </w:p>
    <w:p>
      <w:pPr>
        <w:pStyle w:val="Style30"/>
        <w:rPr/>
      </w:pPr>
      <w:r>
        <w:rPr/>
        <w:t>图表：山东省特殊教育学校附设幼儿园用地面积</w:t>
      </w:r>
    </w:p>
    <w:p>
      <w:pPr>
        <w:pStyle w:val="Style30"/>
        <w:rPr/>
      </w:pPr>
      <w:r>
        <w:rPr/>
        <w:t>图表：山东省特殊教育学校校舍建筑面积指标表</w:t>
      </w:r>
    </w:p>
    <w:p>
      <w:pPr>
        <w:pStyle w:val="Style30"/>
        <w:rPr/>
      </w:pPr>
      <w:r>
        <w:rPr/>
        <w:t>图表：山东省特殊教育学校附设幼儿园园舍建筑面积指标表</w:t>
      </w:r>
    </w:p>
    <w:p>
      <w:pPr>
        <w:pStyle w:val="Style30"/>
        <w:rPr/>
      </w:pPr>
      <w:r>
        <w:rPr/>
        <w:t>图表：山东省特殊教育学校各类用房使用面积表</w:t>
      </w:r>
    </w:p>
    <w:p>
      <w:pPr>
        <w:pStyle w:val="Style30"/>
        <w:rPr/>
      </w:pPr>
      <w:r>
        <w:rPr/>
        <w:t>图表：山东省特殊教育教学及教学辅助用房使用面积必备指标</w:t>
      </w:r>
    </w:p>
    <w:p>
      <w:pPr>
        <w:pStyle w:val="Style30"/>
        <w:rPr/>
      </w:pPr>
      <w:r>
        <w:rPr/>
        <w:t>图表：山东省特殊教育教学及教学辅助用房使用面积选配指标</w:t>
      </w:r>
    </w:p>
    <w:p>
      <w:pPr>
        <w:pStyle w:val="Style30"/>
        <w:rPr/>
      </w:pPr>
      <w:r>
        <w:rPr/>
        <w:t>图表：山东省特殊教育公共活动及康复用房使用面积指标</w:t>
      </w:r>
    </w:p>
    <w:p>
      <w:pPr>
        <w:pStyle w:val="Style30"/>
        <w:rPr/>
      </w:pPr>
      <w:r>
        <w:rPr/>
        <w:t>图表：山东省特殊教育办公用房使用面积指标</w:t>
      </w:r>
    </w:p>
    <w:p>
      <w:pPr>
        <w:pStyle w:val="Style30"/>
        <w:rPr/>
      </w:pPr>
      <w:r>
        <w:rPr/>
        <w:t>图表：山东省特殊教育生活用房使用面积指标</w:t>
      </w:r>
    </w:p>
    <w:p>
      <w:pPr>
        <w:pStyle w:val="Style30"/>
        <w:rPr/>
      </w:pPr>
      <w:r>
        <w:rPr/>
        <w:t>图表：山东省特殊教育附设幼儿园用房使用面积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8:53:00Z</dcterms:modified>
  <cp:revision>34</cp:revision>
  <dc:subject/>
  <dc:title/>
</cp:coreProperties>
</file>