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下一代通信网络</w:t>
      </w:r>
      <w:r>
        <w:rPr>
          <w:rFonts w:eastAsia="黑体;SimHei"/>
          <w:sz w:val="24"/>
        </w:rPr>
        <w:t>(NGN)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下一代通信网络（</w:t>
      </w:r>
      <w:r>
        <w:rPr/>
        <w:t>NGN</w:t>
      </w:r>
      <w:r>
        <w:rPr/>
        <w:t>）指一个建立在</w:t>
      </w:r>
      <w:r>
        <w:rPr/>
        <w:t>IP</w:t>
      </w:r>
      <w:r>
        <w:rPr/>
        <w:t>技术基础上的新型公共电信网络，它能够容纳各种形式的信息，在统一的管理平台下，实现音频、视频、数据信号的传输和管理，提供各种宽带应用和传统电信业务，是一个真正实现宽带窄带一体化、有线无线一体化、有源无源一体化、传输接入一体化的综合业务网络。近年来，随着用户需求、竞争、科技这三大推动力推动通信网络的快速发展，使人们对通信的需求也由原来的语音变为对数据、图像、语音的综合需求，需求将更为复杂、更为丰富、更加个性化、更为智能化。所以人们在等待</w:t>
      </w:r>
      <w:r>
        <w:rPr/>
        <w:t>NGN</w:t>
      </w:r>
      <w:r>
        <w:rPr/>
        <w:t>（下一代网络）来提供新一代的通信业务，在</w:t>
      </w:r>
      <w:r>
        <w:rPr/>
        <w:t>NGNS</w:t>
      </w:r>
      <w:r>
        <w:rPr/>
        <w:t>（下一代网络业务）提供的背后是业务提供技术的不断发展。</w:t>
      </w:r>
    </w:p>
    <w:p>
      <w:pPr>
        <w:pStyle w:val="Style7"/>
        <w:ind w:firstLine="420"/>
        <w:rPr/>
      </w:pPr>
      <w:r>
        <w:rPr/>
        <w:t>全球带宽需求持续增长，我国的宽带化进程正在加速。一方面，我国光纤宽带建设加速，我国已经成为全球最大的光纤光缆生产国和消费国，截至</w:t>
      </w:r>
      <w:r>
        <w:rPr/>
        <w:t>2016</w:t>
      </w:r>
      <w:r>
        <w:rPr/>
        <w:t>年</w:t>
      </w:r>
      <w:r>
        <w:rPr/>
        <w:t>7</w:t>
      </w:r>
      <w:r>
        <w:rPr/>
        <w:t>月，我国光纤接入</w:t>
      </w:r>
      <w:r>
        <w:rPr/>
        <w:t>FTTH/O</w:t>
      </w:r>
      <w:r>
        <w:rPr/>
        <w:t>用户数占宽带用户总数的比例达到</w:t>
      </w:r>
      <w:r>
        <w:rPr/>
        <w:t>69.8%</w:t>
      </w:r>
      <w:r>
        <w:rPr/>
        <w:t>；另一方面，移动宽带普及更快，</w:t>
      </w:r>
      <w:r>
        <w:rPr/>
        <w:t>5G</w:t>
      </w:r>
      <w:r>
        <w:rPr/>
        <w:t>将进一步加快移动和固定宽带的发展。</w:t>
      </w:r>
    </w:p>
    <w:p>
      <w:pPr>
        <w:pStyle w:val="Style7"/>
        <w:ind w:firstLine="420"/>
        <w:rPr/>
      </w:pPr>
      <w:r>
        <w:rPr/>
        <w:t>《中华人民共和国国民经济和社会发展第十三个五年规划纲要》提出，加快构建高速、移动、安全、泛在的新一代信息基础设施，推进信息网络技术广泛运用，形成万物互联、人机交互、天地一体的网络空间。构建先进泛在的无线宽带网。深入普及高速无线宽带。加快移动通信网络建设，实现乡镇及人口密集的行政村全面深度覆盖，在城镇热点公共区域推广免费</w:t>
      </w:r>
      <w:r>
        <w:rPr/>
        <w:t>WLAN</w:t>
      </w:r>
      <w:r>
        <w:rPr/>
        <w:t>接入。加快边远山区、牧区及岛礁等网络覆盖。优化国家频谱资源配置，加强无线电频谱管理，维护安全有序的电波秩序。合理规划利用卫星频率和轨道资源。加快空间互联网部署，实现空间与地面设施互联互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通信企业协会、中国通信标准化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下一代通信网络</w:t>
      </w:r>
      <w:r>
        <w:rPr/>
        <w:t>(NGN)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下一代通信网络</w:t>
      </w:r>
      <w:r>
        <w:rPr/>
        <w:t>(NGN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下一代通信网络（</w:t>
      </w:r>
      <w:r>
        <w:rPr/>
        <w:t>NGN</w:t>
      </w:r>
      <w:r>
        <w:rPr/>
        <w:t>）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主要产品分类</w:t>
      </w:r>
    </w:p>
    <w:p>
      <w:pPr>
        <w:pStyle w:val="28"/>
        <w:rPr/>
      </w:pPr>
      <w:r>
        <w:rPr/>
        <w:t xml:space="preserve">1.2  </w:t>
      </w:r>
      <w:r>
        <w:rPr/>
        <w:t>下一代通信网络的结构和特点</w:t>
      </w:r>
    </w:p>
    <w:p>
      <w:pPr>
        <w:pStyle w:val="37"/>
        <w:rPr/>
      </w:pPr>
      <w:r>
        <w:rPr/>
        <w:t xml:space="preserve">1.2.1  </w:t>
      </w:r>
      <w:r>
        <w:rPr/>
        <w:t>下一代通信网络的结构</w:t>
      </w:r>
    </w:p>
    <w:p>
      <w:pPr>
        <w:pStyle w:val="37"/>
        <w:rPr/>
      </w:pPr>
      <w:r>
        <w:rPr/>
        <w:t xml:space="preserve">1.2.2  </w:t>
      </w:r>
      <w:r>
        <w:rPr/>
        <w:t>多业务统一控制</w:t>
      </w:r>
    </w:p>
    <w:p>
      <w:pPr>
        <w:pStyle w:val="37"/>
        <w:rPr/>
      </w:pPr>
      <w:r>
        <w:rPr/>
        <w:t xml:space="preserve">1.2.3  </w:t>
      </w:r>
      <w:r>
        <w:rPr/>
        <w:t>新业务提供能力强</w:t>
      </w:r>
    </w:p>
    <w:p>
      <w:pPr>
        <w:pStyle w:val="37"/>
        <w:rPr/>
      </w:pPr>
      <w:r>
        <w:rPr/>
        <w:t xml:space="preserve">1.2.4  </w:t>
      </w:r>
      <w:r>
        <w:rPr/>
        <w:t>综合接入控制能力强</w:t>
      </w:r>
    </w:p>
    <w:p>
      <w:pPr>
        <w:pStyle w:val="37"/>
        <w:rPr/>
      </w:pPr>
      <w:r>
        <w:rPr/>
        <w:t xml:space="preserve">1.2.5  </w:t>
      </w:r>
      <w:r>
        <w:rPr/>
        <w:t>高效的运行支持系统</w:t>
      </w:r>
    </w:p>
    <w:p>
      <w:pPr>
        <w:pStyle w:val="37"/>
        <w:rPr/>
      </w:pPr>
      <w:r>
        <w:rPr/>
        <w:t xml:space="preserve">1.2.6  </w:t>
      </w:r>
      <w:r>
        <w:rPr/>
        <w:t>可靠性和安全性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下一代通信网络</w:t>
      </w:r>
      <w:r>
        <w:rPr/>
        <w:t>(NGN)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下一代通信网络</w:t>
      </w:r>
      <w:r>
        <w:rPr/>
        <w:t>(NGN)</w:t>
      </w:r>
      <w:r>
        <w:rPr/>
        <w:t>行业发展环境分析</w:t>
      </w:r>
    </w:p>
    <w:p>
      <w:pPr>
        <w:pStyle w:val="28"/>
        <w:rPr/>
      </w:pPr>
      <w:r>
        <w:rPr/>
        <w:t xml:space="preserve">3.1  </w:t>
      </w:r>
      <w:r>
        <w:rPr/>
        <w:t>下一代通信网络</w:t>
      </w:r>
      <w:r>
        <w:rPr/>
        <w:t>(NGN)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行政许可法》</w:t>
      </w:r>
    </w:p>
    <w:p>
      <w:pPr>
        <w:pStyle w:val="46"/>
        <w:rPr/>
      </w:pPr>
      <w:r>
        <w:rPr/>
        <w:t>2</w:t>
      </w:r>
      <w:r>
        <w:rPr/>
        <w:t>、《中华人民共和国电信条例》</w:t>
      </w:r>
    </w:p>
    <w:p>
      <w:pPr>
        <w:pStyle w:val="46"/>
        <w:rPr/>
      </w:pPr>
      <w:r>
        <w:rPr/>
        <w:t>3</w:t>
      </w:r>
      <w:r>
        <w:rPr/>
        <w:t>、《电信业务分类目录》</w:t>
      </w:r>
    </w:p>
    <w:p>
      <w:pPr>
        <w:pStyle w:val="46"/>
        <w:rPr/>
      </w:pPr>
      <w:r>
        <w:rPr/>
        <w:t>4</w:t>
      </w:r>
      <w:r>
        <w:rPr/>
        <w:t>、《电信业务经营许可证管理办法》</w:t>
      </w:r>
    </w:p>
    <w:p>
      <w:pPr>
        <w:pStyle w:val="46"/>
        <w:rPr/>
      </w:pPr>
      <w:r>
        <w:rPr/>
        <w:t>5</w:t>
      </w:r>
      <w:r>
        <w:rPr/>
        <w:t>、《外商投资电信企业管理规定》</w:t>
      </w:r>
    </w:p>
    <w:p>
      <w:pPr>
        <w:pStyle w:val="46"/>
        <w:rPr/>
      </w:pPr>
      <w:r>
        <w:rPr/>
        <w:t>6</w:t>
      </w:r>
      <w:r>
        <w:rPr/>
        <w:t>、《电信服务规范》</w:t>
      </w:r>
    </w:p>
    <w:p>
      <w:pPr>
        <w:pStyle w:val="46"/>
        <w:rPr/>
      </w:pPr>
      <w:r>
        <w:rPr/>
        <w:t>7</w:t>
      </w:r>
      <w:r>
        <w:rPr/>
        <w:t>、《电信网码号资源管理办法》</w:t>
      </w:r>
    </w:p>
    <w:p>
      <w:pPr>
        <w:pStyle w:val="46"/>
        <w:rPr/>
      </w:pPr>
      <w:r>
        <w:rPr/>
        <w:t>8</w:t>
      </w:r>
      <w:r>
        <w:rPr/>
        <w:t>、《互联网电子邮件服务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下一代通信网络</w:t>
      </w:r>
      <w:r>
        <w:rPr/>
        <w:t>(NGN)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下一代通信网络</w:t>
      </w:r>
      <w:r>
        <w:rPr/>
        <w:t>(NGN)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下一代通信网络</w:t>
      </w:r>
      <w:r>
        <w:rPr/>
        <w:t>(NGN)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下一代通信网络</w:t>
      </w:r>
      <w:r>
        <w:rPr/>
        <w:t>(NGN)</w:t>
      </w:r>
      <w:r>
        <w:rPr/>
        <w:t>技术分析</w:t>
      </w:r>
    </w:p>
    <w:p>
      <w:pPr>
        <w:pStyle w:val="37"/>
        <w:rPr/>
      </w:pPr>
      <w:r>
        <w:rPr/>
        <w:t xml:space="preserve">3.4.2  </w:t>
      </w:r>
      <w:r>
        <w:rPr/>
        <w:t>下一代通信网络</w:t>
      </w:r>
      <w:r>
        <w:rPr/>
        <w:t>(NGN)</w:t>
      </w:r>
      <w:r>
        <w:rPr/>
        <w:t>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下一代通信网络</w:t>
      </w:r>
      <w:r>
        <w:rPr/>
        <w:t>(NGN)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下一代通信网络</w:t>
      </w:r>
      <w:r>
        <w:rPr/>
        <w:t>(NGN)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下一代通信网络</w:t>
      </w:r>
      <w:r>
        <w:rPr/>
        <w:t>(NGN)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下一代通信网络</w:t>
      </w:r>
      <w:r>
        <w:rPr/>
        <w:t>(NGN)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下一代通信网络</w:t>
      </w:r>
      <w:r>
        <w:rPr/>
        <w:t>(NGN)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下一代通信网络</w:t>
      </w:r>
      <w:r>
        <w:rPr/>
        <w:t>(NGN)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下一代通信网络</w:t>
      </w:r>
      <w:r>
        <w:rPr/>
        <w:t>(NGN)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下一代通信网络</w:t>
      </w:r>
      <w:r>
        <w:rPr/>
        <w:t>(NGN)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下一代通信网络</w:t>
      </w:r>
      <w:r>
        <w:rPr/>
        <w:t>(NGN)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下一代通信网络</w:t>
      </w:r>
      <w:r>
        <w:rPr/>
        <w:t>(NGN)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下一代通信网络</w:t>
      </w:r>
      <w:r>
        <w:rPr/>
        <w:t>(NGN)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下一代通信网络</w:t>
      </w:r>
      <w:r>
        <w:rPr/>
        <w:t>(NGN)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下一代通信网络</w:t>
      </w:r>
      <w:r>
        <w:rPr/>
        <w:t>(NGN)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下一代通信网络</w:t>
      </w:r>
      <w:r>
        <w:rPr/>
        <w:t>(NGN)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下一代通信网络</w:t>
      </w:r>
      <w:r>
        <w:rPr/>
        <w:t>(NGN)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下一代通信网络</w:t>
      </w:r>
      <w:r>
        <w:rPr/>
        <w:t>(NGN)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下一代通信网络</w:t>
      </w:r>
      <w:r>
        <w:rPr/>
        <w:t>(NGN)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下一代通信网络</w:t>
      </w:r>
      <w:r>
        <w:rPr/>
        <w:t>(NGN)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下一代通信网络</w:t>
      </w:r>
      <w:r>
        <w:rPr/>
        <w:t>(NGN)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下一代通信网络</w:t>
      </w:r>
      <w:r>
        <w:rPr/>
        <w:t>(NGN)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下一代通信网络</w:t>
      </w:r>
      <w:r>
        <w:rPr/>
        <w:t>(NGN)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下一代通信网络</w:t>
      </w:r>
      <w:r>
        <w:rPr/>
        <w:t>(NGN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下一代通信网络</w:t>
      </w:r>
      <w:r>
        <w:rPr/>
        <w:t>(NGN)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下一代通信网络</w:t>
      </w:r>
      <w:r>
        <w:rPr/>
        <w:t>(NGN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下一代通信网络</w:t>
      </w:r>
      <w:r>
        <w:rPr/>
        <w:t>(NGN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下一代通信网络</w:t>
      </w:r>
      <w:r>
        <w:rPr/>
        <w:t>(NGN)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中国下一代通信网络</w:t>
      </w:r>
      <w:r>
        <w:rPr/>
        <w:t>(NGN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下一代通信网络</w:t>
      </w:r>
      <w:r>
        <w:rPr/>
        <w:t>(NGN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下一代通信网络</w:t>
      </w:r>
      <w:r>
        <w:rPr/>
        <w:t>(NGN)</w:t>
      </w:r>
      <w:r>
        <w:rPr/>
        <w:t>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下一代通信网络</w:t>
      </w:r>
      <w:r>
        <w:rPr/>
        <w:t>(NGN)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下一代通信网络</w:t>
      </w:r>
      <w:r>
        <w:rPr/>
        <w:t>(NGN)</w:t>
      </w:r>
      <w:r>
        <w:rPr/>
        <w:t>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下一代通信网络</w:t>
      </w:r>
      <w:r>
        <w:rPr/>
        <w:t>(NGN)</w:t>
      </w:r>
      <w:r>
        <w:rPr/>
        <w:t>行业供给分析</w:t>
      </w:r>
    </w:p>
    <w:p>
      <w:pPr>
        <w:pStyle w:val="37"/>
        <w:rPr/>
      </w:pPr>
      <w:r>
        <w:rPr/>
        <w:t xml:space="preserve">6.2.2  </w:t>
      </w:r>
      <w:r>
        <w:rPr/>
        <w:t>中国下一代通信网络</w:t>
      </w:r>
      <w:r>
        <w:rPr/>
        <w:t>(NGN)</w:t>
      </w:r>
      <w:r>
        <w:rPr/>
        <w:t>行业需求分析</w:t>
      </w:r>
    </w:p>
    <w:p>
      <w:pPr>
        <w:pStyle w:val="37"/>
        <w:rPr/>
      </w:pPr>
      <w:r>
        <w:rPr/>
        <w:t xml:space="preserve">6.2.3  </w:t>
      </w:r>
      <w:r>
        <w:rPr/>
        <w:t>中国下一代通信网络</w:t>
      </w:r>
      <w:r>
        <w:rPr/>
        <w:t>(NGN)</w:t>
      </w:r>
      <w:r>
        <w:rPr/>
        <w:t>行业供需平衡</w:t>
      </w:r>
    </w:p>
    <w:p>
      <w:pPr>
        <w:pStyle w:val="28"/>
        <w:rPr/>
      </w:pPr>
      <w:r>
        <w:rPr/>
        <w:t>6.3  2014-2016</w:t>
      </w:r>
      <w:r>
        <w:rPr/>
        <w:t>年中国下一代通信网络</w:t>
      </w:r>
      <w:r>
        <w:rPr/>
        <w:t>(NGN)</w:t>
      </w:r>
      <w:r>
        <w:rPr/>
        <w:t>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细分市场分析</w:t>
      </w:r>
    </w:p>
    <w:p>
      <w:pPr>
        <w:pStyle w:val="28"/>
        <w:rPr/>
      </w:pPr>
      <w:r>
        <w:rPr/>
        <w:t xml:space="preserve">7.1  </w:t>
      </w:r>
      <w:r>
        <w:rPr/>
        <w:t>下一代通信网络</w:t>
      </w:r>
      <w:r>
        <w:rPr/>
        <w:t>(NGN)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ET</w:t>
      </w:r>
      <w:r>
        <w:rPr/>
        <w:t>业务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网络电话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下一代通信网络</w:t>
      </w:r>
      <w:r>
        <w:rPr/>
        <w:t>(NGN)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下一代通信网络</w:t>
      </w:r>
      <w:r>
        <w:rPr/>
        <w:t>(NGN)</w:t>
      </w:r>
      <w:r>
        <w:rPr/>
        <w:t>行业产业链</w:t>
      </w:r>
    </w:p>
    <w:p>
      <w:pPr>
        <w:pStyle w:val="28"/>
        <w:rPr/>
      </w:pPr>
      <w:r>
        <w:rPr/>
        <w:t xml:space="preserve">8.2  </w:t>
      </w:r>
      <w:r>
        <w:rPr/>
        <w:t>下一代通信网络</w:t>
      </w:r>
      <w:r>
        <w:rPr/>
        <w:t>(NGN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下一代通信网络</w:t>
      </w:r>
      <w:r>
        <w:rPr/>
        <w:t>(NGN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下一代通信网络</w:t>
      </w:r>
      <w:r>
        <w:rPr/>
        <w:t>(NGN)</w:t>
      </w:r>
      <w:r>
        <w:rPr/>
        <w:t>行业竞争格局分析</w:t>
      </w:r>
    </w:p>
    <w:p>
      <w:pPr>
        <w:pStyle w:val="37"/>
        <w:rPr/>
      </w:pPr>
      <w:r>
        <w:rPr/>
        <w:t xml:space="preserve">9.1.1  </w:t>
      </w:r>
      <w:r>
        <w:rPr/>
        <w:t>下一代通信网络</w:t>
      </w:r>
      <w:r>
        <w:rPr/>
        <w:t>(NGN)</w:t>
      </w:r>
      <w:r>
        <w:rPr/>
        <w:t>行业区域分布格局</w:t>
      </w:r>
    </w:p>
    <w:p>
      <w:pPr>
        <w:pStyle w:val="37"/>
        <w:rPr/>
      </w:pPr>
      <w:r>
        <w:rPr/>
        <w:t xml:space="preserve">9.1.2  </w:t>
      </w:r>
      <w:r>
        <w:rPr/>
        <w:t>下一代通信网络</w:t>
      </w:r>
      <w:r>
        <w:rPr/>
        <w:t>(NGN)</w:t>
      </w:r>
      <w:r>
        <w:rPr/>
        <w:t>行业企业规模格局</w:t>
      </w:r>
    </w:p>
    <w:p>
      <w:pPr>
        <w:pStyle w:val="37"/>
        <w:rPr/>
      </w:pPr>
      <w:r>
        <w:rPr/>
        <w:t xml:space="preserve">9.1.3  </w:t>
      </w:r>
      <w:r>
        <w:rPr/>
        <w:t>下一代通信网络</w:t>
      </w:r>
      <w:r>
        <w:rPr/>
        <w:t>(NGN)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下一代通信网络</w:t>
      </w:r>
      <w:r>
        <w:rPr/>
        <w:t>(NGN)</w:t>
      </w:r>
      <w:r>
        <w:rPr/>
        <w:t>行业竞争五力分析</w:t>
      </w:r>
    </w:p>
    <w:p>
      <w:pPr>
        <w:pStyle w:val="37"/>
        <w:rPr/>
      </w:pPr>
      <w:r>
        <w:rPr/>
        <w:t xml:space="preserve">9.2.1  </w:t>
      </w:r>
      <w:r>
        <w:rPr/>
        <w:t>下一代通信网络</w:t>
      </w:r>
      <w:r>
        <w:rPr/>
        <w:t>(NGN)</w:t>
      </w:r>
      <w:r>
        <w:rPr/>
        <w:t>行业上游议价能力</w:t>
      </w:r>
    </w:p>
    <w:p>
      <w:pPr>
        <w:pStyle w:val="37"/>
        <w:rPr/>
      </w:pPr>
      <w:r>
        <w:rPr/>
        <w:t xml:space="preserve">9.2.2  </w:t>
      </w:r>
      <w:r>
        <w:rPr/>
        <w:t>下一代通信网络</w:t>
      </w:r>
      <w:r>
        <w:rPr/>
        <w:t>(NGN)</w:t>
      </w:r>
      <w:r>
        <w:rPr/>
        <w:t>行业下游议价能力</w:t>
      </w:r>
    </w:p>
    <w:p>
      <w:pPr>
        <w:pStyle w:val="37"/>
        <w:rPr/>
      </w:pPr>
      <w:r>
        <w:rPr/>
        <w:t xml:space="preserve">9.2.3  </w:t>
      </w:r>
      <w:r>
        <w:rPr/>
        <w:t>下一代通信网络</w:t>
      </w:r>
      <w:r>
        <w:rPr/>
        <w:t>(NGN)</w:t>
      </w:r>
      <w:r>
        <w:rPr/>
        <w:t>行业新进入者威胁</w:t>
      </w:r>
    </w:p>
    <w:p>
      <w:pPr>
        <w:pStyle w:val="37"/>
        <w:rPr/>
      </w:pPr>
      <w:r>
        <w:rPr/>
        <w:t xml:space="preserve">9.2.4  </w:t>
      </w:r>
      <w:r>
        <w:rPr/>
        <w:t>下一代通信网络</w:t>
      </w:r>
      <w:r>
        <w:rPr/>
        <w:t>(NGN)</w:t>
      </w:r>
      <w:r>
        <w:rPr/>
        <w:t>行业替代产品威胁</w:t>
      </w:r>
    </w:p>
    <w:p>
      <w:pPr>
        <w:pStyle w:val="37"/>
        <w:rPr/>
      </w:pPr>
      <w:r>
        <w:rPr/>
        <w:t xml:space="preserve">9.2.5  </w:t>
      </w:r>
      <w:r>
        <w:rPr/>
        <w:t>下一代通信网络</w:t>
      </w:r>
      <w:r>
        <w:rPr/>
        <w:t>(NGN)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下一代通信网络</w:t>
      </w:r>
      <w:r>
        <w:rPr/>
        <w:t>(NGN)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下一代通信网络</w:t>
      </w:r>
      <w:r>
        <w:rPr/>
        <w:t>(NGN)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下一代通信网络</w:t>
      </w:r>
      <w:r>
        <w:rPr/>
        <w:t>(NGN)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下一代通信网络</w:t>
      </w:r>
      <w:r>
        <w:rPr/>
        <w:t>(NGN)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下一代通信网络</w:t>
      </w:r>
      <w:r>
        <w:rPr/>
        <w:t>(NGN)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下一代通信网络</w:t>
      </w:r>
      <w:r>
        <w:rPr/>
        <w:t>(NGN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下一代通信网络</w:t>
      </w:r>
      <w:r>
        <w:rPr/>
        <w:t>(NGN)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移动通信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联合网络通信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电信集团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为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烽火通信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二六三网络通信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唐电信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武汉长江通信产业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海格通信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下一代通信网络</w:t>
      </w:r>
      <w:r>
        <w:rPr/>
        <w:t>(NGN)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下一代通信网络</w:t>
      </w:r>
      <w:r>
        <w:rPr/>
        <w:t>(NGN)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下一代通信网络</w:t>
      </w:r>
      <w:r>
        <w:rPr/>
        <w:t>(NGN)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下一代通信网络</w:t>
      </w:r>
      <w:r>
        <w:rPr/>
        <w:t>(NGN)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下一代通信网络</w:t>
      </w:r>
      <w:r>
        <w:rPr/>
        <w:t>(NGN)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下一代通信网络</w:t>
      </w:r>
      <w:r>
        <w:rPr/>
        <w:t>(NGN)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下一代通信网络</w:t>
      </w:r>
      <w:r>
        <w:rPr/>
        <w:t>(NGN)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下一代通信网络</w:t>
      </w:r>
      <w:r>
        <w:rPr/>
        <w:t>(NGN)</w:t>
      </w:r>
      <w:r>
        <w:rPr/>
        <w:t>行业应用趋势预测</w:t>
      </w:r>
    </w:p>
    <w:p>
      <w:pPr>
        <w:pStyle w:val="28"/>
        <w:rPr/>
      </w:pPr>
      <w:r>
        <w:rPr/>
        <w:t>11.3  2017-2022</w:t>
      </w:r>
      <w:r>
        <w:rPr/>
        <w:t>年中国下一代通信网络</w:t>
      </w:r>
      <w:r>
        <w:rPr/>
        <w:t>(NGN)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下一代通信网络</w:t>
      </w:r>
      <w:r>
        <w:rPr/>
        <w:t>(NGN)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下一代通信网络</w:t>
      </w:r>
      <w:r>
        <w:rPr/>
        <w:t>(NGN)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下一代通信网络</w:t>
      </w:r>
      <w:r>
        <w:rPr/>
        <w:t>(NGN)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通信市场的个性化、多样化需求持续增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技术的发展与进步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子信息产业列入国家“十大产业调整振兴规划”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管制政策趋于放宽和行业法规不断完善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管制政策相对于技术和市场的发展仍然滞后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息化建设的滞后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行业投资前景</w:t>
      </w:r>
    </w:p>
    <w:p>
      <w:pPr>
        <w:pStyle w:val="28"/>
        <w:rPr/>
      </w:pPr>
      <w:r>
        <w:rPr/>
        <w:t xml:space="preserve">12.1  </w:t>
      </w:r>
      <w:r>
        <w:rPr/>
        <w:t>下一代通信网络</w:t>
      </w:r>
      <w:r>
        <w:rPr/>
        <w:t>(NGN)</w:t>
      </w:r>
      <w:r>
        <w:rPr/>
        <w:t>行业投资现状分析</w:t>
      </w:r>
    </w:p>
    <w:p>
      <w:pPr>
        <w:pStyle w:val="37"/>
        <w:rPr/>
      </w:pPr>
      <w:r>
        <w:rPr/>
        <w:t xml:space="preserve">12.1.1  </w:t>
      </w:r>
      <w:r>
        <w:rPr/>
        <w:t>下一代通信网络</w:t>
      </w:r>
      <w:r>
        <w:rPr/>
        <w:t>(NGN)</w:t>
      </w:r>
      <w:r>
        <w:rPr/>
        <w:t>行业投资规模分析</w:t>
      </w:r>
    </w:p>
    <w:p>
      <w:pPr>
        <w:pStyle w:val="37"/>
        <w:rPr/>
      </w:pPr>
      <w:r>
        <w:rPr/>
        <w:t xml:space="preserve">12.1.2  </w:t>
      </w:r>
      <w:r>
        <w:rPr/>
        <w:t>下一代通信网络</w:t>
      </w:r>
      <w:r>
        <w:rPr/>
        <w:t>(NGN)</w:t>
      </w:r>
      <w:r>
        <w:rPr/>
        <w:t>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下一代通信网络</w:t>
      </w:r>
      <w:r>
        <w:rPr/>
        <w:t>(NGN)</w:t>
      </w:r>
      <w:r>
        <w:rPr/>
        <w:t>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下一代通信网络</w:t>
      </w:r>
      <w:r>
        <w:rPr/>
        <w:t>(NGN)</w:t>
      </w:r>
      <w:r>
        <w:rPr/>
        <w:t>行业投资特性分析</w:t>
      </w:r>
    </w:p>
    <w:p>
      <w:pPr>
        <w:pStyle w:val="37"/>
        <w:rPr/>
      </w:pPr>
      <w:r>
        <w:rPr/>
        <w:t xml:space="preserve">12.2.1  </w:t>
      </w:r>
      <w:r>
        <w:rPr/>
        <w:t>下一代通信网络</w:t>
      </w:r>
      <w:r>
        <w:rPr/>
        <w:t>(NGN)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下一代通信网络</w:t>
      </w:r>
      <w:r>
        <w:rPr/>
        <w:t>(NGN)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下一代通信网络</w:t>
      </w:r>
      <w:r>
        <w:rPr/>
        <w:t>(NGN)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下一代通信网络</w:t>
      </w:r>
      <w:r>
        <w:rPr/>
        <w:t>(NGN)</w:t>
      </w:r>
      <w:r>
        <w:rPr/>
        <w:t>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下一代通信网络</w:t>
      </w:r>
      <w:r>
        <w:rPr/>
        <w:t>(NGN)</w:t>
      </w:r>
      <w:r>
        <w:rPr/>
        <w:t>行业投资风险分析</w:t>
      </w:r>
    </w:p>
    <w:p>
      <w:pPr>
        <w:pStyle w:val="37"/>
        <w:rPr/>
      </w:pPr>
      <w:r>
        <w:rPr/>
        <w:t xml:space="preserve">12.4.1  </w:t>
      </w:r>
      <w:r>
        <w:rPr/>
        <w:t>下一代通信网络</w:t>
      </w:r>
      <w:r>
        <w:rPr/>
        <w:t>(NGN)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下一代通信网络</w:t>
      </w:r>
      <w:r>
        <w:rPr/>
        <w:t>(NGN)</w:t>
      </w:r>
      <w:r>
        <w:rPr/>
        <w:t>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下一代通信网络</w:t>
      </w:r>
      <w:r>
        <w:rPr/>
        <w:t>(NGN)</w:t>
      </w:r>
      <w:r>
        <w:rPr/>
        <w:t>行业投资潜力分析</w:t>
      </w:r>
    </w:p>
    <w:p>
      <w:pPr>
        <w:pStyle w:val="37"/>
        <w:rPr/>
      </w:pPr>
      <w:r>
        <w:rPr/>
        <w:t xml:space="preserve">12.5.2  </w:t>
      </w:r>
      <w:r>
        <w:rPr/>
        <w:t>下一代通信网络</w:t>
      </w:r>
      <w:r>
        <w:rPr/>
        <w:t>(NGN)</w:t>
      </w:r>
      <w:r>
        <w:rPr/>
        <w:t>行业最新投资动态</w:t>
      </w:r>
    </w:p>
    <w:p>
      <w:pPr>
        <w:pStyle w:val="37"/>
        <w:rPr/>
      </w:pPr>
      <w:r>
        <w:rPr/>
        <w:t xml:space="preserve">12.5.3  </w:t>
      </w:r>
      <w:r>
        <w:rPr/>
        <w:t>下一代通信网络</w:t>
      </w:r>
      <w:r>
        <w:rPr/>
        <w:t>(NGN)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下一代通信网络</w:t>
      </w:r>
      <w:r>
        <w:rPr/>
        <w:t>(NGN)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下一代通信网络</w:t>
      </w:r>
      <w:r>
        <w:rPr/>
        <w:t>(NGN)</w:t>
      </w:r>
      <w:r>
        <w:rPr/>
        <w:t>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下一代通信网络</w:t>
      </w:r>
      <w:r>
        <w:rPr/>
        <w:t>(NGN)</w:t>
      </w:r>
      <w:r>
        <w:rPr/>
        <w:t>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下一代通信网络</w:t>
      </w:r>
      <w:r>
        <w:rPr/>
        <w:t>(NGN)</w:t>
      </w:r>
      <w:r>
        <w:rPr/>
        <w:t>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特点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生命周期</w:t>
      </w:r>
    </w:p>
    <w:p>
      <w:pPr>
        <w:pStyle w:val="Style30"/>
        <w:rPr/>
      </w:pPr>
      <w:r>
        <w:rPr/>
        <w:t>图表：下一代通信网络</w:t>
      </w:r>
      <w:r>
        <w:rPr/>
        <w:t>(NGN)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下一代通信网络</w:t>
      </w:r>
      <w:r>
        <w:rPr/>
        <w:t>(NGN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下一代通信网络</w:t>
      </w:r>
      <w:r>
        <w:rPr/>
        <w:t>(NGN)</w:t>
      </w:r>
      <w:r>
        <w:rPr/>
        <w:t>行业市场规模预测</w:t>
      </w:r>
    </w:p>
    <w:p>
      <w:pPr>
        <w:pStyle w:val="Style30"/>
        <w:rPr/>
      </w:pPr>
      <w:r>
        <w:rPr/>
        <w:t>图表：中国下一代通信网络</w:t>
      </w:r>
      <w:r>
        <w:rPr/>
        <w:t>(NGN)</w:t>
      </w:r>
      <w:r>
        <w:rPr/>
        <w:t>行业盈利能力分析</w:t>
      </w:r>
    </w:p>
    <w:p>
      <w:pPr>
        <w:pStyle w:val="Style30"/>
        <w:rPr/>
      </w:pPr>
      <w:r>
        <w:rPr/>
        <w:t>图表：中国下一代通信网络</w:t>
      </w:r>
      <w:r>
        <w:rPr/>
        <w:t>(NGN)</w:t>
      </w:r>
      <w:r>
        <w:rPr/>
        <w:t>行业运营能力分析</w:t>
      </w:r>
    </w:p>
    <w:p>
      <w:pPr>
        <w:pStyle w:val="Style30"/>
        <w:rPr/>
      </w:pPr>
      <w:r>
        <w:rPr/>
        <w:t>图表：中国下一代通信网络</w:t>
      </w:r>
      <w:r>
        <w:rPr/>
        <w:t>(NGN)</w:t>
      </w:r>
      <w:r>
        <w:rPr/>
        <w:t>行业偿债能力分析</w:t>
      </w:r>
    </w:p>
    <w:p>
      <w:pPr>
        <w:pStyle w:val="Style30"/>
        <w:rPr/>
      </w:pPr>
      <w:r>
        <w:rPr/>
        <w:t>图表：中国下一代通信网络</w:t>
      </w:r>
      <w:r>
        <w:rPr/>
        <w:t>(NGN)</w:t>
      </w:r>
      <w:r>
        <w:rPr/>
        <w:t>行业发展能力分析</w:t>
      </w:r>
    </w:p>
    <w:p>
      <w:pPr>
        <w:pStyle w:val="Style30"/>
        <w:rPr/>
      </w:pPr>
      <w:r>
        <w:rPr/>
        <w:t>图表：中国下一代通信网络</w:t>
      </w:r>
      <w:r>
        <w:rPr/>
        <w:t>(NGN)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下一代通信网络</w:t>
      </w:r>
      <w:r>
        <w:rPr/>
        <w:t>(NGN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下一代通信网络</w:t>
      </w:r>
      <w:r>
        <w:rPr/>
        <w:t>(NGN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下一代通信网络</w:t>
      </w:r>
      <w:r>
        <w:rPr/>
        <w:t>(NGN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下一代通信网络</w:t>
      </w:r>
      <w:r>
        <w:rPr/>
        <w:t>(NGN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下一代通信网络</w:t>
      </w:r>
      <w:r>
        <w:rPr/>
        <w:t>(NGN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下一代通信网络</w:t>
      </w:r>
      <w:r>
        <w:rPr/>
        <w:t>(NGN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3:36:00Z</dcterms:modified>
  <cp:revision>96</cp:revision>
  <dc:subject/>
  <dc:title/>
</cp:coreProperties>
</file>