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服装电子商务行业市场调研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3</w:t>
      </w:r>
      <w:r>
        <w:rPr/>
        <w:t>年以前，中国电子商务还处于起步阶段，网购还是一种小众的网络行为，服装也不是网上的主流商品。服装企业对电子商务也是浅尝辄止，期间建立了一批</w:t>
      </w:r>
      <w:r>
        <w:rPr/>
        <w:t>B2B</w:t>
      </w:r>
      <w:r>
        <w:rPr/>
        <w:t>平台网站，如阿里巴巴、中国服装网等成为服装企业试水电子商务的优先选择。随着网络信息化以及电子商务的发展，我国服装电子商务市场快速发展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起中国服装网络购物市场交易规模呈逐年增长趋势。到</w:t>
      </w:r>
      <w:r>
        <w:rPr/>
        <w:t>2013</w:t>
      </w:r>
      <w:r>
        <w:rPr/>
        <w:t>年，我国服装网购市场交易规模达</w:t>
      </w:r>
      <w:r>
        <w:rPr/>
        <w:t>4349</w:t>
      </w:r>
      <w:r>
        <w:rPr/>
        <w:t>亿元，同比增长了</w:t>
      </w:r>
      <w:r>
        <w:rPr/>
        <w:t>42.6%</w:t>
      </w:r>
      <w:r>
        <w:rPr/>
        <w:t>，并占整个网购市场的</w:t>
      </w:r>
      <w:r>
        <w:rPr/>
        <w:t>23.1%</w:t>
      </w:r>
      <w:r>
        <w:rPr/>
        <w:t>。</w:t>
      </w:r>
      <w:r>
        <w:rPr/>
        <w:t>2013</w:t>
      </w:r>
      <w:r>
        <w:rPr/>
        <w:t>年服装鞋帽是网络购物市场最热门的销售品类，其购买人群占</w:t>
      </w:r>
      <w:r>
        <w:rPr/>
        <w:t>75.6%</w:t>
      </w:r>
      <w:r>
        <w:rPr/>
        <w:t>。</w:t>
      </w:r>
      <w:r>
        <w:rPr/>
        <w:t>2014</w:t>
      </w:r>
      <w:r>
        <w:rPr/>
        <w:t>年服装网购交易额达到</w:t>
      </w:r>
      <w:r>
        <w:rPr/>
        <w:t>6153</w:t>
      </w:r>
      <w:r>
        <w:rPr/>
        <w:t>亿元，同比增长</w:t>
      </w:r>
      <w:r>
        <w:rPr/>
        <w:t>41.48%</w:t>
      </w:r>
      <w:r>
        <w:rPr/>
        <w:t>。与上述增长相对应的是，</w:t>
      </w:r>
      <w:r>
        <w:rPr/>
        <w:t>2013</w:t>
      </w:r>
      <w:r>
        <w:rPr/>
        <w:t>年全国百家重点大型零售企业服装类商品零售额同比仅增长</w:t>
      </w:r>
      <w:r>
        <w:rPr/>
        <w:t>1%</w:t>
      </w:r>
      <w:r>
        <w:rPr/>
        <w:t>，批发市场服装类商品零售额同比增长</w:t>
      </w:r>
      <w:r>
        <w:rPr/>
        <w:t>7.76%</w:t>
      </w:r>
      <w:r>
        <w:rPr/>
        <w:t>。我国服装网络购物行业正获得快速的发展。</w:t>
      </w:r>
    </w:p>
    <w:p>
      <w:pPr>
        <w:pStyle w:val="Style7"/>
        <w:ind w:firstLine="420"/>
        <w:rPr/>
      </w:pPr>
      <w:r>
        <w:rPr/>
        <w:t>目前我国移动购物迅速兴起，服装移动电商市场刚刚开启，还未形成一定的发展模式，进入门槛较低，是各大服装品牌及企业争先发展的突破口。移动端的消费者对于碎片化的时间最愿意“闲逛”的是服装类目。</w:t>
      </w:r>
    </w:p>
    <w:p>
      <w:pPr>
        <w:pStyle w:val="Style7"/>
        <w:ind w:firstLine="420"/>
        <w:rPr/>
      </w:pPr>
      <w:r>
        <w:rPr/>
        <w:t>目前中国服装电商</w:t>
      </w:r>
      <w:r>
        <w:rPr/>
        <w:t>60%</w:t>
      </w:r>
      <w:r>
        <w:rPr/>
        <w:t>的客户集中于一线城市，这与其他电商形成鲜明的市场差异。但未来，随着三四线城市电脑的普及、物流的发展，这些区域的服务电商市场也将会发展起来。另一方面，服装电商虽然发展激烈，但是服装电商平台大部分是针对商品来细分市场，针对消费者细分市场的较少还未成熟。并且由阿里巴巴倡导的新电商模式</w:t>
      </w:r>
      <w:r>
        <w:rPr/>
        <w:t>CBBS</w:t>
      </w:r>
      <w:r>
        <w:rPr/>
        <w:t>或将成为服装电商下一个增长点。由此可看出服装电子商务在中国发展的巨大空间与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服装电子商务行业市场调研分析及发展战略研究报告》共十九章。首先介绍了服装电商的发展环境，接着分析了国内服装电商市场的发展及消费市场状况，并对中国服装电子商务的专业市场和移动市场进行了深入的分析，然后全面探讨了目前服装细分产品电子商务的发展。随后，报告对服装电子商务市场做了商业模式、主要平台运营、服装电商品牌、市场竞争、营销模式、相关产业的分析，最后分析了服装电子商务领先企业的发展及行业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三胜咨询产业研究中心、三胜咨询市场调查中心、中国电子商务协会、中国服装协会以及国内外重点刊物等渠道，数据权威、详实、丰富，同时通过专业的分析预测模型，对行业核心发展指标进行科学地预测。您或贵单位若想对服装电子商务行业有个系统深入的了解、或者想投资服装电子商务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服装电子商务行业发展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（</w:t>
      </w:r>
      <w:r>
        <w:rPr/>
        <w:t>Political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促进信息消费拓展电子商务发展空间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实施支持跨境电子商务零售出口有关政策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首部电子商务法重点拟定方向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（</w:t>
      </w:r>
      <w:r>
        <w:rPr/>
        <w:t>Economic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经济发展形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全球经济环境对中国的影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宏观经济发展现状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（</w:t>
      </w:r>
      <w:r>
        <w:rPr/>
        <w:t>Social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收入及消费水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网购的普及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技术（</w:t>
      </w:r>
      <w:r>
        <w:rPr/>
        <w:t>Technological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网络技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Web</w:t>
      </w:r>
      <w:r>
        <w:rPr/>
        <w:t>浏览技术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安全技术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电子支付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服装电子商务市场深度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服装电子商务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服装电子商务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服装在电子商务行业的地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服装网购规模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服装电子商务渗透率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服装电子商务区域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河南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服装电子商务运营平台类型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制造商类平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销售商平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第三方平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辅助类平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运营平台对比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服装电子商务存在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地区分布不均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新旧模式处于磨合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面临安全隐患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物流配送系统落后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服装电子商务发展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加快基础设施建设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建立相应的政策法律法规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健全物流管理系统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扩大新运营模式的地区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服装电子商务市场消费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服装电子商务市场消费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服装行业消费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消费者变化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消费者年龄层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消费者区域格局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新老用户的贡献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服装电子商务消费者行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消费关注因素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购买渠道的选择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品类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服装专业市场电子商务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服装专业市场电子商务综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开展电商的目的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电商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商交易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电商渗透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发展成效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服装专业市场电商模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电商模式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商户电商运营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商户开展电商途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典型服装专业市场电子商务实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杭州四季青服装城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常熟服装城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州服装专业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虎门服装专业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服装电子商务移动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服装电子商务移动市场发展总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移动电商规模状况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服装电商移动市场发展态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服装电商移动市场规模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服装电商移动市场消费者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服装电商移动市场发展前景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重点服装电商移动市场形态现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微信服装电子商务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手机服装电商推广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移动电子商务发展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信运营商主导的“通道</w:t>
      </w:r>
      <w:r>
        <w:rPr/>
        <w:t>+</w:t>
      </w:r>
      <w:r>
        <w:rPr/>
        <w:t>平台”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传统电商主导的“品牌</w:t>
      </w:r>
      <w:r>
        <w:rPr/>
        <w:t>+</w:t>
      </w:r>
      <w:r>
        <w:rPr/>
        <w:t>运营”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软件提供商主导的“软件</w:t>
      </w:r>
      <w:r>
        <w:rPr/>
        <w:t>+</w:t>
      </w:r>
      <w:r>
        <w:rPr/>
        <w:t>服务”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新兴移动电商主导的“专注</w:t>
      </w:r>
      <w:r>
        <w:rPr/>
        <w:t>+</w:t>
      </w:r>
      <w:r>
        <w:rPr/>
        <w:t>创新”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各种模式的比较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开拓服装移动电商的思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快移动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去平台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差异营销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跨界的社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服装细分产品电子商务投资潜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女装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女装电商发展态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女装网购价位格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女装电商平台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女装电商渠道开拓模式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电商平台销售规模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女装电商投资空间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男装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男装电商市场特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男装电商平台分布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男装主要网络品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男装电商进入机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童装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童装电商市场发展态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童装电商市场特征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童装线上品牌格局的变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童装现地域性电商品牌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童装电商重点地区的发展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童装电商投资前景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内衣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内衣电子商务市场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内衣电子商务渠道市场份额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主要电商平台内衣销售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内衣电商品牌经验借鉴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运动服装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运动服电商市场特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运动服电商渠道模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运动服电商市场渗透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服装电子商务商业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B2C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份额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典型垂直网站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C2C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B2B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主要平台介绍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渠道竞争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存在的问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线下品牌</w:t>
      </w:r>
      <w:r>
        <w:rPr/>
        <w:t>O2O</w:t>
      </w:r>
      <w:r>
        <w:rPr/>
        <w:t>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服装品牌</w:t>
      </w:r>
      <w:r>
        <w:rPr/>
        <w:t>O2O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O2O</w:t>
      </w:r>
      <w:r>
        <w:rPr/>
        <w:t>建立的影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O2O</w:t>
      </w:r>
      <w:r>
        <w:rPr/>
        <w:t>的建立步骤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O2O</w:t>
      </w:r>
      <w:r>
        <w:rPr/>
        <w:t>面临的挑战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发展前景预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CBBS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新模式应用现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对服装产业链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主要服装电子商务平台运营分析（按第三方分）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淘宝网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交易规模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用户规模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消费者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主要产品分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猫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特有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路径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战略动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他第三方类服装电商平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拍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拉手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美团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主要服装电子商务平台运营分析（按销售商类分）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梦芭莎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成功经验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唯品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销售模式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竞争策略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凡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产品与服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推广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战略调整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M18</w:t>
      </w:r>
      <w:r>
        <w:rPr/>
        <w:t>麦网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分类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品牌格局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海外市场的拓展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走秀网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销售市场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供货渠道状况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商业模式状况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发展战略动态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有货网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消费群体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商业模式解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网站融资动态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银泰网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主要服装电商女性专业化平台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美丽说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用户特征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战略调整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蘑菇街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用户特征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战略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主要服装专业市场电商平台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阿里巴巴（</w:t>
      </w:r>
      <w:r>
        <w:rPr/>
        <w:t>1688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布衣港批发网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网站特色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司历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战略动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衣联网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货源分类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战略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服装电子商务市场品牌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服装电商市场品牌总体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服装电子商务市场品牌格局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传统服装品牌电子商务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服装电子商务品牌发展空间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网络服装品牌格局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网络品牌特征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茵曼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韩都衣舍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七格格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裂帛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初语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波斯蒂卡</w:t>
      </w:r>
    </w:p>
    <w:p>
      <w:pPr>
        <w:pStyle w:val="Style30"/>
        <w:rPr/>
      </w:pPr>
      <w:r>
        <w:rPr/>
        <w:t>　　　　</w:t>
      </w:r>
      <w:r>
        <w:rPr/>
        <w:t>12.2.8</w:t>
      </w:r>
      <w:r>
        <w:rPr/>
        <w:t>　花笙记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B2B</w:t>
      </w:r>
      <w:r>
        <w:rPr/>
        <w:t>服装品牌进入零售市场的考虑因素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资源能力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战略规划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品牌规划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战术落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服装电子商务市场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服装电子商务市场竞争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电商行业竞争特点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电商可提高服装企业竞争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服装电子商务竞争重点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网络服装品牌的差异化竞争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主流电商平台跨界涉足服装业务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服装是电商品类拓展的切入口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卓越亚马逊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聚美优品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京东商城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当当网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传统服装企业电商竞争策略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品牌塑造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新型运营模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差异化道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服装电子商务营销模式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服装电子商务营销变化特征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注重用户体验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注重品牌化落地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营销定位的变化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会员营销模式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会员营销概述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会员营销体系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会员营销操作方法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会员营销步骤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搜索引擎营销模式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搜索引擎营销服务方式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搜索引擎营销的内容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搜索引擎营销的特点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搜索引擎营销的重要性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搜索引擎营销的现状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社会化媒体营销模式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社会化媒体营销的特点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社交媒体营销的优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社交媒体的作用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社会化媒体营销的误区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使用社交媒体的策略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新闻事件营销模式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事件营销的基本原则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事件营销特性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事件营销策略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事件营销的要求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软文营销模式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软文营销的基本要素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软文营销的作用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软文营销的技巧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软文营销推广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服装电子商务相关产业投资潜力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服装行业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规模状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行业投资机会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进入与退出壁垒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投资前景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电子商务行业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投资前景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物流行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物流行业规模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电商物流现状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转型升级态势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竞争热点分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电商物流模式</w:t>
      </w:r>
    </w:p>
    <w:p>
      <w:pPr>
        <w:pStyle w:val="Style30"/>
        <w:rPr/>
      </w:pPr>
      <w:r>
        <w:rPr/>
        <w:t>　　　　</w:t>
      </w:r>
      <w:r>
        <w:rPr/>
        <w:t>15.3.6</w:t>
      </w:r>
      <w:r>
        <w:rPr/>
        <w:t>　投资前景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第三方支付行业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行业结构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行业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服装电子商务领先企业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阿里巴巴集团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主营业务状况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企业投资动态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未来发展战略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京东（</w:t>
      </w:r>
      <w:r>
        <w:rPr/>
        <w:t>JD.com,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海外市场发展动态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麦考林有限公司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战略投资动态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广州唯品会信息科技有限公司（</w:t>
      </w:r>
      <w:r>
        <w:rPr/>
        <w:t>Vipshop Holdings Limited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战略投资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服装企业电子商务渠道开展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服装企业运用电商的优缺点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优点分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缺点分析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电子商务对服装企业的影响分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改变企业的经营环境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改变企业的管理模式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改变经营运作手段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服装企业电子商务成本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系统构建成本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技术支持成本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运营管理成本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安全成本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风险成本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其他成本和费用</w:t>
      </w:r>
    </w:p>
    <w:p>
      <w:pPr>
        <w:pStyle w:val="Style30"/>
        <w:rPr/>
      </w:pPr>
      <w:r>
        <w:rPr/>
        <w:t>　　　　</w:t>
      </w:r>
      <w:r>
        <w:rPr/>
        <w:t>17.3.7</w:t>
      </w:r>
      <w:r>
        <w:rPr/>
        <w:t>　各成本对比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服装企业电子商务效益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直接效益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间接效益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潜在效益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中小服装企业建立电子商务网站探析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进入需考虑的因素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受制因素分析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电子商务开展思路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遵循的原则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传统服装企业电子商务化分析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传统服装企业开展电子商务的优势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传统服装企业进入电商的渠道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传统服装企业电商运营模式分析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传统服饰品牌电子商务案例情况</w:t>
      </w:r>
    </w:p>
    <w:p>
      <w:pPr>
        <w:pStyle w:val="Style30"/>
        <w:rPr/>
      </w:pPr>
      <w:r>
        <w:rPr/>
        <w:t>　　</w:t>
      </w:r>
      <w:r>
        <w:rPr/>
        <w:t>17.7</w:t>
      </w:r>
      <w:r>
        <w:rPr/>
        <w:t>　传统百货电子商务的开展</w:t>
      </w:r>
    </w:p>
    <w:p>
      <w:pPr>
        <w:pStyle w:val="Style30"/>
        <w:rPr/>
      </w:pPr>
      <w:r>
        <w:rPr/>
        <w:t>　　　　</w:t>
      </w:r>
      <w:r>
        <w:rPr/>
        <w:t>17.7.1</w:t>
      </w:r>
      <w:r>
        <w:rPr/>
        <w:t>　电子商务开展态势</w:t>
      </w:r>
    </w:p>
    <w:p>
      <w:pPr>
        <w:pStyle w:val="Style30"/>
        <w:rPr/>
      </w:pPr>
      <w:r>
        <w:rPr/>
        <w:t>　　　　</w:t>
      </w:r>
      <w:r>
        <w:rPr/>
        <w:t>17.7.2</w:t>
      </w:r>
      <w:r>
        <w:rPr/>
        <w:t>　传统百货的</w:t>
      </w:r>
      <w:r>
        <w:rPr/>
        <w:t>O2O</w:t>
      </w:r>
      <w:r>
        <w:rPr/>
        <w:t>优势</w:t>
      </w:r>
    </w:p>
    <w:p>
      <w:pPr>
        <w:pStyle w:val="Style30"/>
        <w:rPr/>
      </w:pPr>
      <w:r>
        <w:rPr/>
        <w:t>　　　　</w:t>
      </w:r>
      <w:r>
        <w:rPr/>
        <w:t>17.7.3</w:t>
      </w:r>
      <w:r>
        <w:rPr/>
        <w:t>　</w:t>
      </w:r>
      <w:r>
        <w:rPr/>
        <w:t>O2O</w:t>
      </w:r>
      <w:r>
        <w:rPr/>
        <w:t>转型后的挑战</w:t>
      </w:r>
    </w:p>
    <w:p>
      <w:pPr>
        <w:pStyle w:val="Style30"/>
        <w:rPr/>
      </w:pPr>
      <w:r>
        <w:rPr/>
        <w:t>　　</w:t>
      </w:r>
      <w:r>
        <w:rPr/>
        <w:t>17.8</w:t>
      </w:r>
      <w:r>
        <w:rPr/>
        <w:t>　服装企业电商的应用原则分析</w:t>
      </w:r>
    </w:p>
    <w:p>
      <w:pPr>
        <w:pStyle w:val="Style30"/>
        <w:rPr/>
      </w:pPr>
      <w:r>
        <w:rPr/>
        <w:t>　　　　</w:t>
      </w:r>
      <w:r>
        <w:rPr/>
        <w:t>17.8.1</w:t>
      </w:r>
      <w:r>
        <w:rPr/>
        <w:t>　要确立“商务为本“思想</w:t>
      </w:r>
    </w:p>
    <w:p>
      <w:pPr>
        <w:pStyle w:val="Style30"/>
        <w:rPr/>
      </w:pPr>
      <w:r>
        <w:rPr/>
        <w:t>　　　　</w:t>
      </w:r>
      <w:r>
        <w:rPr/>
        <w:t>17.8.2</w:t>
      </w:r>
      <w:r>
        <w:rPr/>
        <w:t>　加速服装企业内部的信息化建设</w:t>
      </w:r>
    </w:p>
    <w:p>
      <w:pPr>
        <w:pStyle w:val="Style30"/>
        <w:rPr/>
      </w:pPr>
      <w:r>
        <w:rPr/>
        <w:t>　　　　</w:t>
      </w:r>
      <w:r>
        <w:rPr/>
        <w:t>17.8.3</w:t>
      </w:r>
      <w:r>
        <w:rPr/>
        <w:t>　大企业对上下游企业具有吸引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服装电子商务行业投融资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电子商务行业融资现状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融资规模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市场特点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行业分布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地区分布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服装电商企业融资渠道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海外上市融资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股权融资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网络融资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服装品牌电商经典融资案例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爱肯牛仔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裂帛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李宁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茵曼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凡客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服装电子商务投资风险及建议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市场竞争风险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技术性风险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电子支付风险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政策性风险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三胜咨询对</w:t>
      </w:r>
      <w:r>
        <w:rPr/>
        <w:t>2017-2022</w:t>
      </w:r>
      <w:r>
        <w:rPr/>
        <w:t>年服装电子商务行业发展前景预测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服装电子商务行业发展前景及趋势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行业机遇及挑战分析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行业潜力分析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三胜咨询对</w:t>
      </w:r>
      <w:r>
        <w:rPr/>
        <w:t>2017-2022</w:t>
      </w:r>
      <w:r>
        <w:rPr/>
        <w:t>年服装电子商务行业发展预测分析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三胜咨询对</w:t>
      </w:r>
      <w:r>
        <w:rPr/>
        <w:t>2017-2022</w:t>
      </w:r>
      <w:r>
        <w:rPr/>
        <w:t>年中国服装电子商务行业发展影响因素分析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三胜咨询对</w:t>
      </w:r>
      <w:r>
        <w:rPr/>
        <w:t>2017-2022</w:t>
      </w:r>
      <w:r>
        <w:rPr/>
        <w:t>年中国服装网购交易规模预测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三胜咨询对</w:t>
      </w:r>
      <w:r>
        <w:rPr/>
        <w:t>2017-2022</w:t>
      </w:r>
      <w:r>
        <w:rPr/>
        <w:t>年中国服装行业网购渗透率预测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三胜咨询对</w:t>
      </w:r>
      <w:r>
        <w:rPr/>
        <w:t>2017-2022</w:t>
      </w:r>
      <w:r>
        <w:rPr/>
        <w:t>年中国服装电商移动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人口及其自然增长率变化情况</w:t>
      </w:r>
    </w:p>
    <w:p>
      <w:pPr>
        <w:pStyle w:val="Style30"/>
        <w:rPr/>
      </w:pPr>
      <w:r>
        <w:rPr/>
        <w:t>图表：我国农村和城镇居民收入中转移性收入占比</w:t>
      </w:r>
    </w:p>
    <w:p>
      <w:pPr>
        <w:pStyle w:val="Style30"/>
        <w:rPr/>
      </w:pPr>
      <w:r>
        <w:rPr/>
        <w:t>图表：农村居民收入构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速度（月度同比）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中国居民家庭恩格尔系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络购物用户数及网民使用率</w:t>
      </w:r>
    </w:p>
    <w:p>
      <w:pPr>
        <w:pStyle w:val="Style30"/>
        <w:rPr/>
      </w:pPr>
      <w:r>
        <w:rPr/>
        <w:t>图表：服装电商发展历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络购物市场用户购买商品品类分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服装网购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渠道服装销售额增长情况</w:t>
      </w:r>
    </w:p>
    <w:p>
      <w:pPr>
        <w:pStyle w:val="Style30"/>
        <w:rPr/>
      </w:pPr>
      <w:r>
        <w:rPr/>
        <w:t>图表：服装网购占服装总销售额的比例</w:t>
      </w:r>
    </w:p>
    <w:p>
      <w:pPr>
        <w:pStyle w:val="Style30"/>
        <w:rPr/>
      </w:pPr>
      <w:r>
        <w:rPr/>
        <w:t>图表：非学生服装网购消费者属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网购服装的不同年龄层次对未来总金额的判断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过去六个月每月平均网购服装频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两年前相比不同级别城市的消费者网购服装频次的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网购服装品类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纺织服装专业市场商户参与电子商务的目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纺织服装专业市场电子商务交易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服装专业市场电商交易额与整体行业、实体市场交易额的占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区域纺织服装专业市场电子商务参与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专业市场区域商户电子商务参与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纺织服装专业市场商户电子商务交易额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纺织服装专业市场商户电子商务运营形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纺织服装专业市场商户电子商务开展途径</w:t>
      </w:r>
    </w:p>
    <w:p>
      <w:pPr>
        <w:pStyle w:val="Style30"/>
        <w:rPr/>
      </w:pPr>
      <w:r>
        <w:rPr/>
        <w:t>图表：移动电子商务四类主导模式对比</w:t>
      </w:r>
    </w:p>
    <w:p>
      <w:pPr>
        <w:pStyle w:val="Style30"/>
        <w:rPr/>
      </w:pPr>
      <w:r>
        <w:rPr/>
        <w:t>图表：国内主要女装企业“上网”模式及典型产品价格</w:t>
      </w:r>
    </w:p>
    <w:p>
      <w:pPr>
        <w:pStyle w:val="Style30"/>
        <w:rPr/>
      </w:pPr>
      <w:r>
        <w:rPr/>
        <w:t>图表：我国女装产品价位分布图</w:t>
      </w:r>
    </w:p>
    <w:p>
      <w:pPr>
        <w:pStyle w:val="Style30"/>
        <w:rPr/>
      </w:pPr>
      <w:r>
        <w:rPr/>
        <w:t>图表：女装典型企业电商渠道开拓模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-2016</w:t>
      </w:r>
      <w:r>
        <w:rPr/>
        <w:t>年淘宝店铺销售额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淘宝天猫女装销售额排名</w:t>
      </w:r>
    </w:p>
    <w:p>
      <w:pPr>
        <w:pStyle w:val="Style30"/>
        <w:rPr/>
      </w:pPr>
      <w:r>
        <w:rPr/>
        <w:t>图表：男装电子商务渠道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男装淘品牌与传统品牌的增长对比</w:t>
      </w:r>
    </w:p>
    <w:p>
      <w:pPr>
        <w:pStyle w:val="Style30"/>
        <w:rPr/>
      </w:pPr>
      <w:r>
        <w:rPr/>
        <w:t>图表：童装网购性别属性</w:t>
      </w:r>
    </w:p>
    <w:p>
      <w:pPr>
        <w:pStyle w:val="Style30"/>
        <w:rPr/>
      </w:pPr>
      <w:r>
        <w:rPr/>
        <w:t>图表：童装网购高峰期</w:t>
      </w:r>
    </w:p>
    <w:p>
      <w:pPr>
        <w:pStyle w:val="Style30"/>
        <w:rPr/>
      </w:pPr>
      <w:r>
        <w:rPr/>
        <w:t>图表：童装卖家区域分布</w:t>
      </w:r>
    </w:p>
    <w:p>
      <w:pPr>
        <w:pStyle w:val="Style30"/>
        <w:rPr/>
      </w:pPr>
      <w:r>
        <w:rPr/>
        <w:t>图表：以网络起家的内衣品牌销量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丽说、蘑菇街和明星衣橱的百度指数走势图</w:t>
      </w:r>
    </w:p>
    <w:p>
      <w:pPr>
        <w:pStyle w:val="Style30"/>
        <w:rPr/>
      </w:pPr>
      <w:r>
        <w:rPr/>
        <w:t>图表：美丽说网站基本情况表</w:t>
      </w:r>
    </w:p>
    <w:p>
      <w:pPr>
        <w:pStyle w:val="Style30"/>
        <w:rPr/>
      </w:pPr>
      <w:r>
        <w:rPr/>
        <w:t>图表：蘑菇街网站基本情况表</w:t>
      </w:r>
    </w:p>
    <w:p>
      <w:pPr>
        <w:pStyle w:val="Style30"/>
        <w:rPr/>
      </w:pPr>
      <w:r>
        <w:rPr/>
        <w:t>图表：传统竞争环境和电子商务竞争环境下的五种力量对比</w:t>
      </w:r>
    </w:p>
    <w:p>
      <w:pPr>
        <w:pStyle w:val="Style30"/>
        <w:rPr/>
      </w:pPr>
      <w:r>
        <w:rPr/>
        <w:t>图表：电子商务服装产品统筹规划图</w:t>
      </w:r>
    </w:p>
    <w:p>
      <w:pPr>
        <w:pStyle w:val="Style30"/>
        <w:rPr/>
      </w:pPr>
      <w:r>
        <w:rPr/>
        <w:t>图表：新客户成长为老客户的关系逻辑</w:t>
      </w:r>
    </w:p>
    <w:p>
      <w:pPr>
        <w:pStyle w:val="Style30"/>
        <w:rPr/>
      </w:pPr>
      <w:r>
        <w:rPr/>
        <w:t>图表：常规大促活动营销的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规下企业主要经济指标及与规上企业的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、服饰业固定资产投资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电子商务市场交易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子商务市场细分行业构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网络零售市场交易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快递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分专业快递业务收入比较</w:t>
      </w:r>
    </w:p>
    <w:p>
      <w:pPr>
        <w:pStyle w:val="Style30"/>
        <w:rPr/>
      </w:pPr>
      <w:r>
        <w:rPr/>
        <w:t>图表：</w:t>
      </w:r>
      <w:r>
        <w:rPr/>
        <w:t>2012-2017</w:t>
      </w:r>
      <w:r>
        <w:rPr/>
        <w:t>年我国第三方互联网支付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阿里巴巴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阿里巴巴收入分部报告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渠道服装销售额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收入分业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考林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考林收入分部门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考林收入分产品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考林综合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考林收入分部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考林收入分产品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麦考林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唯品会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唯品会不同产品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唯品会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唯品会不同产品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唯品会全面收益表（未经审计）</w:t>
      </w:r>
    </w:p>
    <w:p>
      <w:pPr>
        <w:pStyle w:val="Style30"/>
        <w:rPr/>
      </w:pPr>
      <w:r>
        <w:rPr/>
        <w:t>图表：传统服装企业开展电子商务的渠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投融资事件细分行业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投融资事件地域分布图</w:t>
      </w:r>
    </w:p>
    <w:p>
      <w:pPr>
        <w:pStyle w:val="Style30"/>
        <w:rPr/>
      </w:pPr>
      <w:r>
        <w:rPr/>
        <w:t>图表：服装电商企业主要融资渠道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服装网购交易规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服装行业网购渗透率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服装电商移动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6T08:49:00Z</dcterms:modified>
  <cp:revision>32</cp:revision>
  <dc:subject/>
  <dc:title/>
</cp:coreProperties>
</file>