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</w:t>
      </w:r>
      <w:r>
        <w:rPr>
          <w:rFonts w:eastAsia="黑体;SimHei"/>
          <w:sz w:val="24"/>
        </w:rPr>
        <w:t>喇叭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C</w:t>
      </w:r>
      <w:r>
        <w:rPr/>
        <w:t>喇叭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C</w:t>
      </w:r>
      <w:r>
        <w:rPr/>
        <w:t>喇叭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C</w:t>
      </w:r>
      <w:r>
        <w:rPr/>
        <w:t>喇叭网行业的背景，深入而客观地剖析了中国</w:t>
      </w:r>
      <w:r>
        <w:rPr/>
        <w:t>PC</w:t>
      </w:r>
      <w:r>
        <w:rPr/>
        <w:t>喇叭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C</w:t>
      </w:r>
      <w:r>
        <w:rPr/>
        <w:t>喇叭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喇叭网行业分析概述</w:t>
      </w:r>
    </w:p>
    <w:p>
      <w:pPr>
        <w:pStyle w:val="28"/>
        <w:rPr/>
      </w:pPr>
      <w:r>
        <w:rPr/>
        <w:t>1.1  PC</w:t>
      </w:r>
      <w:r>
        <w:rPr/>
        <w:t>喇叭网行业报告研究范围</w:t>
      </w:r>
    </w:p>
    <w:p>
      <w:pPr>
        <w:pStyle w:val="37"/>
        <w:rPr/>
      </w:pPr>
      <w:r>
        <w:rPr/>
        <w:t>1.1.1  PC</w:t>
      </w:r>
      <w:r>
        <w:rPr/>
        <w:t>喇叭网行业专业名词解释</w:t>
      </w:r>
    </w:p>
    <w:p>
      <w:pPr>
        <w:pStyle w:val="37"/>
        <w:rPr/>
      </w:pPr>
      <w:r>
        <w:rPr/>
        <w:t>1.1.2  PC</w:t>
      </w:r>
      <w:r>
        <w:rPr/>
        <w:t>喇叭网行业研究范围界定</w:t>
      </w:r>
    </w:p>
    <w:p>
      <w:pPr>
        <w:pStyle w:val="37"/>
        <w:rPr/>
      </w:pPr>
      <w:r>
        <w:rPr/>
        <w:t>1.1.3  PC</w:t>
      </w:r>
      <w:r>
        <w:rPr/>
        <w:t>喇叭网行业分析框架简介</w:t>
      </w:r>
    </w:p>
    <w:p>
      <w:pPr>
        <w:pStyle w:val="37"/>
        <w:rPr/>
      </w:pPr>
      <w:r>
        <w:rPr/>
        <w:t>1.1.4  PC</w:t>
      </w:r>
      <w:r>
        <w:rPr/>
        <w:t>喇叭网行业分析工具介绍</w:t>
      </w:r>
    </w:p>
    <w:p>
      <w:pPr>
        <w:pStyle w:val="28"/>
        <w:rPr/>
      </w:pPr>
      <w:r>
        <w:rPr/>
        <w:t>1.2  PC</w:t>
      </w:r>
      <w:r>
        <w:rPr/>
        <w:t>喇叭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C</w:t>
      </w:r>
      <w:r>
        <w:rPr/>
        <w:t>喇叭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C</w:t>
      </w:r>
      <w:r>
        <w:rPr/>
        <w:t>喇叭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C</w:t>
      </w:r>
      <w:r>
        <w:rPr/>
        <w:t>喇叭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C</w:t>
      </w:r>
      <w:r>
        <w:rPr/>
        <w:t>喇叭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喇叭网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C</w:t>
      </w:r>
      <w:r>
        <w:rPr/>
        <w:t>喇叭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C</w:t>
      </w:r>
      <w:r>
        <w:rPr/>
        <w:t>喇叭网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C</w:t>
      </w:r>
      <w:r>
        <w:rPr/>
        <w:t>喇叭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C</w:t>
      </w:r>
      <w:r>
        <w:rPr/>
        <w:t>喇叭网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C</w:t>
      </w:r>
      <w:r>
        <w:rPr/>
        <w:t>喇叭网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C</w:t>
      </w:r>
      <w:r>
        <w:rPr/>
        <w:t>喇叭网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C</w:t>
      </w:r>
      <w:r>
        <w:rPr/>
        <w:t>喇叭网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C</w:t>
      </w:r>
      <w:r>
        <w:rPr/>
        <w:t>喇叭网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C</w:t>
      </w:r>
      <w:r>
        <w:rPr/>
        <w:t>喇叭网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C</w:t>
      </w:r>
      <w:r>
        <w:rPr/>
        <w:t>喇叭网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C</w:t>
      </w:r>
      <w:r>
        <w:rPr/>
        <w:t>喇叭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C</w:t>
      </w:r>
      <w:r>
        <w:rPr/>
        <w:t>喇叭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喇叭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C</w:t>
      </w:r>
      <w:r>
        <w:rPr/>
        <w:t>喇叭网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C</w:t>
      </w:r>
      <w:r>
        <w:rPr/>
        <w:t>喇叭网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C</w:t>
      </w:r>
      <w:r>
        <w:rPr/>
        <w:t>喇叭网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C</w:t>
      </w:r>
      <w:r>
        <w:rPr/>
        <w:t>喇叭网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C</w:t>
      </w:r>
      <w:r>
        <w:rPr/>
        <w:t>喇叭网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C</w:t>
      </w:r>
      <w:r>
        <w:rPr/>
        <w:t>喇叭网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C</w:t>
      </w:r>
      <w:r>
        <w:rPr/>
        <w:t>喇叭网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C</w:t>
      </w:r>
      <w:r>
        <w:rPr/>
        <w:t>喇叭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C</w:t>
      </w:r>
      <w:r>
        <w:rPr/>
        <w:t>喇叭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C</w:t>
      </w:r>
      <w:r>
        <w:rPr/>
        <w:t>喇叭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</w:t>
      </w:r>
      <w:r>
        <w:rPr/>
        <w:t>喇叭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</w:t>
      </w:r>
      <w:r>
        <w:rPr/>
        <w:t>喇叭网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C</w:t>
      </w:r>
      <w:r>
        <w:rPr/>
        <w:t>喇叭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C</w:t>
      </w:r>
      <w:r>
        <w:rPr/>
        <w:t>喇叭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C</w:t>
      </w:r>
      <w:r>
        <w:rPr/>
        <w:t>喇叭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喇叭网行业产业链指标分析</w:t>
      </w:r>
    </w:p>
    <w:p>
      <w:pPr>
        <w:pStyle w:val="28"/>
        <w:rPr/>
      </w:pPr>
      <w:r>
        <w:rPr/>
        <w:t>5.1  PC</w:t>
      </w:r>
      <w:r>
        <w:rPr/>
        <w:t>喇叭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C</w:t>
      </w:r>
      <w:r>
        <w:rPr/>
        <w:t>喇叭网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C</w:t>
      </w:r>
      <w:r>
        <w:rPr/>
        <w:t>喇叭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C</w:t>
      </w:r>
      <w:r>
        <w:rPr/>
        <w:t>喇叭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</w:t>
      </w:r>
      <w:r>
        <w:rPr/>
        <w:t>喇叭网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C</w:t>
      </w:r>
      <w:r>
        <w:rPr/>
        <w:t>喇叭网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C</w:t>
      </w:r>
      <w:r>
        <w:rPr/>
        <w:t>喇叭网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C</w:t>
      </w:r>
      <w:r>
        <w:rPr/>
        <w:t>喇叭网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C</w:t>
      </w:r>
      <w:r>
        <w:rPr/>
        <w:t>喇叭网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</w:t>
      </w:r>
      <w:r>
        <w:rPr/>
        <w:t>喇叭网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C</w:t>
      </w:r>
      <w:r>
        <w:rPr/>
        <w:t>喇叭网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C</w:t>
      </w:r>
      <w:r>
        <w:rPr/>
        <w:t>喇叭网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C</w:t>
      </w:r>
      <w:r>
        <w:rPr/>
        <w:t>喇叭网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C</w:t>
      </w:r>
      <w:r>
        <w:rPr/>
        <w:t>喇叭网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</w:t>
      </w:r>
      <w:r>
        <w:rPr/>
        <w:t>喇叭网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C</w:t>
      </w:r>
      <w:r>
        <w:rPr/>
        <w:t>喇叭网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C</w:t>
      </w:r>
      <w:r>
        <w:rPr/>
        <w:t>喇叭网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C</w:t>
      </w:r>
      <w:r>
        <w:rPr/>
        <w:t>喇叭网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C</w:t>
      </w:r>
      <w:r>
        <w:rPr/>
        <w:t>喇叭网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</w:t>
      </w:r>
      <w:r>
        <w:rPr/>
        <w:t>喇叭网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C</w:t>
      </w:r>
      <w:r>
        <w:rPr/>
        <w:t>喇叭网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C</w:t>
      </w:r>
      <w:r>
        <w:rPr/>
        <w:t>喇叭网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C</w:t>
      </w:r>
      <w:r>
        <w:rPr/>
        <w:t>喇叭网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C</w:t>
      </w:r>
      <w:r>
        <w:rPr/>
        <w:t>喇叭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C</w:t>
      </w:r>
      <w:r>
        <w:rPr/>
        <w:t>喇叭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C</w:t>
      </w:r>
      <w:r>
        <w:rPr/>
        <w:t>喇叭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</w:t>
      </w:r>
      <w:r>
        <w:rPr/>
        <w:t>喇叭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</w:t>
      </w:r>
      <w:r>
        <w:rPr/>
        <w:t>喇叭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C</w:t>
      </w:r>
      <w:r>
        <w:rPr/>
        <w:t>喇叭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C</w:t>
      </w:r>
      <w:r>
        <w:rPr/>
        <w:t>喇叭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C</w:t>
      </w:r>
      <w:r>
        <w:rPr/>
        <w:t>喇叭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C</w:t>
      </w:r>
      <w:r>
        <w:rPr/>
        <w:t>喇叭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C</w:t>
      </w:r>
      <w:r>
        <w:rPr/>
        <w:t>喇叭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C</w:t>
      </w:r>
      <w:r>
        <w:rPr/>
        <w:t>喇叭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</w:t>
      </w:r>
      <w:r>
        <w:rPr/>
        <w:t>喇叭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</w:t>
      </w:r>
      <w:r>
        <w:rPr/>
        <w:t>喇叭网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C</w:t>
      </w:r>
      <w:r>
        <w:rPr/>
        <w:t>喇叭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</w:t>
      </w:r>
      <w:r>
        <w:rPr/>
        <w:t>喇叭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</w:t>
      </w:r>
      <w:r>
        <w:rPr/>
        <w:t>喇叭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C</w:t>
      </w:r>
      <w:r>
        <w:rPr/>
        <w:t>喇叭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C</w:t>
      </w:r>
      <w:r>
        <w:rPr/>
        <w:t>喇叭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C</w:t>
      </w:r>
      <w:r>
        <w:rPr/>
        <w:t>喇叭网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C</w:t>
      </w:r>
      <w:r>
        <w:rPr/>
        <w:t>喇叭网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C</w:t>
      </w:r>
      <w:r>
        <w:rPr/>
        <w:t>喇叭网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C</w:t>
      </w:r>
      <w:r>
        <w:rPr/>
        <w:t>喇叭网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C</w:t>
      </w:r>
      <w:r>
        <w:rPr/>
        <w:t>喇叭网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C</w:t>
      </w:r>
      <w:r>
        <w:rPr/>
        <w:t>喇叭网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C</w:t>
      </w:r>
      <w:r>
        <w:rPr/>
        <w:t>喇叭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C</w:t>
      </w:r>
      <w:r>
        <w:rPr/>
        <w:t>喇叭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喇叭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喇叭网行业投资与发展前景分析</w:t>
      </w:r>
    </w:p>
    <w:p>
      <w:pPr>
        <w:pStyle w:val="28"/>
        <w:rPr/>
      </w:pPr>
      <w:r>
        <w:rPr/>
        <w:t>10.1  PC</w:t>
      </w:r>
      <w:r>
        <w:rPr/>
        <w:t>喇叭网行业投资特性分析</w:t>
      </w:r>
    </w:p>
    <w:p>
      <w:pPr>
        <w:pStyle w:val="37"/>
        <w:rPr/>
      </w:pPr>
      <w:r>
        <w:rPr/>
        <w:t>10.1.1  PC</w:t>
      </w:r>
      <w:r>
        <w:rPr/>
        <w:t>喇叭网行业进入壁垒分析</w:t>
      </w:r>
    </w:p>
    <w:p>
      <w:pPr>
        <w:pStyle w:val="37"/>
        <w:rPr/>
      </w:pPr>
      <w:r>
        <w:rPr/>
        <w:t>10.1.2  PC</w:t>
      </w:r>
      <w:r>
        <w:rPr/>
        <w:t>喇叭网行业盈利模式分析</w:t>
      </w:r>
    </w:p>
    <w:p>
      <w:pPr>
        <w:pStyle w:val="37"/>
        <w:rPr/>
      </w:pPr>
      <w:r>
        <w:rPr/>
        <w:t>10.1.3  PC</w:t>
      </w:r>
      <w:r>
        <w:rPr/>
        <w:t>喇叭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C</w:t>
      </w:r>
      <w:r>
        <w:rPr/>
        <w:t>喇叭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C</w:t>
      </w:r>
      <w:r>
        <w:rPr/>
        <w:t>喇叭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C</w:t>
      </w:r>
      <w:r>
        <w:rPr/>
        <w:t>喇叭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C</w:t>
      </w:r>
      <w:r>
        <w:rPr/>
        <w:t>喇叭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C</w:t>
      </w:r>
      <w:r>
        <w:rPr/>
        <w:t>喇叭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C</w:t>
      </w:r>
      <w:r>
        <w:rPr/>
        <w:t>喇叭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喇叭网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C</w:t>
      </w:r>
      <w:r>
        <w:rPr/>
        <w:t>喇叭网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C</w:t>
      </w:r>
      <w:r>
        <w:rPr/>
        <w:t>喇叭网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C</w:t>
      </w:r>
      <w:r>
        <w:rPr/>
        <w:t>喇叭网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C</w:t>
      </w:r>
      <w:r>
        <w:rPr/>
        <w:t>喇叭网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C</w:t>
      </w:r>
      <w:r>
        <w:rPr/>
        <w:t>喇叭网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C</w:t>
      </w:r>
      <w:r>
        <w:rPr/>
        <w:t>喇叭网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C</w:t>
      </w:r>
      <w:r>
        <w:rPr/>
        <w:t>喇叭网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C</w:t>
      </w:r>
      <w:r>
        <w:rPr/>
        <w:t>喇叭网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C</w:t>
      </w:r>
      <w:r>
        <w:rPr/>
        <w:t>喇叭网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C</w:t>
      </w:r>
      <w:r>
        <w:rPr/>
        <w:t>喇叭网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C</w:t>
      </w:r>
      <w:r>
        <w:rPr/>
        <w:t>喇叭网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C</w:t>
      </w:r>
      <w:r>
        <w:rPr/>
        <w:t>喇叭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喇叭网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C</w:t>
      </w:r>
      <w:r>
        <w:rPr/>
        <w:t>喇叭网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C</w:t>
      </w:r>
      <w:r>
        <w:rPr/>
        <w:t>喇叭网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C</w:t>
      </w:r>
      <w:r>
        <w:rPr/>
        <w:t>喇叭网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C</w:t>
      </w:r>
      <w:r>
        <w:rPr/>
        <w:t>喇叭网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C</w:t>
      </w:r>
      <w:r>
        <w:rPr/>
        <w:t>喇叭网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C</w:t>
      </w:r>
      <w:r>
        <w:rPr/>
        <w:t>喇叭网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C</w:t>
      </w:r>
      <w:r>
        <w:rPr/>
        <w:t>喇叭网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C</w:t>
      </w:r>
      <w:r>
        <w:rPr/>
        <w:t>喇叭网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C</w:t>
      </w:r>
      <w:r>
        <w:rPr/>
        <w:t>喇叭网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C</w:t>
      </w:r>
      <w:r>
        <w:rPr/>
        <w:t>喇叭网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C</w:t>
      </w:r>
      <w:r>
        <w:rPr/>
        <w:t>喇叭网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C</w:t>
      </w:r>
      <w:r>
        <w:rPr/>
        <w:t>喇叭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喇叭网行业投资发展策略</w:t>
      </w:r>
    </w:p>
    <w:p>
      <w:pPr>
        <w:pStyle w:val="28"/>
        <w:rPr/>
      </w:pPr>
      <w:r>
        <w:rPr/>
        <w:t>13.1  PC</w:t>
      </w:r>
      <w:r>
        <w:rPr/>
        <w:t>喇叭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C</w:t>
      </w:r>
      <w:r>
        <w:rPr/>
        <w:t>喇叭网行业营销策略分析及建议</w:t>
      </w:r>
    </w:p>
    <w:p>
      <w:pPr>
        <w:pStyle w:val="37"/>
        <w:rPr/>
      </w:pPr>
      <w:r>
        <w:rPr/>
        <w:t>13.2.1  PC</w:t>
      </w:r>
      <w:r>
        <w:rPr/>
        <w:t>喇叭网行业营销模式</w:t>
      </w:r>
    </w:p>
    <w:p>
      <w:pPr>
        <w:pStyle w:val="37"/>
        <w:rPr/>
      </w:pPr>
      <w:r>
        <w:rPr/>
        <w:t>13.2.2  PC</w:t>
      </w:r>
      <w:r>
        <w:rPr/>
        <w:t>喇叭网行业营销策略</w:t>
      </w:r>
    </w:p>
    <w:p>
      <w:pPr>
        <w:pStyle w:val="28"/>
        <w:rPr/>
      </w:pPr>
      <w:r>
        <w:rPr/>
        <w:t>13.3  PC</w:t>
      </w:r>
      <w:r>
        <w:rPr/>
        <w:t>喇叭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C</w:t>
      </w:r>
      <w:r>
        <w:rPr/>
        <w:t>喇叭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喇叭网产业链分析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喇叭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喇叭网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喇叭网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喇叭网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喇叭网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喇叭网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喇叭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9T02:09:00Z</dcterms:modified>
  <cp:revision>7445</cp:revision>
  <dc:subject/>
  <dc:title/>
</cp:coreProperties>
</file>