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B12</w:t>
      </w:r>
      <w:r>
        <w:rPr>
          <w:rFonts w:eastAsia="黑体;SimHei"/>
          <w:sz w:val="24"/>
        </w:rPr>
        <w:t>注射液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B12</w:t>
      </w:r>
      <w:r>
        <w:rPr/>
        <w:t>注射液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B12</w:t>
      </w:r>
      <w:r>
        <w:rPr/>
        <w:t>注射液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2</w:t>
      </w:r>
      <w:r>
        <w:rPr/>
        <w:t>注射液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2</w:t>
      </w:r>
      <w:r>
        <w:rPr/>
        <w:t>注射液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2</w:t>
      </w:r>
      <w:r>
        <w:rPr/>
        <w:t>注射液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2</w:t>
      </w:r>
      <w:r>
        <w:rPr/>
        <w:t>注射液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B12</w:t>
      </w:r>
      <w:r>
        <w:rPr/>
        <w:t>注射液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B12</w:t>
      </w:r>
      <w:r>
        <w:rPr/>
        <w:t>注射液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B12</w:t>
      </w:r>
      <w:r>
        <w:rPr/>
        <w:t>注射液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B12</w:t>
      </w:r>
      <w:r>
        <w:rPr/>
        <w:t>注射液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B12</w:t>
      </w:r>
      <w:r>
        <w:rPr/>
        <w:t>注射液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2</w:t>
      </w:r>
      <w:r>
        <w:rPr/>
        <w:t>注射液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B12</w:t>
      </w:r>
      <w:r>
        <w:rPr/>
        <w:t>注射液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B12</w:t>
      </w:r>
      <w:r>
        <w:rPr/>
        <w:t>注射液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B12</w:t>
      </w:r>
      <w:r>
        <w:rPr/>
        <w:t>注射液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B12</w:t>
      </w:r>
      <w:r>
        <w:rPr/>
        <w:t>注射液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B12</w:t>
      </w:r>
      <w:r>
        <w:rPr/>
        <w:t>注射液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B12</w:t>
      </w:r>
      <w:r>
        <w:rPr/>
        <w:t>注射液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B12</w:t>
      </w:r>
      <w:r>
        <w:rPr/>
        <w:t>注射液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B12</w:t>
      </w:r>
      <w:r>
        <w:rPr/>
        <w:t>注射液企业发展分析</w:t>
      </w:r>
    </w:p>
    <w:p>
      <w:pPr>
        <w:pStyle w:val="28"/>
        <w:rPr/>
      </w:pPr>
      <w:r>
        <w:rPr/>
        <w:t>5.3  2017-2022</w:t>
      </w:r>
      <w:r>
        <w:rPr/>
        <w:t>年中国维生素</w:t>
      </w:r>
      <w:r>
        <w:rPr/>
        <w:t>B12</w:t>
      </w:r>
      <w:r>
        <w:rPr/>
        <w:t>注射液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B12</w:t>
      </w:r>
      <w:r>
        <w:rPr/>
        <w:t>注射液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B12</w:t>
      </w:r>
      <w:r>
        <w:rPr/>
        <w:t>注射液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B12</w:t>
      </w:r>
      <w:r>
        <w:rPr/>
        <w:t>注射液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2</w:t>
      </w:r>
      <w:r>
        <w:rPr/>
        <w:t>注射液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B12</w:t>
      </w:r>
      <w:r>
        <w:rPr/>
        <w:t>注射液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B12</w:t>
      </w:r>
      <w:r>
        <w:rPr/>
        <w:t>注射液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B12</w:t>
      </w:r>
      <w:r>
        <w:rPr/>
        <w:t>注射液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B12</w:t>
      </w:r>
      <w:r>
        <w:rPr/>
        <w:t>注射液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B12</w:t>
      </w:r>
      <w:r>
        <w:rPr/>
        <w:t>注射液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B12</w:t>
      </w:r>
      <w:r>
        <w:rPr/>
        <w:t>注射液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B12</w:t>
      </w:r>
      <w:r>
        <w:rPr/>
        <w:t>注射液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B12</w:t>
      </w:r>
      <w:r>
        <w:rPr/>
        <w:t>注射液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B12</w:t>
      </w:r>
      <w:r>
        <w:rPr/>
        <w:t>注射液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B12</w:t>
      </w:r>
      <w:r>
        <w:rPr/>
        <w:t>注射液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B12</w:t>
      </w:r>
      <w:r>
        <w:rPr/>
        <w:t>注射液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B12</w:t>
      </w:r>
      <w:r>
        <w:rPr/>
        <w:t>注射液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B12</w:t>
      </w:r>
      <w:r>
        <w:rPr/>
        <w:t>注射液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2</w:t>
      </w:r>
      <w:r>
        <w:rPr/>
        <w:t>注射液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B12</w:t>
      </w:r>
      <w:r>
        <w:rPr/>
        <w:t>注射液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B12</w:t>
      </w:r>
      <w:r>
        <w:rPr/>
        <w:t>注射液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B12</w:t>
      </w:r>
      <w:r>
        <w:rPr/>
        <w:t>注射液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B12</w:t>
      </w:r>
      <w:r>
        <w:rPr/>
        <w:t>注射液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2</w:t>
      </w:r>
      <w:r>
        <w:rPr/>
        <w:t>注射液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B12</w:t>
      </w:r>
      <w:r>
        <w:rPr/>
        <w:t>注射液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B12</w:t>
      </w:r>
      <w:r>
        <w:rPr/>
        <w:t>注射液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B12</w:t>
      </w:r>
      <w:r>
        <w:rPr/>
        <w:t>注射液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B12</w:t>
      </w:r>
      <w:r>
        <w:rPr/>
        <w:t>注射液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B12</w:t>
      </w:r>
      <w:r>
        <w:rPr/>
        <w:t>注射液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B12</w:t>
      </w:r>
      <w:r>
        <w:rPr/>
        <w:t>注射液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B12</w:t>
      </w:r>
      <w:r>
        <w:rPr/>
        <w:t>注射液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B12</w:t>
      </w:r>
      <w:r>
        <w:rPr/>
        <w:t>注射液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B12</w:t>
      </w:r>
      <w:r>
        <w:rPr/>
        <w:t>注射液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B12</w:t>
      </w:r>
      <w:r>
        <w:rPr/>
        <w:t>注射液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B12</w:t>
      </w:r>
      <w:r>
        <w:rPr/>
        <w:t>注射液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B12</w:t>
      </w:r>
      <w:r>
        <w:rPr/>
        <w:t>注射液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B12</w:t>
      </w:r>
      <w:r>
        <w:rPr/>
        <w:t>注射液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B12</w:t>
      </w:r>
      <w:r>
        <w:rPr/>
        <w:t>注射液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B12</w:t>
      </w:r>
      <w:r>
        <w:rPr/>
        <w:t>注射液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B12</w:t>
      </w:r>
      <w:r>
        <w:rPr/>
        <w:t>注射液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B12</w:t>
      </w:r>
      <w:r>
        <w:rPr/>
        <w:t>注射液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2</w:t>
      </w:r>
      <w:r>
        <w:rPr/>
        <w:t>注射液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12</w:t>
      </w:r>
      <w:r>
        <w:rPr/>
        <w:t>注射液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B12</w:t>
      </w:r>
      <w:r>
        <w:rPr/>
        <w:t>注射液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B12</w:t>
      </w:r>
      <w:r>
        <w:rPr/>
        <w:t>注射液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B12</w:t>
      </w:r>
      <w:r>
        <w:rPr/>
        <w:t>注射液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B12</w:t>
      </w:r>
      <w:r>
        <w:rPr/>
        <w:t>注射液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B12</w:t>
      </w:r>
      <w:r>
        <w:rPr/>
        <w:t>注射液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B12</w:t>
      </w:r>
      <w:r>
        <w:rPr/>
        <w:t>注射液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B12</w:t>
      </w:r>
      <w:r>
        <w:rPr/>
        <w:t>注射液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B12</w:t>
      </w:r>
      <w:r>
        <w:rPr/>
        <w:t>注射液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B12</w:t>
      </w:r>
      <w:r>
        <w:rPr/>
        <w:t>注射液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B12</w:t>
      </w:r>
      <w:r>
        <w:rPr/>
        <w:t>注射液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B12</w:t>
      </w:r>
      <w:r>
        <w:rPr/>
        <w:t>注射液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B12</w:t>
      </w:r>
      <w:r>
        <w:rPr/>
        <w:t>注射液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B12</w:t>
      </w:r>
      <w:r>
        <w:rPr/>
        <w:t>注射液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B12</w:t>
      </w:r>
      <w:r>
        <w:rPr/>
        <w:t>注射液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B12</w:t>
      </w:r>
      <w:r>
        <w:rPr/>
        <w:t>注射液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B12</w:t>
      </w:r>
      <w:r>
        <w:rPr/>
        <w:t>注射液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12</w:t>
      </w:r>
      <w:r>
        <w:rPr/>
        <w:t>注射液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维生素</w:t>
      </w:r>
      <w:r>
        <w:rPr/>
        <w:t>B12</w:t>
      </w:r>
      <w:r>
        <w:rPr/>
        <w:t>注射液市场发展前景</w:t>
      </w:r>
    </w:p>
    <w:p>
      <w:pPr>
        <w:pStyle w:val="37"/>
        <w:rPr/>
      </w:pPr>
      <w:r>
        <w:rPr/>
        <w:t>12.1.1  2017-2022</w:t>
      </w:r>
      <w:r>
        <w:rPr/>
        <w:t>年维生素</w:t>
      </w:r>
      <w:r>
        <w:rPr/>
        <w:t>B12</w:t>
      </w:r>
      <w:r>
        <w:rPr/>
        <w:t>注射液市场发展潜力</w:t>
      </w:r>
    </w:p>
    <w:p>
      <w:pPr>
        <w:pStyle w:val="37"/>
        <w:rPr/>
      </w:pPr>
      <w:r>
        <w:rPr/>
        <w:t>12.1.2  2017-2022</w:t>
      </w:r>
      <w:r>
        <w:rPr/>
        <w:t>年维生素</w:t>
      </w:r>
      <w:r>
        <w:rPr/>
        <w:t>B12</w:t>
      </w:r>
      <w:r>
        <w:rPr/>
        <w:t>注射液市场发展前景展望</w:t>
      </w:r>
    </w:p>
    <w:p>
      <w:pPr>
        <w:pStyle w:val="37"/>
        <w:rPr/>
      </w:pPr>
      <w:r>
        <w:rPr/>
        <w:t>12.1.3  2017-2022</w:t>
      </w:r>
      <w:r>
        <w:rPr/>
        <w:t>年维生素</w:t>
      </w:r>
      <w:r>
        <w:rPr/>
        <w:t>B12</w:t>
      </w:r>
      <w:r>
        <w:rPr/>
        <w:t>注射液细分行业发展前景分析</w:t>
      </w:r>
    </w:p>
    <w:p>
      <w:pPr>
        <w:pStyle w:val="28"/>
        <w:rPr/>
      </w:pPr>
      <w:r>
        <w:rPr/>
        <w:t>12.2  2017-2022</w:t>
      </w:r>
      <w:r>
        <w:rPr/>
        <w:t>年中国维生素</w:t>
      </w:r>
      <w:r>
        <w:rPr/>
        <w:t>B12</w:t>
      </w:r>
      <w:r>
        <w:rPr/>
        <w:t>注射液市场发展趋势预测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B12</w:t>
      </w:r>
      <w:r>
        <w:rPr/>
        <w:t>注射液制造行业发展趋势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B12</w:t>
      </w:r>
      <w:r>
        <w:rPr/>
        <w:t>注射液市场规模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B12</w:t>
      </w:r>
      <w:r>
        <w:rPr/>
        <w:t>注射液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维生素</w:t>
      </w:r>
      <w:r>
        <w:rPr/>
        <w:t>B12</w:t>
      </w:r>
      <w:r>
        <w:rPr/>
        <w:t>注射液制造行业供需预测</w:t>
      </w:r>
    </w:p>
    <w:p>
      <w:pPr>
        <w:pStyle w:val="37"/>
        <w:rPr/>
      </w:pPr>
      <w:r>
        <w:rPr/>
        <w:t>12.3.1  2017-2022</w:t>
      </w:r>
      <w:r>
        <w:rPr/>
        <w:t>年中国维生素</w:t>
      </w:r>
      <w:r>
        <w:rPr/>
        <w:t>B12</w:t>
      </w:r>
      <w:r>
        <w:rPr/>
        <w:t>注射液制造行业供给预测</w:t>
      </w:r>
    </w:p>
    <w:p>
      <w:pPr>
        <w:pStyle w:val="37"/>
        <w:rPr/>
      </w:pPr>
      <w:r>
        <w:rPr/>
        <w:t>12.3.2  2017-2022</w:t>
      </w:r>
      <w:r>
        <w:rPr/>
        <w:t>年中国维生素</w:t>
      </w:r>
      <w:r>
        <w:rPr/>
        <w:t>B12</w:t>
      </w:r>
      <w:r>
        <w:rPr/>
        <w:t>注射液制造行业需求预测</w:t>
      </w:r>
    </w:p>
    <w:p>
      <w:pPr>
        <w:pStyle w:val="37"/>
        <w:rPr/>
      </w:pPr>
      <w:r>
        <w:rPr/>
        <w:t>12.3.3  2017-2022</w:t>
      </w:r>
      <w:r>
        <w:rPr/>
        <w:t>年中国维生素</w:t>
      </w:r>
      <w:r>
        <w:rPr/>
        <w:t>B12</w:t>
      </w:r>
      <w:r>
        <w:rPr/>
        <w:t>注射液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B12</w:t>
      </w:r>
      <w:r>
        <w:rPr/>
        <w:t>注射液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B12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B12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12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12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B12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2</w:t>
      </w:r>
      <w:r>
        <w:rPr/>
        <w:t>注射液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B12</w:t>
      </w:r>
      <w:r>
        <w:rPr/>
        <w:t>注射液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B12</w:t>
      </w:r>
      <w:r>
        <w:rPr/>
        <w:t>注射液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B12</w:t>
      </w:r>
      <w:r>
        <w:rPr/>
        <w:t>注射液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B12</w:t>
      </w:r>
      <w:r>
        <w:rPr/>
        <w:t>注射液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B12</w:t>
      </w:r>
      <w:r>
        <w:rPr/>
        <w:t>注射液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B12</w:t>
      </w:r>
      <w:r>
        <w:rPr/>
        <w:t>注射液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B12</w:t>
      </w:r>
      <w:r>
        <w:rPr/>
        <w:t>注射液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B12</w:t>
      </w:r>
      <w:r>
        <w:rPr/>
        <w:t>注射液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B12</w:t>
      </w:r>
      <w:r>
        <w:rPr/>
        <w:t>注射液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2</w:t>
      </w:r>
      <w:r>
        <w:rPr/>
        <w:t>注射液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B12</w:t>
      </w:r>
      <w:r>
        <w:rPr/>
        <w:t>注射液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B12</w:t>
      </w:r>
      <w:r>
        <w:rPr/>
        <w:t>注射液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B12</w:t>
      </w:r>
      <w:r>
        <w:rPr/>
        <w:t>注射液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B12</w:t>
      </w:r>
      <w:r>
        <w:rPr/>
        <w:t>注射液制造行业特点</w:t>
      </w:r>
    </w:p>
    <w:p>
      <w:pPr>
        <w:pStyle w:val="Style30"/>
        <w:rPr/>
      </w:pPr>
      <w:r>
        <w:rPr/>
        <w:t>图表：维生素</w:t>
      </w:r>
      <w:r>
        <w:rPr/>
        <w:t>B12</w:t>
      </w:r>
      <w:r>
        <w:rPr/>
        <w:t>注射液制造行业生命周期</w:t>
      </w:r>
    </w:p>
    <w:p>
      <w:pPr>
        <w:pStyle w:val="Style30"/>
        <w:rPr/>
      </w:pPr>
      <w:r>
        <w:rPr/>
        <w:t>图表：维生素</w:t>
      </w:r>
      <w:r>
        <w:rPr/>
        <w:t>B12</w:t>
      </w:r>
      <w:r>
        <w:rPr/>
        <w:t>注射液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12</w:t>
      </w:r>
      <w:r>
        <w:rPr/>
        <w:t>注射液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维生素</w:t>
      </w:r>
      <w:r>
        <w:rPr/>
        <w:t>B12</w:t>
      </w:r>
      <w:r>
        <w:rPr/>
        <w:t>注射液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B12</w:t>
      </w:r>
      <w:r>
        <w:rPr/>
        <w:t>注射液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B12</w:t>
      </w:r>
      <w:r>
        <w:rPr/>
        <w:t>注射液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B12</w:t>
      </w:r>
      <w:r>
        <w:rPr/>
        <w:t>注射液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B12</w:t>
      </w:r>
      <w:r>
        <w:rPr/>
        <w:t>注射液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B12</w:t>
      </w:r>
      <w:r>
        <w:rPr/>
        <w:t>注射液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B12</w:t>
      </w:r>
      <w:r>
        <w:rPr/>
        <w:t>注射液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12</w:t>
      </w:r>
      <w:r>
        <w:rPr/>
        <w:t>注射液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注射液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2</w:t>
      </w:r>
      <w:r>
        <w:rPr/>
        <w:t>注射液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2</w:t>
      </w:r>
      <w:r>
        <w:rPr/>
        <w:t>注射液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2</w:t>
      </w:r>
      <w:r>
        <w:rPr/>
        <w:t>注射液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2</w:t>
      </w:r>
      <w:r>
        <w:rPr/>
        <w:t>注射液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2</w:t>
      </w:r>
      <w:r>
        <w:rPr/>
        <w:t>注射液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56:00Z</dcterms:modified>
  <cp:revision>93</cp:revision>
  <dc:subject/>
  <dc:title/>
</cp:coreProperties>
</file>