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青霉素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青霉素</w:t>
      </w:r>
      <w:r>
        <w:rPr/>
        <w:t>V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青霉素</w:t>
      </w:r>
      <w:r>
        <w:rPr/>
        <w:t>V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青霉素</w:t>
      </w:r>
      <w:r>
        <w:rPr/>
        <w:t>V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青霉素</w:t>
      </w:r>
      <w:r>
        <w:rPr/>
        <w:t>V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青霉素</w:t>
      </w:r>
      <w:r>
        <w:rPr/>
        <w:t>V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青霉素</w:t>
      </w:r>
      <w:r>
        <w:rPr/>
        <w:t>V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青霉素</w:t>
      </w:r>
      <w:r>
        <w:rPr/>
        <w:t>V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青霉素</w:t>
      </w:r>
      <w:r>
        <w:rPr/>
        <w:t>V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青霉素</w:t>
      </w:r>
      <w:r>
        <w:rPr/>
        <w:t>V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青霉素</w:t>
      </w:r>
      <w:r>
        <w:rPr/>
        <w:t>V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青霉素</w:t>
      </w:r>
      <w:r>
        <w:rPr/>
        <w:t>V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青霉素</w:t>
      </w:r>
      <w:r>
        <w:rPr/>
        <w:t>V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青霉素</w:t>
      </w:r>
      <w:r>
        <w:rPr/>
        <w:t>V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青霉素</w:t>
      </w:r>
      <w:r>
        <w:rPr/>
        <w:t>V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青霉素</w:t>
      </w:r>
      <w:r>
        <w:rPr/>
        <w:t>V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青霉素</w:t>
      </w:r>
      <w:r>
        <w:rPr/>
        <w:t>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青霉素</w:t>
      </w:r>
      <w:r>
        <w:rPr/>
        <w:t>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青霉素</w:t>
      </w:r>
      <w:r>
        <w:rPr/>
        <w:t>V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青霉素</w:t>
      </w:r>
      <w:r>
        <w:rPr/>
        <w:t>V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青霉素</w:t>
      </w:r>
      <w:r>
        <w:rPr/>
        <w:t>V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青霉素</w:t>
      </w:r>
      <w:r>
        <w:rPr/>
        <w:t>V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青霉素</w:t>
      </w:r>
      <w:r>
        <w:rPr/>
        <w:t>V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青霉素</w:t>
      </w:r>
      <w:r>
        <w:rPr/>
        <w:t>V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青霉素</w:t>
      </w:r>
      <w:r>
        <w:rPr/>
        <w:t>V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青霉素</w:t>
      </w:r>
      <w:r>
        <w:rPr/>
        <w:t>V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青霉素</w:t>
      </w:r>
      <w:r>
        <w:rPr/>
        <w:t>V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青霉素</w:t>
      </w:r>
      <w:r>
        <w:rPr/>
        <w:t>V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青霉素</w:t>
      </w:r>
      <w:r>
        <w:rPr/>
        <w:t>V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青霉素</w:t>
      </w:r>
      <w:r>
        <w:rPr/>
        <w:t>V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青霉素</w:t>
      </w:r>
      <w:r>
        <w:rPr/>
        <w:t>V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青霉素</w:t>
      </w:r>
      <w:r>
        <w:rPr/>
        <w:t>V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青霉素</w:t>
      </w:r>
      <w:r>
        <w:rPr/>
        <w:t>V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青霉素</w:t>
      </w:r>
      <w:r>
        <w:rPr/>
        <w:t>V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青霉素</w:t>
      </w:r>
      <w:r>
        <w:rPr/>
        <w:t>V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青霉素</w:t>
      </w:r>
      <w:r>
        <w:rPr/>
        <w:t>V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青霉素</w:t>
      </w:r>
      <w:r>
        <w:rPr/>
        <w:t>V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青霉素</w:t>
      </w:r>
      <w:r>
        <w:rPr/>
        <w:t>V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青霉素</w:t>
      </w:r>
      <w:r>
        <w:rPr/>
        <w:t>V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青霉素</w:t>
      </w:r>
      <w:r>
        <w:rPr/>
        <w:t>V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青霉素</w:t>
      </w:r>
      <w:r>
        <w:rPr/>
        <w:t>V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青霉素</w:t>
      </w:r>
      <w:r>
        <w:rPr/>
        <w:t>V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青霉素</w:t>
      </w:r>
      <w:r>
        <w:rPr/>
        <w:t>V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青霉素</w:t>
      </w:r>
      <w:r>
        <w:rPr/>
        <w:t>V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青霉素</w:t>
      </w:r>
      <w:r>
        <w:rPr/>
        <w:t>V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青霉素</w:t>
      </w:r>
      <w:r>
        <w:rPr/>
        <w:t>V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青霉素</w:t>
      </w:r>
      <w:r>
        <w:rPr/>
        <w:t>V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青霉素</w:t>
      </w:r>
      <w:r>
        <w:rPr/>
        <w:t>V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青霉素</w:t>
      </w:r>
      <w:r>
        <w:rPr/>
        <w:t>V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青霉素</w:t>
      </w:r>
      <w:r>
        <w:rPr/>
        <w:t>V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青霉素</w:t>
      </w:r>
      <w:r>
        <w:rPr/>
        <w:t>V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青霉素</w:t>
      </w:r>
      <w:r>
        <w:rPr/>
        <w:t>V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青霉素</w:t>
      </w:r>
      <w:r>
        <w:rPr/>
        <w:t>V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青霉素</w:t>
      </w:r>
      <w:r>
        <w:rPr/>
        <w:t>V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V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青霉素</w:t>
      </w:r>
      <w:r>
        <w:rPr/>
        <w:t>V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青霉素</w:t>
      </w:r>
      <w:r>
        <w:rPr/>
        <w:t>V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青霉素</w:t>
      </w:r>
      <w:r>
        <w:rPr/>
        <w:t>V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青霉素</w:t>
      </w:r>
      <w:r>
        <w:rPr/>
        <w:t>V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青霉素</w:t>
      </w:r>
      <w:r>
        <w:rPr/>
        <w:t>V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青霉素</w:t>
      </w:r>
      <w:r>
        <w:rPr/>
        <w:t>V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青霉素</w:t>
      </w:r>
      <w:r>
        <w:rPr/>
        <w:t>V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青霉素</w:t>
      </w:r>
      <w:r>
        <w:rPr/>
        <w:t>V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青霉素</w:t>
      </w:r>
      <w:r>
        <w:rPr/>
        <w:t>V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青霉素</w:t>
      </w:r>
      <w:r>
        <w:rPr/>
        <w:t>V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青霉素</w:t>
      </w:r>
      <w:r>
        <w:rPr/>
        <w:t>V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青霉素</w:t>
      </w:r>
      <w:r>
        <w:rPr/>
        <w:t>V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青霉素</w:t>
      </w:r>
      <w:r>
        <w:rPr/>
        <w:t>V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青霉素</w:t>
      </w:r>
      <w:r>
        <w:rPr/>
        <w:t>V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青霉素</w:t>
      </w:r>
      <w:r>
        <w:rPr/>
        <w:t>V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青霉素</w:t>
      </w:r>
      <w:r>
        <w:rPr/>
        <w:t>V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V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青霉素</w:t>
      </w:r>
      <w:r>
        <w:rPr/>
        <w:t>V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青霉素</w:t>
      </w:r>
      <w:r>
        <w:rPr/>
        <w:t>V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青霉素</w:t>
      </w:r>
      <w:r>
        <w:rPr/>
        <w:t>V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青霉素</w:t>
      </w:r>
      <w:r>
        <w:rPr/>
        <w:t>V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青霉素</w:t>
      </w:r>
      <w:r>
        <w:rPr/>
        <w:t>V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青霉素</w:t>
      </w:r>
      <w:r>
        <w:rPr/>
        <w:t>V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青霉素</w:t>
      </w:r>
      <w:r>
        <w:rPr/>
        <w:t>V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青霉素</w:t>
      </w:r>
      <w:r>
        <w:rPr/>
        <w:t>V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青霉素</w:t>
      </w:r>
      <w:r>
        <w:rPr/>
        <w:t>V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青霉素</w:t>
      </w:r>
      <w:r>
        <w:rPr/>
        <w:t>V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青霉素</w:t>
      </w:r>
      <w:r>
        <w:rPr/>
        <w:t>V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青霉素</w:t>
      </w:r>
      <w:r>
        <w:rPr/>
        <w:t>V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青霉素</w:t>
      </w:r>
      <w:r>
        <w:rPr/>
        <w:t>V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青霉素</w:t>
      </w:r>
      <w:r>
        <w:rPr/>
        <w:t>V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青霉素</w:t>
      </w:r>
      <w:r>
        <w:rPr/>
        <w:t>V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青霉素</w:t>
      </w:r>
      <w:r>
        <w:rPr/>
        <w:t>V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青霉素</w:t>
      </w:r>
      <w:r>
        <w:rPr/>
        <w:t>V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青霉素</w:t>
      </w:r>
      <w:r>
        <w:rPr/>
        <w:t>V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青霉素</w:t>
      </w:r>
      <w:r>
        <w:rPr/>
        <w:t>V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青霉素</w:t>
      </w:r>
      <w:r>
        <w:rPr/>
        <w:t>V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青霉素</w:t>
      </w:r>
      <w:r>
        <w:rPr/>
        <w:t>V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青霉素</w:t>
      </w:r>
      <w:r>
        <w:rPr/>
        <w:t>V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青霉素</w:t>
      </w:r>
      <w:r>
        <w:rPr/>
        <w:t>V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青霉素</w:t>
      </w:r>
      <w:r>
        <w:rPr/>
        <w:t>V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青霉素</w:t>
      </w:r>
      <w:r>
        <w:rPr/>
        <w:t>V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青霉素</w:t>
      </w:r>
      <w:r>
        <w:rPr/>
        <w:t>V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青霉素</w:t>
      </w:r>
      <w:r>
        <w:rPr/>
        <w:t>V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青霉素</w:t>
      </w:r>
      <w:r>
        <w:rPr/>
        <w:t>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青霉素</w:t>
      </w:r>
      <w:r>
        <w:rPr/>
        <w:t>V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青霉素</w:t>
      </w:r>
      <w:r>
        <w:rPr/>
        <w:t>V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制造行业特点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制造行业生命周期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霉素</w:t>
      </w:r>
      <w:r>
        <w:rPr/>
        <w:t>V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青霉素</w:t>
      </w:r>
      <w:r>
        <w:rPr/>
        <w:t>V</w:t>
      </w:r>
      <w:r>
        <w:rPr/>
        <w:t>制造行业市场规模预测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制造行业盈利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制造行业运营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制造行业偿债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制造行业发展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霉素</w:t>
      </w:r>
      <w:r>
        <w:rPr/>
        <w:t>V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9:44:00Z</dcterms:modified>
  <cp:revision>93</cp:revision>
  <dc:subject/>
  <dc:title/>
</cp:coreProperties>
</file>