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泡腾颗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C</w:t>
      </w:r>
      <w:r>
        <w:rPr/>
        <w:t>泡腾颗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C</w:t>
      </w:r>
      <w:r>
        <w:rPr/>
        <w:t>泡腾颗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C</w:t>
      </w:r>
      <w:r>
        <w:rPr/>
        <w:t>泡腾颗粒行业的背景，深入而客观地剖析了中国维生素</w:t>
      </w:r>
      <w:r>
        <w:rPr/>
        <w:t>C</w:t>
      </w:r>
      <w:r>
        <w:rPr/>
        <w:t>泡腾颗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C</w:t>
      </w:r>
      <w:r>
        <w:rPr/>
        <w:t>泡腾颗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泡腾颗粒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C</w:t>
      </w:r>
      <w:r>
        <w:rPr/>
        <w:t>泡腾颗粒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C</w:t>
      </w:r>
      <w:r>
        <w:rPr/>
        <w:t>泡腾颗粒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C</w:t>
      </w:r>
      <w:r>
        <w:rPr/>
        <w:t>泡腾颗粒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C</w:t>
      </w:r>
      <w:r>
        <w:rPr/>
        <w:t>泡腾颗粒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C</w:t>
      </w:r>
      <w:r>
        <w:rPr/>
        <w:t>泡腾颗粒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C</w:t>
      </w:r>
      <w:r>
        <w:rPr/>
        <w:t>泡腾颗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C</w:t>
      </w:r>
      <w:r>
        <w:rPr/>
        <w:t>泡腾颗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C</w:t>
      </w:r>
      <w:r>
        <w:rPr/>
        <w:t>泡腾颗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C</w:t>
      </w:r>
      <w:r>
        <w:rPr/>
        <w:t>泡腾颗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C</w:t>
      </w:r>
      <w:r>
        <w:rPr/>
        <w:t>泡腾颗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颗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C</w:t>
      </w:r>
      <w:r>
        <w:rPr/>
        <w:t>泡腾颗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C</w:t>
      </w:r>
      <w:r>
        <w:rPr/>
        <w:t>泡腾颗粒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C</w:t>
      </w:r>
      <w:r>
        <w:rPr/>
        <w:t>泡腾颗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C</w:t>
      </w:r>
      <w:r>
        <w:rPr/>
        <w:t>泡腾颗粒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C</w:t>
      </w:r>
      <w:r>
        <w:rPr/>
        <w:t>泡腾颗粒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C</w:t>
      </w:r>
      <w:r>
        <w:rPr/>
        <w:t>泡腾颗粒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C</w:t>
      </w:r>
      <w:r>
        <w:rPr/>
        <w:t>泡腾颗粒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C</w:t>
      </w:r>
      <w:r>
        <w:rPr/>
        <w:t>泡腾颗粒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C</w:t>
      </w:r>
      <w:r>
        <w:rPr/>
        <w:t>泡腾颗粒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C</w:t>
      </w:r>
      <w:r>
        <w:rPr/>
        <w:t>泡腾颗粒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C</w:t>
      </w:r>
      <w:r>
        <w:rPr/>
        <w:t>泡腾颗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C</w:t>
      </w:r>
      <w:r>
        <w:rPr/>
        <w:t>泡腾颗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颗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C</w:t>
      </w:r>
      <w:r>
        <w:rPr/>
        <w:t>泡腾颗粒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C</w:t>
      </w:r>
      <w:r>
        <w:rPr/>
        <w:t>泡腾颗粒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C</w:t>
      </w:r>
      <w:r>
        <w:rPr/>
        <w:t>泡腾颗粒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C</w:t>
      </w:r>
      <w:r>
        <w:rPr/>
        <w:t>泡腾颗粒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C</w:t>
      </w:r>
      <w:r>
        <w:rPr/>
        <w:t>泡腾颗粒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C</w:t>
      </w:r>
      <w:r>
        <w:rPr/>
        <w:t>泡腾颗粒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C</w:t>
      </w:r>
      <w:r>
        <w:rPr/>
        <w:t>泡腾颗粒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C</w:t>
      </w:r>
      <w:r>
        <w:rPr/>
        <w:t>泡腾颗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C</w:t>
      </w:r>
      <w:r>
        <w:rPr/>
        <w:t>泡腾颗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C</w:t>
      </w:r>
      <w:r>
        <w:rPr/>
        <w:t>泡腾颗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泡腾颗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泡腾颗粒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C</w:t>
      </w:r>
      <w:r>
        <w:rPr/>
        <w:t>泡腾颗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颗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颗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颗粒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C</w:t>
      </w:r>
      <w:r>
        <w:rPr/>
        <w:t>泡腾颗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C</w:t>
      </w:r>
      <w:r>
        <w:rPr/>
        <w:t>泡腾颗粒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C</w:t>
      </w:r>
      <w:r>
        <w:rPr/>
        <w:t>泡腾颗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C</w:t>
      </w:r>
      <w:r>
        <w:rPr/>
        <w:t>泡腾颗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C</w:t>
      </w:r>
      <w:r>
        <w:rPr/>
        <w:t>泡腾颗粒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C</w:t>
      </w:r>
      <w:r>
        <w:rPr/>
        <w:t>泡腾颗粒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C</w:t>
      </w:r>
      <w:r>
        <w:rPr/>
        <w:t>泡腾颗粒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C</w:t>
      </w:r>
      <w:r>
        <w:rPr/>
        <w:t>泡腾颗粒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C</w:t>
      </w:r>
      <w:r>
        <w:rPr/>
        <w:t>泡腾颗粒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C</w:t>
      </w:r>
      <w:r>
        <w:rPr/>
        <w:t>泡腾颗粒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C</w:t>
      </w:r>
      <w:r>
        <w:rPr/>
        <w:t>泡腾颗粒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C</w:t>
      </w:r>
      <w:r>
        <w:rPr/>
        <w:t>泡腾颗粒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C</w:t>
      </w:r>
      <w:r>
        <w:rPr/>
        <w:t>泡腾颗粒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C</w:t>
      </w:r>
      <w:r>
        <w:rPr/>
        <w:t>泡腾颗粒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C</w:t>
      </w:r>
      <w:r>
        <w:rPr/>
        <w:t>泡腾颗粒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C</w:t>
      </w:r>
      <w:r>
        <w:rPr/>
        <w:t>泡腾颗粒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C</w:t>
      </w:r>
      <w:r>
        <w:rPr/>
        <w:t>泡腾颗粒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C</w:t>
      </w:r>
      <w:r>
        <w:rPr/>
        <w:t>泡腾颗粒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C</w:t>
      </w:r>
      <w:r>
        <w:rPr/>
        <w:t>泡腾颗粒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C</w:t>
      </w:r>
      <w:r>
        <w:rPr/>
        <w:t>泡腾颗粒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C</w:t>
      </w:r>
      <w:r>
        <w:rPr/>
        <w:t>泡腾颗粒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C</w:t>
      </w:r>
      <w:r>
        <w:rPr/>
        <w:t>泡腾颗粒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C</w:t>
      </w:r>
      <w:r>
        <w:rPr/>
        <w:t>泡腾颗粒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C</w:t>
      </w:r>
      <w:r>
        <w:rPr/>
        <w:t>泡腾颗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C</w:t>
      </w:r>
      <w:r>
        <w:rPr/>
        <w:t>泡腾颗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C</w:t>
      </w:r>
      <w:r>
        <w:rPr/>
        <w:t>泡腾颗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泡腾颗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泡腾颗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C</w:t>
      </w:r>
      <w:r>
        <w:rPr/>
        <w:t>泡腾颗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C</w:t>
      </w:r>
      <w:r>
        <w:rPr/>
        <w:t>泡腾颗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C</w:t>
      </w:r>
      <w:r>
        <w:rPr/>
        <w:t>泡腾颗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C</w:t>
      </w:r>
      <w:r>
        <w:rPr/>
        <w:t>泡腾颗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C</w:t>
      </w:r>
      <w:r>
        <w:rPr/>
        <w:t>泡腾颗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C</w:t>
      </w:r>
      <w:r>
        <w:rPr/>
        <w:t>泡腾颗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泡腾颗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泡腾颗粒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C</w:t>
      </w:r>
      <w:r>
        <w:rPr/>
        <w:t>泡腾颗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泡腾颗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泡腾颗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C</w:t>
      </w:r>
      <w:r>
        <w:rPr/>
        <w:t>泡腾颗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C</w:t>
      </w:r>
      <w:r>
        <w:rPr/>
        <w:t>泡腾颗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C</w:t>
      </w:r>
      <w:r>
        <w:rPr/>
        <w:t>泡腾颗粒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C</w:t>
      </w:r>
      <w:r>
        <w:rPr/>
        <w:t>泡腾颗粒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C</w:t>
      </w:r>
      <w:r>
        <w:rPr/>
        <w:t>泡腾颗粒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C</w:t>
      </w:r>
      <w:r>
        <w:rPr/>
        <w:t>泡腾颗粒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C</w:t>
      </w:r>
      <w:r>
        <w:rPr/>
        <w:t>泡腾颗粒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C</w:t>
      </w:r>
      <w:r>
        <w:rPr/>
        <w:t>泡腾颗粒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C</w:t>
      </w:r>
      <w:r>
        <w:rPr/>
        <w:t>泡腾颗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C</w:t>
      </w:r>
      <w:r>
        <w:rPr/>
        <w:t>泡腾颗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颗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颗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C</w:t>
      </w:r>
      <w:r>
        <w:rPr/>
        <w:t>泡腾颗粒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C</w:t>
      </w:r>
      <w:r>
        <w:rPr/>
        <w:t>泡腾颗粒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C</w:t>
      </w:r>
      <w:r>
        <w:rPr/>
        <w:t>泡腾颗粒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C</w:t>
      </w:r>
      <w:r>
        <w:rPr/>
        <w:t>泡腾颗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C</w:t>
      </w:r>
      <w:r>
        <w:rPr/>
        <w:t>泡腾颗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C</w:t>
      </w:r>
      <w:r>
        <w:rPr/>
        <w:t>泡腾颗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C</w:t>
      </w:r>
      <w:r>
        <w:rPr/>
        <w:t>泡腾颗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C</w:t>
      </w:r>
      <w:r>
        <w:rPr/>
        <w:t>泡腾颗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C</w:t>
      </w:r>
      <w:r>
        <w:rPr/>
        <w:t>泡腾颗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C</w:t>
      </w:r>
      <w:r>
        <w:rPr/>
        <w:t>泡腾颗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颗粒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C</w:t>
      </w:r>
      <w:r>
        <w:rPr/>
        <w:t>泡腾颗粒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C</w:t>
      </w:r>
      <w:r>
        <w:rPr/>
        <w:t>泡腾颗粒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C</w:t>
      </w:r>
      <w:r>
        <w:rPr/>
        <w:t>泡腾颗粒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C</w:t>
      </w:r>
      <w:r>
        <w:rPr/>
        <w:t>泡腾颗粒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C</w:t>
      </w:r>
      <w:r>
        <w:rPr/>
        <w:t>泡腾颗粒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C</w:t>
      </w:r>
      <w:r>
        <w:rPr/>
        <w:t>泡腾颗粒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C</w:t>
      </w:r>
      <w:r>
        <w:rPr/>
        <w:t>泡腾颗粒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C</w:t>
      </w:r>
      <w:r>
        <w:rPr/>
        <w:t>泡腾颗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C</w:t>
      </w:r>
      <w:r>
        <w:rPr/>
        <w:t>泡腾颗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C</w:t>
      </w:r>
      <w:r>
        <w:rPr/>
        <w:t>泡腾颗粒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C</w:t>
      </w:r>
      <w:r>
        <w:rPr/>
        <w:t>泡腾颗粒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C</w:t>
      </w:r>
      <w:r>
        <w:rPr/>
        <w:t>泡腾颗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颗粒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C</w:t>
      </w:r>
      <w:r>
        <w:rPr/>
        <w:t>泡腾颗粒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C</w:t>
      </w:r>
      <w:r>
        <w:rPr/>
        <w:t>泡腾颗粒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C</w:t>
      </w:r>
      <w:r>
        <w:rPr/>
        <w:t>泡腾颗粒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C</w:t>
      </w:r>
      <w:r>
        <w:rPr/>
        <w:t>泡腾颗粒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C</w:t>
      </w:r>
      <w:r>
        <w:rPr/>
        <w:t>泡腾颗粒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C</w:t>
      </w:r>
      <w:r>
        <w:rPr/>
        <w:t>泡腾颗粒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C</w:t>
      </w:r>
      <w:r>
        <w:rPr/>
        <w:t>泡腾颗粒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C</w:t>
      </w:r>
      <w:r>
        <w:rPr/>
        <w:t>泡腾颗粒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C</w:t>
      </w:r>
      <w:r>
        <w:rPr/>
        <w:t>泡腾颗粒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C</w:t>
      </w:r>
      <w:r>
        <w:rPr/>
        <w:t>泡腾颗粒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C</w:t>
      </w:r>
      <w:r>
        <w:rPr/>
        <w:t>泡腾颗粒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C</w:t>
      </w:r>
      <w:r>
        <w:rPr/>
        <w:t>泡腾颗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颗粒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C</w:t>
      </w:r>
      <w:r>
        <w:rPr/>
        <w:t>泡腾颗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C</w:t>
      </w:r>
      <w:r>
        <w:rPr/>
        <w:t>泡腾颗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C</w:t>
      </w:r>
      <w:r>
        <w:rPr/>
        <w:t>泡腾颗粒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C</w:t>
      </w:r>
      <w:r>
        <w:rPr/>
        <w:t>泡腾颗粒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C</w:t>
      </w:r>
      <w:r>
        <w:rPr/>
        <w:t>泡腾颗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C</w:t>
      </w:r>
      <w:r>
        <w:rPr/>
        <w:t>泡腾颗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泡腾颗粒产业链分析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泡腾颗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颗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颗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颗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颗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颗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5:00Z</dcterms:modified>
  <cp:revision>773</cp:revision>
  <dc:subject/>
  <dc:title/>
</cp:coreProperties>
</file>