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亚麻油行业市场调研分析与投资发展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亚麻籽在中国属于传统的油料作物，只是身在深山无人识，现在人们知道了它价值。亚麻分为油用亚麻，油纤兼用亚麻和纤维用亚麻，东北三省产的亚麻用于纺织，如我们常见的亚麻麻垫或亚麻服装。油用亚麻主要产自内蒙古中西部，山西北部，甘肃会宁等地区，此处的亚麻油当地又称胡麻油，主要是由于是古时汉朝张骞出使传入我国。中医药研究表明内蒙辉腾席勒高寒地区所产的亚麻籽为最好。亚麻主要分布在温带，亚麻籽含油一般为</w:t>
      </w:r>
      <w:r>
        <w:rPr/>
        <w:t>40</w:t>
      </w:r>
      <w:r>
        <w:rPr/>
        <w:t>～</w:t>
      </w:r>
      <w:r>
        <w:rPr/>
        <w:t>60%</w:t>
      </w:r>
      <w:r>
        <w:rPr/>
        <w:t>。与其他食用油显著不同的是亚麻油中最主要的脂肪酸为亚麻酸，含量约</w:t>
      </w:r>
      <w:r>
        <w:rPr/>
        <w:t>50%</w:t>
      </w:r>
      <w:r>
        <w:rPr/>
        <w:t>左右。亚麻生长地区的温度对亚麻籽脂肪酸组成影响较大，寒冷地区的亚麻油一般不饱和度较高，温暖地区所产亚麻油则不饱和度较低。亚麻籽油含有丰富的</w:t>
      </w:r>
      <w:r>
        <w:rPr/>
        <w:t>a-</w:t>
      </w:r>
      <w:r>
        <w:rPr/>
        <w:t>亚麻酸亚麻酸，是补充亚麻酸的好方法。</w:t>
      </w:r>
    </w:p>
    <w:p>
      <w:pPr>
        <w:pStyle w:val="Style7"/>
        <w:ind w:firstLine="420"/>
        <w:rPr/>
      </w:pPr>
      <w:r>
        <w:rPr/>
        <w:t>随着亚麻油行业竞争的不断加剧，大型企业间并购整合与资本运作日趋频繁，国内外优秀的亚麻油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亚麻油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亚麻油行业的市场走向和发展趋势。</w:t>
      </w:r>
    </w:p>
    <w:p>
      <w:pPr>
        <w:pStyle w:val="Style7"/>
        <w:ind w:firstLine="420"/>
        <w:rPr/>
      </w:pPr>
      <w:r>
        <w:rPr/>
        <w:t>本报告专业！权威！报告根据亚麻油行业的发展轨迹及多年的实践经验，对中国亚麻油行业的内外部环境、行业发展现状、产业链发展状况、市场供需、竞争格局、标杆企业、发展趋势、机会风险、发展策略与投资建议等进行了分析，并重点分析了我国亚麻油行业将面临的机遇与挑战，对亚麻油行业未来的发展趋势及前景作出审慎分析与预测。是亚麻油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亚麻籽及亚麻油相关概述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28"/>
        <w:rPr/>
      </w:pPr>
      <w:r>
        <w:rPr/>
        <w:t xml:space="preserve">1.1 </w:t>
      </w:r>
      <w:r>
        <w:rPr/>
        <w:t>亚麻籽的相关概述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 xml:space="preserve">1.1.1 </w:t>
      </w:r>
      <w:r>
        <w:rPr/>
        <w:t>亚麻及其分类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 xml:space="preserve">1.1.2 </w:t>
      </w:r>
      <w:r>
        <w:rPr/>
        <w:t>亚麻籽的概述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 xml:space="preserve">1.1.3 </w:t>
      </w:r>
      <w:r>
        <w:rPr/>
        <w:t>亚麻籽功能成分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28"/>
        <w:rPr/>
      </w:pPr>
      <w:r>
        <w:rPr/>
        <w:t xml:space="preserve">1.2 </w:t>
      </w:r>
      <w:r>
        <w:rPr/>
        <w:t>亚麻籽油的相关概述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 xml:space="preserve">1.2.1 </w:t>
      </w:r>
      <w:r>
        <w:rPr/>
        <w:t>亚麻籽油的概述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 xml:space="preserve">1.2.2 </w:t>
      </w:r>
      <w:r>
        <w:rPr/>
        <w:t>亚麻籽油生产工艺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 xml:space="preserve">1.2.3 </w:t>
      </w:r>
      <w:r>
        <w:rPr/>
        <w:t>亚麻籽油营养价值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亚麻籽油市场状况分析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28"/>
        <w:rPr/>
      </w:pPr>
      <w:r>
        <w:rPr/>
        <w:t xml:space="preserve">2.1 </w:t>
      </w:r>
      <w:r>
        <w:rPr/>
        <w:t>世界油用亚麻生产状况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 xml:space="preserve">2.1.1 </w:t>
      </w:r>
      <w:r>
        <w:rPr/>
        <w:t>世界油用亚麻收获面积分析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 xml:space="preserve">2.1.2 </w:t>
      </w:r>
      <w:r>
        <w:rPr/>
        <w:t>世界亚麻籽产量增长情况分析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 xml:space="preserve">2.1.3 </w:t>
      </w:r>
      <w:r>
        <w:rPr/>
        <w:t>世界主要国家亚麻籽产量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28"/>
        <w:rPr/>
      </w:pPr>
      <w:r>
        <w:rPr/>
        <w:t xml:space="preserve">2.2 </w:t>
      </w:r>
      <w:r>
        <w:rPr/>
        <w:t>世界亚麻油生产情况分析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 xml:space="preserve">2.2.1 </w:t>
      </w:r>
      <w:r>
        <w:rPr/>
        <w:t>世界食用植物油产量分析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 xml:space="preserve">2.2.2 </w:t>
      </w:r>
      <w:r>
        <w:rPr/>
        <w:t>世界亚麻油产量增长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 xml:space="preserve">2.2.3 </w:t>
      </w:r>
      <w:r>
        <w:rPr/>
        <w:t>世界亚麻油生产分布情况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28"/>
        <w:rPr/>
      </w:pPr>
      <w:r>
        <w:rPr/>
        <w:t>2.3 2014-2016</w:t>
      </w:r>
      <w:r>
        <w:rPr/>
        <w:t>年美国亚麻油市场状况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2.3.1 2016</w:t>
      </w:r>
      <w:r>
        <w:rPr/>
        <w:t>年美国亚麻种植生产情况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2.3.2 2014-2016</w:t>
      </w:r>
      <w:r>
        <w:rPr/>
        <w:t>年美国亚麻籽需求情况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2.3.3 2014-2016</w:t>
      </w:r>
      <w:r>
        <w:rPr/>
        <w:t>年美国亚麻油产量增长情况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2.3.4 2014-2016</w:t>
      </w:r>
      <w:r>
        <w:rPr/>
        <w:t>年美国亚麻油消费情况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28"/>
        <w:rPr/>
      </w:pPr>
      <w:r>
        <w:rPr/>
        <w:t>2.4 2016</w:t>
      </w:r>
      <w:r>
        <w:rPr/>
        <w:t>年加拿大亚麻油生产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2.4.1 2016</w:t>
      </w:r>
      <w:r>
        <w:rPr/>
        <w:t>年加拿大亚麻收获面积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2.4.2 2016</w:t>
      </w:r>
      <w:r>
        <w:rPr/>
        <w:t>年加拿大亚麻籽产量增长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2.4.3 2016</w:t>
      </w:r>
      <w:r>
        <w:rPr/>
        <w:t>年加拿大亚麻油产量情况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28"/>
        <w:rPr/>
      </w:pPr>
      <w:r>
        <w:rPr/>
        <w:t>2.5 2016</w:t>
      </w:r>
      <w:r>
        <w:rPr/>
        <w:t>年印度亚麻油生产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2.5.1 2016</w:t>
      </w:r>
      <w:r>
        <w:rPr/>
        <w:t>年印度亚麻收获面积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2.5.2 2016</w:t>
      </w:r>
      <w:r>
        <w:rPr/>
        <w:t>年印度亚麻籽产量增长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2.5.3 2016</w:t>
      </w:r>
      <w:r>
        <w:rPr/>
        <w:t>年印度亚麻油产量情况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亚麻油市场发展环境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28"/>
        <w:rPr/>
      </w:pPr>
      <w:r>
        <w:rPr/>
        <w:t xml:space="preserve">3.1 </w:t>
      </w:r>
      <w:r>
        <w:rPr/>
        <w:t>宏观经济环境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3.1.1 2014-2016</w:t>
      </w:r>
      <w:r>
        <w:rPr/>
        <w:t>年中国</w:t>
      </w:r>
      <w:r>
        <w:rPr/>
        <w:t>GDP</w:t>
      </w:r>
      <w:r>
        <w:rPr/>
        <w:t>增长情况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3.1.2 2014-2016</w:t>
      </w:r>
      <w:r>
        <w:rPr/>
        <w:t>年中国</w:t>
      </w:r>
      <w:r>
        <w:rPr/>
        <w:t>CPI</w:t>
      </w:r>
      <w:r>
        <w:rPr/>
        <w:t>指数走势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3.1.3 2014-2016</w:t>
      </w:r>
      <w:r>
        <w:rPr/>
        <w:t>年中国社会消费品零售额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3.1.4 2014-2016</w:t>
      </w:r>
      <w:r>
        <w:rPr/>
        <w:t>年中国城镇居民收入情况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3.1.5 2016</w:t>
      </w:r>
      <w:r>
        <w:rPr/>
        <w:t>年国民经济发展情况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 xml:space="preserve">3.2 </w:t>
      </w:r>
      <w:r>
        <w:rPr/>
        <w:t>产业政策环境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 xml:space="preserve">3.2.1 </w:t>
      </w:r>
      <w:r>
        <w:rPr/>
        <w:t>植物油加工业相关政策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 xml:space="preserve">3.2.2 </w:t>
      </w:r>
      <w:r>
        <w:rPr/>
        <w:t>亚麻油行业的监管体制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 xml:space="preserve">3.2.3 </w:t>
      </w:r>
      <w:r>
        <w:rPr/>
        <w:t>食用油产品的相关标准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28"/>
        <w:rPr/>
      </w:pPr>
      <w:r>
        <w:rPr/>
        <w:t xml:space="preserve">3.3 </w:t>
      </w:r>
      <w:r>
        <w:rPr/>
        <w:t>消费市场环境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 xml:space="preserve">3.3.1 </w:t>
      </w:r>
      <w:r>
        <w:rPr/>
        <w:t>中国食用油消费社会环境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3.3.2 2016</w:t>
      </w:r>
      <w:r>
        <w:rPr/>
        <w:t>年中国人口及分布总体情况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3.3.3 2016</w:t>
      </w:r>
      <w:r>
        <w:rPr/>
        <w:t>年中国居民消费与恩格尔系数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3.3.4 2016</w:t>
      </w:r>
      <w:r>
        <w:rPr/>
        <w:t>年中国居民食用油消费状况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28"/>
        <w:rPr/>
      </w:pPr>
      <w:r>
        <w:rPr/>
        <w:t xml:space="preserve">3.4 </w:t>
      </w:r>
      <w:r>
        <w:rPr/>
        <w:t>食用油产业环境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 xml:space="preserve">3.4.1 </w:t>
      </w:r>
      <w:r>
        <w:rPr/>
        <w:t>食用植物油加工产业链与发展现状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3.4.2 2016</w:t>
      </w:r>
      <w:r>
        <w:rPr/>
        <w:t>年食用植物油加工业发展概况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3.4.3 2016</w:t>
      </w:r>
      <w:r>
        <w:rPr/>
        <w:t>年小包装食用油市场规模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3.4.4 2016</w:t>
      </w:r>
      <w:r>
        <w:rPr/>
        <w:t>年食用植物油行业销售收入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3.4.5 2016</w:t>
      </w:r>
      <w:r>
        <w:rPr/>
        <w:t>年食用植物油行业利润总额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亚麻油生产与消费情况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28"/>
        <w:rPr/>
      </w:pPr>
      <w:r>
        <w:rPr/>
        <w:t>4.1 2016</w:t>
      </w:r>
      <w:r>
        <w:rPr/>
        <w:t>年中国亚麻籽生产情况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4.1.1 2016</w:t>
      </w:r>
      <w:r>
        <w:rPr/>
        <w:t>年中国胡麻播种面积情况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4.1.2 2016</w:t>
      </w:r>
      <w:r>
        <w:rPr/>
        <w:t>年中国胡麻籽产量增长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4.1.3 2016</w:t>
      </w:r>
      <w:r>
        <w:rPr/>
        <w:t>年度主要省区胡麻生产情况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28"/>
        <w:rPr/>
      </w:pPr>
      <w:r>
        <w:rPr/>
        <w:t>4.2 2016</w:t>
      </w:r>
      <w:r>
        <w:rPr/>
        <w:t>年中国亚麻油产量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4.2.1 2016</w:t>
      </w:r>
      <w:r>
        <w:rPr/>
        <w:t>年中国食用植物油产量情况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4.2.2 2016</w:t>
      </w:r>
      <w:r>
        <w:rPr/>
        <w:t>年中国亚麻油产量增长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 xml:space="preserve">4.2.3 </w:t>
      </w:r>
      <w:r>
        <w:rPr/>
        <w:t>亚麻油生产在食用植物油中地位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28"/>
        <w:rPr/>
      </w:pPr>
      <w:r>
        <w:rPr/>
        <w:t>4.3 2016</w:t>
      </w:r>
      <w:r>
        <w:rPr/>
        <w:t>年中国亚麻油消费情况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4.3.1 2016</w:t>
      </w:r>
      <w:r>
        <w:rPr/>
        <w:t>年中国食用植物油消费情况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4.3.2 2016</w:t>
      </w:r>
      <w:r>
        <w:rPr/>
        <w:t>年中国亚麻油消费情况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 xml:space="preserve">4.3.3 </w:t>
      </w:r>
      <w:r>
        <w:rPr/>
        <w:t>中国工业用亚麻油需求潜力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4.4 2014-2016</w:t>
      </w:r>
      <w:r>
        <w:rPr/>
        <w:t>年亚麻油进出口贸易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4.4.1 2014-2016</w:t>
      </w:r>
      <w:r>
        <w:rPr/>
        <w:t>年中国亚麻籽进出口情况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4.4.2 2014-2016</w:t>
      </w:r>
      <w:r>
        <w:rPr/>
        <w:t>年中国亚麻油进口情况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4.4.3 2014-2016</w:t>
      </w:r>
      <w:r>
        <w:rPr/>
        <w:t>年中国亚麻油出口情况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28"/>
        <w:rPr/>
      </w:pPr>
      <w:r>
        <w:rPr/>
        <w:t>4.5 2014-2016</w:t>
      </w:r>
      <w:r>
        <w:rPr/>
        <w:t>年中国亚麻油市场运行态势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 xml:space="preserve">4.5.1 </w:t>
      </w:r>
      <w:r>
        <w:rPr/>
        <w:t>熟压榨亚麻籽油新品通过省级鉴定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4.5.2 2016</w:t>
      </w:r>
      <w:r>
        <w:rPr/>
        <w:t>年国产高端亚麻油登陆北京市场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4.5.3 2016</w:t>
      </w:r>
      <w:r>
        <w:rPr/>
        <w:t>年胡麻油项目落户宁夏海原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亚麻油市场竞争格局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28"/>
        <w:rPr/>
      </w:pPr>
      <w:r>
        <w:rPr/>
        <w:t>5.1 2014-2016</w:t>
      </w:r>
      <w:r>
        <w:rPr/>
        <w:t>年中国食用植物油市场竞争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 xml:space="preserve">5.1.1 </w:t>
      </w:r>
      <w:r>
        <w:rPr/>
        <w:t>中国食用油市场陷低价竞争局面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 xml:space="preserve">5.1.2 </w:t>
      </w:r>
      <w:r>
        <w:rPr/>
        <w:t>食用油加工业的外资垄断现象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 xml:space="preserve">5.1.3 </w:t>
      </w:r>
      <w:r>
        <w:rPr/>
        <w:t>新型高端食用油市场竞争日益激烈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 xml:space="preserve">5.1.4 </w:t>
      </w:r>
      <w:r>
        <w:rPr/>
        <w:t>中国主要食用油品牌市场份额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5.2 2014-2016</w:t>
      </w:r>
      <w:r>
        <w:rPr/>
        <w:t>年中国亚麻油市场竞争态势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 xml:space="preserve">5.2.1 </w:t>
      </w:r>
      <w:r>
        <w:rPr/>
        <w:t>亚麻油品牌竞争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 xml:space="preserve">5.2.2 </w:t>
      </w:r>
      <w:r>
        <w:rPr/>
        <w:t>亚麻油价格竞争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 xml:space="preserve">5.2.3 </w:t>
      </w:r>
      <w:r>
        <w:rPr/>
        <w:t>亚麻油区域竞争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亚麻油主要企业经营状况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28"/>
        <w:rPr/>
      </w:pPr>
      <w:r>
        <w:rPr/>
        <w:t xml:space="preserve">6.1 </w:t>
      </w:r>
      <w:r>
        <w:rPr/>
        <w:t>锡林郭勒盟红井源油脂有限责任公司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 xml:space="preserve">6.1.1 </w:t>
      </w:r>
      <w:r>
        <w:rPr/>
        <w:t>企业基本情况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 xml:space="preserve">6.1.2 </w:t>
      </w:r>
      <w:r>
        <w:rPr/>
        <w:t>企业偿债能力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 xml:space="preserve">6.1.3 </w:t>
      </w:r>
      <w:r>
        <w:rPr/>
        <w:t>企业盈利能力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 xml:space="preserve">6.1.4 </w:t>
      </w:r>
      <w:r>
        <w:rPr/>
        <w:t>企业成本费用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28"/>
        <w:rPr/>
      </w:pPr>
      <w:r>
        <w:rPr/>
        <w:t xml:space="preserve">6.2 </w:t>
      </w:r>
      <w:r>
        <w:rPr/>
        <w:t>宁夏优素福清真食品有限公司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 xml:space="preserve">6.2.1 </w:t>
      </w:r>
      <w:r>
        <w:rPr/>
        <w:t>企业基本情况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 xml:space="preserve">6.2.2 </w:t>
      </w:r>
      <w:r>
        <w:rPr/>
        <w:t>企业偿债能力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 xml:space="preserve">6.2.3 </w:t>
      </w:r>
      <w:r>
        <w:rPr/>
        <w:t>企业盈利能力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 xml:space="preserve">6.2.4 </w:t>
      </w:r>
      <w:r>
        <w:rPr/>
        <w:t>企业成本费用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 xml:space="preserve">6.3 </w:t>
      </w:r>
      <w:r>
        <w:rPr/>
        <w:t>青海金籽生物技术有限公司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 xml:space="preserve">6.3.1 </w:t>
      </w:r>
      <w:r>
        <w:rPr/>
        <w:t>企业基本情况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 xml:space="preserve">6.3.2 </w:t>
      </w:r>
      <w:r>
        <w:rPr/>
        <w:t>企业偿债能力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 xml:space="preserve">6.3.3 </w:t>
      </w:r>
      <w:r>
        <w:rPr/>
        <w:t>企业盈利能力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 xml:space="preserve">6.3.4 </w:t>
      </w:r>
      <w:r>
        <w:rPr/>
        <w:t>企业成本费用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28"/>
        <w:rPr/>
      </w:pPr>
      <w:r>
        <w:rPr/>
        <w:t xml:space="preserve">6.4 </w:t>
      </w:r>
      <w:r>
        <w:rPr/>
        <w:t>吕梁春景生态农林发展有限公司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 xml:space="preserve">6.4.1 </w:t>
      </w:r>
      <w:r>
        <w:rPr/>
        <w:t>企业基本情况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 xml:space="preserve">6.4.2 </w:t>
      </w:r>
      <w:r>
        <w:rPr/>
        <w:t>企业偿债能力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 xml:space="preserve">6.4.3 </w:t>
      </w:r>
      <w:r>
        <w:rPr/>
        <w:t>企业盈利能力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 xml:space="preserve">6.4.4 </w:t>
      </w:r>
      <w:r>
        <w:rPr/>
        <w:t>企业成本费用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 xml:space="preserve">6.5 </w:t>
      </w:r>
      <w:r>
        <w:rPr/>
        <w:t>吉林市圣基实业有限公司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 xml:space="preserve">6.5.1 </w:t>
      </w:r>
      <w:r>
        <w:rPr/>
        <w:t>企业基本情况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 xml:space="preserve">6.5.2 </w:t>
      </w:r>
      <w:r>
        <w:rPr/>
        <w:t>企业偿债能力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 xml:space="preserve">6.5.3 </w:t>
      </w:r>
      <w:r>
        <w:rPr/>
        <w:t>企业盈利能力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 xml:space="preserve">6.5.4 </w:t>
      </w:r>
      <w:r>
        <w:rPr/>
        <w:t>企业成本费用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28"/>
        <w:rPr/>
      </w:pPr>
      <w:r>
        <w:rPr/>
        <w:t xml:space="preserve">6.6 </w:t>
      </w:r>
      <w:r>
        <w:rPr/>
        <w:t>天津市通顺植物油有限公司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 xml:space="preserve">6.6.1 </w:t>
      </w:r>
      <w:r>
        <w:rPr/>
        <w:t>企业基本情况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 xml:space="preserve">6.6.2 </w:t>
      </w:r>
      <w:r>
        <w:rPr/>
        <w:t>企业偿债能力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 xml:space="preserve">6.6.3 </w:t>
      </w:r>
      <w:r>
        <w:rPr/>
        <w:t>企业盈利能力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 xml:space="preserve">6.6.4 </w:t>
      </w:r>
      <w:r>
        <w:rPr/>
        <w:t>企业成本费用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28"/>
        <w:rPr/>
      </w:pPr>
      <w:r>
        <w:rPr/>
        <w:t xml:space="preserve">6.7 </w:t>
      </w:r>
      <w:r>
        <w:rPr/>
        <w:t>天津市北辰区津海植物油厂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 xml:space="preserve">6.7.1 </w:t>
      </w:r>
      <w:r>
        <w:rPr/>
        <w:t>企业基本情况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 xml:space="preserve">6.7.2 </w:t>
      </w:r>
      <w:r>
        <w:rPr/>
        <w:t>企业偿债能力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 xml:space="preserve">6.7.3 </w:t>
      </w:r>
      <w:r>
        <w:rPr/>
        <w:t>企业盈利能力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 xml:space="preserve">6.7.4 </w:t>
      </w:r>
      <w:r>
        <w:rPr/>
        <w:t>企业成本费用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28"/>
        <w:rPr/>
      </w:pPr>
      <w:r>
        <w:rPr/>
        <w:t xml:space="preserve">6.8 </w:t>
      </w:r>
      <w:r>
        <w:rPr/>
        <w:t>固原经济开发区润泽粮油公司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 xml:space="preserve">6.8.1 </w:t>
      </w:r>
      <w:r>
        <w:rPr/>
        <w:t>企业基本情况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 xml:space="preserve">6.8.2 </w:t>
      </w:r>
      <w:r>
        <w:rPr/>
        <w:t>企业偿债能力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 xml:space="preserve">6.8.3 </w:t>
      </w:r>
      <w:r>
        <w:rPr/>
        <w:t>企业盈利能力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 xml:space="preserve">6.8.4 </w:t>
      </w:r>
      <w:r>
        <w:rPr/>
        <w:t>企业成本费用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 xml:space="preserve">6.9 </w:t>
      </w:r>
      <w:r>
        <w:rPr/>
        <w:t>吴忠市金香红清真食用油有限公司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 xml:space="preserve">6.9.1 </w:t>
      </w:r>
      <w:r>
        <w:rPr/>
        <w:t>企业基本情况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 xml:space="preserve">6.9.2 </w:t>
      </w:r>
      <w:r>
        <w:rPr/>
        <w:t>企业偿债能力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 xml:space="preserve">6.9.3 </w:t>
      </w:r>
      <w:r>
        <w:rPr/>
        <w:t>企业盈利能力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 xml:space="preserve">6.9.4 </w:t>
      </w:r>
      <w:r>
        <w:rPr/>
        <w:t>企业成本费用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28"/>
        <w:rPr/>
      </w:pPr>
      <w:r>
        <w:rPr/>
        <w:t xml:space="preserve">6.10 </w:t>
      </w:r>
      <w:r>
        <w:rPr/>
        <w:t>河北欣奇典生物科技有限公司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 xml:space="preserve">6.10.1 </w:t>
      </w:r>
      <w:r>
        <w:rPr/>
        <w:t>企业基本情况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 xml:space="preserve">6.10.2 </w:t>
      </w:r>
      <w:r>
        <w:rPr/>
        <w:t>亚麻籽油业务概况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 xml:space="preserve">6.10.3 </w:t>
      </w:r>
      <w:r>
        <w:rPr/>
        <w:t>企业发展优势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 xml:space="preserve">6.10.4 </w:t>
      </w:r>
      <w:r>
        <w:rPr/>
        <w:t>企业发展动态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28"/>
        <w:rPr/>
      </w:pPr>
      <w:r>
        <w:rPr/>
        <w:t xml:space="preserve">6.11 </w:t>
      </w:r>
      <w:r>
        <w:rPr/>
        <w:t>甘肃一品弘植物油开发有限公司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 xml:space="preserve">6.11.1 </w:t>
      </w:r>
      <w:r>
        <w:rPr/>
        <w:t>企业基本情况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 xml:space="preserve">6.11.2 </w:t>
      </w:r>
      <w:r>
        <w:rPr/>
        <w:t>亚麻籽油业务概况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6.11.3 </w:t>
      </w:r>
      <w:r>
        <w:rPr/>
        <w:t>企业发展战略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28"/>
        <w:rPr/>
      </w:pPr>
      <w:r>
        <w:rPr/>
        <w:t xml:space="preserve">6.12 </w:t>
      </w:r>
      <w:r>
        <w:rPr/>
        <w:t>蒙草堂企业集团亚麻籽油厂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 xml:space="preserve">6.12.1 </w:t>
      </w:r>
      <w:r>
        <w:rPr/>
        <w:t>企业基本情况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 xml:space="preserve">6.12.2 </w:t>
      </w:r>
      <w:r>
        <w:rPr/>
        <w:t>亚麻籽油主要产品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 xml:space="preserve">6.12.3 </w:t>
      </w:r>
      <w:r>
        <w:rPr/>
        <w:t>亚麻籽油业务概况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亚麻油市场发展前景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28"/>
        <w:rPr/>
      </w:pPr>
      <w:r>
        <w:rPr/>
        <w:t>7.1 2017-2022</w:t>
      </w:r>
      <w:r>
        <w:rPr/>
        <w:t>年中国亚麻油行业发展前景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 xml:space="preserve">7.1.1 </w:t>
      </w:r>
      <w:r>
        <w:rPr/>
        <w:t>中国油脂加工业发展趋势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 xml:space="preserve">7.1.2 </w:t>
      </w:r>
      <w:r>
        <w:rPr/>
        <w:t>食用植物油行业发展趋势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 xml:space="preserve">7.1.3 </w:t>
      </w:r>
      <w:r>
        <w:rPr/>
        <w:t>中国亚麻油市场前景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28"/>
        <w:rPr/>
      </w:pPr>
      <w:r>
        <w:rPr/>
        <w:t>7.2 2017-2022</w:t>
      </w:r>
      <w:r>
        <w:rPr/>
        <w:t>年中国亚麻油市场前景预测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7.2.1 2017-2022</w:t>
      </w:r>
      <w:r>
        <w:rPr/>
        <w:t>年中国食用植物油消费预测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7.2.2 2017-2022</w:t>
      </w:r>
      <w:r>
        <w:rPr/>
        <w:t>年中国亚麻油产量情况预测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7.2.3 2017-2022</w:t>
      </w:r>
      <w:r>
        <w:rPr/>
        <w:t>年中国亚麻油消费情况预测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亚麻油投资前景与策略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>8.1 2017-2022</w:t>
      </w:r>
      <w:r>
        <w:rPr/>
        <w:t>年中国亚麻油市场投资潜力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 xml:space="preserve">8.1.1 </w:t>
      </w:r>
      <w:r>
        <w:rPr/>
        <w:t>亚麻油行业投资吸引力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 xml:space="preserve">8.1.2 </w:t>
      </w:r>
      <w:r>
        <w:rPr/>
        <w:t>亚麻油市场增长动力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 xml:space="preserve">8.1.3 </w:t>
      </w:r>
      <w:r>
        <w:rPr/>
        <w:t>亚麻油区域投资潜力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28"/>
        <w:rPr/>
      </w:pPr>
      <w:r>
        <w:rPr/>
        <w:t>8.2 2017-2022</w:t>
      </w:r>
      <w:r>
        <w:rPr/>
        <w:t>年中国亚麻油市场投资风险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 xml:space="preserve">8.2.1 </w:t>
      </w:r>
      <w:r>
        <w:rPr/>
        <w:t>宏观经济风险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 xml:space="preserve">8.2.2 </w:t>
      </w:r>
      <w:r>
        <w:rPr/>
        <w:t>市场竞争风险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 xml:space="preserve">8.2.3 </w:t>
      </w:r>
      <w:r>
        <w:rPr/>
        <w:t>市场价格风险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 xml:space="preserve">8.2.4 </w:t>
      </w:r>
      <w:r>
        <w:rPr/>
        <w:t>原料市场风险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28"/>
        <w:rPr/>
      </w:pPr>
      <w:r>
        <w:rPr/>
        <w:t>8.3 2017-2022</w:t>
      </w:r>
      <w:r>
        <w:rPr/>
        <w:t>年中国亚麻油行业投资策略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亚麻籽油与其他食用油脂肪酸组成的对比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亚麻籽油榨油车间生产工艺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亚麻籽油精炼车间生产工艺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 ω--3</w:t>
      </w:r>
      <w:r>
        <w:rPr/>
        <w:t>营养油的技术质量指标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 2014-2016</w:t>
      </w:r>
      <w:r>
        <w:rPr/>
        <w:t>年世界油用亚麻收获面积趋势图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 2016</w:t>
      </w:r>
      <w:r>
        <w:rPr/>
        <w:t>年世界主要国家油用亚麻收获面积统计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 2014-2016</w:t>
      </w:r>
      <w:r>
        <w:rPr/>
        <w:t>年世界亚麻籽产量情况统计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 2014-2016</w:t>
      </w:r>
      <w:r>
        <w:rPr/>
        <w:t>年世界亚麻籽产量增长趋势图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 2014-2016</w:t>
      </w:r>
      <w:r>
        <w:rPr/>
        <w:t>年世界亚麻籽单位产量趋势图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 2016</w:t>
      </w:r>
      <w:r>
        <w:rPr/>
        <w:t>年世界主要国家亚麻籽生产情况统计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 2016</w:t>
      </w:r>
      <w:r>
        <w:rPr/>
        <w:t>年世界亚麻籽生产区域分布情况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 2016</w:t>
      </w:r>
      <w:r>
        <w:rPr/>
        <w:t>年世界主要国家亚麻籽单产情况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 2014-2016</w:t>
      </w:r>
      <w:r>
        <w:rPr/>
        <w:t>年世界主要食用植物油产量统计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 2014-2016</w:t>
      </w:r>
      <w:r>
        <w:rPr/>
        <w:t>年世界食用植物油产量增长趋势图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 2016</w:t>
      </w:r>
      <w:r>
        <w:rPr/>
        <w:t>年世界食用植物油生产结构比例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 2014-2016</w:t>
      </w:r>
      <w:r>
        <w:rPr/>
        <w:t>年世界亚麻油产量情况统计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 2014-2016</w:t>
      </w:r>
      <w:r>
        <w:rPr/>
        <w:t>年世界亚麻油产量增长趋势图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 2014-2016</w:t>
      </w:r>
      <w:r>
        <w:rPr/>
        <w:t>年世界亚麻油在食用植物油中的比例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 2016</w:t>
      </w:r>
      <w:r>
        <w:rPr/>
        <w:t>年世界主要国家亚麻油产量情况统计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 2016</w:t>
      </w:r>
      <w:r>
        <w:rPr/>
        <w:t>年世界亚麻油生产区域分布情况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1 2014-2016</w:t>
      </w:r>
      <w:r>
        <w:rPr/>
        <w:t>年美国亚麻种植生产总体情况统计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2 2014-2016</w:t>
      </w:r>
      <w:r>
        <w:rPr/>
        <w:t>年美国亚麻种植面积与收获面积趋势图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3 2014-2016</w:t>
      </w:r>
      <w:r>
        <w:rPr/>
        <w:t>年美国亚麻籽产量增长趋势图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4 2014-2016</w:t>
      </w:r>
      <w:r>
        <w:rPr/>
        <w:t>年度美国亚麻籽需求情况统计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5 2014-2016</w:t>
      </w:r>
      <w:r>
        <w:rPr/>
        <w:t>年度美国亚麻籽压榨数量趋势图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6 2014-2016</w:t>
      </w:r>
      <w:r>
        <w:rPr/>
        <w:t>年度美国亚麻油产量统计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7 2014-2016</w:t>
      </w:r>
      <w:r>
        <w:rPr/>
        <w:t>年度美国亚麻油产量增长趋势图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8 2004/05-2016</w:t>
      </w:r>
      <w:r>
        <w:rPr/>
        <w:t>年</w:t>
      </w:r>
      <w:r>
        <w:rPr/>
        <w:t>10</w:t>
      </w:r>
      <w:r>
        <w:rPr/>
        <w:t>月度美国亚麻油消费量趋势图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9 2014-2016</w:t>
      </w:r>
      <w:r>
        <w:rPr/>
        <w:t>年加拿大亚麻收获面积趋势图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0 2014-2016</w:t>
      </w:r>
      <w:r>
        <w:rPr/>
        <w:t>年加拿大亚麻籽产量情况统计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1 2014-2016</w:t>
      </w:r>
      <w:r>
        <w:rPr/>
        <w:t>年加拿大亚麻籽产量增长趋势图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2 2014-2016</w:t>
      </w:r>
      <w:r>
        <w:rPr/>
        <w:t>年加拿大亚麻油产量情况统计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3 2014-2016</w:t>
      </w:r>
      <w:r>
        <w:rPr/>
        <w:t>年加拿大亚麻油产量增长趋势图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4 2014-2016</w:t>
      </w:r>
      <w:r>
        <w:rPr/>
        <w:t>年印度亚麻收获面积趋势图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5 2014-2016</w:t>
      </w:r>
      <w:r>
        <w:rPr/>
        <w:t>年印度亚麻籽产量情况统计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6 2014-2016</w:t>
      </w:r>
      <w:r>
        <w:rPr/>
        <w:t>年印度亚麻籽产量增长趋势图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7 2014-2016</w:t>
      </w:r>
      <w:r>
        <w:rPr/>
        <w:t>年印度亚麻油产量情况统计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8 2014-2016</w:t>
      </w:r>
      <w:r>
        <w:rPr/>
        <w:t>年印度亚麻油产量增长趋势图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9 2014-2016</w:t>
      </w:r>
      <w:r>
        <w:rPr/>
        <w:t>中国国内生产总值及增长速度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0 2014-2016</w:t>
      </w:r>
      <w:r>
        <w:rPr/>
        <w:t>中国</w:t>
      </w:r>
      <w:r>
        <w:rPr/>
        <w:t>CPI</w:t>
      </w:r>
      <w:r>
        <w:rPr/>
        <w:t>指数走势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1 2014-2016</w:t>
      </w:r>
      <w:r>
        <w:rPr/>
        <w:t>年中国社会消费品零售总额及增长速度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2 2014-2016</w:t>
      </w:r>
      <w:r>
        <w:rPr/>
        <w:t>年中国城镇居民人均可支配收入及增长率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3 2016</w:t>
      </w:r>
      <w:r>
        <w:rPr/>
        <w:t>年中国人口数及其构成情况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4 2014-2016</w:t>
      </w:r>
      <w:r>
        <w:rPr/>
        <w:t>年中国城市人口及所占比例趋势图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5 2014-2016</w:t>
      </w:r>
      <w:r>
        <w:rPr/>
        <w:t>年中国城镇居民消费与恩格尔系数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6 2014-2016</w:t>
      </w:r>
      <w:r>
        <w:rPr/>
        <w:t>年中国农村居民家庭恩格尔系数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7 2014-2016</w:t>
      </w:r>
      <w:r>
        <w:rPr/>
        <w:t>年中国居民人均食用植物油消费趋势图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植物油的加工工艺流程图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植物油加工业产业链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中国植物油加工业发展历程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1 2016</w:t>
      </w:r>
      <w:r>
        <w:rPr/>
        <w:t>年中国食用植物油加工行业经济指标统计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2 2016</w:t>
      </w:r>
      <w:r>
        <w:rPr/>
        <w:t>年中国食用植物油加工行业前五省区企业数量排名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3 2016</w:t>
      </w:r>
      <w:r>
        <w:rPr/>
        <w:t>年中国食用植物油加工行业前五省区资产总计排名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4 2016</w:t>
      </w:r>
      <w:r>
        <w:rPr/>
        <w:t>年中国食用植物油加工行业前五省区销售收入排名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5 2016</w:t>
      </w:r>
      <w:r>
        <w:rPr/>
        <w:t>年中国食用植物油加工行业前五省区利润总额排名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6 2014-2016</w:t>
      </w:r>
      <w:r>
        <w:rPr/>
        <w:t>年中国食用植物油行业销售收入统计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7 2014-2016</w:t>
      </w:r>
      <w:r>
        <w:rPr/>
        <w:t>年中国食用植物油行业销售收入增长趋势图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8 2014-2016</w:t>
      </w:r>
      <w:r>
        <w:rPr/>
        <w:t>年中国不同规模食用植物油企业销售收入比较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9 2016</w:t>
      </w:r>
      <w:r>
        <w:rPr/>
        <w:t>年中国不同规模食用植物油企业销售收入所占份额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0 2014-2016</w:t>
      </w:r>
      <w:r>
        <w:rPr/>
        <w:t>年中国不同性质食用植物油企业销售收入比较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1 2016</w:t>
      </w:r>
      <w:r>
        <w:rPr/>
        <w:t>年中国不同性质食用植物油企业销售收入所占份额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2 2016</w:t>
      </w:r>
      <w:r>
        <w:rPr/>
        <w:t>年中国各省区食用植物油行业销售收入比较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3 2016</w:t>
      </w:r>
      <w:r>
        <w:rPr/>
        <w:t>年中国各省区食用植物油行业销售收入比较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4 2014-2016</w:t>
      </w:r>
      <w:r>
        <w:rPr/>
        <w:t>年中国食用植物油加工行业利润总额统计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5 2014-2016</w:t>
      </w:r>
      <w:r>
        <w:rPr/>
        <w:t>年中国食用植物油行业利润总额增长趋势图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6 2014-2016</w:t>
      </w:r>
      <w:r>
        <w:rPr/>
        <w:t>年中国不同规模食用植物油企业利润总额比较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7 2016</w:t>
      </w:r>
      <w:r>
        <w:rPr/>
        <w:t>年中国不同规模食用植物油企业利润总额所占份额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8 2014-2016</w:t>
      </w:r>
      <w:r>
        <w:rPr/>
        <w:t>年中国不同性质食用植物油企业利润总额比较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9 2016</w:t>
      </w:r>
      <w:r>
        <w:rPr/>
        <w:t>年中国不同性质的食用植物油企业利润总额所占份额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0 2015</w:t>
      </w:r>
      <w:r>
        <w:rPr/>
        <w:t>年中国各省区食用植物油行业利润总额比较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1 2016</w:t>
      </w:r>
      <w:r>
        <w:rPr/>
        <w:t>年中国各省区食用植物油行业利润总额比较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2 2014-2016</w:t>
      </w:r>
      <w:r>
        <w:rPr/>
        <w:t>年中国胡麻生产情况统计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3 2014-2016</w:t>
      </w:r>
      <w:r>
        <w:rPr/>
        <w:t>年中国胡麻播种面积趋势图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4 2014-2016</w:t>
      </w:r>
      <w:r>
        <w:rPr/>
        <w:t>年中国胡麻籽产量及单产情况统计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5 2014-2016</w:t>
      </w:r>
      <w:r>
        <w:rPr/>
        <w:t>年中国胡麻籽产量增长趋势图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6 2014-2016</w:t>
      </w:r>
      <w:r>
        <w:rPr/>
        <w:t>年中国胡麻单位面积产量趋势图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7 2014-2016</w:t>
      </w:r>
      <w:r>
        <w:rPr/>
        <w:t>年中国主要省区胡麻籽播种面积统计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8 2014-2016</w:t>
      </w:r>
      <w:r>
        <w:rPr/>
        <w:t>年中国主要省区胡麻籽产量统计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9 2014-2016</w:t>
      </w:r>
      <w:r>
        <w:rPr/>
        <w:t>年度中国胡麻籽生产区域分布比例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0 2014-2016</w:t>
      </w:r>
      <w:r>
        <w:rPr/>
        <w:t>年中国主要食用植物油产量统计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1 2014-2016</w:t>
      </w:r>
      <w:r>
        <w:rPr/>
        <w:t>年中国食用植物油产量增长趋势图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2 2014-2016</w:t>
      </w:r>
      <w:r>
        <w:rPr/>
        <w:t>年中国亚麻油产量统计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3 2014-2016</w:t>
      </w:r>
      <w:r>
        <w:rPr/>
        <w:t>年中国亚麻油产量增长趋势图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4 2016</w:t>
      </w:r>
      <w:r>
        <w:rPr/>
        <w:t>年中国主要食用植物油生产比例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5 2014-2016</w:t>
      </w:r>
      <w:r>
        <w:rPr/>
        <w:t>年亚麻油生产在食用植物油中比例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6 2004/05-2016</w:t>
      </w:r>
      <w:r>
        <w:rPr/>
        <w:t>年</w:t>
      </w:r>
      <w:r>
        <w:rPr/>
        <w:t>10</w:t>
      </w:r>
      <w:r>
        <w:rPr/>
        <w:t>月中国食用植物油消费量统计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7 2004/05-2016</w:t>
      </w:r>
      <w:r>
        <w:rPr/>
        <w:t>年</w:t>
      </w:r>
      <w:r>
        <w:rPr/>
        <w:t>10</w:t>
      </w:r>
      <w:r>
        <w:rPr/>
        <w:t>月中国食用植物油消费趋势图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8 2016</w:t>
      </w:r>
      <w:r>
        <w:rPr/>
        <w:t>年</w:t>
      </w:r>
      <w:r>
        <w:rPr/>
        <w:t>10</w:t>
      </w:r>
      <w:r>
        <w:rPr/>
        <w:t>月度中国食用植物油消费结构图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9 2014-2016</w:t>
      </w:r>
      <w:r>
        <w:rPr/>
        <w:t>年中国亚麻油表观消费量趋势图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0 2014-2016</w:t>
      </w:r>
      <w:r>
        <w:rPr/>
        <w:t>年中国亚麻油消费量占植物油消费比例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1 2014-2016</w:t>
      </w:r>
      <w:r>
        <w:rPr/>
        <w:t>年中国亚麻籽进口情况统计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2 2006-2016</w:t>
      </w:r>
      <w:r>
        <w:rPr/>
        <w:t>年中国亚麻籽出口情况统计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3 2006-2016</w:t>
      </w:r>
      <w:r>
        <w:rPr/>
        <w:t>年中国亚麻油进口数量趋势图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4 2006-2016</w:t>
      </w:r>
      <w:r>
        <w:rPr/>
        <w:t>年中国亚麻油进口金额趋势图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5 2016</w:t>
      </w:r>
      <w:r>
        <w:rPr/>
        <w:t>年中国初榨的亚麻籽油进口月度统计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6 2016</w:t>
      </w:r>
      <w:r>
        <w:rPr/>
        <w:t>年中国初榨的亚麻籽油进口月度统计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7 2016</w:t>
      </w:r>
      <w:r>
        <w:rPr/>
        <w:t>年中国其他亚麻子油及其分离品进口月度统计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8 2016</w:t>
      </w:r>
      <w:r>
        <w:rPr/>
        <w:t>年中国其他亚麻子油及其分离品进口月度统计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9 2006-2016</w:t>
      </w:r>
      <w:r>
        <w:rPr/>
        <w:t>年中国亚麻油出口情况统计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0 2016</w:t>
      </w:r>
      <w:r>
        <w:rPr/>
        <w:t>年中国初榨的亚麻籽油出口月度统计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1 2016</w:t>
      </w:r>
      <w:r>
        <w:rPr/>
        <w:t>年中国初榨的亚麻籽油出口月度统计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2 2016</w:t>
      </w:r>
      <w:r>
        <w:rPr/>
        <w:t>年中国其他亚麻子油及其分离品出口月度统计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3 2016</w:t>
      </w:r>
      <w:r>
        <w:rPr/>
        <w:t>年中国其他亚麻子油及其分离品出口月度统计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04 </w:t>
      </w:r>
      <w:r>
        <w:rPr/>
        <w:t>中国大型油脂处理企业处理规模统计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05 </w:t>
      </w:r>
      <w:r>
        <w:rPr/>
        <w:t>油料加工生产规模与生产成本的关系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6 2014-2016</w:t>
      </w:r>
      <w:r>
        <w:rPr/>
        <w:t>中国主要品牌食用油市场占有率统计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07 </w:t>
      </w:r>
      <w:r>
        <w:rPr/>
        <w:t>中国主要亚麻油生产企业及品牌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8 2016</w:t>
      </w:r>
      <w:r>
        <w:rPr/>
        <w:t>年度锡盟红井源油脂有限责任公司资产负债表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9 2016</w:t>
      </w:r>
      <w:r>
        <w:rPr/>
        <w:t>年度锡盟红井源油脂有限责任公司偿债能力统计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0 2016</w:t>
      </w:r>
      <w:r>
        <w:rPr/>
        <w:t>年度锡盟红井源油脂有限责任公司营运能力统计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1 2016</w:t>
      </w:r>
      <w:r>
        <w:rPr/>
        <w:t>年度锡盟红井源油脂有限责任公司收入及利润统计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2 2016</w:t>
      </w:r>
      <w:r>
        <w:rPr/>
        <w:t>年度锡盟红井源油脂有限责任公司盈利能力统计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3 2016</w:t>
      </w:r>
      <w:r>
        <w:rPr/>
        <w:t>年度锡盟红井源油脂有限责任公司成本费用结构图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4 2016</w:t>
      </w:r>
      <w:r>
        <w:rPr/>
        <w:t>年度锡盟红井源油脂有限责任公司成本费用统计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5 2016</w:t>
      </w:r>
      <w:r>
        <w:rPr/>
        <w:t>年度宁夏优素福清真食品有限公司资产负债表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6 2016</w:t>
      </w:r>
      <w:r>
        <w:rPr/>
        <w:t>年度宁夏优素福清真食品有限公司偿债能力统计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7 2016</w:t>
      </w:r>
      <w:r>
        <w:rPr/>
        <w:t>年度宁夏优素福清真食品有限公司营运能力统计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8 2016</w:t>
      </w:r>
      <w:r>
        <w:rPr/>
        <w:t>年度宁夏优素福清真食品有限公司收入及利润统计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9 2016</w:t>
      </w:r>
      <w:r>
        <w:rPr/>
        <w:t>年度宁夏优素福清真食品有限公司盈利能力统计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0 2016</w:t>
      </w:r>
      <w:r>
        <w:rPr/>
        <w:t>年度宁夏优素福清真食品有限公司成本费用结构图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1 2016</w:t>
      </w:r>
      <w:r>
        <w:rPr/>
        <w:t>年度宁夏优素福清真食品有限公司成本费用统计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2 2016</w:t>
      </w:r>
      <w:r>
        <w:rPr/>
        <w:t>年度青海金籽生物技术有限公司资产负债表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3 2016</w:t>
      </w:r>
      <w:r>
        <w:rPr/>
        <w:t>年度青海金籽生物技术有限公司偿债能力统计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4 2016</w:t>
      </w:r>
      <w:r>
        <w:rPr/>
        <w:t>年度青海金籽生物技术有限公司营运能力统计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5 2016</w:t>
      </w:r>
      <w:r>
        <w:rPr/>
        <w:t>年度青海金籽生物技术有限公司收入及利润统计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6 2016</w:t>
      </w:r>
      <w:r>
        <w:rPr/>
        <w:t>年度青海金籽生物技术有限公司盈利能力统计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7 2016</w:t>
      </w:r>
      <w:r>
        <w:rPr/>
        <w:t>年度青海金籽生物技术有限公司成本费用结构图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8 2016</w:t>
      </w:r>
      <w:r>
        <w:rPr/>
        <w:t>年度青海金籽生物技术有限公司成本费用统计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9 2016</w:t>
      </w:r>
      <w:r>
        <w:rPr/>
        <w:t>年度吕梁春景生态农林发展有限公司资产负债表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0 2016</w:t>
      </w:r>
      <w:r>
        <w:rPr/>
        <w:t>年度吕梁春景生态农林发展有限公司偿债能力统计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1 2016</w:t>
      </w:r>
      <w:r>
        <w:rPr/>
        <w:t>年度吕梁春景生态农林发展有限公司营运能力统计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2 2016</w:t>
      </w:r>
      <w:r>
        <w:rPr/>
        <w:t>年度吕梁春景生态农林发展有限公司收入及利润统计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3 2016</w:t>
      </w:r>
      <w:r>
        <w:rPr/>
        <w:t>年度吕梁春景生态农林发展有限公司盈利能力统计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4 2016</w:t>
      </w:r>
      <w:r>
        <w:rPr/>
        <w:t>年度吕梁春景生态农林发展有限公司成本费用结构图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5 2016</w:t>
      </w:r>
      <w:r>
        <w:rPr/>
        <w:t>年度吕梁春景生态农林发展有限公司成本费用统计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36 </w:t>
      </w:r>
      <w:r>
        <w:rPr/>
        <w:t>吉林市圣基实业有限公司主要植物油及相关产品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7 2016</w:t>
      </w:r>
      <w:r>
        <w:rPr/>
        <w:t>年度吉林市圣基实业有限公司资产负债表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8 2016</w:t>
      </w:r>
      <w:r>
        <w:rPr/>
        <w:t>年度吉林市圣基实业有限公司偿债能力统计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9 2016</w:t>
      </w:r>
      <w:r>
        <w:rPr/>
        <w:t>年度吉林市圣基实业有限公司营运能力统计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0 2016</w:t>
      </w:r>
      <w:r>
        <w:rPr/>
        <w:t>年度吉林市圣基实业有限公司收入及利润统计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1 2016</w:t>
      </w:r>
      <w:r>
        <w:rPr/>
        <w:t>年度吉林市圣基实业有限公司盈利能力统计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2 2016</w:t>
      </w:r>
      <w:r>
        <w:rPr/>
        <w:t>年度吉林市圣基实业有限公司成本费用结构图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3 2016</w:t>
      </w:r>
      <w:r>
        <w:rPr/>
        <w:t>年度吉林市圣基实业有限公司成本费用统计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4 2016</w:t>
      </w:r>
      <w:r>
        <w:rPr/>
        <w:t>年度天津市通顺植物油有限公司资产负债表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5 2016</w:t>
      </w:r>
      <w:r>
        <w:rPr/>
        <w:t>年度天津市通顺植物油有限公司偿债能力统计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6 2016</w:t>
      </w:r>
      <w:r>
        <w:rPr/>
        <w:t>年度天津市通顺植物油有限公司营运能力统计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7 2016</w:t>
      </w:r>
      <w:r>
        <w:rPr/>
        <w:t>年度天津市通顺植物油有限公司收入及利润统计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8 2016</w:t>
      </w:r>
      <w:r>
        <w:rPr/>
        <w:t>年度天津市通顺植物油有限公司盈利能力统计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9 2016</w:t>
      </w:r>
      <w:r>
        <w:rPr/>
        <w:t>年度天津市通顺植物油有限公司成本费用统计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0 2016</w:t>
      </w:r>
      <w:r>
        <w:rPr/>
        <w:t>年度天津市北辰区津海植物油厂资产负债表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1 2016</w:t>
      </w:r>
      <w:r>
        <w:rPr/>
        <w:t>年度天津市北辰区津海植物油厂偿债能力统计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2 2016</w:t>
      </w:r>
      <w:r>
        <w:rPr/>
        <w:t>年度天津市北辰区津海植物油厂营运能力统计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3 2016</w:t>
      </w:r>
      <w:r>
        <w:rPr/>
        <w:t>年度天津市北辰区津海植物油厂收入及利润统计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4 2016</w:t>
      </w:r>
      <w:r>
        <w:rPr/>
        <w:t>年度天津市北辰区津海植物油厂盈利能力统计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5 2016</w:t>
      </w:r>
      <w:r>
        <w:rPr/>
        <w:t>年度天津市北辰区津海植物油厂成本费用结构图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6 2016</w:t>
      </w:r>
      <w:r>
        <w:rPr/>
        <w:t>年度天津市北辰区津海植物油厂成本费用统计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7 2016</w:t>
      </w:r>
      <w:r>
        <w:rPr/>
        <w:t>年度固原经济开发区润泽粮油公司资产负债表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8 2016</w:t>
      </w:r>
      <w:r>
        <w:rPr/>
        <w:t>年度固原经济开发区润泽粮油公司偿债能力统计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9 2016</w:t>
      </w:r>
      <w:r>
        <w:rPr/>
        <w:t>年度固原经济开发区润泽粮油公司营运能力统计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0 2016</w:t>
      </w:r>
      <w:r>
        <w:rPr/>
        <w:t>年度固原经济开发区润泽粮油公司收入及利润统计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1 2016</w:t>
      </w:r>
      <w:r>
        <w:rPr/>
        <w:t>年度固原经济开发区润泽粮油公司盈利能力统计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2 2016</w:t>
      </w:r>
      <w:r>
        <w:rPr/>
        <w:t>年度固原经济开发区润泽粮油公司成本费用结构图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3 2016</w:t>
      </w:r>
      <w:r>
        <w:rPr/>
        <w:t>年度固原经济开发区润泽粮油公司成本费用统计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4 2016</w:t>
      </w:r>
      <w:r>
        <w:rPr/>
        <w:t>年度吴忠市金香红清真食用油有限公司资产负债表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5 2016</w:t>
      </w:r>
      <w:r>
        <w:rPr/>
        <w:t>年度吴忠市金香红清真食用油公司收入及利润统计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6 2016</w:t>
      </w:r>
      <w:r>
        <w:rPr/>
        <w:t>年度吴忠市金香红清真食用油有限公司盈利能力统计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7 2016</w:t>
      </w:r>
      <w:r>
        <w:rPr/>
        <w:t>年度吴忠市金香红清真食用油公司成本费用结构图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8 2016</w:t>
      </w:r>
      <w:r>
        <w:rPr/>
        <w:t>年度吴忠市金香红清真食用油公司成本费用统计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9 2017-2022</w:t>
      </w:r>
      <w:r>
        <w:rPr/>
        <w:t>年中国食用植物油消费量预测趋势图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0 2017-2022</w:t>
      </w:r>
      <w:r>
        <w:rPr/>
        <w:t>年中国亚麻油产量预测趋势图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1 2017-2022</w:t>
      </w:r>
      <w:r>
        <w:rPr/>
        <w:t>年中国亚麻油消费量预测趋势图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4T09:08:00Z</dcterms:modified>
  <cp:revision>31</cp:revision>
  <dc:subject/>
  <dc:title/>
</cp:coreProperties>
</file>