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信设备制造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系统设备制造业包括通信接入设备、通信传输设备、通信交换设备、移动通信设备和网络设备等。通信设备行业是信息技术业的重要组成部分，体现了某一国家和地区信息技术的综合发展水平，是现代微电子技术、微波技术、计算机技术和软件技术的综合应用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国务院常务会议研究部署促进信息消费，明确提出要实施“宽带中国”战略，加快网络、通信基础设施建设和升级。</w:t>
      </w:r>
      <w:r>
        <w:rPr/>
        <w:t>2016</w:t>
      </w:r>
      <w:r>
        <w:rPr/>
        <w:t>年</w:t>
      </w:r>
      <w:r>
        <w:rPr/>
        <w:t>3</w:t>
      </w:r>
      <w:r>
        <w:rPr/>
        <w:t>月“宽带中国</w:t>
      </w:r>
      <w:r>
        <w:rPr/>
        <w:t>2014</w:t>
      </w:r>
      <w:r>
        <w:rPr/>
        <w:t>专项行动”的主要引导目标：新增</w:t>
      </w:r>
      <w:r>
        <w:rPr/>
        <w:t>FTTH</w:t>
      </w:r>
      <w:r>
        <w:rPr/>
        <w:t>覆盖家庭</w:t>
      </w:r>
      <w:r>
        <w:rPr/>
        <w:t>3000</w:t>
      </w:r>
      <w:r>
        <w:rPr/>
        <w:t>万户，建设完成</w:t>
      </w:r>
      <w:r>
        <w:rPr/>
        <w:t>TD-LTE</w:t>
      </w:r>
      <w:r>
        <w:rPr/>
        <w:t>基站</w:t>
      </w:r>
      <w:r>
        <w:rPr/>
        <w:t>30</w:t>
      </w:r>
      <w:r>
        <w:rPr/>
        <w:t>万个，新增</w:t>
      </w:r>
      <w:r>
        <w:rPr/>
        <w:t>1.38</w:t>
      </w:r>
      <w:r>
        <w:rPr/>
        <w:t>万个行政村通宽带；新增固定宽带接入用户</w:t>
      </w:r>
      <w:r>
        <w:rPr/>
        <w:t>2500</w:t>
      </w:r>
      <w:r>
        <w:rPr/>
        <w:t>万户，发展</w:t>
      </w:r>
      <w:r>
        <w:rPr/>
        <w:t>TD-LTE</w:t>
      </w:r>
      <w:r>
        <w:rPr/>
        <w:t>用户</w:t>
      </w:r>
      <w:r>
        <w:rPr/>
        <w:t>3000</w:t>
      </w:r>
      <w:r>
        <w:rPr/>
        <w:t>万户；使用</w:t>
      </w:r>
      <w:r>
        <w:rPr/>
        <w:t>8M</w:t>
      </w:r>
      <w:r>
        <w:rPr/>
        <w:t>及以上接入速率的固定宽带用户占比达到</w:t>
      </w:r>
      <w:r>
        <w:rPr/>
        <w:t>30%</w:t>
      </w:r>
      <w:r>
        <w:rPr/>
        <w:t>，其中东部地区力争达到</w:t>
      </w:r>
      <w:r>
        <w:rPr/>
        <w:t>40%</w:t>
      </w:r>
      <w:r>
        <w:rPr/>
        <w:t>，鼓励有条件的地区推广</w:t>
      </w:r>
      <w:r>
        <w:rPr/>
        <w:t>50M</w:t>
      </w:r>
      <w:r>
        <w:rPr/>
        <w:t>、</w:t>
      </w:r>
      <w:r>
        <w:rPr/>
        <w:t>100M</w:t>
      </w:r>
      <w:r>
        <w:rPr/>
        <w:t>等高带宽接入服务。通信设备行业将在我国信息化基础设施建设中充分受益，我国实施宽带中国战略，以宽带普及提速和网络融合为重点，加快构建宽带、融合、安全、泛在的下一代国家信息基础设施，核心网、传输网、城域网等方面的设备需求将增长快速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国家工信部向中国移动、中国电信和中国通颁发了</w:t>
      </w:r>
      <w:r>
        <w:rPr/>
        <w:t>4G TD-LTE</w:t>
      </w:r>
      <w:r>
        <w:rPr/>
        <w:t>牌照。三家企业都在积极推进</w:t>
      </w:r>
      <w:r>
        <w:rPr/>
        <w:t>4G</w:t>
      </w:r>
      <w:r>
        <w:rPr/>
        <w:t>网络建设，截至</w:t>
      </w:r>
      <w:r>
        <w:rPr/>
        <w:t>2016</w:t>
      </w:r>
      <w:r>
        <w:rPr/>
        <w:t>年</w:t>
      </w:r>
      <w:r>
        <w:rPr/>
        <w:t>12</w:t>
      </w:r>
      <w:r>
        <w:rPr/>
        <w:t>月，中国移动在内地超过</w:t>
      </w:r>
      <w:r>
        <w:rPr/>
        <w:t>340</w:t>
      </w:r>
      <w:r>
        <w:rPr/>
        <w:t>个城市开通</w:t>
      </w:r>
      <w:r>
        <w:rPr/>
        <w:t>4G</w:t>
      </w:r>
      <w:r>
        <w:rPr/>
        <w:t>网络业务服务，中国电信及中国联通获批开展</w:t>
      </w:r>
      <w:r>
        <w:rPr/>
        <w:t xml:space="preserve">LTE </w:t>
      </w:r>
    </w:p>
    <w:p>
      <w:pPr>
        <w:pStyle w:val="Style7"/>
        <w:ind w:firstLine="420"/>
        <w:rPr/>
      </w:pPr>
      <w:r>
        <w:rPr/>
        <w:t>FDD/TD-LTE</w:t>
      </w:r>
      <w:r>
        <w:rPr/>
        <w:t>混合组网的城市也分别达到</w:t>
      </w:r>
      <w:r>
        <w:rPr/>
        <w:t>56</w:t>
      </w:r>
      <w:r>
        <w:rPr/>
        <w:t>座；三大运营商累计建设</w:t>
      </w:r>
      <w:r>
        <w:rPr/>
        <w:t>4G</w:t>
      </w:r>
      <w:r>
        <w:rPr/>
        <w:t>基站接近</w:t>
      </w:r>
      <w:r>
        <w:rPr/>
        <w:t>100</w:t>
      </w:r>
      <w:r>
        <w:rPr/>
        <w:t>万个，</w:t>
      </w:r>
      <w:r>
        <w:rPr/>
        <w:t>4G</w:t>
      </w:r>
      <w:r>
        <w:rPr/>
        <w:t>用户规模超过</w:t>
      </w:r>
      <w:r>
        <w:rPr/>
        <w:t>9000</w:t>
      </w:r>
      <w:r>
        <w:rPr/>
        <w:t>万户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0</w:t>
      </w:r>
      <w:r>
        <w:rPr/>
        <w:t>月，国务院办公厅印发关于《国家卫星导航产业中长期发展规划》的通知，根据规划的发展目标，到</w:t>
      </w:r>
      <w:r>
        <w:rPr/>
        <w:t>2020</w:t>
      </w:r>
      <w:r>
        <w:rPr/>
        <w:t>年，我国卫星导航产业创新发展格局基本形成，产业应用规模和国际化水平大幅提升，产业规模超过</w:t>
      </w:r>
      <w:r>
        <w:rPr/>
        <w:t>4000</w:t>
      </w:r>
      <w:r>
        <w:rPr/>
        <w:t>亿元。</w:t>
      </w:r>
      <w:r>
        <w:rPr/>
        <w:t>2016</w:t>
      </w:r>
      <w:r>
        <w:rPr/>
        <w:t>年我国卫星导航与位置服务产业总体产值超过</w:t>
      </w:r>
      <w:r>
        <w:rPr/>
        <w:t>1040</w:t>
      </w:r>
      <w:r>
        <w:rPr/>
        <w:t>亿元，相比</w:t>
      </w:r>
      <w:r>
        <w:rPr/>
        <w:t>2012</w:t>
      </w:r>
      <w:r>
        <w:rPr/>
        <w:t>年增加了</w:t>
      </w:r>
      <w:r>
        <w:rPr/>
        <w:t>28.4%</w:t>
      </w:r>
      <w:r>
        <w:rPr/>
        <w:t>，其中北斗产值（含投资）超过</w:t>
      </w:r>
      <w:r>
        <w:rPr/>
        <w:t>100</w:t>
      </w:r>
      <w:r>
        <w:rPr/>
        <w:t>亿元，占比</w:t>
      </w:r>
      <w:r>
        <w:rPr/>
        <w:t>9.8%</w:t>
      </w:r>
      <w:r>
        <w:rPr/>
        <w:t>。截至</w:t>
      </w:r>
      <w:r>
        <w:rPr/>
        <w:t>2016</w:t>
      </w:r>
      <w:r>
        <w:rPr/>
        <w:t>年年底，我国北斗终端社会持有量已超过</w:t>
      </w:r>
      <w:r>
        <w:rPr/>
        <w:t>130</w:t>
      </w:r>
      <w:r>
        <w:rPr/>
        <w:t>万套。北斗产业将迎来快速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通信设备制造行业发展趋势研究与投资决策分析报告》共十四章。首先介绍了通信设备制造业的定义、产业链等，接着分析了外部环境及国际通信设备产业发展，然后全面阐述了中国通信设备产业的行业发展及市场运行状况。随后，报告透析了通信设备制造业的财务状况和进出口情况，并对光通信设备、卫星通信设备、移动通信及终端设备、网络设备等行业进行细致分析。报告还分析了国内外重要通信设备企业的发展情况及竞争力。最后，报告对通信设备制造业进行投资分析及未来发展前景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海关总署、商务部、财政部、三胜咨询产业研究中心、三胜咨询市场调查中心、中国通信企业协会及国内外重点刊物等渠道，数据权威、详实、丰富，同时通过专业的分析预测模型，对行业核心发展指标进行科学地预测。您或贵单位若想对通信设备产业有个系统深入的了解、或者想投资通信设备制造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通信设备制造行业基本情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通信设备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范围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地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管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通信系统传输手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缆通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微波中继通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光纤通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卫星通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移动通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上下游对行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通信设备制造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6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国民经济发展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《“宽带中国”战略及实施方案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《产业关键共性技术发展指南（</w:t>
      </w:r>
      <w:r>
        <w:rPr/>
        <w:t>2016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《信息化发展规划》解读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宽带中国</w:t>
      </w:r>
      <w:r>
        <w:rPr/>
        <w:t>2015</w:t>
      </w:r>
      <w:r>
        <w:rPr/>
        <w:t>专项行动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工信部明确宽带中国示范城市标准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首批高耗能老旧电信设备淘汰目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产业运行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6</w:t>
      </w:r>
      <w:r>
        <w:rPr/>
        <w:t>年电信业运行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通信行业运营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通信业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通信设备制造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通信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6</w:t>
      </w:r>
      <w:r>
        <w:rPr/>
        <w:t>年全球电信市场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全球电信市场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全球电信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信息技术发展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际通信制造业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6</w:t>
      </w:r>
      <w:r>
        <w:rPr/>
        <w:t>年全球电信制造业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-2016</w:t>
      </w:r>
      <w:r>
        <w:rPr/>
        <w:t>年全球通信制造业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全球光网络设备发展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市场壁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光纤用户规模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电信统一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壁垒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5G</w:t>
      </w:r>
      <w:r>
        <w:rPr/>
        <w:t>移动网络发展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硅光子芯片研究现状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光纤宽带投资状况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市场壁垒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新电信设备测试标准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行业制造成本</w:t>
      </w:r>
    </w:p>
    <w:p>
      <w:pPr>
        <w:pStyle w:val="Style30"/>
        <w:rPr/>
      </w:pPr>
      <w:r>
        <w:rPr/>
        <w:t>　　　　</w:t>
      </w:r>
      <w:r>
        <w:rPr/>
        <w:t>3.7.7</w:t>
      </w:r>
      <w:r>
        <w:rPr/>
        <w:t>　设备出口现状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韩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通信设备制造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通信设备制造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产业技术创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通信设备制造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6</w:t>
      </w:r>
      <w:r>
        <w:rPr/>
        <w:t>年通信设备行业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通信设备行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通信设备行业运行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前沿技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新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通信设备制造业发展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通信制造行业的现存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通信制造业管理中存在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通信制造业管理优化的建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通信制造业的产业升级路径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产业升级的挑战与政策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通信设备制造业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通信设备制造业市场需求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移动互联网用户总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移动互联网市场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信运营商总体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电信运营商未来资本开支计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通信设备制造业市场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6</w:t>
      </w:r>
      <w:r>
        <w:rPr/>
        <w:t>年通信设备市场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通信设备市场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通信设备市场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机会及特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通信设备制造业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外资品牌进驻中国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本土品牌海外竞争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产技术全球化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产商竞争格局现状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通信电源系统竞争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通信设备制造业市场竞争力提升对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需求型技术创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注重管理创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重视企业家作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府政策宽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2-2016</w:t>
      </w:r>
      <w:r>
        <w:rPr/>
        <w:t>年中国通信设备制造业财务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通信设备制造业经济规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2-2016</w:t>
      </w:r>
      <w:r>
        <w:rPr/>
        <w:t>年中国通信设备制造业销售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2-2016</w:t>
      </w:r>
      <w:r>
        <w:rPr/>
        <w:t>年中国通信设备制造业利润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2-2016</w:t>
      </w:r>
      <w:r>
        <w:rPr/>
        <w:t>年中国通信设备制造业资产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通信设备制造业盈利能力指标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2-2016</w:t>
      </w:r>
      <w:r>
        <w:rPr/>
        <w:t>年中国通信设备制造业亏损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2-2016</w:t>
      </w:r>
      <w:r>
        <w:rPr/>
        <w:t>年中国通信设备制造业销售毛利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2-2016</w:t>
      </w:r>
      <w:r>
        <w:rPr/>
        <w:t>年中国通信设备制造业成本费用利润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2-2016</w:t>
      </w:r>
      <w:r>
        <w:rPr/>
        <w:t>年中国通信设备制造业销售利润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通信设备制造业营运能力指标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2-2016</w:t>
      </w:r>
      <w:r>
        <w:rPr/>
        <w:t>年中国通信设备制造业应收账款周转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2-2016</w:t>
      </w:r>
      <w:r>
        <w:rPr/>
        <w:t>年中国通信设备制造业流动资产周转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2-2016</w:t>
      </w:r>
      <w:r>
        <w:rPr/>
        <w:t>年中国通信设备制造业总资产周转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通信设备制造业偿债能力指标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2-2016</w:t>
      </w:r>
      <w:r>
        <w:rPr/>
        <w:t>年中国通信设备制造业资产负债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2-2016</w:t>
      </w:r>
      <w:r>
        <w:rPr/>
        <w:t>年中国通信设备制造业利息保障倍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通信设备制造业财务状况综合评价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通信设备制造业财务状况综合评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影响通信设备制造业财务状况的经济因素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通信设备制造业进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通信设备进出口总体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6</w:t>
      </w:r>
      <w:r>
        <w:rPr/>
        <w:t>年通信设备行业出口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通信设备行业出口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通信设备出口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通信设备出口影响因素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通信终端设备进出口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无绳电话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手持（包括车载）式无线电话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对讲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其他无线网络的电话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其他电话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无线电通信车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移动通信设备进出口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移动通信基站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其他基站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光通信设备进出口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光端机及脉冲编号调制设备（</w:t>
      </w:r>
      <w:r>
        <w:rPr/>
        <w:t>PC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波分复用光传输设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其他光通讯设备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通信交换设备进出口情况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局用电话交换机</w:t>
      </w:r>
      <w:r>
        <w:rPr/>
        <w:t>;</w:t>
      </w:r>
      <w:r>
        <w:rPr/>
        <w:t>长途电话交换机</w:t>
      </w:r>
      <w:r>
        <w:rPr/>
        <w:t>;</w:t>
      </w:r>
      <w:r>
        <w:rPr/>
        <w:t>电报交换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移动通信交换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其他电话交换机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以太网络交换机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通信网络时钟同步设备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</w:t>
      </w:r>
      <w:r>
        <w:rPr/>
        <w:t>IP</w:t>
      </w:r>
      <w:r>
        <w:rPr/>
        <w:t>电话信号转换设备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调制解调器</w:t>
      </w:r>
    </w:p>
    <w:p>
      <w:pPr>
        <w:pStyle w:val="Style30"/>
        <w:rPr/>
      </w:pPr>
      <w:r>
        <w:rPr/>
        <w:t>　　　　</w:t>
      </w:r>
      <w:r>
        <w:rPr/>
        <w:t>7.5.8</w:t>
      </w:r>
      <w:r>
        <w:rPr/>
        <w:t>　集线器</w:t>
      </w:r>
    </w:p>
    <w:p>
      <w:pPr>
        <w:pStyle w:val="Style30"/>
        <w:rPr/>
      </w:pPr>
      <w:r>
        <w:rPr/>
        <w:t>　　　　</w:t>
      </w:r>
      <w:r>
        <w:rPr/>
        <w:t>7.5.9</w:t>
      </w:r>
      <w:r>
        <w:rPr/>
        <w:t>　路由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光通信设备制造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光通信行业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光纤通信发展史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光通信购并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际光传输市场概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光通信业政策环境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</w:t>
      </w:r>
      <w:r>
        <w:rPr/>
        <w:t>100G</w:t>
      </w:r>
      <w:r>
        <w:rPr/>
        <w:t>光网络市场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光通信产业的发展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际光通信设备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五大细分市场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市场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光网络设备市场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光收发器市场简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无源光网络设备市场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光器件和模块市场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光通信设备行业发展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光通信设备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光通信设备产业发展特征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光通信设备市场发展规模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光通信设备行业进入上行周期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光通信设备行业面临的挑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光纤光缆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光纤光缆行业的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6</w:t>
      </w:r>
      <w:r>
        <w:rPr/>
        <w:t>年光纤行业投资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光纤光缆产业加快全球化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光纤光缆市场非理性竞争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光纤产业发展面临的挑战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光纤预制棒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产销规模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产能利用和利润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格局现状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行业存在的问题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光端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定义及原理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种类及特点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行业发展的特点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电话光端机的应用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视频光端机应用广泛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光端机发展趋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光分路器（</w:t>
      </w:r>
      <w:r>
        <w:rPr/>
        <w:t>PL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分光原理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发展存在的问题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产品创新状况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光通信设备行业技术发展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光纤通信技术的应用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数字光纤通信设备的应用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</w:t>
      </w:r>
      <w:r>
        <w:rPr/>
        <w:t>FTTH</w:t>
      </w:r>
      <w:r>
        <w:rPr/>
        <w:t>技术的发展及应用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光分路器技术的发展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</w:t>
      </w:r>
      <w:r>
        <w:rPr/>
        <w:t>100G</w:t>
      </w:r>
      <w:r>
        <w:rPr/>
        <w:t>关键技术及标准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</w:t>
      </w:r>
      <w:r>
        <w:rPr/>
        <w:t>400G</w:t>
      </w:r>
      <w:r>
        <w:rPr/>
        <w:t>光模块技术分析</w:t>
      </w:r>
    </w:p>
    <w:p>
      <w:pPr>
        <w:pStyle w:val="Style30"/>
        <w:rPr/>
      </w:pPr>
      <w:r>
        <w:rPr/>
        <w:t>　　　　</w:t>
      </w:r>
      <w:r>
        <w:rPr/>
        <w:t>8.8.7</w:t>
      </w:r>
      <w:r>
        <w:rPr/>
        <w:t>　光纤通信设备的维护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卫星通信设备制造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卫星通信设备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卫星通信系统的概念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卫星通信系统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卫星通信系统的特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卫星通信设备制造业的发展环境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推进北斗卫星导航产业规模化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卫星导航产业中长期规划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《消防卫星通信系统》行业标准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卫星通信系统中的关键技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卫星通信设备制造业发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卫星通信业的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北斗导航关键技术全面突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内北斗产品已全面实现商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卫星导航行业发展特点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卫星导航系统市场竞争格局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北斗产业发展存在的问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卫星通信设备制造业发展方向及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卫星通信系统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卫星通信业未来发展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卫星导航市场发展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北斗产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移动通信及终端设备制造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行业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移动通信技术发展史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移动通信设备发展历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移动通信基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6</w:t>
      </w:r>
      <w:r>
        <w:rPr/>
        <w:t>年基站设备产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基站设备产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基站设备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移动通信基站建设加快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3G</w:t>
      </w:r>
      <w:r>
        <w:rPr/>
        <w:t>移动基站的建设策略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3G</w:t>
      </w:r>
      <w:r>
        <w:rPr/>
        <w:t>移动基站的管理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终端设备手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终端设备手机行业总体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终端设备手机行业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终端设备手机行业发展热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终端设备手机行业发展现状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4G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4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4G</w:t>
      </w:r>
      <w:r>
        <w:rPr/>
        <w:t>的主要特点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4G</w:t>
      </w:r>
      <w:r>
        <w:rPr/>
        <w:t>的基本特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4G</w:t>
      </w:r>
      <w:r>
        <w:rPr/>
        <w:t>的关键技术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</w:t>
      </w:r>
      <w:r>
        <w:rPr/>
        <w:t>4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</w:t>
      </w:r>
      <w:r>
        <w:rPr/>
        <w:t>4G</w:t>
      </w:r>
      <w:r>
        <w:rPr/>
        <w:t>的发展趋势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</w:t>
      </w:r>
      <w:r>
        <w:rPr/>
        <w:t>4G</w:t>
      </w:r>
      <w:r>
        <w:rPr/>
        <w:t>的应用前景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TD-LTE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TD-LTE</w:t>
      </w:r>
      <w:r>
        <w:rPr/>
        <w:t>关键技术及优势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TD-LTE</w:t>
      </w:r>
      <w:r>
        <w:rPr/>
        <w:t>技术与</w:t>
      </w:r>
      <w:r>
        <w:rPr/>
        <w:t>LTE-FDD</w:t>
      </w:r>
      <w:r>
        <w:rPr/>
        <w:t>技术比较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TD-LTE</w:t>
      </w:r>
      <w:r>
        <w:rPr/>
        <w:t>发展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TD-LTE</w:t>
      </w:r>
      <w:r>
        <w:rPr/>
        <w:t>未来投资计划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</w:t>
      </w:r>
      <w:r>
        <w:rPr/>
        <w:t>LTE</w:t>
      </w:r>
      <w:r>
        <w:rPr/>
        <w:t>产业发展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移动通信及终端设备制造业发展存在的问题及对策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移动通信及终端设备制造行业存在的问题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移动终端设备制造业值得关注的问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移动通信及终端设备制造业的发展对策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移动通信及终端设备制造业发展趋势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移动通信设备功能应用趋势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移动通信设备未来发展的特点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移动终端设备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网络设备制造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网络设备行业价格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3-2016</w:t>
      </w:r>
      <w:r>
        <w:rPr/>
        <w:t>年网络设备行业价格指数走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中国网络设备行业价格指数走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中国网络设备行业价格指数走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路由器市场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无线路由器市场详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无线路由器消费者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路由器市场发展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核心路由器市场增长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智能路由器市场发展优势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我国核心路由器市场竞争现状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核心路由设备市场发展新格局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路由器设备产品发展的新趋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交换机市场发展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以太网交换机演进史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6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国内企业级路由交换设备市场现状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</w:t>
      </w:r>
      <w:r>
        <w:rPr/>
        <w:t>40G</w:t>
      </w:r>
      <w:r>
        <w:rPr/>
        <w:t>以太网交换机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际通信设备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爱立信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企业产品和技术进展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企业发展优势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企业创新研究投入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企业产品创新现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思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在华发展历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企业产品创新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企业产品认证情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企业业务拓展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阿尔卡特朗讯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企业经营动态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战略合作情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企业科技创新状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企业产品创新情况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业务范围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企业产品创新状况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企业业务拓展动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企业业务范围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企业经营优势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企业购并战略动态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摩托罗拉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企业在华发展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企业业务发展动态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企业产品创新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通信设备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华为技术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全球化发展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企业产品与服务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企业专利发展情况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企业未来发展战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兴通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2016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5</w:t>
      </w:r>
      <w:r>
        <w:rPr/>
        <w:t>年企业经营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新产品获认证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企业终端产品发布计划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企业专利权纠纷胜诉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企业发展态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大唐电信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2016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产品创新动态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企业全球专利布局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企业业务优化动态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烽火通信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</w:t>
      </w:r>
      <w:r>
        <w:rPr/>
        <w:t>2016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企业发展成就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企业市场地位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企业合作创新情况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海格通信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2016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企业业务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7-2022</w:t>
      </w:r>
      <w:r>
        <w:rPr/>
        <w:t>年通信设备制造业投资分析及未来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通信设备制造业投资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重点投资方向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投资特征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全球并购趋向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海外投资状况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通信设备市场需求空间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通信需求趋势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支持政策密集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电信业务增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终端需求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通信设备制造业未来发展展望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2016</w:t>
      </w:r>
      <w:r>
        <w:rPr/>
        <w:t>年卫星导航产业产值展望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9</w:t>
      </w:r>
      <w:r>
        <w:rPr/>
        <w:t>年</w:t>
      </w:r>
      <w:r>
        <w:rPr/>
        <w:t>400G</w:t>
      </w:r>
      <w:r>
        <w:rPr/>
        <w:t>光传输市场空间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7-2022</w:t>
      </w:r>
      <w:r>
        <w:rPr/>
        <w:t>年通信设备制造业前景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收入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利润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通信设备制造业构成</w:t>
      </w:r>
    </w:p>
    <w:p>
      <w:pPr>
        <w:pStyle w:val="Style30"/>
        <w:rPr/>
      </w:pPr>
      <w:r>
        <w:rPr/>
        <w:t>图表　通信设备制造业产业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公共财政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家外汇储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粮食产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建筑业增加值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话用户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农村居民人均纯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城镇居民人均可支配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家外汇储备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公共财政收入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粮食产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话用户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卫生技术人员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信业务总量与业务收入增长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普及率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</w:t>
      </w:r>
      <w:r>
        <w:rPr/>
        <w:t>2G</w:t>
      </w:r>
      <w:r>
        <w:rPr/>
        <w:t>移动电话用户占比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</w:t>
      </w:r>
      <w:r>
        <w:rPr/>
        <w:t>3G</w:t>
      </w:r>
      <w:r>
        <w:rPr/>
        <w:t>用户和</w:t>
      </w:r>
      <w:r>
        <w:rPr/>
        <w:t>TD</w:t>
      </w:r>
      <w:r>
        <w:rPr/>
        <w:t>用户发展情况</w:t>
      </w:r>
    </w:p>
    <w:p>
      <w:pPr>
        <w:pStyle w:val="Style30"/>
        <w:rPr/>
      </w:pPr>
      <w:r>
        <w:rPr/>
        <w:t>图表　</w:t>
      </w:r>
      <w:r>
        <w:rPr/>
        <w:t>2002-2016</w:t>
      </w:r>
      <w:r>
        <w:rPr/>
        <w:t>年互联网宽带接入用户发展情况</w:t>
      </w:r>
    </w:p>
    <w:p>
      <w:pPr>
        <w:pStyle w:val="Style30"/>
        <w:rPr/>
      </w:pPr>
      <w:r>
        <w:rPr/>
        <w:t>图表　</w:t>
      </w:r>
      <w:r>
        <w:rPr/>
        <w:t>2000-2016</w:t>
      </w:r>
      <w:r>
        <w:rPr/>
        <w:t>年互联网网民数和普及率发展情况</w:t>
      </w:r>
    </w:p>
    <w:p>
      <w:pPr>
        <w:pStyle w:val="Style30"/>
        <w:rPr/>
      </w:pPr>
      <w:r>
        <w:rPr/>
        <w:t>图表　</w:t>
      </w:r>
      <w:r>
        <w:rPr/>
        <w:t>2007-2016</w:t>
      </w:r>
      <w:r>
        <w:rPr/>
        <w:t>年手机网民规模和网民比例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通话量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话音业务户均收入贡献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通话量下降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话音户均收入贡献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互联网流量发展情况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互联网业务收入发展情况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网络国际出口带宽及其增长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各种光缆线路长度对比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信固定资产投资完成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各月电信主营业务收入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</w:t>
      </w:r>
      <w:r>
        <w:rPr/>
        <w:t>2G</w:t>
      </w:r>
      <w:r>
        <w:rPr/>
        <w:t>用户和</w:t>
      </w:r>
      <w:r>
        <w:rPr/>
        <w:t>3G</w:t>
      </w:r>
      <w:r>
        <w:rPr/>
        <w:t>用户净增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互联网宽带接入</w:t>
      </w:r>
      <w:r>
        <w:rPr/>
        <w:t>4M</w:t>
      </w:r>
      <w:r>
        <w:rPr/>
        <w:t>以上用户占比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各月手机上网和无线上网卡用户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移动本地和长途去话</w:t>
      </w:r>
      <w:r>
        <w:rPr/>
        <w:t>MOU</w:t>
      </w:r>
      <w:r>
        <w:rPr/>
        <w:t>值各月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移动短信业务量和彩信业务量各月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移动互联网接入流量各月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移动电话基站数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信主营业务收入构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、中、西部电信主营业务收入同期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FTTH/O</w:t>
      </w:r>
      <w:r>
        <w:rPr/>
        <w:t>用户排名前十的省份</w:t>
      </w:r>
    </w:p>
    <w:p>
      <w:pPr>
        <w:pStyle w:val="Style30"/>
        <w:rPr/>
      </w:pPr>
      <w:r>
        <w:rPr/>
        <w:t>图表　欧洲各国</w:t>
      </w:r>
      <w:r>
        <w:rPr/>
        <w:t>FTTH/B</w:t>
      </w:r>
      <w:r>
        <w:rPr/>
        <w:t>用户数（规模超过</w:t>
      </w:r>
      <w:r>
        <w:rPr/>
        <w:t>20</w:t>
      </w:r>
      <w:r>
        <w:rPr/>
        <w:t>万的国家）</w:t>
      </w:r>
    </w:p>
    <w:p>
      <w:pPr>
        <w:pStyle w:val="Style30"/>
        <w:rPr/>
      </w:pPr>
      <w:r>
        <w:rPr/>
        <w:t>图表　欧洲各国</w:t>
      </w:r>
      <w:r>
        <w:rPr/>
        <w:t>FTTH/B</w:t>
      </w:r>
      <w:r>
        <w:rPr/>
        <w:t>家庭覆盖数（规模超过</w:t>
      </w:r>
      <w:r>
        <w:rPr/>
        <w:t>100</w:t>
      </w:r>
      <w:r>
        <w:rPr/>
        <w:t>万的国家）</w:t>
      </w:r>
    </w:p>
    <w:p>
      <w:pPr>
        <w:pStyle w:val="Style30"/>
        <w:rPr/>
      </w:pPr>
      <w:r>
        <w:rPr/>
        <w:t>图表　中国局用程控交换机市场份额</w:t>
      </w:r>
    </w:p>
    <w:p>
      <w:pPr>
        <w:pStyle w:val="Style30"/>
        <w:rPr/>
      </w:pPr>
      <w:r>
        <w:rPr/>
        <w:t>图表　中国通信设备制造业发展规模</w:t>
      </w:r>
    </w:p>
    <w:p>
      <w:pPr>
        <w:pStyle w:val="Style30"/>
        <w:rPr/>
      </w:pPr>
      <w:r>
        <w:rPr/>
        <w:t>图表　中国通信设备制造业细分行业主营业务收入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国各地区通信设备制造业销售产值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信设备销售收入累计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我国通信设备重点子行业销售收入累计增速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信设备制造业利润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我国通信设备制造业累计投资额及同比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、计算机及其他电子设备制造业出厂价格指数</w:t>
      </w:r>
    </w:p>
    <w:p>
      <w:pPr>
        <w:pStyle w:val="Style30"/>
        <w:rPr/>
      </w:pPr>
      <w:r>
        <w:rPr/>
        <w:t>图表　我国通信电源系统企业主要分类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收入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收入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规模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规模企业销售额对比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所有制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润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润总额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规模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总额增长趋势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规模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规模企业总资产对比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所有制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所有制企业总资产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亏损面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亏损面企业亏损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毛利润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成本费用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成本费用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应收账款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流动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总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负债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息保障倍数对比图</w:t>
      </w:r>
    </w:p>
    <w:p>
      <w:pPr>
        <w:pStyle w:val="Style30"/>
        <w:rPr/>
      </w:pPr>
      <w:r>
        <w:rPr/>
        <w:t>图表　中国通信设备制造业出口交货值</w:t>
      </w:r>
    </w:p>
    <w:p>
      <w:pPr>
        <w:pStyle w:val="Style30"/>
        <w:rPr/>
      </w:pPr>
      <w:r>
        <w:rPr/>
        <w:t>图表　中国通信设备制造业细分行业出口交货值比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我国通信设备行业累计出口额及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移动电话机出口量值及累计出口均价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产品出口情况对比</w:t>
      </w:r>
    </w:p>
    <w:p>
      <w:pPr>
        <w:pStyle w:val="Style30"/>
        <w:rPr/>
      </w:pPr>
      <w:r>
        <w:rPr/>
        <w:t>图表　全球光传输与网络接入设备最具竞争力企业综合竞争力比较</w:t>
      </w:r>
    </w:p>
    <w:p>
      <w:pPr>
        <w:pStyle w:val="Style30"/>
        <w:rPr/>
      </w:pPr>
      <w:r>
        <w:rPr/>
        <w:t>图表　全球光传输与网络接入设备最具竞争力企业基础竞争力比较</w:t>
      </w:r>
    </w:p>
    <w:p>
      <w:pPr>
        <w:pStyle w:val="Style30"/>
        <w:rPr/>
      </w:pPr>
      <w:r>
        <w:rPr/>
        <w:t>图表　华为竞争力雷达图</w:t>
      </w:r>
    </w:p>
    <w:p>
      <w:pPr>
        <w:pStyle w:val="Style30"/>
        <w:rPr/>
      </w:pPr>
      <w:r>
        <w:rPr/>
        <w:t>图表　光网络设备细分市场</w:t>
      </w:r>
      <w:r>
        <w:rPr/>
        <w:t>CAGR</w:t>
      </w:r>
      <w:r>
        <w:rPr/>
        <w:t>（</w:t>
      </w:r>
      <w:r>
        <w:rPr/>
        <w:t>2015-2018</w:t>
      </w:r>
      <w:r>
        <w:rPr/>
        <w:t>）</w:t>
      </w:r>
    </w:p>
    <w:p>
      <w:pPr>
        <w:pStyle w:val="Style30"/>
        <w:rPr/>
      </w:pPr>
      <w:r>
        <w:rPr/>
        <w:t>图表　中国光纤预制棒需求量变化情况</w:t>
      </w:r>
    </w:p>
    <w:p>
      <w:pPr>
        <w:pStyle w:val="Style30"/>
        <w:rPr/>
      </w:pPr>
      <w:r>
        <w:rPr/>
        <w:t>图表　申请反倾销调查光棒产品占中国市场份额变化情况</w:t>
      </w:r>
    </w:p>
    <w:p>
      <w:pPr>
        <w:pStyle w:val="Style30"/>
        <w:rPr/>
      </w:pPr>
      <w:r>
        <w:rPr/>
        <w:t>图表　光棒厂商同类产品生产能力变化情况</w:t>
      </w:r>
    </w:p>
    <w:p>
      <w:pPr>
        <w:pStyle w:val="Style30"/>
        <w:rPr/>
      </w:pPr>
      <w:r>
        <w:rPr/>
        <w:t>图表　光棒厂商同类产品产量变化情况</w:t>
      </w:r>
    </w:p>
    <w:p>
      <w:pPr>
        <w:pStyle w:val="Style30"/>
        <w:rPr/>
      </w:pPr>
      <w:r>
        <w:rPr/>
        <w:t>图表　光棒厂商同类产品开工率变化情况</w:t>
      </w:r>
    </w:p>
    <w:p>
      <w:pPr>
        <w:pStyle w:val="Style30"/>
        <w:rPr/>
      </w:pPr>
      <w:r>
        <w:rPr/>
        <w:t>图表　</w:t>
      </w:r>
      <w:r>
        <w:rPr/>
        <w:t>EML</w:t>
      </w:r>
      <w:r>
        <w:rPr/>
        <w:t>光谱</w:t>
      </w:r>
    </w:p>
    <w:p>
      <w:pPr>
        <w:pStyle w:val="Style30"/>
        <w:rPr/>
      </w:pPr>
      <w:r>
        <w:rPr/>
        <w:t>图表　注入电流与出纤功率的关系</w:t>
      </w:r>
    </w:p>
    <w:p>
      <w:pPr>
        <w:pStyle w:val="Style30"/>
        <w:rPr/>
      </w:pPr>
      <w:r>
        <w:rPr/>
        <w:t>图表　</w:t>
      </w:r>
      <w:r>
        <w:rPr/>
        <w:t>50G</w:t>
      </w:r>
      <w:r>
        <w:rPr/>
        <w:t>的输出眼图</w:t>
      </w:r>
    </w:p>
    <w:p>
      <w:pPr>
        <w:pStyle w:val="Style30"/>
        <w:rPr/>
      </w:pPr>
      <w:r>
        <w:rPr/>
        <w:t>图表　</w:t>
      </w:r>
      <w:r>
        <w:rPr/>
        <w:t>400G</w:t>
      </w:r>
      <w:r>
        <w:rPr/>
        <w:t>和</w:t>
      </w:r>
      <w:r>
        <w:rPr/>
        <w:t>100G</w:t>
      </w:r>
      <w:r>
        <w:rPr/>
        <w:t>对激光器线宽要求比较</w:t>
      </w:r>
    </w:p>
    <w:p>
      <w:pPr>
        <w:pStyle w:val="Style30"/>
        <w:rPr/>
      </w:pPr>
      <w:r>
        <w:rPr/>
        <w:t>图表　</w:t>
      </w:r>
      <w:r>
        <w:rPr/>
        <w:t>OFDMY</w:t>
      </w:r>
      <w:r>
        <w:rPr/>
        <w:t>与单载波在</w:t>
      </w:r>
      <w:r>
        <w:rPr/>
        <w:t>400G</w:t>
      </w:r>
      <w:r>
        <w:rPr/>
        <w:t>系统中的性能比较</w:t>
      </w:r>
    </w:p>
    <w:p>
      <w:pPr>
        <w:pStyle w:val="Style30"/>
        <w:rPr/>
      </w:pPr>
      <w:r>
        <w:rPr/>
        <w:t>图表　</w:t>
      </w:r>
      <w:r>
        <w:rPr/>
        <w:t>400G</w:t>
      </w:r>
      <w:r>
        <w:rPr/>
        <w:t>系统中各种不同调制码型的性能比较</w:t>
      </w:r>
    </w:p>
    <w:p>
      <w:pPr>
        <w:pStyle w:val="Style30"/>
        <w:rPr/>
      </w:pPr>
      <w:r>
        <w:rPr/>
        <w:t>图表　光收发合一模块的结构框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移动通信基站设备产量分省市统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移动通信手持机产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品牌数量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产品数量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产品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屏幕尺寸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屏幕尺寸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像素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像素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价格区间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4G</w:t>
      </w:r>
      <w:r>
        <w:rPr/>
        <w:t>手机产品价格区间关注比例走势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品牌关注比例分布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无线路由器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品牌关注排名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产品型号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产品价格段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不同传输速率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主流品牌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无线路由器市场主流品牌单品关注率对比</w:t>
      </w:r>
    </w:p>
    <w:p>
      <w:pPr>
        <w:pStyle w:val="Style30"/>
        <w:rPr/>
      </w:pPr>
      <w:r>
        <w:rPr/>
        <w:t>图表　网民了解便携式无线路由器程度分布比例</w:t>
      </w:r>
    </w:p>
    <w:p>
      <w:pPr>
        <w:pStyle w:val="Style30"/>
        <w:rPr/>
      </w:pPr>
      <w:r>
        <w:rPr/>
        <w:t>图表　网民了解便携式无线路由器的渠道分布</w:t>
      </w:r>
    </w:p>
    <w:p>
      <w:pPr>
        <w:pStyle w:val="Style30"/>
        <w:rPr/>
      </w:pPr>
      <w:r>
        <w:rPr/>
        <w:t>图表　网民拥有移动终端设备种类结构分布</w:t>
      </w:r>
    </w:p>
    <w:p>
      <w:pPr>
        <w:pStyle w:val="Style30"/>
        <w:rPr/>
      </w:pPr>
      <w:r>
        <w:rPr/>
        <w:t>图表　网民拥有便携式无线路由器比例</w:t>
      </w:r>
    </w:p>
    <w:p>
      <w:pPr>
        <w:pStyle w:val="Style30"/>
        <w:rPr/>
      </w:pPr>
      <w:r>
        <w:rPr/>
        <w:t>图表　网民拥有便携式无线路由器品牌分布</w:t>
      </w:r>
    </w:p>
    <w:p>
      <w:pPr>
        <w:pStyle w:val="Style30"/>
        <w:rPr/>
      </w:pPr>
      <w:r>
        <w:rPr/>
        <w:t>图表　网民购买便携式无线路由器渠道分布</w:t>
      </w:r>
    </w:p>
    <w:p>
      <w:pPr>
        <w:pStyle w:val="Style30"/>
        <w:rPr/>
      </w:pPr>
      <w:r>
        <w:rPr/>
        <w:t>图表　网民购买便携式无线路由器网络渠道分布</w:t>
      </w:r>
    </w:p>
    <w:p>
      <w:pPr>
        <w:pStyle w:val="Style30"/>
        <w:rPr/>
      </w:pPr>
      <w:r>
        <w:rPr/>
        <w:t>图表　网民购买便携式无线路由器价位分布比例</w:t>
      </w:r>
    </w:p>
    <w:p>
      <w:pPr>
        <w:pStyle w:val="Style30"/>
        <w:rPr/>
      </w:pPr>
      <w:r>
        <w:rPr/>
        <w:t>图表　网民购买便携式无线路由器传输速率分布比例</w:t>
      </w:r>
    </w:p>
    <w:p>
      <w:pPr>
        <w:pStyle w:val="Style30"/>
        <w:rPr/>
      </w:pPr>
      <w:r>
        <w:rPr/>
        <w:t>图表　网民使用便携式无线路由器功能比例</w:t>
      </w:r>
    </w:p>
    <w:p>
      <w:pPr>
        <w:pStyle w:val="Style30"/>
        <w:rPr/>
      </w:pPr>
      <w:r>
        <w:rPr/>
        <w:t>图表　网民便携式无线路由器使用环境分布结构</w:t>
      </w:r>
    </w:p>
    <w:p>
      <w:pPr>
        <w:pStyle w:val="Style30"/>
        <w:rPr/>
      </w:pPr>
      <w:r>
        <w:rPr/>
        <w:t>图表　网民使用便携式无线路由器频率</w:t>
      </w:r>
    </w:p>
    <w:p>
      <w:pPr>
        <w:pStyle w:val="Style30"/>
        <w:rPr/>
      </w:pPr>
      <w:r>
        <w:rPr/>
        <w:t>图表　网民使用便携式无线路由器遭遇过的问题</w:t>
      </w:r>
    </w:p>
    <w:p>
      <w:pPr>
        <w:pStyle w:val="Style30"/>
        <w:rPr/>
      </w:pPr>
      <w:r>
        <w:rPr/>
        <w:t>图表　网民购买便携式无线路由器首要考虑因素</w:t>
      </w:r>
    </w:p>
    <w:p>
      <w:pPr>
        <w:pStyle w:val="Style30"/>
        <w:rPr/>
      </w:pPr>
      <w:r>
        <w:rPr/>
        <w:t>图表　参与调查网民是否出差及出差的频率</w:t>
      </w:r>
    </w:p>
    <w:p>
      <w:pPr>
        <w:pStyle w:val="Style30"/>
        <w:rPr/>
      </w:pPr>
      <w:r>
        <w:rPr/>
        <w:t>图表　参与调查网友的性别结构</w:t>
      </w:r>
    </w:p>
    <w:p>
      <w:pPr>
        <w:pStyle w:val="Style30"/>
        <w:rPr/>
      </w:pPr>
      <w:r>
        <w:rPr/>
        <w:t>图表　参与调查网友的年龄结构</w:t>
      </w:r>
    </w:p>
    <w:p>
      <w:pPr>
        <w:pStyle w:val="Style30"/>
        <w:rPr/>
      </w:pPr>
      <w:r>
        <w:rPr/>
        <w:t>图表　参与调查的</w:t>
      </w:r>
      <w:r>
        <w:rPr/>
        <w:t>IT</w:t>
      </w:r>
      <w:r>
        <w:rPr/>
        <w:t>网友的职业结构</w:t>
      </w:r>
    </w:p>
    <w:p>
      <w:pPr>
        <w:pStyle w:val="Style30"/>
        <w:rPr/>
      </w:pPr>
      <w:r>
        <w:rPr/>
        <w:t>图表　交换机产品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比例分布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排名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型号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价格段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品牌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品牌单品关注率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比例分布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产品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类型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不同类型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价格区间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单品关注率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兴通讯主要会计资料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大唐电信主要会计资料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烽火电信主要会计资料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烽火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烽火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烽火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烽火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主要财务资料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海格电信主要会计资料和主要财务指标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海格电信主要会计资料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烽火电信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通信设备制造业销售收入预测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通信设备制造业利润总额预测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通信设备制造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9:02:00Z</dcterms:modified>
  <cp:revision>31</cp:revision>
  <dc:subject/>
  <dc:title/>
</cp:coreProperties>
</file>