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三文鱼行业市场调研分析及投资商机预测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全球食品安全面临严峻考验，对健康及食品安全的恐慌将催生健康产业的加速发展。随着中国三文鱼养殖的扩大和消费意识的提升，中国本土三文鱼养殖将对国内市场产生深远影响。中国三文鱼消费将进入快车道。到</w:t>
      </w:r>
      <w:r>
        <w:rPr/>
        <w:t>2018</w:t>
      </w:r>
      <w:r>
        <w:rPr/>
        <w:t>年，我国三文鱼市场需求规模将接近</w:t>
      </w:r>
      <w:r>
        <w:rPr/>
        <w:t>90</w:t>
      </w:r>
      <w:r>
        <w:rPr/>
        <w:t>亿元，市场需求空间大。</w:t>
      </w:r>
    </w:p>
    <w:p>
      <w:pPr>
        <w:pStyle w:val="Style7"/>
        <w:ind w:firstLine="420"/>
        <w:rPr/>
      </w:pPr>
      <w:r>
        <w:rPr/>
        <w:t>本报告主要分析了三文鱼的市场规模、三文鱼产品供需求状况、三文鱼竞争状况和三文鱼主要企业经营情况、三文鱼主要企业的市场占有率，同时对三文鱼的未来发展做出科学的预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三文鱼行业的市场走向和发展趋势。</w:t>
      </w:r>
    </w:p>
    <w:p>
      <w:pPr>
        <w:pStyle w:val="Style7"/>
        <w:ind w:firstLine="420"/>
        <w:rPr/>
      </w:pPr>
      <w:r>
        <w:rPr/>
        <w:t>本报告专业！权威！报告根据三文鱼行业的发展轨迹及多年的实践经验，对中国三文鱼行业的内外部环境、行业发展现状、产业链发展状况、市场供需、竞争格局、标杆企业、发展趋势、机会风险、发展策略与投资建议等进行了分析，并重点分析了我国三文鱼行业将面临的机遇与挑战，对三文鱼行业未来的发展趋势及前景作出审慎分析与预测。是三文鱼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三文鱼行业发展背景分析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文鱼行业发展概述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一、产品概念定义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二、行业产品分类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37"/>
        <w:rPr/>
      </w:pPr>
      <w:r>
        <w:rPr/>
        <w:t>三、产品营养价值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文鱼行业经济环境分析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  <w:t>一、国际宏观经济环境分析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  <w:t>（一）国际宏观经济分析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37"/>
        <w:rPr/>
      </w:pPr>
      <w:r>
        <w:rPr/>
        <w:t>（二）国际宏观经济预测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二、国内宏观经济环境分析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（一）国内宏观经济现状</w:t>
      </w:r>
      <w:r>
        <w:rPr>
          <w:rFonts w:eastAsia="Times New Roman"/>
        </w:rPr>
        <w:t xml:space="preserve"> </w:t>
      </w:r>
      <w:r>
        <w:rPr/>
        <w:t xml:space="preserve">12 </w:t>
      </w:r>
    </w:p>
    <w:p>
      <w:pPr>
        <w:pStyle w:val="37"/>
        <w:rPr/>
      </w:pPr>
      <w:r>
        <w:rPr/>
        <w:t>（二）国内宏观经济预测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三文鱼行业发展环境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经济发展环境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二、工业经济发展形势分析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37"/>
        <w:rPr/>
      </w:pPr>
      <w:r>
        <w:rPr/>
        <w:t>三、社会固定资产投资分析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  <w:t>四、全社会消费品零售总额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五、城乡居民收入增长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六、居民消费价格变化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三文鱼行业政策环境分析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一、行业监管部门及管理体制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二、国内产业相关政策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（一）中华人民共和国渔业法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（二）合法捕捞产品通关证明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（三）水产行业相关政策法规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（四）水产品加工业相关政策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37"/>
        <w:rPr/>
      </w:pPr>
      <w:r>
        <w:rPr/>
        <w:t>三、国内进口水产品手续及要求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四、进出口相关政策的影响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三文鱼行业技术环境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一、三文鱼养殖技术发展概况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二、三文鱼开发养殖技术水平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37"/>
        <w:rPr/>
      </w:pPr>
      <w:r>
        <w:rPr/>
        <w:t>三、淡水鱼加工技术发展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四、淡水鱼冷冻加工保鲜技术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三文鱼行业社会环境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一、居民水产品消费情况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二、水产品加工行业发展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三、淡水鱼类产量规模分析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  <w:t>四、居民崇尚健康的消费理念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三文鱼行业发展分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文鱼行业发展状况分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一、三文鱼行业发展现状概况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二、三文鱼行业生产企业现状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三、三文鱼行业产量情况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文鱼行业运营状况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一、三文鱼行业市场需求现状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二、三文鱼市场需求规模分析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37"/>
        <w:rPr/>
      </w:pPr>
      <w:r>
        <w:rPr/>
        <w:t>三、三文鱼行业盈利水平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文鱼市场价格及影响因素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一、国内三文鱼市场价格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二、三文鱼市场价格影响因素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三文鱼行业市场区域结构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文鱼行业市场需求结构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文鱼行业不同区域市场需求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一、华北地区三文鱼市场需求分析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  <w:t>二、东北地区三文鱼市场需求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三、华东地区三文鱼市场需求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四、华中地区三文鱼市场需求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五、华南地区三文鱼市场需求分析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37"/>
        <w:rPr/>
      </w:pPr>
      <w:r>
        <w:rPr/>
        <w:t>六、西部地区三文鱼市场需求分析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三文鱼行业产业链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文鱼行业产业链概述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文鱼上游产业发展状况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一、水产饲料市场发展现状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二、鱼粉市场发展情况分析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  <w:t>三、三文鱼苗种繁育市场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文鱼下游产业发展情况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一、中国人口发展环境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二、国内餐饮业发展运行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三、中国星级酒店发展运行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四、水产品批发市场运行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三文鱼行业竞争状况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文鱼行业竞争结构波特模型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一、现有竞争者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四、供应商议价能力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五、客户的议价能力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三文鱼行业市场竞争状况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一、成本竞争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二、价格竞争分析</w:t>
      </w:r>
      <w:r>
        <w:rPr>
          <w:rFonts w:eastAsia="Times New Roman"/>
        </w:rPr>
        <w:t xml:space="preserve"> </w:t>
      </w:r>
      <w:r>
        <w:rPr/>
        <w:t xml:space="preserve">56 </w:t>
      </w:r>
    </w:p>
    <w:p>
      <w:pPr>
        <w:pStyle w:val="37"/>
        <w:rPr/>
      </w:pPr>
      <w:r>
        <w:rPr/>
        <w:t>三、技术竞争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三文鱼行业兼并重组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一、三文鱼行业兼并重组背景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37"/>
        <w:rPr/>
      </w:pPr>
      <w:r>
        <w:rPr/>
        <w:t>二、三文鱼行业兼并重组意义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  <w:t>三、三文鱼行业兼并重组方式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四、三文鱼行业兼并重组策略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三文鱼企业竞争策略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一、坚守核心主业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二、构建优质渠道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  <w:t>三、整合优质资源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  <w:t>四、提升经营能力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五、树立品牌形象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六、调整市场策略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三文鱼进出口数据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三文鱼进口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一、三文鱼进口数量情况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二、三文鱼进口金额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三、三文鱼进口来源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四、三文鱼进口价格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三文鱼出口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一、三文鱼出口数量情况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二、三文鱼出口金额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三、三文鱼出口流向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四、三文鱼出口价格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外三文鱼企业竞争力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三文鱼主要供应商分析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一、挪威耕海公司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二、智利</w:t>
      </w:r>
      <w:r>
        <w:rPr/>
        <w:t>Southseafood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三、</w:t>
      </w:r>
      <w:r>
        <w:rPr/>
        <w:t>Mainstream</w:t>
      </w:r>
      <w:r>
        <w:rPr/>
        <w:t>集团公司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37"/>
        <w:rPr/>
      </w:pPr>
      <w:r>
        <w:rPr/>
        <w:t>四、莱瑞水产集团（</w:t>
      </w:r>
      <w:r>
        <w:rPr/>
        <w:t>LSG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五、</w:t>
      </w:r>
      <w:r>
        <w:rPr/>
        <w:t>MarineHarvest</w:t>
      </w:r>
      <w:r>
        <w:rPr/>
        <w:t>公司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方海洋科技股份有限公司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三、企业主要经营产品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四、企业核心竞争优势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五、公司最新发展动态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獐子岛集团股份有限公司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二、企业经营情况分析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  <w:t>三、企业主要产业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四、企业核心竞争优势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五、企业最新发展动态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通威（成都）三文鱼有限公司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二、企业发展历程介绍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三、企业最新发展动态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青海民泽龙羊峡生态水殖有限公司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三、企业竞争优势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丹东华美渔业有限公司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三、企业经营优势分析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庞仕水产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三、企业经营优势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大连凯洋食品有限公司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37"/>
        <w:rPr/>
      </w:pPr>
      <w:r>
        <w:rPr/>
        <w:t>三、企业经营优势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冰海水产有限公司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一、企业基本情况介绍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其他企业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一、枣庄润厚刘氏食品有限责任公司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二、辽宁太平湾渔业有限公司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三、北京中加枫华养殖技术有限公司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四、天津市长久发达水产养殖有限公司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五、悦海上品（北京）食品有限公司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三文鱼市场前景预测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三文鱼行业投资前景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一、三文鱼行业投资环境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二、三文鱼行业市场前景预测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三、三文鱼市场投资机会分析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三文鱼行业投资风险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一、产业政策风险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二、经营成本风险分析</w:t>
      </w:r>
      <w:r>
        <w:rPr>
          <w:rFonts w:eastAsia="Times New Roman"/>
        </w:rPr>
        <w:t xml:space="preserve"> </w:t>
      </w:r>
      <w:r>
        <w:rPr/>
        <w:t xml:space="preserve">95 </w:t>
      </w:r>
    </w:p>
    <w:p>
      <w:pPr>
        <w:pStyle w:val="37"/>
        <w:rPr/>
      </w:pPr>
      <w:r>
        <w:rPr/>
        <w:t>三、市场竞争风险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四、灾害疫情风险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五、质量安全风险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三文鱼行业投资策略及建议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一、企业并购融资方法渠道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二、利用股权融资谋划发展机遇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三、利用政府杠杆拓展融资渠道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四、适度债权融资配置资本结构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五、关注民资和外资的投资动向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三文鱼养殖加工企业投融资战略规划分析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三文鱼养殖加工企业发展战略规划背景意义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一、企业转型升级的需要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二、企业强做大做的需要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三、企业可持续发展需要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文鱼养殖加工企业发展战略规划的制定原则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一、科学性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二、实践性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三、三胜性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四、创新性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五、全面性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六、动态性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文鱼养殖加工企业战略规划制定依据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一、国家产业政策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二、行业发展规律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三、企业资源与能力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四、可预期的战略定位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文鱼养殖加工企业战略规划策略分析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 xml:space="preserve">109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  <w:r>
        <w:rPr/>
        <w:t xml:space="preserve">110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  <w:r>
        <w:rPr/>
        <w:t xml:space="preserve">111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 xml:space="preserve">11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通用塑料改性材料企业战略规划策略分析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 xml:space="preserve">113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  <w:r>
        <w:rPr/>
        <w:t xml:space="preserve">115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 xml:space="preserve">119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>1 2014-2016</w:t>
      </w:r>
      <w:r>
        <w:rPr/>
        <w:t>年世界主要国家和地区经济增长率比较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Style30"/>
        <w:rPr/>
      </w:pPr>
      <w:r>
        <w:rPr/>
        <w:t>图表</w:t>
      </w:r>
      <w:r>
        <w:rPr/>
        <w:t>2 IMF</w:t>
      </w:r>
      <w:r>
        <w:rPr/>
        <w:t>对全球及主要经济体</w:t>
      </w:r>
      <w:r>
        <w:rPr/>
        <w:t>2014-2016</w:t>
      </w:r>
      <w:r>
        <w:rPr/>
        <w:t>年经济增长预测值</w:t>
      </w:r>
      <w:r>
        <w:rPr>
          <w:rFonts w:eastAsia="Times New Roman"/>
        </w:rPr>
        <w:t xml:space="preserve"> </w:t>
      </w:r>
      <w:r>
        <w:rPr/>
        <w:t xml:space="preserve">11 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>
          <w:rFonts w:cs="宋体;SimSun" w:ascii="宋体;SimSun" w:hAnsi="宋体;SimSun"/>
        </w:rPr>
        <w:t>“</w:t>
      </w:r>
      <w:r>
        <w:rPr/>
        <w:t>十三五”时期中国经济社会发展主要指标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Style30"/>
        <w:rPr/>
      </w:pPr>
      <w:r>
        <w:rPr/>
        <w:t>图表</w:t>
      </w:r>
      <w:r>
        <w:rPr/>
        <w:t>4 2016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</w:t>
      </w:r>
      <w:r>
        <w:rPr/>
        <w:t>5 2014-2016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</w:t>
      </w:r>
      <w:r>
        <w:rPr/>
        <w:t>6 2016</w:t>
      </w:r>
      <w:r>
        <w:rPr/>
        <w:t>年规模以上企业工业增加值增长速度趋势图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>7 2016</w:t>
      </w:r>
      <w:r>
        <w:rPr/>
        <w:t>年规模以上工业企业营业收入与利润总额同比增速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</w:t>
      </w:r>
      <w:r>
        <w:rPr/>
        <w:t>9 2014-2016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</w:t>
      </w:r>
      <w:r>
        <w:rPr/>
        <w:t>10 2014-2016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>11 2014-2016</w:t>
      </w:r>
      <w:r>
        <w:rPr/>
        <w:t>年农村居民人均纯收入及增长趋势图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Style30"/>
        <w:rPr/>
      </w:pPr>
      <w:r>
        <w:rPr/>
        <w:t>图表</w:t>
      </w:r>
      <w:r>
        <w:rPr/>
        <w:t>12 2016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实施合法捕捞证明的水产品清单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>14 2014-2016</w:t>
      </w:r>
      <w:r>
        <w:rPr/>
        <w:t>年中国出台的水产行业相关政策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</w:t>
      </w:r>
      <w:r>
        <w:rPr/>
        <w:t>15 2014-2016</w:t>
      </w:r>
      <w:r>
        <w:rPr/>
        <w:t>年中国城乡居民水产品家庭平均每人消费情况统计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Style30"/>
        <w:rPr/>
      </w:pPr>
      <w:r>
        <w:rPr/>
        <w:t>图表</w:t>
      </w:r>
      <w:r>
        <w:rPr/>
        <w:t>16 2014-2016</w:t>
      </w:r>
      <w:r>
        <w:rPr/>
        <w:t>年中国水产品加工行业经济指标统计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>17 2005-2016</w:t>
      </w:r>
      <w:r>
        <w:rPr/>
        <w:t>年中国淡水鱼类产量鱼类统计表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国内主要三文鱼养殖加工企业名单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中国三文鱼产量变化趋势图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图表</w:t>
      </w:r>
      <w:r>
        <w:rPr/>
        <w:t>20 2014-2016</w:t>
      </w:r>
      <w:r>
        <w:rPr/>
        <w:t>年中国三文鱼市场需求量变化趋势图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Style30"/>
        <w:rPr/>
      </w:pPr>
      <w:r>
        <w:rPr/>
        <w:t>图表</w:t>
      </w:r>
      <w:r>
        <w:rPr/>
        <w:t>21 2009-2016</w:t>
      </w:r>
      <w:r>
        <w:rPr/>
        <w:t>年中国三文鱼市场需求规模变化趋势图</w:t>
      </w:r>
      <w:r>
        <w:rPr>
          <w:rFonts w:eastAsia="Times New Roman"/>
        </w:rPr>
        <w:t xml:space="preserve"> </w:t>
      </w:r>
      <w:r>
        <w:rPr/>
        <w:t xml:space="preserve">37 </w:t>
      </w:r>
    </w:p>
    <w:p>
      <w:pPr>
        <w:pStyle w:val="Style30"/>
        <w:rPr/>
      </w:pPr>
      <w:r>
        <w:rPr/>
        <w:t>图表</w:t>
      </w:r>
      <w:r>
        <w:rPr/>
        <w:t>22 2016</w:t>
      </w:r>
      <w:r>
        <w:rPr/>
        <w:t>年中国三文鱼市场需求区域分布图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>23 2014-2016</w:t>
      </w:r>
      <w:r>
        <w:rPr/>
        <w:t>年华北地区三文鱼市场需求规模变化趋势图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>24 2014-2016</w:t>
      </w:r>
      <w:r>
        <w:rPr/>
        <w:t>年东北地区三文鱼市场需求规模变化趋势图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Style30"/>
        <w:rPr/>
      </w:pPr>
      <w:r>
        <w:rPr/>
        <w:t>图表</w:t>
      </w:r>
      <w:r>
        <w:rPr/>
        <w:t>25 2014-2016</w:t>
      </w:r>
      <w:r>
        <w:rPr/>
        <w:t>年华东地区三文鱼市场需求规模变化趋势图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>26 2014-2016</w:t>
      </w:r>
      <w:r>
        <w:rPr/>
        <w:t>年华中地区三文鱼市场需求规模变化趋势图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>27 2014-2016</w:t>
      </w:r>
      <w:r>
        <w:rPr/>
        <w:t>年华南地区三文鱼市场需求规模变化趋势图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28 2014-2016</w:t>
      </w:r>
      <w:r>
        <w:rPr/>
        <w:t>年西部地区三文鱼市场需求规模变化趋势图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三文鱼行业产业链结构图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>30 2014-2016</w:t>
      </w:r>
      <w:r>
        <w:rPr/>
        <w:t>年中国水产饲料产量变化趋势图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>31 2001-2016</w:t>
      </w:r>
      <w:r>
        <w:rPr/>
        <w:t>年中国水产饲料需求量及预测趋势图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>32 2014-2016</w:t>
      </w:r>
      <w:r>
        <w:rPr/>
        <w:t>年秘鲁普通蒸汽级别港口鱼粉价格走势图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33 2014-2016</w:t>
      </w:r>
      <w:r>
        <w:rPr/>
        <w:t>年中国人口数量及增长率变化趋势图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34 2016</w:t>
      </w:r>
      <w:r>
        <w:rPr/>
        <w:t>年中国人口数量及其构成情况统计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35 2016</w:t>
      </w:r>
      <w:r>
        <w:rPr/>
        <w:t>年中国各年龄段人口比重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36 2014-2016</w:t>
      </w:r>
      <w:r>
        <w:rPr/>
        <w:t>年中国餐饮业零售额增长趋势图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37 2016</w:t>
      </w:r>
      <w:r>
        <w:rPr/>
        <w:t>年中国星级酒店营业收入统计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38 2016</w:t>
      </w:r>
      <w:r>
        <w:rPr/>
        <w:t>年中国星级酒店营业收入统计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39 2014-2016</w:t>
      </w:r>
      <w:r>
        <w:rPr/>
        <w:t>年中国水产品批发市场成交情况统计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40 2014-2016</w:t>
      </w:r>
      <w:r>
        <w:rPr/>
        <w:t>年中国并购市场宣布交易变化趋势图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Style30"/>
        <w:rPr/>
      </w:pPr>
      <w:r>
        <w:rPr/>
        <w:t>图表</w:t>
      </w:r>
      <w:r>
        <w:rPr/>
        <w:t>41 2014-2016</w:t>
      </w:r>
      <w:r>
        <w:rPr/>
        <w:t>年中国三文鱼进口数量情况统计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</w:t>
      </w:r>
      <w:r>
        <w:rPr/>
        <w:t>42 2014-2016</w:t>
      </w:r>
      <w:r>
        <w:rPr/>
        <w:t>年中国三文鱼进口金额情况统计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</w:t>
      </w:r>
      <w:r>
        <w:rPr/>
        <w:t>43 2014-2016</w:t>
      </w:r>
      <w:r>
        <w:rPr/>
        <w:t>年中国其他鲜、冷鲑科鱼进口来源地情况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</w:t>
      </w:r>
      <w:r>
        <w:rPr/>
        <w:t>44 2014-2016</w:t>
      </w:r>
      <w:r>
        <w:rPr/>
        <w:t>年中国其他冻鲑科鱼进口来源地情况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</w:t>
      </w:r>
      <w:r>
        <w:rPr/>
        <w:t>45 2016</w:t>
      </w:r>
      <w:r>
        <w:rPr/>
        <w:t>年中国其他冻鲑科鱼进口来源地构成图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</w:t>
      </w:r>
      <w:r>
        <w:rPr/>
        <w:t>46 2014-2016</w:t>
      </w:r>
      <w:r>
        <w:rPr/>
        <w:t>年中国三文鱼进口价格情况统计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</w:t>
      </w:r>
      <w:r>
        <w:rPr/>
        <w:t>47 2014-2016</w:t>
      </w:r>
      <w:r>
        <w:rPr/>
        <w:t>年中国其他冻鲑科鱼出口数量情况统计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Style30"/>
        <w:rPr/>
      </w:pPr>
      <w:r>
        <w:rPr/>
        <w:t>图表</w:t>
      </w:r>
      <w:r>
        <w:rPr/>
        <w:t>48 2014-2016</w:t>
      </w:r>
      <w:r>
        <w:rPr/>
        <w:t>年中国其他冻鲑科鱼出口金额情况统计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</w:t>
      </w:r>
      <w:r>
        <w:rPr/>
        <w:t>49 2014-2016</w:t>
      </w:r>
      <w:r>
        <w:rPr/>
        <w:t>年中国其他冻鲑科鱼出口流向地情况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</w:t>
      </w:r>
      <w:r>
        <w:rPr/>
        <w:t>50 2014-2016</w:t>
      </w:r>
      <w:r>
        <w:rPr/>
        <w:t>年中国其他冻鲑科鱼出口价格情况统计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Style30"/>
        <w:rPr/>
      </w:pPr>
      <w:r>
        <w:rPr/>
        <w:t>图表</w:t>
      </w:r>
      <w:r>
        <w:rPr/>
        <w:t>51 2016</w:t>
      </w:r>
      <w:r>
        <w:rPr/>
        <w:t>年东方海洋科技股份有限公司分产品</w:t>
      </w:r>
      <w:r>
        <w:rPr/>
        <w:t>/</w:t>
      </w:r>
      <w:r>
        <w:rPr/>
        <w:t>分行业情况表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</w:t>
      </w:r>
      <w:r>
        <w:rPr/>
        <w:t>52 2016</w:t>
      </w:r>
      <w:r>
        <w:rPr/>
        <w:t>年东方海洋科技股份有限公司业务结构情况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</w:t>
      </w:r>
      <w:r>
        <w:rPr/>
        <w:t>53 2016</w:t>
      </w:r>
      <w:r>
        <w:rPr/>
        <w:t>年东方海洋科技股份有限公司分地区情况表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东方海洋科技股份有限公司产品分类表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Style30"/>
        <w:rPr/>
      </w:pPr>
      <w:r>
        <w:rPr/>
        <w:t>图表</w:t>
      </w:r>
      <w:r>
        <w:rPr/>
        <w:t>55 2016</w:t>
      </w:r>
      <w:r>
        <w:rPr/>
        <w:t>年獐子岛集团股份有限公司分产品</w:t>
      </w:r>
      <w:r>
        <w:rPr/>
        <w:t>/</w:t>
      </w:r>
      <w:r>
        <w:rPr/>
        <w:t>分行业情况表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>56 2016</w:t>
      </w:r>
      <w:r>
        <w:rPr/>
        <w:t>年獐子岛集团股份有限公司业务结构情况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>57 2016</w:t>
      </w:r>
      <w:r>
        <w:rPr/>
        <w:t>年獐子岛集团股份有限公司分地区情况表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庞仕水产</w:t>
      </w:r>
      <w:r>
        <w:rPr/>
        <w:t>(</w:t>
      </w:r>
      <w:r>
        <w:rPr/>
        <w:t>上海</w:t>
      </w:r>
      <w:r>
        <w:rPr/>
        <w:t>)</w:t>
      </w:r>
      <w:r>
        <w:rPr/>
        <w:t>有限公司基本情况表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上海冰海海水产有限公司主要产品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>60 2017-2022</w:t>
      </w:r>
      <w:r>
        <w:rPr/>
        <w:t>年中国三文鱼需求规模预测趋势图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企业融资方式与渠道分类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风险投资和私募股权的主要区别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创投及私募股权投资基金运作程序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16T05:57:00Z</dcterms:modified>
  <cp:revision>33</cp:revision>
  <dc:subject/>
  <dc:title/>
</cp:coreProperties>
</file>