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论坛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论坛又名网络论坛</w:t>
      </w:r>
      <w:r>
        <w:rPr/>
        <w:t>BBS</w:t>
      </w:r>
      <w:r>
        <w:rPr/>
        <w:t>，全称为</w:t>
      </w:r>
      <w:r>
        <w:rPr/>
        <w:t>BulletinBoardSystem</w:t>
      </w:r>
      <w:r>
        <w:rPr/>
        <w:t>（电子公告板）或者</w:t>
      </w:r>
      <w:r>
        <w:rPr/>
        <w:t>BulletinBoardService</w:t>
      </w:r>
      <w:r>
        <w:rPr/>
        <w:t>（公告板服务）。是</w:t>
      </w:r>
      <w:r>
        <w:rPr/>
        <w:t>Internet</w:t>
      </w:r>
      <w:r>
        <w:rPr/>
        <w:t>上的一种电子信息服务系统。它提供一块公共电子白板，每个用户都可以在上面书写，可发布信息或提出看法。它是一种交互性强，内容丰富而即使的</w:t>
      </w:r>
      <w:r>
        <w:rPr/>
        <w:t>Internet</w:t>
      </w:r>
      <w:r>
        <w:rPr/>
        <w:t>电子信息服务系统。用户在</w:t>
      </w:r>
      <w:r>
        <w:rPr/>
        <w:t>BBS</w:t>
      </w:r>
      <w:r>
        <w:rPr/>
        <w:t>站点上可以获得各种信息服务，发布信息，进行讨论，聊天等等。</w:t>
      </w:r>
    </w:p>
    <w:p>
      <w:pPr>
        <w:pStyle w:val="Style7"/>
        <w:ind w:firstLine="420"/>
        <w:rPr/>
      </w:pPr>
      <w:r>
        <w:rPr/>
        <w:t>论坛特点</w:t>
      </w:r>
    </w:p>
    <w:p>
      <w:pPr>
        <w:pStyle w:val="Style7"/>
        <w:ind w:firstLine="420"/>
        <w:rPr/>
      </w:pPr>
      <w:r>
        <w:rPr/>
        <w:t>1</w:t>
      </w:r>
      <w:r>
        <w:rPr/>
        <w:t>、利用论坛的超高人气，可以有效为企业提供营销传播服务。而由于论坛话题的开放性，几乎企业所有的营销诉求都可以通过论坛传播得到有效的实现。</w:t>
      </w:r>
    </w:p>
    <w:p>
      <w:pPr>
        <w:pStyle w:val="Style7"/>
        <w:ind w:firstLine="420"/>
        <w:rPr/>
      </w:pPr>
      <w:r>
        <w:rPr/>
        <w:t>2</w:t>
      </w:r>
      <w:r>
        <w:rPr/>
        <w:t>、专业的论坛帖子策划、撰写、发放、监测、汇报流程，在论坛空间提供高效传播。包括各种置顶帖、普通帖、连环帖、论战帖、多图帖、视频帖等。</w:t>
      </w:r>
    </w:p>
    <w:p>
      <w:pPr>
        <w:pStyle w:val="Style7"/>
        <w:ind w:firstLine="420"/>
        <w:rPr/>
      </w:pPr>
      <w:r>
        <w:rPr/>
        <w:t>3</w:t>
      </w:r>
      <w:r>
        <w:rPr/>
        <w:t>、论坛活动具有强大的聚众能力，利用论坛作为平台举办各类踩楼、灌水、帖图、视频等活动，调动网友与品牌之间的互动。</w:t>
      </w:r>
    </w:p>
    <w:p>
      <w:pPr>
        <w:pStyle w:val="Style7"/>
        <w:ind w:firstLine="420"/>
        <w:rPr/>
      </w:pPr>
      <w:r>
        <w:rPr/>
        <w:t>4</w:t>
      </w:r>
      <w:r>
        <w:rPr/>
        <w:t>、事件炒作通过炮制网民感兴趣的活动，将客户的品牌、产品、活动内容植入进传播内容，并展开持续的传播效应，引发新闻事件，导致传播的连锁反应。</w:t>
      </w:r>
    </w:p>
    <w:p>
      <w:pPr>
        <w:pStyle w:val="Style7"/>
        <w:ind w:firstLine="420"/>
        <w:rPr/>
      </w:pPr>
      <w:r>
        <w:rPr/>
        <w:t>5</w:t>
      </w:r>
      <w:r>
        <w:rPr/>
        <w:t>、运用搜索引擎内容编辑技术，不仅使内容能在论坛上有好的表现，在主流搜索引擎上也能够快速寻找到发布的帖子。</w:t>
      </w:r>
    </w:p>
    <w:p>
      <w:pPr>
        <w:pStyle w:val="Style7"/>
        <w:ind w:firstLine="420"/>
        <w:rPr/>
      </w:pPr>
      <w:r>
        <w:rPr/>
        <w:t>6</w:t>
      </w:r>
      <w:r>
        <w:rPr/>
        <w:t>、适用于商业企业的论坛营销分析，对长期网络投资项目组合应用，精确的预估未来企业投资回报率以及资本价值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论坛行业运营格局分析及投资潜力研究预测报告》共十章。首先介绍了中国论坛行业的概念，接着分析了中国论坛行业发展环境，然后对中国论坛行业市场运行态势进行了重点分析，最后分析了中国论坛行业面临的机遇及发展前景。您若想对中国论坛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论坛行业的市场走向和发展趋势。</w:t>
      </w:r>
    </w:p>
    <w:p>
      <w:pPr>
        <w:pStyle w:val="Style7"/>
        <w:ind w:firstLine="420"/>
        <w:rPr/>
      </w:pPr>
      <w:r>
        <w:rPr/>
        <w:t>本报告专业！权威！报告根据论坛行业的发展轨迹及多年的实践经验，对中国论坛行业的内外部环境、行业发展现状、产业链发展状况、市场供需、竞争格局、标杆企业、发展趋势、机会风险、发展策略与投资建议等进行了分析，并重点分析了我国论坛行业将面临的机遇与挑战，对论坛行业未来的发展趋势及前景作出审慎分析与预测。是论坛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论坛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论坛行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的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的主要特点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的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论坛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BBS</w:t>
      </w:r>
      <w:r>
        <w:rPr/>
        <w:t>的发展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BBS</w:t>
      </w:r>
      <w:r>
        <w:rPr/>
        <w:t>在中国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BBS</w:t>
      </w:r>
      <w:r>
        <w:rPr/>
        <w:t>的构建的方式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外论坛行业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论坛行业发展轨迹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论坛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论坛行业发展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论坛市场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知名论坛成功运作的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建立优秀的论坛品牌形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培育长期品牌形象的成功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论坛商业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论坛重点企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博鳌亚洲论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博鳌亚洲论坛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博鳌亚洲论坛章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论坛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博鳌亚洲论坛亮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洲财富论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亚洲财富论坛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亚洲财富论坛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经济论坛（达沃斯论坛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经济论坛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经济论坛的影响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论坛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论坛市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小论坛生存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BBS</w:t>
      </w:r>
      <w:r>
        <w:rPr/>
        <w:t>论坛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BBS</w:t>
      </w:r>
      <w:r>
        <w:rPr/>
        <w:t>发展状况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论坛群体的发展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BBS</w:t>
      </w:r>
      <w:r>
        <w:rPr/>
        <w:t>网络社会群体的总体结构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群体成员地位的形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论坛群体内部人际交往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校园论坛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校园论坛特点及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校园</w:t>
      </w:r>
      <w:r>
        <w:rPr/>
        <w:t>BBS</w:t>
      </w:r>
      <w:r>
        <w:rPr/>
        <w:t>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校园论坛分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社区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社区网站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社区网站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社区网站运营关键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区网站的发展过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社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社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社区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区深度用户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社区营销现状及未来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校园社区发展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大学生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脸谱网（</w:t>
      </w:r>
      <w:r>
        <w:rPr/>
        <w:t>Facebook</w:t>
      </w:r>
      <w:r>
        <w:rPr/>
        <w:t>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的校园社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SNS</w:t>
      </w:r>
      <w:r>
        <w:rPr/>
        <w:t>社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开放注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论坛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论坛产业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论坛行业品类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论坛企业的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论坛行业并购重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论坛行业并购整合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论坛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论坛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论坛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论坛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主要论坛企业动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论坛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热点论坛发展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涯虚拟社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猫扑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易论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旗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华网论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奇虎论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祠胡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华网论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论坛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网络社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社区网站创新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社区网站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网络社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网络社区的发展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论坛发展的动力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精英文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气力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特色吸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斑竹和板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生活方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论坛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论坛市场趋势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论坛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论坛市场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论坛产业政策趋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论坛的赢利模式及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社区网站盈利模式和论坛运营外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社区网站盈利模式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社区发展盈利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区论坛托管赢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论坛运营外包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的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的赢利模式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盈利的有效实用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论坛盈利的新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论坛发展基本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发展策略之诚信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发展之领导班子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论坛发展之宣传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论坛发展之推广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论坛发展之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论坛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论坛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论坛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论坛行业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论坛行业的投资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论坛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规模的发展及投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总体经济效益判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产业政策调整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论坛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供需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营管理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论坛行业投资战略研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最近几年论坛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论坛市场结构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论坛市场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论坛市场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话用户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部金融机构本外币存贷款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乡居民人民币储蓄存款余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类教育招生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村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可支配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主要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居民消费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品出厂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主要行业累计亏损总额同比增长显著上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主要行业累计从业人员同比增长回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民人数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互联网普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部分国家互联网普及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民性别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性别互联网普及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民年龄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半年各年龄段网民增长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民学历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民职业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民收入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学生网民与非学生网民个人月收入分布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互联网基础资源数量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IPv4</w:t>
      </w:r>
      <w:r>
        <w:rPr/>
        <w:t>地址数量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分类域名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CN</w:t>
      </w:r>
      <w:r>
        <w:rPr/>
        <w:t>域名数量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分类</w:t>
      </w:r>
      <w:r>
        <w:rPr/>
        <w:t>CN</w:t>
      </w:r>
      <w:r>
        <w:rPr/>
        <w:t>域名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网站数量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分类网站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国际出口带宽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八家骨干网的国际出口带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民上网设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民上网地点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吧网民与总体网民年龄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民最经常上网的地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民每周上网时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民每周上网时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民上网时长历时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庭上网接入费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民在网吧的月均上网费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有效卡数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使用手机上网的网民数量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使用手机上网的网民与总体网民年龄结构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络应用使用率和用户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应用使用率排名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搜索引擎使用率和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子邮件使用率和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即时通信使用率和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络新闻阅读率和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博客</w:t>
      </w:r>
      <w:r>
        <w:rPr/>
        <w:t>/</w:t>
      </w:r>
      <w:r>
        <w:rPr/>
        <w:t>个人空间更新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络音乐使用率和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络游戏使用率和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玩家每周花在角色扮演类网络游戏上的时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玩家每周花在角色扮演类网络游戏上的平均时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络购物使用率和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上支付使用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络社区相关网络应用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上金融</w:t>
      </w:r>
      <w:r>
        <w:rPr/>
        <w:t>/</w:t>
      </w:r>
      <w:r>
        <w:rPr/>
        <w:t>网上求职</w:t>
      </w:r>
      <w:r>
        <w:rPr/>
        <w:t>/</w:t>
      </w:r>
      <w:r>
        <w:rPr/>
        <w:t>网上教育使用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互联网对网民各方面帮助程度得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认为互联网非常有帮助和有帮助的网民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互联网对网民各方面帮助程度打分情况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民对互联网信任度得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认为互联网非常可信和可信的网民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民对互联网信任度打分情况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民对互联网心理依赖度得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常同意和同意对互联网有一定依赖的网民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民对互联网心理依赖度打分情况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大陆地区与港澳台地区</w:t>
      </w:r>
      <w:r>
        <w:rPr/>
        <w:t>IPv4</w:t>
      </w:r>
      <w:r>
        <w:rPr/>
        <w:t>地址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IPv4</w:t>
      </w:r>
      <w:r>
        <w:rPr/>
        <w:t>地址分配单位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大陆与港澳台地区</w:t>
      </w:r>
      <w:r>
        <w:rPr/>
        <w:t>IPv6</w:t>
      </w:r>
      <w:r>
        <w:rPr/>
        <w:t>地址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大陆地区</w:t>
      </w:r>
      <w:r>
        <w:rPr/>
        <w:t>IPv6</w:t>
      </w:r>
      <w:r>
        <w:rPr/>
        <w:t>地址分配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表</w:t>
      </w:r>
      <w:r>
        <w:rPr/>
        <w:t>A4</w:t>
      </w:r>
      <w:r>
        <w:rPr/>
        <w:t>各省</w:t>
      </w:r>
      <w:r>
        <w:rPr/>
        <w:t>IPv4</w:t>
      </w:r>
      <w:r>
        <w:rPr/>
        <w:t>地址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分省域名数和分省</w:t>
      </w:r>
      <w:r>
        <w:rPr/>
        <w:t>CN</w:t>
      </w:r>
      <w:r>
        <w:rPr/>
        <w:t>域名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分省网站数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8T07:16:00Z</dcterms:modified>
  <cp:revision>35</cp:revision>
  <dc:subject/>
  <dc:title/>
</cp:coreProperties>
</file>