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制造业市场深度调查与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末，我国汽车制造工业企业达</w:t>
      </w:r>
      <w:r>
        <w:rPr/>
        <w:t>10322</w:t>
      </w:r>
      <w:r>
        <w:rPr/>
        <w:t>家，行业总资产达</w:t>
      </w:r>
      <w:r>
        <w:rPr/>
        <w:t>3.6</w:t>
      </w:r>
      <w:r>
        <w:rPr/>
        <w:t>万亿元，同比增长</w:t>
      </w:r>
      <w:r>
        <w:rPr/>
        <w:t>14.32%</w:t>
      </w:r>
      <w:r>
        <w:rPr/>
        <w:t>。</w:t>
      </w:r>
      <w:r>
        <w:rPr/>
        <w:t>2012</w:t>
      </w:r>
      <w:r>
        <w:rPr/>
        <w:t>年上半年，我国规模以上汽车制造业企业实现主营业务收入达</w:t>
      </w:r>
      <w:r>
        <w:rPr/>
        <w:t>2.43</w:t>
      </w:r>
      <w:r>
        <w:rPr/>
        <w:t>万亿元，同比增长</w:t>
      </w:r>
      <w:r>
        <w:rPr/>
        <w:t>9.41%</w:t>
      </w:r>
      <w:r>
        <w:rPr/>
        <w:t>；实现利润总额达</w:t>
      </w:r>
      <w:r>
        <w:rPr/>
        <w:t>1930.5</w:t>
      </w:r>
      <w:r>
        <w:rPr/>
        <w:t>亿元，同比增长</w:t>
      </w:r>
      <w:r>
        <w:rPr/>
        <w:t>9.99%</w:t>
      </w:r>
      <w:r>
        <w:rPr/>
        <w:t>。</w:t>
      </w:r>
    </w:p>
    <w:p>
      <w:pPr>
        <w:pStyle w:val="Style7"/>
        <w:ind w:firstLine="420"/>
        <w:rPr/>
      </w:pPr>
      <w:r>
        <w:rPr/>
        <w:t>我国汽车整车制造工业企业达</w:t>
      </w:r>
      <w:r>
        <w:rPr/>
        <w:t>306</w:t>
      </w:r>
      <w:r>
        <w:rPr/>
        <w:t>家，行业总资产达</w:t>
      </w:r>
      <w:r>
        <w:rPr/>
        <w:t>1.9</w:t>
      </w:r>
      <w:r>
        <w:rPr/>
        <w:t>万亿元，同比增长</w:t>
      </w:r>
      <w:r>
        <w:rPr/>
        <w:t>13.44%</w:t>
      </w:r>
      <w:r>
        <w:rPr/>
        <w:t>。</w:t>
      </w:r>
      <w:r>
        <w:rPr/>
        <w:t>2012</w:t>
      </w:r>
      <w:r>
        <w:rPr/>
        <w:t>年上半年，我国规模以上汽车整车制造工业企业实现主营业务收入达</w:t>
      </w:r>
      <w:r>
        <w:rPr/>
        <w:t>1.25</w:t>
      </w:r>
      <w:r>
        <w:rPr/>
        <w:t>万亿元，同比增长</w:t>
      </w:r>
      <w:r>
        <w:rPr/>
        <w:t>6.89%</w:t>
      </w:r>
      <w:r>
        <w:rPr/>
        <w:t>；实现利润总额达</w:t>
      </w:r>
      <w:r>
        <w:rPr/>
        <w:t>1196.49</w:t>
      </w:r>
      <w:r>
        <w:rPr/>
        <w:t>亿元，同比增长</w:t>
      </w:r>
      <w:r>
        <w:rPr/>
        <w:t>12.12%</w:t>
      </w:r>
      <w:r>
        <w:rPr/>
        <w:t>。</w:t>
      </w:r>
    </w:p>
    <w:p>
      <w:pPr>
        <w:pStyle w:val="Style7"/>
        <w:ind w:firstLine="420"/>
        <w:rPr/>
      </w:pPr>
      <w:r>
        <w:rPr/>
        <w:t>随着中国汽车产业的发展，汽车模具的需求将越来越多。目前，具有一定规模的国内汽车车身模具制造企业有</w:t>
      </w:r>
      <w:r>
        <w:rPr/>
        <w:t>100</w:t>
      </w:r>
      <w:r>
        <w:rPr/>
        <w:t>多家，其中产值超过</w:t>
      </w:r>
      <w:r>
        <w:rPr/>
        <w:t>1</w:t>
      </w:r>
      <w:r>
        <w:rPr/>
        <w:t>亿元的就有二十家。据估算，目前中国汽车市场的模具需求量已达到</w:t>
      </w:r>
      <w:r>
        <w:rPr/>
        <w:t>200</w:t>
      </w:r>
      <w:r>
        <w:rPr/>
        <w:t>多亿元。</w:t>
      </w:r>
      <w:r>
        <w:rPr/>
        <w:t>2015</w:t>
      </w:r>
      <w:r>
        <w:rPr/>
        <w:t>年，中国汽车产销总量均超过</w:t>
      </w:r>
      <w:r>
        <w:rPr/>
        <w:t>2,400</w:t>
      </w:r>
      <w:r>
        <w:rPr/>
        <w:t>万辆，产销量继续保持世界第一，根据中国汽车工业协会的预测，</w:t>
      </w:r>
      <w:r>
        <w:rPr/>
        <w:t>2016</w:t>
      </w:r>
      <w:r>
        <w:rPr/>
        <w:t>年中国汽车全年销量为</w:t>
      </w:r>
      <w:r>
        <w:rPr/>
        <w:t>2,604</w:t>
      </w:r>
      <w:r>
        <w:rPr/>
        <w:t>万辆（其中国内销量</w:t>
      </w:r>
      <w:r>
        <w:rPr/>
        <w:t>2,540</w:t>
      </w:r>
      <w:r>
        <w:rPr/>
        <w:t>万辆，出口量</w:t>
      </w:r>
      <w:r>
        <w:rPr/>
        <w:t>64</w:t>
      </w:r>
      <w:r>
        <w:rPr/>
        <w:t>万辆），增速约为</w:t>
      </w:r>
      <w:r>
        <w:rPr/>
        <w:t>6%</w:t>
      </w:r>
      <w:r>
        <w:rPr/>
        <w:t>。假设未来汽车产销量保持</w:t>
      </w:r>
      <w:r>
        <w:rPr/>
        <w:t>10%</w:t>
      </w:r>
      <w:r>
        <w:rPr/>
        <w:t>的增速，预计</w:t>
      </w:r>
      <w:r>
        <w:rPr/>
        <w:t>2020</w:t>
      </w:r>
      <w:r>
        <w:rPr/>
        <w:t>年中国汽车产销量分别达到</w:t>
      </w:r>
      <w:r>
        <w:rPr/>
        <w:t>4,310</w:t>
      </w:r>
      <w:r>
        <w:rPr/>
        <w:t>万辆和</w:t>
      </w:r>
      <w:r>
        <w:rPr/>
        <w:t>4,286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制造行业的发展轨迹及多年的实践经验，对中国汽车制造行业的内外部环境、行业发展现状、产业链发展状况、市场供需、竞争格局、标杆企业、发展趋势、机会风险、发展策略与投资建议等进行了分析，并重点分析了我国汽车制造行业将面临的机遇与挑战，对汽车制造行业未来的发展趋势及前景作出审慎分析与预测。是汽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制造产业运行态势及影响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制造行业运行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全球经济环境及影响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全球汽车工业及对铸件的需求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制造产业运行概况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全球铸造业持续增长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国外工业发达国家将铸件产品逐步向发展中国家转移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三、全球汽车制造业新技术动态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制造市场透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全球铸件产量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发达国家的铸件增长率普遍较低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全球铸件需求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四、全球铸件进出口贸易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部分国家汽车制造业运行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巴西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四、墨西哥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印度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汽车制造业对中国铸造业的影响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市场发展环境解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城乡居民家庭人均可支配收入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全社会固定资产投资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进出口总额及增长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五、社会消费品零售总额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市场政策环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以调结构为主线装备业“十三五”规划及影响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专家解析钢铁业调整振兴规划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河南提高铸造业门槛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技术措施</w:t>
      </w:r>
      <w:r>
        <w:rPr/>
        <w:t>+</w:t>
      </w:r>
      <w:r>
        <w:rPr/>
        <w:t>政策导向积极推进铸造业节</w:t>
      </w:r>
      <w:r>
        <w:rPr>
          <w:rFonts w:eastAsia="Times New Roman"/>
        </w:rPr>
        <w:t xml:space="preserve"> </w:t>
      </w:r>
      <w:r>
        <w:rPr/>
        <w:t>能减排工作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五、确保铸造生铁供给</w:t>
      </w:r>
      <w:r>
        <w:rPr/>
        <w:t>18</w:t>
      </w:r>
      <w:r>
        <w:rPr/>
        <w:t>企业享受过渡政策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六、中国汽车制造业相关产业政策解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市场技术环境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市场社会环境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汽车制造业的能耗与污染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人们消费观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业运行新形势透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工业运行概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中国汽车产业的发展阶段及特点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中国已成为世界最主要的汽车大国之一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中国汽车工业投资控股情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中国汽车重点企业的五大发展模式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市场数据监测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经济运行指标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汽车产业产销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京津地区汽车产业集群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大城市汽车保有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民用汽车保有量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各省民用汽车保有量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不同类型民用汽车保有量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私人汽车保有量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各省私人汽车保有量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六、不同类型私人汽车保有量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市场运行态势剖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产业概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中国汽车制造业发展历时四大阶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中国汽车制造业发展优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我国汽车制造业的装备状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业发展热点领域透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原材料和辅助材料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铸造模具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三、铸造设备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四、质量管理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五、技术开发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六、工厂技术改造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汽车制造业面临的问题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铸造企业平均规模与经济规模和国外比有较大差距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铸造企业整体技术装备水平和国外比有较大差距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我国铸造企业的研发与创新能力和国外比差距较大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四、我国铸造企业四高现象严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汽车制造行业的对策和建议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铸造企业应向专业化方向发展，进一步提升企业利于市场竞争的专业化水平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铸造企业应把提高铸件产品质量、降低生产成本作为永恒的主题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铸造企业应抓紧技术开发和技术结构调整工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四、铸造企业应加速市场和产品的结构调整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五、铸造企业要继续加强教育培训工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产业集群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长三角”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“长三角”汽车制造在全球地位及产量比重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代表企业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山西发展汽车制造业的优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山西发展汽车制造业企业规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代表企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东三省”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“东三省”汽车制造业现状综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代表企业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珠江三角洲”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企业规模及产能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代表企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产业技术研究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业技术现状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汽车制造技术与国际技术水平差距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汽车技术的发展及对汽车制造业的影响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汽车铸件轻量化途径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新技术透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砂型铸造成形技术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近净形技术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制芯技术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铸铁熔炼技术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铝合金气缸体、气缸盖压铸成形技术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六、镁合金成形技术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七、半固态压铸成形技术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八、铸铁材质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九、铸造过程计算机应用技术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十、铸造检测技术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十一、绿色铸造技术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产业技术发展方向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数据监测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规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及配件制造行业结构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产值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成本费用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铸造业产量数据统计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铁件产量数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铸铁件产量数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铸铁件重点省市数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铸铁件产量数据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铸铁件产量数据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铸铁件重点省市数据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铸铁件产量增长性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典型汽车制造件市场剖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缸体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汽车轻量化对缸体铸造的影响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汽车缸体铸造工艺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缸盖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缸盖的材质及对铸造的影响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缸盖的铸造加工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速箱壳体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气歧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排气歧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曲轴、凸轮轴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活塞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车轮轮毂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市场竞争格局透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行业竞争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汽车模具市场竞争日益加剧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宁国耐磨铸件产业集群提升竞争力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三、原材料波动我国铸造业压力巨大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外资加速布局中国铸造业市场使竞争加剧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产业集中度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产品产量区域分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竞争趋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典型企业竞争关键性财务指标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石川制铁有限公司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丰田工业汽车配件（昆山）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主岭市玛钢有限责任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汉通机械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乐亭兴达汽车铸件有限责任公司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华钢耐磨材料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银力铸造有限公司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弘盛汽车配件有限公司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业前景展望与趋势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发展前景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中国铸造加工业发展前景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轻金属铸件市场发展前景乐观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高端铸件市场前景广阔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发展趋势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一、铸造业结构调整方向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二、铸造业产品质量的发展方向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铸造业生产组织管理方法的发展方向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铸造业技术开发的发展方向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实施我国汽车制造检测技术现代化的设想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业市场前景预测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中国钢铁铸件产量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二、中国铸件市场需求消费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中国铸件进出口贸易预测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铸造市场盈利预测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投资战略研究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制造业投资概况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一、中国汽车制造业投资环境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二、中国汽车制造业投资与在建项目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三、外资进入对中国汽车制造业投资影响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投资机会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汽车制造业投资价值研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二、汽车制造业区域投资潜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汽车制造业投资热点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制造行业投资风险预警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全球主要国家乘用车商用车产量占比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全球主要国家乘用车商用车销量占比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水平卧浇和组芯立浇示意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真空负压吸铸工艺示意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双回路真空系统示意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全球铸件产量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全球铸件需求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全球铸件进出口贸易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全部工业增加值及其增长速度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全国一般公共财政收入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</w:t>
      </w:r>
      <w:r>
        <w:rPr/>
        <w:t>年按收入来源分的全国居民人均可支配收入及占比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</w:t>
      </w:r>
      <w:r>
        <w:rPr/>
        <w:t>年固定资产投资新增主要生产与运营能力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8T09:02:00Z</dcterms:modified>
  <cp:revision>37</cp:revision>
  <dc:subject/>
  <dc:title/>
</cp:coreProperties>
</file>