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力电容器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电容器，用于电力系统和电工设备的电容器。任意两块金属导体，中间用绝缘介质隔开，即构成一个电容器。电容器电容的大小，由其几何尺寸和两极板间绝缘介质的特性来决定。</w:t>
      </w:r>
    </w:p>
    <w:p>
      <w:pPr>
        <w:pStyle w:val="Style7"/>
        <w:ind w:firstLine="420"/>
        <w:rPr/>
      </w:pPr>
      <w:r>
        <w:rPr/>
        <w:t>虽然我国的电力电容器行业经历了几十年的发展，但是行业整体水平不高，企业实力也是参差不齐。到目前为止，我国生产电力电容器的企业有</w:t>
      </w:r>
      <w:r>
        <w:rPr/>
        <w:t>500</w:t>
      </w:r>
      <w:r>
        <w:rPr/>
        <w:t>多家，其中中小型企业占到绝大多数，能够发展成为具有国际影响力的企业屈指可数。近年来我国电力电容器生产区域化集中度较高，从区域分布来看，主要集中在华南和华东等经济发达的地区。虽然我国电力电容器区域化集中度较高，但是每个地区又呈现出行业集中度偏低的现象。像是广东，企业数量众多，低水平重复建设现象严重，行业竞争力低。浙江省也存在这种问题，造成行业整体发展速度放缓。相比之下，江苏省电力电容器行业发展相对稳定，在产业链比较完整、专业化配套能力强的优势下，该省的电力电容器行业在全国已占有重要地位。</w:t>
      </w:r>
    </w:p>
    <w:p>
      <w:pPr>
        <w:pStyle w:val="Style7"/>
        <w:ind w:firstLine="420"/>
        <w:rPr/>
      </w:pPr>
      <w:r>
        <w:rPr/>
        <w:t>近年来，我国电力电容器制造业迎来了黄金发展期，一直保持着较高的增长态势。骨干企业的工业总产值、产量同比大幅增长，新产品研发速度加快。</w:t>
      </w:r>
      <w:r>
        <w:rPr/>
        <w:t>2006</w:t>
      </w:r>
      <w:r>
        <w:rPr/>
        <w:t>年以来，该行业呈现出良好的发展势头。受投资增量需求与节能替代需求的双重推动，以及超高压、特高压输电技术的高速发展。</w:t>
      </w:r>
    </w:p>
    <w:p>
      <w:pPr>
        <w:pStyle w:val="Style7"/>
        <w:ind w:firstLine="420"/>
        <w:rPr/>
      </w:pPr>
      <w:r>
        <w:rPr/>
        <w:t>随着中国日益成为全球主要的电子信息产品制造基地，国内电子元器件市场的需求总量呈现出快速增长的态势，其中电容器的产销及进出口都呈快速增长态势。这其中铝电解电容的市场前景更加透明，各种可再生能源如太阳能、风能与节能技术已经提高了对电解电容器的需求。产品向高可靠性、无油化和环境适应性方向发展。合理选择内熔丝、外熔丝和无熔丝结构很重要。从无油化考虑，自愈式高电压电容器、充气集合式电容器都是可供选择的方案。这一切均要以安全可靠为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电容器行业的发展轨迹及多年的实践经验，对中国电力电容器行业的内外部环境、行业发展现状、产业链发展状况、市场供需、竞争格局、标杆企业、发展趋势、机会风险、发展策略与投资建议等进行了分析，并重点分析了我国电力电容器行业将面临的机遇与挑战，对电力电容器行业未来的发展趋势及前景作出审慎分析与预测。是电力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电力电容器行业发展环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电容器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行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行业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容器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 xml:space="preserve">GDP </w:t>
      </w:r>
    </w:p>
    <w:p>
      <w:pPr>
        <w:pStyle w:val="37"/>
        <w:rPr/>
      </w:pPr>
      <w:r>
        <w:rPr/>
        <w:t>2</w:t>
      </w:r>
      <w:r>
        <w:rPr/>
        <w:t>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电力电容器行业运行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总体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电容器行业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电容器行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电容器行业财务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力电容器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容器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力电容器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容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力电容器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容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电力电容器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容器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电力电容器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电力电容器产品进出口情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电力电容器市场发展形势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力电容器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电容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力电容器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电力电容器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电力电容器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电容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力电容器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力电容器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力电容器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电容器产业特征与行业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容器行业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力电容器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华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华中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华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西部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力电容器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电容器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电容器及其主要上下游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上下游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上下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电力电容器行业竞争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力电容器产品竞争力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力电容器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电力电容器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电力电容器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电力电容器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力电容器行业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合容电气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西电电力电容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东北电气（锦州）电力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电力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桂林电力电容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西容自愈式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士</w:t>
      </w:r>
      <w:r>
        <w:rPr/>
        <w:t>ABB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电力电容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芬兰诺基亚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国库柏（</w:t>
      </w:r>
      <w:r>
        <w:rPr/>
        <w:t>Cooper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电力电容器行业竞争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电容器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电容器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电力电容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力电容器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力电容器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电力电容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电力电容器行业技术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力电容器产业用户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产业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产业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力电容器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力电容器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力电容器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力电容器行业发展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力电容器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力电容器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观点与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行业营销策略分析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电容器行业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电容器行业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行业企业经营发展分析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行业企业经营发展分析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电容器行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电容器行业生产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 xml:space="preserve">: </w:t>
      </w:r>
    </w:p>
    <w:p>
      <w:pPr>
        <w:pStyle w:val="Style30"/>
        <w:rPr/>
      </w:pPr>
      <w:r>
        <w:rPr/>
        <w:t>图表：目前我国电力电容器的主流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GDP</w:t>
      </w:r>
      <w:r>
        <w:rPr/>
        <w:t>初步核算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DP</w:t>
      </w:r>
      <w:r>
        <w:rPr/>
        <w:t>环比和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乡村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商品零售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进出口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固定资产投资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行业人员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销售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力电容器行业销售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电力电容器行业产销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电容器件行业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电容器行业盈利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电容器行业偿债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电容器行业运营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力电容器行业发展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力电容器行业总产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全品种综合产量分析（电容式电压互感器除外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容式电压互感器除外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力电容器全品种综合容量（电容式电压互感器除外）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容式电压互感器除外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电容器行业需求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进口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电容器行业进口国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出口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电容器行业出口国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力电容器行业进口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力电容器行业出口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要电力电容器生产国和地区占销售额的比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东北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东北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北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北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东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东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中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中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南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南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西部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西部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电力电容器件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西电电力电容器有限责任公司组织机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西容自愈式电容器有限公司组织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认知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功能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质量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价格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外观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服务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的电力电容器行业的销售渠道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4T06:14:00Z</dcterms:modified>
  <cp:revision>35</cp:revision>
  <dc:subject/>
  <dc:title/>
</cp:coreProperties>
</file>