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外延片市场前景预测及发展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下游应用市场的繁荣带动我国</w:t>
      </w:r>
      <w:r>
        <w:rPr/>
        <w:t>LED</w:t>
      </w:r>
      <w:r>
        <w:rPr/>
        <w:t>产业迅猛发展，外延片市场也迎来发展良机。国内</w:t>
      </w:r>
      <w:r>
        <w:rPr/>
        <w:t>LED</w:t>
      </w:r>
      <w:r>
        <w:rPr/>
        <w:t>外延片产能快速提升，技术水平不断进步，产品已开始进入中高档次。在区域分布上，我国</w:t>
      </w:r>
      <w:r>
        <w:rPr/>
        <w:t>LED</w:t>
      </w:r>
      <w:r>
        <w:rPr/>
        <w:t>外延片企业主要集中在闽三角地区、环渤海湾地区和珠三角地区。</w:t>
      </w:r>
    </w:p>
    <w:p>
      <w:pPr>
        <w:pStyle w:val="Style7"/>
        <w:ind w:firstLine="420"/>
        <w:rPr/>
      </w:pPr>
      <w:r>
        <w:rPr/>
        <w:t>外延片是</w:t>
      </w:r>
      <w:r>
        <w:rPr/>
        <w:t>LED</w:t>
      </w:r>
      <w:r>
        <w:rPr/>
        <w:t>核心器件中的前端高技术产品，我国在这一领域的企业竞争目前仍处于“蓝海”阶段。国内外延片市场的基本格局是外资企业产品技术占据主导，本土厂商逐步崛起。为进一步完善</w:t>
      </w:r>
      <w:r>
        <w:rPr/>
        <w:t>LED</w:t>
      </w:r>
      <w:r>
        <w:rPr/>
        <w:t>产业链，“十三五”期间各级政府将继续加强对上游外延片领域基础研究的投入，中下游企业也在积极向上游拓展，国内</w:t>
      </w:r>
      <w:r>
        <w:rPr/>
        <w:t>LED</w:t>
      </w:r>
      <w:r>
        <w:rPr/>
        <w:t>外延片市场发展前景乐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</w:t>
      </w:r>
      <w:r>
        <w:rPr/>
        <w:t>LED</w:t>
      </w:r>
      <w:r>
        <w:rPr/>
        <w:t>外延片市场前景预测及发展战略研究分析报告》从行业发展、市场格局、相关产业、重点企业等多方面多角度阐述了</w:t>
      </w:r>
      <w:r>
        <w:rPr/>
        <w:t>LED</w:t>
      </w:r>
      <w:r>
        <w:rPr/>
        <w:t>外延片市场的总体发展状况，并在此基础上对中国</w:t>
      </w:r>
      <w:r>
        <w:rPr/>
        <w:t>LED</w:t>
      </w:r>
      <w:r>
        <w:rPr/>
        <w:t>外延片市场的发展前景进行分析和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LED</w:t>
      </w:r>
      <w:r>
        <w:rPr/>
        <w:t>外延片产业有个系统深入的了解、或者想投资</w:t>
      </w:r>
      <w:r>
        <w:rPr/>
        <w:t>LED</w:t>
      </w:r>
      <w:r>
        <w:rPr/>
        <w:t>外延片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LED</w:t>
      </w:r>
      <w:r>
        <w:rPr/>
        <w:t>外延片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LED</w:t>
      </w:r>
      <w:r>
        <w:rPr/>
        <w:t>外延片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LED</w:t>
      </w:r>
      <w:r>
        <w:rPr/>
        <w:t>外延产业简述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基本原理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工艺流程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生长制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LED</w:t>
      </w:r>
      <w:r>
        <w:rPr/>
        <w:t>外延片衬底材料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衬底材料简介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红黄光衬底材料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蓝绿光衬底材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</w:t>
      </w:r>
      <w:r>
        <w:rPr/>
        <w:t>LED</w:t>
      </w:r>
      <w:r>
        <w:rPr/>
        <w:t>外延片产业运行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全球</w:t>
      </w:r>
      <w:r>
        <w:rPr/>
        <w:t>LED</w:t>
      </w:r>
      <w:r>
        <w:rPr/>
        <w:t>外延片发展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市场现状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技术分布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</w:t>
      </w:r>
      <w:r>
        <w:rPr/>
        <w:t>LED</w:t>
      </w:r>
      <w:r>
        <w:rPr/>
        <w:t>外延片发展环境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政策（</w:t>
      </w:r>
      <w:r>
        <w:rPr/>
        <w:t>Polit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经济（</w:t>
      </w:r>
      <w:r>
        <w:rPr/>
        <w:t>Economic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社会（</w:t>
      </w:r>
      <w:r>
        <w:rPr/>
        <w:t>Soci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技术（</w:t>
      </w:r>
      <w:r>
        <w:rPr/>
        <w:t>Technological</w:t>
      </w:r>
      <w:r>
        <w:rPr/>
        <w:t>）环境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</w:t>
      </w:r>
      <w:r>
        <w:rPr/>
        <w:t>LED</w:t>
      </w:r>
      <w:r>
        <w:rPr/>
        <w:t>外延片行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行业规模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设备规模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区域分布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广东</w:t>
      </w:r>
      <w:r>
        <w:rPr/>
        <w:t>LED</w:t>
      </w:r>
      <w:r>
        <w:rPr/>
        <w:t>外延片产业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发展特征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生产基地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投资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4-2016</w:t>
      </w:r>
      <w:r>
        <w:rPr/>
        <w:t>年</w:t>
      </w:r>
      <w:r>
        <w:rPr/>
        <w:t>LED</w:t>
      </w:r>
      <w:r>
        <w:rPr/>
        <w:t>外延片重点项目进展状况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飞虹纳米项目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华灿光电项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乾照光电项目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澳洋顺昌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</w:t>
      </w:r>
      <w:r>
        <w:rPr/>
        <w:t>LED</w:t>
      </w:r>
      <w:r>
        <w:rPr/>
        <w:t>外延片市场运行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中国</w:t>
      </w:r>
      <w:r>
        <w:rPr/>
        <w:t>LED</w:t>
      </w:r>
      <w:r>
        <w:rPr/>
        <w:t>外延片市场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成本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价格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利润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消费结构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</w:t>
      </w:r>
      <w:r>
        <w:rPr/>
        <w:t>LED</w:t>
      </w:r>
      <w:r>
        <w:rPr/>
        <w:t>外延片市场进入壁垒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规模壁垒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品牌壁垒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工艺管理壁垒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</w:t>
      </w:r>
      <w:r>
        <w:rPr/>
        <w:t>LED</w:t>
      </w:r>
      <w:r>
        <w:rPr/>
        <w:t>外延片市场竞争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竞争力排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LED</w:t>
      </w:r>
      <w:r>
        <w:rPr/>
        <w:t>外延片相关产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衬底材料行业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全球市场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市场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市场预测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</w:t>
      </w:r>
      <w:r>
        <w:rPr/>
        <w:t>MO</w:t>
      </w:r>
      <w:r>
        <w:rPr/>
        <w:t>源行业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市场特点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格局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市场预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</w:t>
      </w:r>
      <w:r>
        <w:rPr/>
        <w:t>MOCVD</w:t>
      </w:r>
      <w:r>
        <w:rPr/>
        <w:t>设备行业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市场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政策补贴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困境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市场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</w:t>
      </w:r>
      <w:r>
        <w:rPr/>
        <w:t>LED</w:t>
      </w:r>
      <w:r>
        <w:rPr/>
        <w:t>外延片国外上市公司财务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科锐（</w:t>
      </w:r>
      <w:r>
        <w:rPr/>
        <w:t>CREE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4</w:t>
      </w:r>
      <w:r>
        <w:rPr/>
        <w:t>财年科锐经营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5</w:t>
      </w:r>
      <w:r>
        <w:rPr/>
        <w:t>财年科锐经营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6</w:t>
      </w:r>
      <w:r>
        <w:rPr/>
        <w:t>财年科锐经营状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欧司朗（</w:t>
      </w:r>
      <w:r>
        <w:rPr/>
        <w:t>OSRAM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财年欧司朗经营状况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财年欧司朗经营状况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财年欧司朗经营状况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丰田合成（</w:t>
      </w:r>
      <w:r>
        <w:rPr/>
        <w:t>TOYODA GOSEI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4</w:t>
      </w:r>
      <w:r>
        <w:rPr/>
        <w:t>财年丰田合成经营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5</w:t>
      </w:r>
      <w:r>
        <w:rPr/>
        <w:t>财年丰田合成经营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6</w:t>
      </w:r>
      <w:r>
        <w:rPr/>
        <w:t>财年丰田合成经营状况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首尔半导体（</w:t>
      </w:r>
      <w:r>
        <w:rPr/>
        <w:t>SWOUL SEMICONDUCTOR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4</w:t>
      </w:r>
      <w:r>
        <w:rPr/>
        <w:t>年首尔半导体经营状况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5</w:t>
      </w:r>
      <w:r>
        <w:rPr/>
        <w:t>年首尔半导体经营状况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6</w:t>
      </w:r>
      <w:r>
        <w:rPr/>
        <w:t>年首尔半导体经营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</w:t>
      </w:r>
      <w:r>
        <w:rPr/>
        <w:t>LED</w:t>
      </w:r>
      <w:r>
        <w:rPr/>
        <w:t>外延片台湾上市公司财务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晶元光电股份有限公司（</w:t>
      </w:r>
      <w:r>
        <w:rPr/>
        <w:t>Epistar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经营状况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璨圆光电股份有限公司（</w:t>
      </w:r>
      <w:r>
        <w:rPr/>
        <w:t>Formosa Epitaxy Incorporation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经营状况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新世纪光电（</w:t>
      </w:r>
      <w:r>
        <w:rPr/>
        <w:t>CENESIS</w:t>
      </w:r>
      <w:r>
        <w:rPr/>
        <w:t>　</w:t>
      </w:r>
      <w:r>
        <w:rPr/>
        <w:t>photonic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经营状况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隆达电子股份有限公司（</w:t>
      </w:r>
      <w:r>
        <w:rPr/>
        <w:t>Lextar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经营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</w:t>
      </w:r>
      <w:r>
        <w:rPr/>
        <w:t>LED</w:t>
      </w:r>
      <w:r>
        <w:rPr/>
        <w:t>外延片国内上市公司财务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三安光电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华灿光电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厦门乾照光电股份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深圳市聚飞光电股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佛山电器照明股份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浙江阳光照明电器集团股份有限公司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深圳市瑞丰光电子股份有限公司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广州市鸿利光电股份有限公司</w:t>
      </w:r>
    </w:p>
    <w:p>
      <w:pPr>
        <w:pStyle w:val="Style30"/>
        <w:rPr/>
      </w:pPr>
      <w:r>
        <w:rPr/>
        <w:t>　　　　</w:t>
      </w:r>
      <w:r>
        <w:rPr/>
        <w:t>7.8.1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8.2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8.3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8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9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7.9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7.9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7.9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7.9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7-2022</w:t>
      </w:r>
      <w:r>
        <w:rPr/>
        <w:t>年</w:t>
      </w:r>
      <w:r>
        <w:rPr/>
        <w:t>LED</w:t>
      </w:r>
      <w:r>
        <w:rPr/>
        <w:t>外延片市场前景展望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研发方向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工艺趋势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利润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产业链示意图</w:t>
      </w:r>
    </w:p>
    <w:p>
      <w:pPr>
        <w:pStyle w:val="Style30"/>
        <w:rPr/>
      </w:pPr>
      <w:r>
        <w:rPr/>
        <w:t>图表：用于氮化镓生长的衬底材料性能优劣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</w:t>
      </w:r>
      <w:r>
        <w:rPr/>
        <w:t>MOCVD</w:t>
      </w:r>
      <w:r>
        <w:rPr/>
        <w:t>设备分布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球</w:t>
      </w:r>
      <w:r>
        <w:rPr/>
        <w:t>MOCVD</w:t>
      </w:r>
      <w:r>
        <w:rPr/>
        <w:t>出货量</w:t>
      </w:r>
    </w:p>
    <w:p>
      <w:pPr>
        <w:pStyle w:val="Style30"/>
        <w:rPr/>
      </w:pPr>
      <w:r>
        <w:rPr/>
        <w:t>图表：部分国家和地区</w:t>
      </w:r>
      <w:r>
        <w:rPr/>
        <w:t>LED</w:t>
      </w:r>
      <w:r>
        <w:rPr/>
        <w:t>外延厂商生产情况</w:t>
      </w:r>
    </w:p>
    <w:p>
      <w:pPr>
        <w:pStyle w:val="Style30"/>
        <w:rPr/>
      </w:pPr>
      <w:r>
        <w:rPr/>
        <w:t>图表：国外厂商对</w:t>
      </w:r>
      <w:r>
        <w:rPr/>
        <w:t>LED</w:t>
      </w:r>
      <w:r>
        <w:rPr/>
        <w:t>外延关键环节的控制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货物进出口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末全部金融机构本外币存贷款余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末人口及其构成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城镇新增就业人口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农村居民人均纯收入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城镇居民人均可支配收入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居民消费价格变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分类同比变化</w:t>
      </w:r>
    </w:p>
    <w:p>
      <w:pPr>
        <w:pStyle w:val="Style30"/>
        <w:rPr/>
      </w:pPr>
      <w:r>
        <w:rPr/>
        <w:t>图表：</w:t>
      </w:r>
      <w:r>
        <w:rPr/>
        <w:t>2001-2015</w:t>
      </w:r>
      <w:r>
        <w:rPr/>
        <w:t>年中国居民家庭恩格尔系数</w:t>
      </w:r>
    </w:p>
    <w:p>
      <w:pPr>
        <w:pStyle w:val="Style30"/>
        <w:rPr/>
      </w:pPr>
      <w:r>
        <w:rPr/>
        <w:t>图表：国内外主要外延片厂商的技术优势</w:t>
      </w:r>
    </w:p>
    <w:p>
      <w:pPr>
        <w:pStyle w:val="Style30"/>
        <w:rPr/>
      </w:pPr>
      <w:r>
        <w:rPr/>
        <w:t>图表：日本、美国与中国</w:t>
      </w:r>
      <w:r>
        <w:rPr/>
        <w:t>LED</w:t>
      </w:r>
      <w:r>
        <w:rPr/>
        <w:t>外延片材料技术分析</w:t>
      </w:r>
    </w:p>
    <w:p>
      <w:pPr>
        <w:pStyle w:val="Style30"/>
        <w:rPr/>
      </w:pPr>
      <w:r>
        <w:rPr/>
        <w:t>图表：日本、韩国、美国与中国</w:t>
      </w:r>
      <w:r>
        <w:rPr/>
        <w:t>LED</w:t>
      </w:r>
      <w:r>
        <w:rPr/>
        <w:t>外延片材料技术分析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</w:t>
      </w:r>
      <w:r>
        <w:rPr/>
        <w:t>LED</w:t>
      </w:r>
      <w:r>
        <w:rPr/>
        <w:t>外延芯片行业规模</w:t>
      </w:r>
    </w:p>
    <w:p>
      <w:pPr>
        <w:pStyle w:val="Style30"/>
        <w:rPr/>
      </w:pPr>
      <w:r>
        <w:rPr/>
        <w:t>图表：</w:t>
      </w:r>
      <w:r>
        <w:rPr/>
        <w:t>2006-2015</w:t>
      </w:r>
      <w:r>
        <w:rPr/>
        <w:t>年我国</w:t>
      </w:r>
      <w:r>
        <w:rPr/>
        <w:t>MOCVD</w:t>
      </w:r>
      <w:r>
        <w:rPr/>
        <w:t>设备保有量及增长情况</w:t>
      </w:r>
    </w:p>
    <w:p>
      <w:pPr>
        <w:pStyle w:val="Style30"/>
        <w:rPr/>
      </w:pPr>
      <w:r>
        <w:rPr/>
        <w:t>图表：广东省</w:t>
      </w:r>
      <w:r>
        <w:rPr/>
        <w:t>LED</w:t>
      </w:r>
      <w:r>
        <w:rPr/>
        <w:t>外延产值在产业链中所占比例</w:t>
      </w:r>
    </w:p>
    <w:p>
      <w:pPr>
        <w:pStyle w:val="Style30"/>
        <w:rPr/>
      </w:pPr>
      <w:r>
        <w:rPr/>
        <w:t>图表：广东省</w:t>
      </w:r>
      <w:r>
        <w:rPr/>
        <w:t>LED</w:t>
      </w:r>
      <w:r>
        <w:rPr/>
        <w:t>外延生产企业区域分布</w:t>
      </w:r>
    </w:p>
    <w:p>
      <w:pPr>
        <w:pStyle w:val="Style30"/>
        <w:rPr/>
      </w:pPr>
      <w:r>
        <w:rPr/>
        <w:t>图表：广东省</w:t>
      </w:r>
      <w:r>
        <w:rPr/>
        <w:t>LED</w:t>
      </w:r>
      <w:r>
        <w:rPr/>
        <w:t>产业重大项目表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中国</w:t>
      </w:r>
      <w:r>
        <w:rPr/>
        <w:t>LED</w:t>
      </w:r>
      <w:r>
        <w:rPr/>
        <w:t>芯片需求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与</w:t>
      </w:r>
      <w:r>
        <w:rPr/>
        <w:t>2018</w:t>
      </w:r>
      <w:r>
        <w:rPr/>
        <w:t>年全球</w:t>
      </w:r>
      <w:r>
        <w:rPr/>
        <w:t>LED</w:t>
      </w:r>
      <w:r>
        <w:rPr/>
        <w:t>材料市场规模</w:t>
      </w:r>
    </w:p>
    <w:p>
      <w:pPr>
        <w:pStyle w:val="Style30"/>
        <w:rPr/>
      </w:pPr>
      <w:r>
        <w:rPr/>
        <w:t>图表：</w:t>
      </w:r>
      <w:r>
        <w:rPr/>
        <w:t>MO</w:t>
      </w:r>
      <w:r>
        <w:rPr/>
        <w:t>源产业链图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以来中国各个地方政府的</w:t>
      </w:r>
      <w:r>
        <w:rPr/>
        <w:t>MOCVD</w:t>
      </w:r>
      <w:r>
        <w:rPr/>
        <w:t>补贴政策对比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科锐主要财务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科锐收入分业务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科锐收入分地区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科锐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科锐收入分业务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科锐收入分地区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欧司朗全面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欧司朗不同部门收入细分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欧司朗分地区收入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财年欧司朗全面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财年欧司朗不同部门收入细分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财年欧司朗分地区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丰田合成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丰田合成损益表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4-2015</w:t>
      </w:r>
      <w:r>
        <w:rPr/>
        <w:t>年首尔半导体简单财务报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首尔半导体简单财务报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度晶元光电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度晶元光电收入分地区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度晶元光电收入分产品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度晶元光电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度璨圆光电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度璨圆光电收入分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度璨圆光电收入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度璨圆光电综合损益表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4-2015</w:t>
      </w:r>
      <w:r>
        <w:rPr/>
        <w:t>年度新世纪光电综合损益表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5</w:t>
      </w:r>
      <w:r>
        <w:rPr/>
        <w:t>年度新世纪光电收入分产品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度隆达电子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度隆达电子收入分业务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度隆达电子收入分地区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度隆达电子综合损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安光电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安光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安光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安光电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安光电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安光电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安光电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安光电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安光电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安光电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安光电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安光电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安光电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安光电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安光电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安光电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灿光电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灿光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灿光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灿光电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灿光电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灿光电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灿光电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灿光电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灿光电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灿光电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灿光电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灿光电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灿光电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灿光电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灿光电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灿光电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乾照光电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门乾照光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门乾照光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门乾照光电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门乾照光电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门乾照光电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门乾照光电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门乾照光电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门乾照光电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门乾照光电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门乾照光电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门乾照光电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门乾照光电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门乾照光电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门乾照光电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门乾照光电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聚飞光电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聚飞光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聚飞光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聚飞光电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聚飞光电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聚飞光电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聚飞光电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聚飞光电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聚飞光电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聚飞光电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聚飞光电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聚飞光电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聚飞光电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聚飞光电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聚飞光电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聚飞光电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佛山电器照明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佛山电器照明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佛山电器照明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佛山电器照明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佛山电器照明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佛山电器照明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佛山电器照明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佛山电器照明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佛山电器照明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佛山电器照明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佛山电器照明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佛山电器照明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佛山电器照明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佛山电器照明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佛山电器照明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佛山电器照明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阳光照明电器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阳光照明电器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阳光照明电器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阳光照明电器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阳光照明电器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阳光照明电器集团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阳光照明电器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阳光照明电器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阳光照明电器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阳光照明电器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阳光照明电器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阳光照明电器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阳光照明电器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阳光照明电器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阳光照明电器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阳光照明电器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瑞丰光电子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瑞丰光电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瑞丰光电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瑞丰光电子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瑞丰光电子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瑞丰光电子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瑞丰光电子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瑞丰光电子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瑞丰光电子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瑞丰光电子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瑞丰光电子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瑞丰光电子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瑞丰光电子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瑞丰光电子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瑞丰光电子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瑞丰光电子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市鸿利光电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市鸿利光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市鸿利光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市鸿利光电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市鸿利光电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市鸿利光电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市鸿利光电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市鸿利光电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市鸿利光电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市鸿利光电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市鸿利光电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市鸿利光电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市鸿利光电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市鸿利光电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市鸿利光电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市鸿利光电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LED</w:t>
      </w:r>
      <w:r>
        <w:rPr/>
        <w:t>外延片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LED</w:t>
      </w:r>
      <w:r>
        <w:rPr/>
        <w:t>外延片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ED</w:t>
      </w:r>
      <w:r>
        <w:rPr/>
        <w:t>外延片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LED</w:t>
      </w:r>
      <w:r>
        <w:rPr/>
        <w:t>外延片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LED</w:t>
      </w:r>
      <w:r>
        <w:rPr/>
        <w:t>外延片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ED</w:t>
      </w:r>
      <w:r>
        <w:rPr/>
        <w:t>外延片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LED</w:t>
      </w:r>
      <w:r>
        <w:rPr/>
        <w:t>外延片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LED</w:t>
      </w:r>
      <w:r>
        <w:rPr/>
        <w:t>外延片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ED</w:t>
      </w:r>
      <w:r>
        <w:rPr/>
        <w:t>外延片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LED</w:t>
      </w:r>
      <w:r>
        <w:rPr/>
        <w:t>外延片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LED</w:t>
      </w:r>
      <w:r>
        <w:rPr/>
        <w:t>外延片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ED</w:t>
      </w:r>
      <w:r>
        <w:rPr/>
        <w:t>外延片行业上市公司偿债能力指标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04T06:39:00Z</dcterms:modified>
  <cp:revision>32</cp:revision>
  <dc:subject/>
  <dc:title/>
</cp:coreProperties>
</file>