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文具行业市场发展格局分析及投资潜力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中国文具办公用品行业的发展尤为迅速，产品更新换代较快，品质明显提高，花色品种和国外基本接轨，产品的技术含量也有很大的提高。文具行业作为国内迅速崛起的一个轻工产品，在国际市场上起着越来越重要的作用。</w:t>
      </w:r>
    </w:p>
    <w:p>
      <w:pPr>
        <w:pStyle w:val="Style7"/>
        <w:ind w:firstLine="420"/>
        <w:rPr/>
      </w:pPr>
      <w:r>
        <w:rPr/>
        <w:t>在中国政府的引导和扶持下，目前，中国不少文具企业已先后组团参加法兰克福文具展、香港文具展、上海文化用品展等国内外的知名行业展会。而从</w:t>
      </w:r>
      <w:r>
        <w:rPr/>
        <w:t>2010</w:t>
      </w:r>
      <w:r>
        <w:rPr/>
        <w:t>年开始，不少中国文具企业更积极地“走出去”，在国外设立分公司、办事处等机构。这使得中国文具在各方面都有了迅速的发展，也进一步向世界展示了中国这个“文具制造大国”的实力和优势。</w:t>
      </w:r>
    </w:p>
    <w:p>
      <w:pPr>
        <w:pStyle w:val="Style7"/>
        <w:ind w:firstLine="420"/>
        <w:rPr/>
      </w:pPr>
      <w:r>
        <w:rPr/>
        <w:t>2013</w:t>
      </w:r>
      <w:r>
        <w:rPr/>
        <w:t>年</w:t>
      </w:r>
      <w:r>
        <w:rPr/>
        <w:t>1-12</w:t>
      </w:r>
      <w:r>
        <w:rPr/>
        <w:t>月，全国文具制造业主营业务收入达到了</w:t>
      </w:r>
      <w:r>
        <w:rPr/>
        <w:t>337.37</w:t>
      </w:r>
      <w:r>
        <w:rPr/>
        <w:t>亿元，利润总额为</w:t>
      </w:r>
      <w:r>
        <w:rPr/>
        <w:t>16.52</w:t>
      </w:r>
      <w:r>
        <w:rPr/>
        <w:t>亿元；</w:t>
      </w:r>
      <w:r>
        <w:rPr/>
        <w:t>2014</w:t>
      </w:r>
      <w:r>
        <w:rPr/>
        <w:t>年</w:t>
      </w:r>
      <w:r>
        <w:rPr/>
        <w:t>1-12</w:t>
      </w:r>
      <w:r>
        <w:rPr/>
        <w:t>月，全国文具制造业实现利润额</w:t>
      </w:r>
      <w:r>
        <w:rPr/>
        <w:t>22.89</w:t>
      </w:r>
      <w:r>
        <w:rPr/>
        <w:t>亿元，比上年增长</w:t>
      </w:r>
      <w:r>
        <w:rPr/>
        <w:t>15.52%</w:t>
      </w:r>
      <w:r>
        <w:rPr/>
        <w:t>。</w:t>
      </w:r>
    </w:p>
    <w:p>
      <w:pPr>
        <w:pStyle w:val="Style7"/>
        <w:ind w:firstLine="420"/>
        <w:rPr/>
      </w:pPr>
      <w:r>
        <w:rPr/>
        <w:t>随着经济的发展，国家在教育、健身方面投资的扩大，人们对文具及办公用品的需求量也不断增加，因此营造出潜力巨大的文化用品市场，中国文化用品市场未来仍将呈现快速发展态势。毫无疑问，这个行业的前景极具诱惑力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文具市场运营格局分析及投资潜力研究预测报告》共十三章。首先介绍了文具的概念、分类、投资特性等，接着分析了国际国内文具业的发展概况，并对国内文具行业财务状况做了细致分析，然后分析了中国文具市场的总体运行情况。随后，报告分别介绍了笔类文具和纸制品文具的发展，还对文具行业做了区域发展分析、对外贸易分析、投资潜力及未来发展趋势分析，最后分析了文具行业重要企业的运营状况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以及国内外重点刊物等渠道，数据权威、详实、丰富，同时通过专业的分析预测模型，对行业核心发展指标进行科学地预测。您或贵单位若想对文具产业有个系统深入的了解、或者想投资文具行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文具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文具基本概念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文具的起源与发展历程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文具主要类别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文具制造业介绍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文具行业三种业态简介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零售模式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批发分销模式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直销模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世界文具行业的发展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日本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日本文具礼品市场概述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日本文具业发展形势分析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日本儿童文具发展趋向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日本政府部门推行统一购买文具方针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日本推出邮政主题文具商品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俄罗斯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俄罗斯文具市场简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俄罗斯文具市场格局分析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俄罗斯文具市场发展分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其它国家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印度文具行业状况分析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南非学生文具市场容量浅析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韩国文具市场现状透视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越南文具市场发展概况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泰国文具企业拟开拓网上市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文具行业的发展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中国文具行业概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国内文具行业发展综述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中国文具行业特征解析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中国文具行业的发展现状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我国学生文具国标解读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我国建设首个国家级文具产业示范区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中国文具产业链商业模式剖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文具产业链发展概述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生产环节样本企业分析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零售环节样本企业分析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文具产业链渠道控制分析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文具行业实施标准化战略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文具行业实施标准化战略意义重大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文具行业实施标准化战略作用表现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文具行业实施标准化战略应注意的问题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动漫与文具合作开发探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动漫与文具结合实现双赢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文具与动漫行业合作开发市场探索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文具企业卡通领域开发动态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文具业品牌化发展概况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我国文具行业品牌发展分析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中国文具业品牌突围战略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文具行业品牌化提升措施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文具行业品牌战略模式案例分析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文具行业发展面临的挑战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我国文具行业存在的主要问题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我国文具行业面临的新挑战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文具行业管理的难点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文具业经营的十大误区</w:t>
      </w:r>
    </w:p>
    <w:p>
      <w:pPr>
        <w:pStyle w:val="Style30"/>
        <w:rPr/>
      </w:pPr>
      <w:r>
        <w:rPr/>
        <w:t>　　　　</w:t>
      </w:r>
      <w:r>
        <w:rPr/>
        <w:t>3.6.5</w:t>
      </w:r>
      <w:r>
        <w:rPr/>
        <w:t>　我国文具行业亟待规范整顿</w:t>
      </w:r>
    </w:p>
    <w:p>
      <w:pPr>
        <w:pStyle w:val="Style30"/>
        <w:rPr/>
      </w:pPr>
      <w:r>
        <w:rPr/>
        <w:t>　　</w:t>
      </w:r>
      <w:r>
        <w:rPr/>
        <w:t>3.7</w:t>
      </w:r>
      <w:r>
        <w:rPr/>
        <w:t>　文具行业的发展对策</w:t>
      </w:r>
    </w:p>
    <w:p>
      <w:pPr>
        <w:pStyle w:val="Style30"/>
        <w:rPr/>
      </w:pPr>
      <w:r>
        <w:rPr/>
        <w:t>　　　　</w:t>
      </w:r>
      <w:r>
        <w:rPr/>
        <w:t>3.7.1</w:t>
      </w:r>
      <w:r>
        <w:rPr/>
        <w:t>　我国传统文具业应向高端转移</w:t>
      </w:r>
    </w:p>
    <w:p>
      <w:pPr>
        <w:pStyle w:val="Style30"/>
        <w:rPr/>
      </w:pPr>
      <w:r>
        <w:rPr/>
        <w:t>　　　　</w:t>
      </w:r>
      <w:r>
        <w:rPr/>
        <w:t>3.7.2</w:t>
      </w:r>
      <w:r>
        <w:rPr/>
        <w:t>　中国文具企业市场开拓战略</w:t>
      </w:r>
    </w:p>
    <w:p>
      <w:pPr>
        <w:pStyle w:val="Style30"/>
        <w:rPr/>
      </w:pPr>
      <w:r>
        <w:rPr/>
        <w:t>　　　　</w:t>
      </w:r>
      <w:r>
        <w:rPr/>
        <w:t>3.7.3</w:t>
      </w:r>
      <w:r>
        <w:rPr/>
        <w:t>　我国文具企业的运营策略</w:t>
      </w:r>
    </w:p>
    <w:p>
      <w:pPr>
        <w:pStyle w:val="Style30"/>
        <w:rPr/>
      </w:pPr>
      <w:r>
        <w:rPr/>
        <w:t>　　　　</w:t>
      </w:r>
      <w:r>
        <w:rPr/>
        <w:t>3.7.4</w:t>
      </w:r>
      <w:r>
        <w:rPr/>
        <w:t>　文具市场的营销策略</w:t>
      </w:r>
    </w:p>
    <w:p>
      <w:pPr>
        <w:pStyle w:val="Style30"/>
        <w:rPr/>
      </w:pPr>
      <w:r>
        <w:rPr/>
        <w:t>　　　　</w:t>
      </w:r>
      <w:r>
        <w:rPr/>
        <w:t>3.7.5</w:t>
      </w:r>
      <w:r>
        <w:rPr/>
        <w:t>　国内文具企业发展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中国文具制造业财务状况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文具制造业经济规模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</w:t>
      </w:r>
      <w:r>
        <w:rPr/>
        <w:t>2014-2016</w:t>
      </w:r>
      <w:r>
        <w:rPr/>
        <w:t>年文具制造业销售规模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2014-2016</w:t>
      </w:r>
      <w:r>
        <w:rPr/>
        <w:t>年文具制造业利润规模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4-2016</w:t>
      </w:r>
      <w:r>
        <w:rPr/>
        <w:t>年文具制造业资产规模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国文具制造业盈利能力指标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4-2016</w:t>
      </w:r>
      <w:r>
        <w:rPr/>
        <w:t>年文具制造业亏损面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4-2016</w:t>
      </w:r>
      <w:r>
        <w:rPr/>
        <w:t>年文具制造业销售毛利率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4-2016</w:t>
      </w:r>
      <w:r>
        <w:rPr/>
        <w:t>年文具制造业成本费用利润率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</w:t>
      </w:r>
      <w:r>
        <w:rPr/>
        <w:t>2014-2016</w:t>
      </w:r>
      <w:r>
        <w:rPr/>
        <w:t>年文具制造业销售利润率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文具制造业营运能力指标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</w:t>
      </w:r>
      <w:r>
        <w:rPr/>
        <w:t>2014-2016</w:t>
      </w:r>
      <w:r>
        <w:rPr/>
        <w:t>年文具制造业应收账款周转率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</w:t>
      </w:r>
      <w:r>
        <w:rPr/>
        <w:t>2014-2016</w:t>
      </w:r>
      <w:r>
        <w:rPr/>
        <w:t>年文具制造业流动资产周转率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</w:t>
      </w:r>
      <w:r>
        <w:rPr/>
        <w:t>2014-2016</w:t>
      </w:r>
      <w:r>
        <w:rPr/>
        <w:t>年文具制造业总资产周转率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文具制造业偿债能力指标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</w:t>
      </w:r>
      <w:r>
        <w:rPr/>
        <w:t>2014-2016</w:t>
      </w:r>
      <w:r>
        <w:rPr/>
        <w:t>年文具制造业资产负债率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</w:t>
      </w:r>
      <w:r>
        <w:rPr/>
        <w:t>2014-2016</w:t>
      </w:r>
      <w:r>
        <w:rPr/>
        <w:t>年文具制造业利息保障倍数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文具制造业财务状况综合评价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文具制造业财务状况综合评价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影响文具制造业财务状况的经济因素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文具市场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4-2016</w:t>
      </w:r>
      <w:r>
        <w:rPr/>
        <w:t>年文具市场概况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中国文具市场发展综述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我国文具市场面临的形势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推动我国文具市场发展的新因素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品牌文具厂商经营模式谋变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文具市场产品发展的新动向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文具行业渠道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国内文具渠道的发展变革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文具行业传统与新兴渠道的博弈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文具商品与批发市场的关联性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我国三大文具批发市场介绍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中国文具批发市场调查分析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办公文具市场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办公用品市场发展概况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中国办公文具批发市场分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办公文具企业营销策略分析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浅析办公用品营销之大客户管理策略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学生文具市场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我国学生文具</w:t>
      </w:r>
      <w:r>
        <w:rPr/>
        <w:t>30</w:t>
      </w:r>
      <w:r>
        <w:rPr/>
        <w:t>年发展变化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国内最大学生文具研发中心启用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学生文具市场消费情况分析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学生文具市场调查分析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学生文具市场发展潜力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笔类文具市场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4-2016</w:t>
      </w:r>
      <w:r>
        <w:rPr/>
        <w:t>年制笔行业概况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中国制笔行业发展成就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制笔行业经济运行分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我国制笔行业标准发布情况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制笔行业发展特点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4-2016</w:t>
      </w:r>
      <w:r>
        <w:rPr/>
        <w:t>年中国笔类产品进出口数据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</w:t>
      </w:r>
      <w:r>
        <w:rPr/>
        <w:t>2014-2016</w:t>
      </w:r>
      <w:r>
        <w:rPr/>
        <w:t>年中国笔类产品进出口总量分析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</w:t>
      </w:r>
      <w:r>
        <w:rPr/>
        <w:t>2014-2016</w:t>
      </w:r>
      <w:r>
        <w:rPr/>
        <w:t>年主要贸易国笔类产品进出口情况分析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</w:t>
      </w:r>
      <w:r>
        <w:rPr/>
        <w:t>2014-2016</w:t>
      </w:r>
      <w:r>
        <w:rPr/>
        <w:t>年主要省市笔类产品进出口情况分析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4-2016</w:t>
      </w:r>
      <w:r>
        <w:rPr/>
        <w:t>年制笔业主要区域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浙江温州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浙江省桐庐县分水镇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江西文港镇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浙江丽水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浙江宁波</w:t>
      </w:r>
    </w:p>
    <w:p>
      <w:pPr>
        <w:pStyle w:val="Style30"/>
        <w:rPr/>
      </w:pPr>
      <w:r>
        <w:rPr/>
        <w:t>　　　　</w:t>
      </w:r>
      <w:r>
        <w:rPr/>
        <w:t>6.3.6</w:t>
      </w:r>
      <w:r>
        <w:rPr/>
        <w:t>　浙江义乌</w:t>
      </w:r>
    </w:p>
    <w:p>
      <w:pPr>
        <w:pStyle w:val="Style30"/>
        <w:rPr/>
      </w:pPr>
      <w:r>
        <w:rPr/>
        <w:t>　　　　</w:t>
      </w:r>
      <w:r>
        <w:rPr/>
        <w:t>6.3.7</w:t>
      </w:r>
      <w:r>
        <w:rPr/>
        <w:t>　上海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笔类市场发展综述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国际笔类市场发展特点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国内笔类市场剖析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笔类市场品牌效应分析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我国可擦笔市场概述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制笔行业发展面临的问题及对策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国内制笔业发展的困惑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我国制笔产业集群建设的思考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国内制笔工业名牌战略分析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我国制笔业技术改造目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纸制品文具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纸制品文具相关概述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纸制品文具简介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纸制品文具发展的有利因素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纸制品文具发展的不利因素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纸制品文具行业概况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中国纸制品生产和消费情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我国纸制品文具行业发展概况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纸制品文具行业特点浅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纸制品文具行业技术水平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纸制文具未来发展趋向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纸制文具市场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纸制文具市场特点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国际纸制品文具市场概况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国内纸制品文具市场剖析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纸制品文具市场竞争状况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</w:t>
      </w:r>
      <w:r>
        <w:rPr/>
        <w:t>2014-2016</w:t>
      </w:r>
      <w:r>
        <w:rPr/>
        <w:t>年纸制品文具行业进出口数据分析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</w:t>
      </w:r>
      <w:r>
        <w:rPr/>
        <w:t>2014-2016</w:t>
      </w:r>
      <w:r>
        <w:rPr/>
        <w:t>年中国纸制品文具进出口总量分析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</w:t>
      </w:r>
      <w:r>
        <w:rPr/>
        <w:t>2014-2016</w:t>
      </w:r>
      <w:r>
        <w:rPr/>
        <w:t>年主要贸易国纸制品文具进出口情况分析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</w:t>
      </w:r>
      <w:r>
        <w:rPr/>
        <w:t>2014-2016</w:t>
      </w:r>
      <w:r>
        <w:rPr/>
        <w:t>年主要省市纸制品文具进出口情况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浙江宁波文具行业发展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</w:t>
      </w:r>
      <w:r>
        <w:rPr/>
        <w:t>2014-2016</w:t>
      </w:r>
      <w:r>
        <w:rPr/>
        <w:t>年宁波文具产业发展综述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宁波文具产业圈介绍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宁波文具业发展优势分析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宁波文具产业的发展壮大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宁波文具产业发展现状分析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宁波文具产业发展建议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宁波文具产业发展规划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宁波文具产业总体发展思路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宁波文具产业区域布局重点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宁波文具产业发展重点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</w:t>
      </w:r>
      <w:r>
        <w:rPr/>
        <w:t>2014-2016</w:t>
      </w:r>
      <w:r>
        <w:rPr/>
        <w:t>年宁海县文具产业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宁海文具产业发展状况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宁海文具产品出口情况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宁海借创意提升文具产业发展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宁海文具企业纷纷进军电商市场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宁海文具产业发展的目标与挑战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宁海与先进文具制造业基地的差距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宁海文具产业发展存在的主要问题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宁海文具产业转型升级发展重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广东文具行业发展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广州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广州文具行业发展简况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广州文具市场发展规模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广州文具市场商圈分析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广州文具批发市场管理升级分析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深圳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深圳文具行业发展总体状况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深圳罗湖区文具市场概况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深圳福田区文具市场概况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深圳南山区文具市场概况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汕头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汕头文具行业发展初具规模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汕头文具行业发展的优势条件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汕头潮南区逐渐成为全国文具重要生产基地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汕头潮南区大力推动文具产业的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中国文具对外贸易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</w:t>
      </w:r>
      <w:r>
        <w:rPr/>
        <w:t>2014-2016</w:t>
      </w:r>
      <w:r>
        <w:rPr/>
        <w:t>年中国文具出口概况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中国文具用品进出口状况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中国文具出口的量价特征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我国学生文具出口态势分析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</w:t>
      </w:r>
      <w:r>
        <w:rPr/>
        <w:t>2014-2016</w:t>
      </w:r>
      <w:r>
        <w:rPr/>
        <w:t>年中国文具外销市场分析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中国文具占据马来西亚市场的</w:t>
      </w:r>
      <w:r>
        <w:rPr/>
        <w:t>90%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中国文具出口欧洲探索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欧盟市场新规开始实施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文具出口美国市场面临新规限制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技术性贸易壁垒对文具行业出口影响分析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技术性贸易壁垒相关概述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技术性贸易壁垒对我国文具行业出口的影响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中国文具行业应对技术性贸易壁垒的措施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中国文具出口的相关问题及策略分析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文具行业出口面临的主要挑战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文具出口产品包装有待加强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我国文具出口的发展出路与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文具行业投资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中国文具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优势（</w:t>
      </w:r>
      <w:r>
        <w:rPr/>
        <w:t>Strength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劣势（</w:t>
      </w:r>
      <w:r>
        <w:rPr/>
        <w:t>Weakness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机会（</w:t>
      </w:r>
      <w:r>
        <w:rPr/>
        <w:t>Opportunity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威胁（</w:t>
      </w:r>
      <w:r>
        <w:rPr/>
        <w:t>Threat</w:t>
      </w:r>
      <w:r>
        <w:rPr/>
        <w:t>）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文具行业投资形势及建议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文具行业投资形势分析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文具行业投资面临的风险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文具行业的投资建议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文具行业加盟连锁投资分析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文具品牌连锁专卖店的理念剖析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专业办公文具加盟连锁店可行性分析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办公用品企业加盟连锁细节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三胜咨询对</w:t>
      </w:r>
      <w:r>
        <w:rPr/>
        <w:t>2017-2022</w:t>
      </w:r>
      <w:r>
        <w:rPr/>
        <w:t>年文具行业发展的前景预测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三胜咨询对</w:t>
      </w:r>
      <w:r>
        <w:rPr/>
        <w:t>2017-2022</w:t>
      </w:r>
      <w:r>
        <w:rPr/>
        <w:t>年中国文具制造行业预测分析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影响中国文具制造业发展因素分析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三胜咨询对</w:t>
      </w:r>
      <w:r>
        <w:rPr/>
        <w:t>2017-2022</w:t>
      </w:r>
      <w:r>
        <w:rPr/>
        <w:t>年中国文具制造行业销售收入预测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三胜咨询对</w:t>
      </w:r>
      <w:r>
        <w:rPr/>
        <w:t>2017-2022</w:t>
      </w:r>
      <w:r>
        <w:rPr/>
        <w:t>年中国文具制造行业利润预测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三胜咨询对</w:t>
      </w:r>
      <w:r>
        <w:rPr/>
        <w:t>2017-2022</w:t>
      </w:r>
      <w:r>
        <w:rPr/>
        <w:t>年中国文具制造行业产值预测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文具业发展趋势分析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文具行业未来发展趋势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新形势下我国文具行业的发展趋向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文具行业的发展出路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文具产品的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　</w:t>
      </w:r>
      <w:r>
        <w:rPr/>
        <w:t>2014-2016</w:t>
      </w:r>
      <w:r>
        <w:rPr/>
        <w:t>年文具行业重点企业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浙江广博集团股份有限公司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3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3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深圳市齐心文具股份有限公司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3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3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中国第一铅笔有限公司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运营状况分析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企业发展动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印度文具对外贸易情况</w:t>
      </w:r>
    </w:p>
    <w:p>
      <w:pPr>
        <w:pStyle w:val="Style30"/>
        <w:rPr/>
      </w:pPr>
      <w:r>
        <w:rPr/>
        <w:t>图表：近年来史泰博营收情况</w:t>
      </w:r>
    </w:p>
    <w:p>
      <w:pPr>
        <w:pStyle w:val="Style30"/>
        <w:rPr/>
      </w:pPr>
      <w:r>
        <w:rPr/>
        <w:t>图表：史泰博各项业务占比</w:t>
      </w:r>
    </w:p>
    <w:p>
      <w:pPr>
        <w:pStyle w:val="Style30"/>
        <w:rPr/>
      </w:pPr>
      <w:r>
        <w:rPr/>
        <w:t>图表：近年来史泰博盈利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文具制造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文具制造业销售收入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文具制造业不同所有制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文具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文具制造业不同所有制企业销售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文具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文具制造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文具制造业利润总额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文具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文具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文具制造业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文具制造业资产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文具制造业总资产增长趋势图</w:t>
      </w:r>
    </w:p>
    <w:p>
      <w:pPr>
        <w:pStyle w:val="Style30"/>
        <w:rPr/>
      </w:pPr>
      <w:r>
        <w:rPr/>
        <w:t>图表：截至</w:t>
      </w:r>
      <w:r>
        <w:rPr/>
        <w:t>2016</w:t>
      </w:r>
      <w:r>
        <w:rPr/>
        <w:t>年文具制造业不同所有制企业总资产</w:t>
      </w:r>
    </w:p>
    <w:p>
      <w:pPr>
        <w:pStyle w:val="Style30"/>
        <w:rPr/>
      </w:pPr>
      <w:r>
        <w:rPr/>
        <w:t>图表：截至</w:t>
      </w:r>
      <w:r>
        <w:rPr/>
        <w:t>2016</w:t>
      </w:r>
      <w:r>
        <w:rPr/>
        <w:t>年文具制造业不同所有制企业总资产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文具制造业亏损面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文具制造业亏损企业亏损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文具制造业销售毛利率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文具制造业成本费用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文具制造业成本费用利润率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文具制造业销售利润率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文具制造业应收账款周转率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文具制造业流动资产周转率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文具制造业总资产周转率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文具制造业资产负债率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文具制造业利息保障倍数对比图</w:t>
      </w:r>
    </w:p>
    <w:p>
      <w:pPr>
        <w:pStyle w:val="Style30"/>
        <w:rPr/>
      </w:pPr>
      <w:r>
        <w:rPr/>
        <w:t>图表：文具生产厂家不同销售渠道所占比例均值比较图</w:t>
      </w:r>
    </w:p>
    <w:p>
      <w:pPr>
        <w:pStyle w:val="Style30"/>
        <w:rPr/>
      </w:pPr>
      <w:r>
        <w:rPr/>
        <w:t>图表：批发市场商家客户构成情况</w:t>
      </w:r>
    </w:p>
    <w:p>
      <w:pPr>
        <w:pStyle w:val="Style30"/>
        <w:rPr/>
      </w:pPr>
      <w:r>
        <w:rPr/>
        <w:t>图表：经营者主要客户来源的区域分析</w:t>
      </w:r>
    </w:p>
    <w:p>
      <w:pPr>
        <w:pStyle w:val="Style30"/>
        <w:rPr/>
      </w:pPr>
      <w:r>
        <w:rPr/>
        <w:t>图表：批发市场经营者的销售模式</w:t>
      </w:r>
    </w:p>
    <w:p>
      <w:pPr>
        <w:pStyle w:val="Style30"/>
        <w:rPr/>
      </w:pPr>
      <w:r>
        <w:rPr/>
        <w:t>图表：结算方式统计表</w:t>
      </w:r>
    </w:p>
    <w:p>
      <w:pPr>
        <w:pStyle w:val="Style30"/>
        <w:rPr/>
      </w:pPr>
      <w:r>
        <w:rPr/>
        <w:t>图表：商家在经营中了解市场信息与进行产品推广的途径选择分析</w:t>
      </w:r>
    </w:p>
    <w:p>
      <w:pPr>
        <w:pStyle w:val="Style30"/>
        <w:rPr/>
      </w:pPr>
      <w:r>
        <w:rPr/>
        <w:t>图表：选择经营地址考虑的因素</w:t>
      </w:r>
    </w:p>
    <w:p>
      <w:pPr>
        <w:pStyle w:val="Style30"/>
        <w:rPr/>
      </w:pPr>
      <w:r>
        <w:rPr/>
        <w:t>图表：对批发市场的满意度分析</w:t>
      </w:r>
    </w:p>
    <w:p>
      <w:pPr>
        <w:pStyle w:val="Style30"/>
        <w:rPr/>
      </w:pPr>
      <w:r>
        <w:rPr/>
        <w:t>图表：中国文具行业批发市场发展趋势调查</w:t>
      </w:r>
    </w:p>
    <w:p>
      <w:pPr>
        <w:pStyle w:val="Style30"/>
        <w:rPr/>
      </w:pPr>
      <w:r>
        <w:rPr/>
        <w:t>图表：文具采购地点比例分布</w:t>
      </w:r>
    </w:p>
    <w:p>
      <w:pPr>
        <w:pStyle w:val="Style30"/>
        <w:rPr/>
      </w:pPr>
      <w:r>
        <w:rPr/>
        <w:t>图表：客户服务的组成</w:t>
      </w:r>
    </w:p>
    <w:p>
      <w:pPr>
        <w:pStyle w:val="Style30"/>
        <w:rPr/>
      </w:pPr>
      <w:r>
        <w:rPr/>
        <w:t>图表：组织关系架构图</w:t>
      </w:r>
    </w:p>
    <w:p>
      <w:pPr>
        <w:pStyle w:val="Style30"/>
        <w:rPr/>
      </w:pPr>
      <w:r>
        <w:rPr/>
        <w:t>图表：儿童对不同产品的消费决策权与家长影响力</w:t>
      </w:r>
    </w:p>
    <w:p>
      <w:pPr>
        <w:pStyle w:val="Style30"/>
        <w:rPr/>
      </w:pPr>
      <w:r>
        <w:rPr/>
        <w:t>图表：学生文具主要购买场所</w:t>
      </w:r>
    </w:p>
    <w:p>
      <w:pPr>
        <w:pStyle w:val="Style30"/>
        <w:rPr/>
      </w:pPr>
      <w:r>
        <w:rPr/>
        <w:t>图表：八项制笔行业标准编号、名称一览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笔类产品进口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笔类产品出口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笔类产品贸易现状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笔类产品贸易顺逆差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笔类产品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笔类产品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贸易国笔类产品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笔类产品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笔类产品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贸易国笔类产品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市笔类产品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市笔类产品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市笔类产品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市笔类产品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市笔类产品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市笔类产品出口量及出口额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纸制品文具进口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纸制品文具出口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纸制品文具贸易现状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纸制品文具贸易顺逆差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纸制品文具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纸制品文具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贸易国纸制品文具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纸制品文具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纸制品文具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贸易国纸制品文具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市纸制品文具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市纸制品文具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市纸制品文具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市纸制品文具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市纸制品文具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市纸制品文具出口量及出口额情况</w:t>
      </w:r>
    </w:p>
    <w:p>
      <w:pPr>
        <w:pStyle w:val="Style30"/>
        <w:rPr/>
      </w:pPr>
      <w:r>
        <w:rPr/>
        <w:t>图表：宁海县文具行业转型升级的龙头企业</w:t>
      </w:r>
    </w:p>
    <w:p>
      <w:pPr>
        <w:pStyle w:val="Style30"/>
        <w:rPr/>
      </w:pPr>
      <w:r>
        <w:rPr/>
        <w:t>图表：三胜咨询对</w:t>
      </w:r>
      <w:r>
        <w:rPr/>
        <w:t>2017-2022</w:t>
      </w:r>
      <w:r>
        <w:rPr/>
        <w:t>年中国文具制造行业产品销售收入预测</w:t>
      </w:r>
    </w:p>
    <w:p>
      <w:pPr>
        <w:pStyle w:val="Style30"/>
        <w:rPr/>
      </w:pPr>
      <w:r>
        <w:rPr/>
        <w:t>图表：三胜咨询对</w:t>
      </w:r>
      <w:r>
        <w:rPr/>
        <w:t>2017-2022</w:t>
      </w:r>
      <w:r>
        <w:rPr/>
        <w:t>年中国文具制造行业累计利润总额预测</w:t>
      </w:r>
    </w:p>
    <w:p>
      <w:pPr>
        <w:pStyle w:val="Style30"/>
        <w:rPr/>
      </w:pPr>
      <w:r>
        <w:rPr/>
        <w:t>图表：三胜咨询对</w:t>
      </w:r>
      <w:r>
        <w:rPr/>
        <w:t>2017-2022</w:t>
      </w:r>
      <w:r>
        <w:rPr/>
        <w:t>年中国文具制造行业产值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博股份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博股份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博股份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博股份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博股份现金流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博股份主营业务收入分行业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博股份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博股份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博股份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博股份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博股份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博股份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博股份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博股份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博股份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博股份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博股份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齐心文具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齐心文具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齐心文具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齐心文具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齐心文具现金流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齐心文具主营业务收入分行业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齐心文具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齐心文具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齐心文具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齐心文具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齐心文具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齐心文具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齐心文具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齐心文具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齐心文具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齐心文具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齐心文具盈利能力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08T09:04:00Z</dcterms:modified>
  <cp:revision>31</cp:revision>
  <dc:subject/>
  <dc:title/>
</cp:coreProperties>
</file>