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原木行业市场调查研究与投资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快速发展，国内对木质林产品的需求有明显提高，这大大推动了中国木材的发展。我国正处于工业化、城市化阶段，日益增长的社会需求形成了国内林产品市场的巨大空间，为农村发展林业生产提供了广阔的市场。城乡居民消费层次和消费结构不断升级，对林业的需求已呈现出明显的多样化，原木等材料需求日趋旺盛，为我国原木行业发展提供了动力。</w:t>
      </w:r>
    </w:p>
    <w:p>
      <w:pPr>
        <w:pStyle w:val="Style7"/>
        <w:ind w:firstLine="420"/>
        <w:rPr/>
      </w:pPr>
      <w:r>
        <w:rPr/>
        <w:t>当今的世界四大材料钢材、水泥、木材、塑料中，木材又是惟一可再生和循环利用的材料。另外木材易于加工，具有足够的强度、化学稳定性、良好的弹性和韧性，加上其自然的美观性，在建筑装饰市场上广受消费者的青睐。我国经济和人口的增长导致社会各领域对木材的需求量将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原木行业的市场走向和发展趋势。</w:t>
      </w:r>
    </w:p>
    <w:p>
      <w:pPr>
        <w:pStyle w:val="Style7"/>
        <w:ind w:firstLine="420"/>
        <w:rPr/>
      </w:pPr>
      <w:r>
        <w:rPr/>
        <w:t>本报告专业！权威！报告根据原木行业的发展轨迹及多年的实践经验，对中国原木行业的内外部环境、行业发展现状、产业链发展状况、市场供需、竞争格局、标杆企业、发展趋势、机会风险、发展策略与投资建议等进行了分析，并重点分析了我国原木行业将面临的机遇与挑战，对原木行业未来的发展趋势及前景作出审慎分析与预测。是原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原木行业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基本概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原木行业定义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原木行业应用情况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木行业特性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行业主要经营模式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行业现阶段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行业周期性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行业进入壁垒分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原木行业主要国外市场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市场整体概述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市场概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主要国家市场概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美地区主要市场概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原木行业国内发展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经济发展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木行业主管部门、行业监管体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木行业主要法律法规及政策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原木行业产业链分析及对行业的影响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原料产业链发展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需求产业链发展情况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下游行业对原木行业的影响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原木行业技术制造工艺发展趋势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原木行业技术研发现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工艺特点或流程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技术进展和发展趋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原木行业国内市场供需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市场现状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品产量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需求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原木行业竞争格局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竞争结构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替代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木行业行业集中度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原木行业主要生产企业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永安林业（集团）股份有限公司（</w:t>
      </w:r>
      <w:r>
        <w:rPr/>
        <w:t>000663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威华股份有限公司（</w:t>
      </w:r>
      <w:r>
        <w:rPr/>
        <w:t>002240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森林工业股份有限公司（</w:t>
      </w:r>
      <w:r>
        <w:rPr/>
        <w:t>600189</w:t>
      </w:r>
      <w:r>
        <w:rPr/>
        <w:t>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升达林业产业股份有限公司（</w:t>
      </w:r>
      <w:r>
        <w:rPr/>
        <w:t>002259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景谷林业股份有限公司（</w:t>
      </w:r>
      <w:r>
        <w:rPr/>
        <w:t>600265</w:t>
      </w:r>
      <w:r>
        <w:rPr/>
        <w:t>）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南纸股份有限公司（</w:t>
      </w:r>
      <w:r>
        <w:rPr/>
        <w:t>600163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原木行业发展预测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未来发展预测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中国原木行业发展方向及投资机会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原木行业发展规模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原木行业发展趋势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原木行业供需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原木行业供给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原木行业需求预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原木行业投资风险预警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和体制风险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发展风险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材料压力风险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营管理风险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原木行业发展策略及投资建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发展策略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坚持产品创新的领先战略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坚持品牌建设的引导战略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坚持工艺技术创新的支持战略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坚持市场营销创新的决胜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五、坚持企业管理创新的保证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木行业市场的重点客户战略实施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木行业项目投资建议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项目投资环境考察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项目投资产品方向建议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项目投资其他注意事项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1T06:22:00Z</dcterms:modified>
  <cp:revision>32</cp:revision>
  <dc:subject/>
  <dc:title/>
</cp:coreProperties>
</file>